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54/03 z posiedzenia Zarządu Powiatu</w:t>
      </w:r>
    </w:p>
    <w:p>
      <w:pPr>
        <w:pStyle w:val="Normal"/>
        <w:jc w:val="center"/>
        <w:rPr>
          <w:sz w:val="26"/>
        </w:rPr>
      </w:pPr>
      <w:r>
        <w:rPr>
          <w:b/>
          <w:sz w:val="26"/>
        </w:rPr>
        <w:t>we Włocławku w dniu 29 listopada 2003 roku</w:t>
      </w:r>
    </w:p>
    <w:p>
      <w:pPr>
        <w:pStyle w:val="Normal"/>
        <w:jc w:val="center"/>
        <w:rPr>
          <w:sz w:val="26"/>
        </w:rPr>
      </w:pPr>
      <w:r>
        <w:rPr>
          <w:sz w:val="26"/>
        </w:rPr>
      </w:r>
    </w:p>
    <w:p>
      <w:pPr>
        <w:pStyle w:val="Normal"/>
        <w:ind w:firstLine="709"/>
        <w:jc w:val="both"/>
        <w:rPr/>
      </w:pPr>
      <w:r>
        <w:rPr>
          <w:sz w:val="26"/>
        </w:rPr>
        <w:t>Starosta Włocławski Pan Piotr Stanny, po zakończeniu obrad XI Sesji Rady Powiatu we Włocławku, o godzinie 13.55 otwiera nadzwyczajne posiedzenie zarządu powiatu oraz wita wszystkich zebranych. Jednocześnie starosta informuje, że podczas jego nieobecności, w związku z wyjazdem w delegację do Hanoweru, drogą telefoniczną od wicestarosty i sekretarza otrzymał wiadomość o potrzebie zorganizowania posiedzenia zarządu powiatu w dniu sesji. Starosta wyjaśnia, że posiedzenie zarządu zostało zwołane na wniosek i z inicjatywy wicestarosty, z uwagi na konieczność omówienia kwestii związanych ze sprzedażą zasobu mieszkaniowego w Wilkowiczkach i omówienia prac jakie trwały w tym zakresie w ostatnich dniach pod nieobecność starosty.</w:t>
      </w:r>
    </w:p>
    <w:p>
      <w:pPr>
        <w:pStyle w:val="Normal"/>
        <w:ind w:firstLine="709"/>
        <w:jc w:val="both"/>
        <w:rPr/>
      </w:pPr>
      <w:r>
        <w:rPr>
          <w:sz w:val="26"/>
        </w:rPr>
        <w:t>Pani Joanna Idczak wicestarosta informuje, że w ostatnich dniach odbyły się dwa spotkania z najemcami lokali w Wilkowiczkach, podczas których została wyrażona wola o chęci zakupu mieszkań przez wszystkich mieszkańców. Na dzień dzisiejszy zostały zakończone negocjacje z ośmioma mieszkańcami, którzy zadeklarowali chęć kupna mieszkań oraz podpisali protokół z negocjacji. Cała procedura, dodaje dalej wicestarosta, do momentu podpisania protokołu z negocjacji, została przeprowadzona prawidłowo. Mieszkańcy byli na bieżąco informowani. Z uwagi na stanowisko mieszkańców wyrażone podczas dwóch ostatnich spotkań, wicestarosta informuje, że na potrzeby dzisiejszego posiedzenia zarządu zwróciła się do naczelnika wydziału geodezji o przygotowanie informacji z dotychczas przeprowadzonych działań w sprawie sprzedaży mieszkań w Wilkowiczkach. Wicestarosta zwróciła się także do Skarbnika Powiatu o przygotowanie symulacji finansowej odnośnie skutków podjęcia decyzji o sprzedaży mieszkań w trybie dotychczasowej procedury oraz skutków w razie sprzedaży jednoczesnej, ale zarząd powiatu w takiej sytuacji musiałby podjąć decyzję o ponownym podjęciu negocjacji co do pozostałych najemców. Na chwilę obecną procedura sprzedaży mieszkań jest na etapie przystąpienia do podpisania z ośmioma najemcami aktu notarialnego, co ma nastąpić w najbliższy poniedziałek, w dniu 1 grudnia br. Z uwagi na nieobecność na dzisiejszym posiedzeniu zarządu naczelnika wydziału geodezji z powodu choroby, wicestarosta zwraca się do skarbnika o przedstawienie stosownej informacji. Wicestarosta zwraca się także do radcy prawnego o poinformowanie o możliwościach prawnych ponownego podjęcia negocjacji z najemcami.</w:t>
      </w:r>
    </w:p>
    <w:p>
      <w:pPr>
        <w:pStyle w:val="Normal"/>
        <w:ind w:firstLine="709"/>
        <w:jc w:val="both"/>
        <w:rPr>
          <w:sz w:val="26"/>
        </w:rPr>
      </w:pPr>
      <w:r>
        <w:rPr>
          <w:sz w:val="26"/>
        </w:rPr>
        <w:t xml:space="preserve">Pierwsza głos w dyskusji zabiera skarbnik. Wyjaśnia, że przedłożone materiały zostały przygotowane w zasadzie przez wydział geodezji, wskazano w nich dwa warianty sprzedaży mieszkań najemcom w Wilkowiczkach. Pierwszy wariant zakłada 70% bonifikatę, przy tej bonifikacie do dochodów budżetu powiatu wpłynęłaby kwota w wysokości 68.933,62 zł. W drugim wariancie bonifikata wynosi 90% - dochód powiatu 37.569,60 zł. z informacji wynika, że dwóch lokatorów ma zadłużenia w sumie na kwotę 22.154,71 zł. </w:t>
      </w:r>
    </w:p>
    <w:p>
      <w:pPr>
        <w:pStyle w:val="Normal"/>
        <w:ind w:firstLine="709"/>
        <w:jc w:val="both"/>
        <w:rPr>
          <w:sz w:val="26"/>
        </w:rPr>
      </w:pPr>
      <w:r>
        <w:rPr>
          <w:sz w:val="26"/>
        </w:rPr>
        <w:t xml:space="preserve">W trakcie składania informacji przez skarbnika, Sekretarz Powiatu, dostarcza informację przygotowaną przez naczelnika wydziału geodezji dotycząca dotychczas przeprowadzanych działań w sprawie sprzedaży mieszkań w Wilkowiczkach i przekazuje je uczestnikom posiedzenia zarządu. </w:t>
      </w:r>
    </w:p>
    <w:p>
      <w:pPr>
        <w:pStyle w:val="Normal"/>
        <w:ind w:firstLine="709"/>
        <w:jc w:val="both"/>
        <w:rPr/>
      </w:pPr>
      <w:r>
        <w:rPr>
          <w:sz w:val="26"/>
        </w:rPr>
        <w:t xml:space="preserve">Wicestarosta nawiązuje także do informacji przygotowanej przez wydział geodezji i wskazuje, że opisano w niej działania jakie zostały podjęte w celu doprowadzenia do sprzedaży lokali mieszkalnych w Wilkowiczkach. </w:t>
      </w:r>
    </w:p>
    <w:p>
      <w:pPr>
        <w:pStyle w:val="Normal"/>
        <w:ind w:firstLine="709"/>
        <w:jc w:val="both"/>
        <w:rPr/>
      </w:pPr>
      <w:r>
        <w:rPr>
          <w:sz w:val="26"/>
        </w:rPr>
        <w:t xml:space="preserve">Pan Bogdan Domżalski odnosi się do wypowiedzi przewodniczącego rady, który w trakcie zakończonej sesji, w złożonej interpelacji poinformował, że mieszkańcy nie byli informowani o sprzedaży mieszkań, nie wiedzieli co kupują, na jakich warunkach. Z przedłożonej informacji wynika, że najemcy byli doskonale poinformowani o procedurze, także o cenie mieszkań, której wysokość zależała od jednoczesnego wykupu mieszkań przez wszystkich najemców. </w:t>
      </w:r>
    </w:p>
    <w:p>
      <w:pPr>
        <w:pStyle w:val="Normal"/>
        <w:ind w:firstLine="709"/>
        <w:jc w:val="both"/>
        <w:rPr/>
      </w:pPr>
      <w:r>
        <w:rPr>
          <w:sz w:val="26"/>
        </w:rPr>
        <w:t xml:space="preserve">Pan Tomasz Olach przewodniczący rady podkreśla, że mówiąc, że najemcy nie byli poinformowani, bazował na fakcie, iż z mieszkańcami nie było przeprowadzone żadne spotkanie. Nie poinformowano mieszkańców czy zarząd chce im sprzedać – „czy mieszkania, czy działki, czy jakieś śmietniki, czy garaże, czy coś innego.” Od tego należałoby wyjść, że mieszkańcy nie wiedzieli, ponieważ nikt z nimi się nie spotkał, ani zarząd, ani nikt z wydziału geodezji – do takiego spotkania nie doszło. Być może procedura sprzedaży tych mieszkań była zachowana - podnosi przewodniczący rady – „ale zarząd powinien wziąć pod uwagę także fakt, że są to mieszkańcy, którzy nie dysponują dosyć wysokim poziomem intelektualnym, żeby mogli zrozumieć wszystkie przepisy jakie otrzymali na piśmie, a z powyższego wynika, że otrzymali na piśmie i do końca ktoś mógł nie zrozumieć tego co tam było napisane”. Przewodniczący zwraca się do zarządu o ponowne rozpatrzenie prośby mieszkańców z Wilkowiczek, aby te mieszkania zostały im sprzedane. Skoro te ostatnie dwa spotkania pokazały, że zarząd chce sprzedać te mieszkania a mieszkańcy chcą je kupić, to dobrze by było aby w drodze negocjacji tą sprzedaż przeprowadzić. Przewodniczący podkreśla, że nie bez powodu mówił, że nie przeprowadzono negocjacji, bo mieszkańcy zwracali się do niego i mówili, że byli wręcz zastraszani. Jeśli ktoś dzwonił do naczelnika wydziału geodezji, czy też do samego wydziału, z informacją, że ewentualnie nie przystąpi do kupna mieszkania, otrzymywał odpowiedź, że jeżeli nie kupi mieszkania to zostanie ono sprzedane na wolnym rynku. Przewodniczący w swoim imieniu i imieniu mieszkańców zwraca się do zarządu, aby zarząd ponownie rozpatrzył prośbę mieszkańców o sprzedaż tych mieszkań. </w:t>
      </w:r>
    </w:p>
    <w:p>
      <w:pPr>
        <w:pStyle w:val="Normal"/>
        <w:ind w:firstLine="709"/>
        <w:jc w:val="both"/>
        <w:rPr/>
      </w:pPr>
      <w:r>
        <w:rPr>
          <w:sz w:val="26"/>
        </w:rPr>
        <w:t xml:space="preserve">Wicestarosta odnosząc się do powyższej wypowiedzi, w części dotyczącej „zastraszania mieszkańców”, stwierdza, że przekazanie informacji o tym, że mieszkania zostaną sprzedane na wolnym rynku w razie nie wykupienia przez mieszkańca – najemcę, nie jest żadnym zastraszaniem, a jest skutkiem wynikającym z przepisów prawa. Mieszkańcy, którzy obecnie zajmują mieszkania mają prawo pierwokupu w drodze bezprzetargowej, zostali o tym zawiadomieni i jeżeli nie skorzystają z tego prawa to ono dalej nie obowiązuje. Wicestarosta podkreśla, że z pewnością te informacje były rzetelne i zgodne z literą prawa, Pani naczelnik wykazuje się wysoką znajomością tych przepisów i procedura była prowadzona zgodnie z zasadami. </w:t>
      </w:r>
    </w:p>
    <w:p>
      <w:pPr>
        <w:pStyle w:val="Normal"/>
        <w:ind w:firstLine="709"/>
        <w:jc w:val="both"/>
        <w:rPr/>
      </w:pPr>
      <w:r>
        <w:rPr>
          <w:sz w:val="26"/>
        </w:rPr>
        <w:t xml:space="preserve">Pan Arkadiusz Gąsiorowski nawiązuje do wypowiedzi przewodniczącego, w której przewodniczący odniósł się do poziomu intelektualnego mieszkańców. Pan Arkadiusz Gąsiorowski podkreśla, że z pewnością nie są to przecież osoby ubezwłasnowolnione. Każdy obywatel otrzymując informację, pismo urzędowe, ma prawo pytać, ma prawo przyjechać do urzędu i zasięgnąć wszelkich informacji, tym bardziej jeżeli sprawa tyczy się zakupu mieszkania.              </w:t>
      </w:r>
    </w:p>
    <w:p>
      <w:pPr>
        <w:pStyle w:val="Normal"/>
        <w:ind w:firstLine="709"/>
        <w:jc w:val="both"/>
        <w:rPr>
          <w:sz w:val="26"/>
        </w:rPr>
      </w:pPr>
      <w:r>
        <w:rPr>
          <w:sz w:val="26"/>
        </w:rPr>
        <w:t>Pan Bogdan Domżalski podkreśla, że zarząd sprzedałby mieszkania za najniższą cenę, jeżeli wszyscy mieszkańcy wyraziliby chęć ich zakupu, jednak wszyscy nie skorzystali z tego prawa. Zarząd nie może łamać obowiązującego prawa.</w:t>
      </w:r>
    </w:p>
    <w:p>
      <w:pPr>
        <w:pStyle w:val="Normal"/>
        <w:ind w:firstLine="709"/>
        <w:jc w:val="both"/>
        <w:rPr/>
      </w:pPr>
      <w:r>
        <w:rPr>
          <w:sz w:val="26"/>
        </w:rPr>
        <w:t xml:space="preserve">Przewodniczący rady wyjaśnia, że „do ubiegłego piątku uważałem, że jest po temacie, dowiadując się, że mieszkańcy zgadzają się na sprzedaż 30%, w poniedziałek dowiedziałem się, że chcą spotkania ze mną i na tym spotkaniu uzgodniliśmy wspólnie, że umożliwię im spotkanie z zarządem i takie spotkanie miało miejsce we Włocławku.” Przewodniczący podkreśla, że chęć ze strony mieszkańców istniała tylko, że spotkanie z osobami odpowiedzialnymi za przeprowadzenie sprzedaży, powinno odbyć się jeszcze przed rozpoczęciem całej procedury, przed wyceną, aby mieszkańcy mogli zobaczyć co kupują. „Nie wiem kogo w tym momencie winić, czy zarząd, czy winić mieszkańców, czy winić wydział, za to, że takie spotkanie nie było przeprowadzone, ale jeżeli istnieje jeszcze jakaś możliwość wybrnięcia z tego tematu, to jest prośba, aby zostało to powtórnie przeprowadzone, aby można było te mieszkania sprzedać skoro zarząd chciałby sprzedać wszystkie a wszyscy mieszkańcy również chcieliby je nabyć, to należałoby zastosować stanowisko pośrednie.”  </w:t>
      </w:r>
    </w:p>
    <w:p>
      <w:pPr>
        <w:pStyle w:val="Normal"/>
        <w:ind w:firstLine="709"/>
        <w:jc w:val="both"/>
        <w:rPr>
          <w:sz w:val="26"/>
        </w:rPr>
      </w:pPr>
      <w:r>
        <w:rPr>
          <w:sz w:val="26"/>
        </w:rPr>
        <w:t>Wicestarosta zwraca się do radcy prawnego o udzielenie informacji na temat, czy istnieje na chwilę obecną możliwość podjęcia ponownych negocjacji i czy byłoby to zasadne z punktu widzenia przepisów prawa?</w:t>
      </w:r>
    </w:p>
    <w:p>
      <w:pPr>
        <w:pStyle w:val="Normal"/>
        <w:ind w:firstLine="709"/>
        <w:jc w:val="both"/>
        <w:rPr/>
      </w:pPr>
      <w:r>
        <w:rPr>
          <w:sz w:val="26"/>
        </w:rPr>
        <w:t xml:space="preserve">Pani Teresa Bieniek z całą stanowczością podkreśla, że protokołów z rokowań dotyczących sprzedaży nie widziała, zna tę tematykę jedynie z relacji naczelnika wydziału geodezji i z relacji naczelnika może ją jedynie powtórzyć. Z relacji naczelnika wydziału i z przedłożonej w dniu dzisiejszym informacji wynika, że procedura poprzedzająca sporządzenie protokołów z rokowań została zachowana, został zachowany zarówno tryb warunki, termin jak i stosowne pouczenia. Istotne znaczenie miało tutaj pełne informowanie mieszkańców o możliwości, warunkach i terminie składanie oświadczeń woli, o chęci nabycia lokali. Skierowanie takiego pisma było poprzedzone czynnościami, które dały mieszkańcom korzystne dla nich decyzje a mianowicie skorzystanie z najwyższej możliwej, określonej zasadami rady powiatu, 90% bonifikaty. Pani mecenas przyznaje, że prowadziła rozmowy z naczelnikiem wydziału geodezji na temat możliwości skorzystania przez mieszkańców ze zwolnienia z vat-u i te kwestie także były rozstrzygane na korzyść mieszkańców, aby przyjąć takie rozwiązanie przy zawieraniu umów, aby mieszkańcy tego podatku nie uiszczali, co znacznie wpłynęłoby na obniżenie ceny mieszkania. Te działania także były prowadzone z inicjatywy starostwa powiatowego. Z inicjatywy starosty, wicestarosty były prowadzone liczne rozmowy, powyższe kwestie były rozstrzygane. Pani mecenas podkreśla, że na tym etapie prac uczestniczyła. W późniejszym etapie prac nie uczestniczyła, zna je z relacji naczelnika wydziału. Z przekazanej informacji – kontynuuje radca prawny - „mogę dojść do przekonania, iż była to informacja pełna a przede wszystkim zawierająca jednoznaczną informację o skutkach nieusprawiedliwionego niestawiennictwa do podpisania protokołu.” Skoro mieszkańcy nie skorzystali z tego prawa, trudno doszukiwać się tutaj przyczyn, mieli prawo i z tego nie skorzystali. Co do tego momentu pani mecenas podkreśla, że może się wypowiedzieć i procedura została prawidłowo przeprowadzona. Na pytanie – czy istnieje zasadność powtórzenia tej procedury, pani mecenas zwraca się do wicestarosty o zwolnienie z odpowiedzi, ponieważ nie czuje się upoważniona by odpowiadać na takie pytanie. Pani mecenas podkreśla że w tej sytuacji musiałaby znać treść protokołów z rokowań, aby wiedzieć jakie są skutki zmiany oświadczenia woli zawartego w protokole, nie wiadomo czym skutkuje ponowienie procedury. Należy wiedzieć jakie konsekwencje będą dla zarządu powiatu jeżeli odstąpi od tego protokołu. Z relacji naczelnika wydziału zna jedną z klauzul a dotyczącą mieszkańców, że w przypadku niestawiennictwa do aktu notarialnego w terminie wyznaczonym tracą oni prawo do pierwszeństwa w nabyciu. </w:t>
      </w:r>
    </w:p>
    <w:p>
      <w:pPr>
        <w:pStyle w:val="Normal"/>
        <w:ind w:firstLine="709"/>
        <w:jc w:val="both"/>
        <w:rPr/>
      </w:pPr>
      <w:r>
        <w:rPr>
          <w:sz w:val="26"/>
        </w:rPr>
        <w:t>Pan Arkadiusz Gąsiorowski odnosząc się do słów wypowiedzianych przez przewodniczącego rady – „mieszkańcy byli zastraszani”, uważa, że tą kwestię należy potraktować odmiennie i uznać, że mieszkańcy byli odpowiednio informowani o konsekwencjach podejmowanych decyzji.</w:t>
      </w:r>
    </w:p>
    <w:p>
      <w:pPr>
        <w:pStyle w:val="Normal"/>
        <w:ind w:firstLine="709"/>
        <w:jc w:val="both"/>
        <w:rPr>
          <w:sz w:val="26"/>
        </w:rPr>
      </w:pPr>
      <w:r>
        <w:rPr>
          <w:sz w:val="26"/>
        </w:rPr>
        <w:t>Przewodniczący rady podnosi, że jeżeli zarząd chciałby spotkać się z tymi mieszkańcami, mogą oni na takie spotkanie się umówić i zarząd mógłby wysłuchać ich racji. Wtedy ewentualnie można podjąć decyzję, która będzie skutkowała sprzedażą mieszkań. Mieszkańcy oczywiście wiedzieli, że określone prawa im przysługiwały, „trzeba jednak wziąć pod uwagę, że nie każdy mieszkaniec zdawał sobie z tego sprawę, często u niektórych osób wykształcenie pozostaje na poziomie dosyć niskim, oni sobie nie zdawali nawet sprawy z tego, że mogą ponieść jakieś konsekwencje”. W przypadku dwóch osób, które mają zaległości czynszowe, mieszkańcy zadeklarowali się, że pokryją koszty zaległości jednego z mieszkań, ponieważ jedna z rodzin nie jest w stanie wykupić mieszkania. Urzędnicy powiatu powinni ułatwić mieszkańcom funkcjonowanie.</w:t>
      </w:r>
    </w:p>
    <w:p>
      <w:pPr>
        <w:pStyle w:val="Normal"/>
        <w:ind w:firstLine="709"/>
        <w:jc w:val="both"/>
        <w:rPr/>
      </w:pPr>
      <w:r>
        <w:rPr>
          <w:sz w:val="26"/>
        </w:rPr>
        <w:t>Wicestarosta podkreśla, że najważniejsze jest wyrażenie woli przez najemców co do chęci zakupu mieszkania, ośmiu z tych mieszkańców wyraziło wolę, podpisując protokół negocjacji. Pozostali protokołu nie podpisali, wobec tego takie oświadczenia woli jednych za drugich  nie stanowią podstawy do przekonania, że protokół negocjacji przez tych pozostałych najemców zostanie podpisany. Każda z osób, która jest najemcą mieszkania musi podpisać protokół osobiście i zadeklarować chęć wykupienia tego mieszkania, bo jeżeli takiej deklaracji nie będzie to nie ma podstaw do twierdzenia, że ta wola występuje po stronie najemcy.</w:t>
      </w:r>
    </w:p>
    <w:p>
      <w:pPr>
        <w:pStyle w:val="Normal"/>
        <w:ind w:firstLine="709"/>
        <w:jc w:val="both"/>
        <w:rPr/>
      </w:pPr>
      <w:r>
        <w:rPr>
          <w:sz w:val="26"/>
        </w:rPr>
        <w:t>Zdaniem przewodniczącego rady podpisanie protokołów przez kolejnych siedmiu najemców jest rzeczą typowo techniczną. Kwestia wykupienia mieszkania dla jednej z rodzin przez pozostałych najemców jest odrębną kwestią, pozostającą poza rokowaniami. Przewodniczący po raz kolejny proponuje, aby zarząd powiatu spotkał się z tymi mieszkańcami i ewentualnie wysłuchał ich deklaracji i wtedy podjąć można ostateczną decyzję o sprzedaży mieszkań.</w:t>
      </w:r>
    </w:p>
    <w:p>
      <w:pPr>
        <w:pStyle w:val="Normal"/>
        <w:ind w:firstLine="709"/>
        <w:jc w:val="both"/>
        <w:rPr>
          <w:sz w:val="26"/>
        </w:rPr>
      </w:pPr>
      <w:r>
        <w:rPr>
          <w:sz w:val="26"/>
        </w:rPr>
        <w:t xml:space="preserve">Skarbnik powiatu podnosi, iż dokonując stosownych wyliczeń, biorąc pod uwagę ewentualne wykupienie przez pozostałych mieszkańców długów jakimi są obciążone dwie rodziny, każdy z mieszkańców i tak kwotowo by zyskał, w takiej sytuacji można by było zastosować 90% bonifikatę. </w:t>
      </w:r>
    </w:p>
    <w:p>
      <w:pPr>
        <w:pStyle w:val="Normal"/>
        <w:ind w:firstLine="709"/>
        <w:jc w:val="both"/>
        <w:rPr/>
      </w:pPr>
      <w:r>
        <w:rPr>
          <w:sz w:val="26"/>
        </w:rPr>
        <w:t xml:space="preserve">Wicestarosta uważa, że skoro mieszkańcy zadeklarowali chęć wykupienia mieszkań, to kolejne spotkanie uważa za niecelowe. Dwa ostatnie spotkania pokazały, że mieszkańcy wyrażają chęć zakupienia mieszkań, ale samo wyrażenie chęci musi być zawarte na piśmie, odzwierciedlone w stosownych dokumentach. Wicestarosta proponuje, aby może wyznaczyć dodatkowy termin dla tych osób, które do tej pory nie podpisały protokołu dla podpisania protokołu. </w:t>
      </w:r>
    </w:p>
    <w:p>
      <w:pPr>
        <w:pStyle w:val="Normal"/>
        <w:ind w:firstLine="709"/>
        <w:jc w:val="both"/>
        <w:rPr/>
      </w:pPr>
      <w:r>
        <w:rPr>
          <w:sz w:val="26"/>
        </w:rPr>
        <w:t>Przewodniczący, wobec powyższego, proponuje anulować te osiem protokołów, które zostały już podpisane i w takiej sytuacji wszyscy mieszkańcy jednocześnie mogliby podpisać protokoły /15 rodzin/, „ktoś udaje się do mieszkańców w celu podpisania protokółów uzgodnień”.</w:t>
      </w:r>
    </w:p>
    <w:p>
      <w:pPr>
        <w:pStyle w:val="Normal"/>
        <w:ind w:firstLine="709"/>
        <w:jc w:val="both"/>
        <w:rPr>
          <w:sz w:val="26"/>
        </w:rPr>
      </w:pPr>
      <w:r>
        <w:rPr>
          <w:sz w:val="26"/>
        </w:rPr>
        <w:t xml:space="preserve">Wicestarosta podkreśla, że jest to procedura administracyjna i mieszkańcy powinni przyjechać do urzędu. Nie wyobraża sobie, aby pracownik urzędu miał udawać się do mieszkańców z całą dokumentacją. </w:t>
      </w:r>
    </w:p>
    <w:p>
      <w:pPr>
        <w:pStyle w:val="Normal"/>
        <w:ind w:firstLine="709"/>
        <w:jc w:val="both"/>
        <w:rPr/>
      </w:pPr>
      <w:r>
        <w:rPr>
          <w:sz w:val="26"/>
        </w:rPr>
        <w:t>Przewodniczący stwierdza: „wydaje mi się, że łatwiej jest wziąć jednej, czy dwóm osobom pod pachę jakieś tam dokumenty i zawieść, niż jak piętnaście rodzin ma przyjeżdżać i tracić ten czas. Nie wiem w takim razie, czy zarząd nie wyraża jakiejś woli?”</w:t>
      </w:r>
    </w:p>
    <w:p>
      <w:pPr>
        <w:pStyle w:val="Normal"/>
        <w:ind w:firstLine="709"/>
        <w:jc w:val="both"/>
        <w:rPr>
          <w:sz w:val="26"/>
        </w:rPr>
      </w:pPr>
      <w:r>
        <w:rPr>
          <w:sz w:val="26"/>
        </w:rPr>
        <w:t xml:space="preserve">Wobec powyższego Pan Arkadiusz Gąsiorowski poddaje pod rozwagę przewodniczącego stwierdzenie, czy aby inicjatywa nie powinna wyjść raczej od mieszkańców a nie od zarządu. </w:t>
      </w:r>
    </w:p>
    <w:p>
      <w:pPr>
        <w:pStyle w:val="Normal"/>
        <w:ind w:firstLine="709"/>
        <w:jc w:val="both"/>
        <w:rPr/>
      </w:pPr>
      <w:r>
        <w:rPr>
          <w:sz w:val="26"/>
        </w:rPr>
        <w:t xml:space="preserve">Wicestarosta podkreśla, że sprzedaż przygotowywana jest już od dwóch lat i wycena była dokonywana już w 2002 roku. Cała sytuacja nie dzieje się w chwili obecnej, ani chociażby w tym roku, działania podejmowano już w zeszłym roku i dawno było już wiadomo, ze mieszkania były przeznaczone do sprzedaży. </w:t>
      </w:r>
    </w:p>
    <w:p>
      <w:pPr>
        <w:pStyle w:val="Normal"/>
        <w:ind w:firstLine="709"/>
        <w:jc w:val="both"/>
        <w:rPr>
          <w:sz w:val="26"/>
        </w:rPr>
      </w:pPr>
      <w:r>
        <w:rPr>
          <w:sz w:val="26"/>
        </w:rPr>
        <w:t>Przewodniczący podnosi, aby zarząd podszedł do całej sprawy jak najbardziej racjonalnie. Kontynuuje: „wiadomo jakie jest społeczeństwo, część osób jest bezrobotnych, chciałbym, aby sprawa była rozwiązana w sposób właściwy i dla mieszkańców i dla zarządu.”</w:t>
      </w:r>
    </w:p>
    <w:p>
      <w:pPr>
        <w:pStyle w:val="Normal"/>
        <w:ind w:firstLine="709"/>
        <w:jc w:val="both"/>
        <w:rPr/>
      </w:pPr>
      <w:r>
        <w:rPr>
          <w:sz w:val="26"/>
        </w:rPr>
        <w:t xml:space="preserve">Pan Bogdan Domżalski podkreśla, że zarząd jak najbardziej podejmował działania pod kątem mieszkańców, chciał im jak najlepiej pomóc. W konsekwencji okazuje się jednak, że działania zarządu na korzyść mieszkańców postrzegane są z zupełnie odmiennym skutkiem. </w:t>
      </w:r>
    </w:p>
    <w:p>
      <w:pPr>
        <w:pStyle w:val="Normal"/>
        <w:ind w:firstLine="709"/>
        <w:jc w:val="both"/>
        <w:rPr>
          <w:sz w:val="26"/>
        </w:rPr>
      </w:pPr>
      <w:r>
        <w:rPr>
          <w:sz w:val="26"/>
        </w:rPr>
        <w:t xml:space="preserve">Przewodniczący zapytuje radcę prawnego, czy jest możliwość przesunięcia terminu podpisania aktów notarialnych przez osiem rodzin, które podpisały te protokoły?   </w:t>
      </w:r>
    </w:p>
    <w:p>
      <w:pPr>
        <w:pStyle w:val="Normal"/>
        <w:ind w:firstLine="709"/>
        <w:jc w:val="both"/>
        <w:rPr/>
      </w:pPr>
      <w:r>
        <w:rPr>
          <w:sz w:val="26"/>
        </w:rPr>
        <w:t xml:space="preserve">Pani Teresa Bieniek podkreśla, że nie jest w stanie odpowiedzieć na tak zadane pytanie, podczas gdy nie jest jej wiadomym, czy będzie możliwe, żeby zmienić wysokość bonifikaty. Na dzień dzisiejszy jedno jest pewne – mieszkańcy nie skorzystali z przysługującego im prawa w stosownym czasie. Na chwilę obecną procedura jest na takim etapie, że jest możliwe zastosowanie 70% bonifikaty i zarząd nie posiada dokumentów, które świadczyłyby o innym stanie. </w:t>
      </w:r>
    </w:p>
    <w:p>
      <w:pPr>
        <w:pStyle w:val="Normal"/>
        <w:ind w:firstLine="709"/>
        <w:jc w:val="both"/>
        <w:rPr>
          <w:sz w:val="26"/>
        </w:rPr>
      </w:pPr>
      <w:r>
        <w:rPr>
          <w:sz w:val="26"/>
        </w:rPr>
        <w:t>Przewodniczący zwraca się do Pani Teresy Bieniek, aby nawiązała do spotkania z mieszkańcami w Wilkowiczkach, gdzie wyrazili oni zgodę na zakup mieszkań.</w:t>
      </w:r>
    </w:p>
    <w:p>
      <w:pPr>
        <w:pStyle w:val="Normal"/>
        <w:ind w:firstLine="709"/>
        <w:jc w:val="both"/>
        <w:rPr>
          <w:sz w:val="26"/>
        </w:rPr>
      </w:pPr>
      <w:r>
        <w:rPr>
          <w:sz w:val="26"/>
        </w:rPr>
        <w:t>Pani mecenas podkreśla, że nie jest to wystarczające, potrzebne są stosowne dokumenty.</w:t>
      </w:r>
    </w:p>
    <w:p>
      <w:pPr>
        <w:pStyle w:val="Normal"/>
        <w:ind w:firstLine="709"/>
        <w:jc w:val="both"/>
        <w:rPr/>
      </w:pPr>
      <w:r>
        <w:rPr>
          <w:sz w:val="26"/>
        </w:rPr>
        <w:t xml:space="preserve">Przewodniczący rady podkreśla, że wola ze strony mieszkańców nadal istnieje w kierunku kupna mieszkań. Należy podjąć takie działania, aby tego typu dokumenty zostały podpisane. </w:t>
      </w:r>
    </w:p>
    <w:p>
      <w:pPr>
        <w:pStyle w:val="Normal"/>
        <w:ind w:firstLine="709"/>
        <w:jc w:val="both"/>
        <w:rPr/>
      </w:pPr>
      <w:r>
        <w:rPr>
          <w:sz w:val="26"/>
        </w:rPr>
        <w:t xml:space="preserve">Wicestarosta podkreśla, że taką samą wolę wszyscy mieszkańcy złożyli na piśmie w dniu 28 sierpnia br., również ci którzy nie przystąpili do podpisania protokołów. Te oświadczenia zostały przyjęte jako dowód na włączenie mieszkańców do procedury, bonifikatę w takiej sytuacji określono na 90%. Ta procedura z takimi przesłankami została podjęta. W trakcie procedury ośmiu mieszkańców przystąpiło do negocjacji, natomiast pozostałe osoby nie przystąpiły, czyli oznaczało to zakwestionowanie oświadczeń woli, które złożyli wcześniej /na piśmie/. Ze strony mieszkańców, którzy nie przystąpili do procedury nie było żadnego odzewu, czyli należało sądzić że zaniechali tych czynności. Procedurę należało dalej kontynuować z tymi mieszkańcami, którzy do niej przystąpili. </w:t>
      </w:r>
    </w:p>
    <w:p>
      <w:pPr>
        <w:pStyle w:val="Normal"/>
        <w:ind w:firstLine="709"/>
        <w:jc w:val="both"/>
        <w:rPr/>
      </w:pPr>
      <w:r>
        <w:rPr>
          <w:sz w:val="26"/>
        </w:rPr>
        <w:t xml:space="preserve">Przewodniczący stwierdza: „przepisy prawa musimy przestrzegać i wszystkie starania muszą być w tym kierunku, aby nie było jakichś niejasności, ale życie jest życiem drodzy państwo, skoro ci mieszkańcy są na takim poziomie, na jakim są to trudno jakiejś rodzinie, która jest na niskim poziomie intelektualnym, zrozumieć poszczególne zapisy, czy poszczególne sformułowania prawne. Ja bym prosił, aby zarząd podszedł do tego jeszcze w taki sposób i wykorzystał jeszcze do maksimum swoje możliwości, aby ułatwić im sprzedaż mieszkań.” W dalszej części przewodniczący rady nawiązuje do zapisów uchwały rady powiatu z 2002 roku, gdzie w jednym z punktów zapisano, że powinnością zarządu jest dążenie do jednoczesnej sprzedaży wszystkich mieszkań. </w:t>
      </w:r>
    </w:p>
    <w:p>
      <w:pPr>
        <w:pStyle w:val="Normal"/>
        <w:ind w:firstLine="709"/>
        <w:jc w:val="both"/>
        <w:rPr/>
      </w:pPr>
      <w:r>
        <w:rPr>
          <w:sz w:val="26"/>
        </w:rPr>
        <w:t xml:space="preserve">Wicestarosta podkreśla, że zarząd obraduje w celu ustalenia czy uznaje, iż procedura, która została przeprowadzona została zakończona, czy też ewentualnie stanowisko zarządu dotyczyłoby ponownego rozpoczęcia tej procedury? Zarząd jako podmiot prowadzący tę procedurę, jest jedynie władnym organem do podejmowania takich decyzji. </w:t>
      </w:r>
    </w:p>
    <w:p>
      <w:pPr>
        <w:pStyle w:val="Normal"/>
        <w:ind w:firstLine="709"/>
        <w:jc w:val="both"/>
        <w:rPr>
          <w:sz w:val="26"/>
        </w:rPr>
      </w:pPr>
      <w:r>
        <w:rPr>
          <w:sz w:val="26"/>
        </w:rPr>
        <w:t>Kolejno głos w dyskusji zabiera starosta, wyrażając swoją opinię o przedmiotowej kwestii, nie odnosząc się do wydarzeń mijającego tygodnia, z uwagi na niekompletną wiedzę przekazywaną tylko w formie ustnej. Jednocześnie starosta odnosi się do obrad dzisiejszej XI sesji rady powiatu i do zgłoszonej interpelacji przez przewodniczącego rady. Starosta podkreśla, że zanim wskaże się winnego, tak jak to uczynił przewodniczący na dzisiejszej sesji - a więc zarząd powiatu, należałoby w pierwszej kolejności dokładnie przeanalizować wszystko, całą ścieżkę związaną ze sprzedażą mieszkań i należało zadać sobie pytanie; tu starosta zwraca się do przewodniczącego: „czy był Pan na bieżąco informowany o wszystkich działaniach zarządu?” Starosta podkreśla, że przewodniczący o takich działaniach był informowany, ponieważ był proszony na każde posiedzenie zarządu, otrzymywał w stosownym trybie wszystkie materiały. „Gdyby takie zaangażowanie, które Pan wykazuje dzisiaj było prezentowane wcześniej, na etapie podejmowania tematów na posiedzeniu zarządu, to być może – kontynuuje starosta – cała sprawa miałaby nieco inny przebieg. Dzisiejsza sesja i wystąpienie przewodniczącego pokazały, jak duży rozdźwięk jest pomiędzy Panem i zarządem powiatu. Jeżeli tak ma być to większość spraw dla mieszkańców tego powiatu będzie pewnie w taki sposób  przez Pana prezentowana. Dzisiaj zostały ocenione poczynania zarządu w sposób negatywny. Tak naprawdę najważniejszym podmiotem są mieszkańcy, którzy traktowani są w sposób partnerski i życzliwy, czego zarząd niejednokrotnie dał dowód, informując w sposób jasny i klarowny o zasadach i istniejących możliwościach.” Wola sprzedaży mieszkań, deklarowana już na początku przyjmowania uchwały budżetowej na rok 2003 była wszystkim znana. Wielokrotnie wskazywano na potrzebę, wręcz konieczność sprzedaży za jak najniższą cenę. Starosta podnosi, że jeżeli zarząd uczynił ze swojej strony wiele a nie została ta wola we właściwy sposób przyjęta, oceniona, oczytana przez mieszkańców i nie tylko to jest sprawą wtórną. Starosta stwierdza: „ Nie mogę przyjąć i absolutnie nie podpiszę się pod stwierdzeniem, że prawo prawem a życie życiem. Prawo reguluje nasze życie po wielokroć i nikt z nas nie odważy się, aby to prawo było łamane. Dotyczy to zarówno członków zarządu, jak również mieszkańców powiatu, w tym również Gminy Choceń, a konkretnie naszego zasobu mieszkaniowego. Jest jeszcze jedno ogniwo, które w całej procedurze powinno w należyty sposób być zaangażowane i odgrywać istotną rolę – dyrektor DPS w Wilkowiczkach, która administruje tym mieniem. Dzisiaj próbujemy zmienić kierunek, który został przyjęty, a który ma już swoją historię w postaci tworzonych dokumentów.” Starosta ogłasza przerwę w obradach zarządu /godz. 14.45/.</w:t>
      </w:r>
    </w:p>
    <w:p>
      <w:pPr>
        <w:pStyle w:val="Normal"/>
        <w:ind w:firstLine="709"/>
        <w:jc w:val="both"/>
        <w:rPr>
          <w:sz w:val="26"/>
        </w:rPr>
      </w:pPr>
      <w:r>
        <w:rPr>
          <w:sz w:val="26"/>
        </w:rPr>
      </w:r>
    </w:p>
    <w:p>
      <w:pPr>
        <w:pStyle w:val="Normal"/>
        <w:ind w:firstLine="709"/>
        <w:jc w:val="both"/>
        <w:rPr/>
      </w:pPr>
      <w:r>
        <w:rPr>
          <w:sz w:val="26"/>
        </w:rPr>
        <w:t>O godzinie 15.20 starosta wznawia obrady zarządu powiatu w dotychczasowym składzie. Starosta zwraca się do wicestarosty o zaproponowanie skonsultowanego stanowiska zarządowi.</w:t>
      </w:r>
    </w:p>
    <w:p>
      <w:pPr>
        <w:pStyle w:val="Normal"/>
        <w:ind w:firstLine="709"/>
        <w:jc w:val="both"/>
        <w:rPr>
          <w:sz w:val="26"/>
        </w:rPr>
      </w:pPr>
      <w:r>
        <w:rPr>
          <w:sz w:val="26"/>
        </w:rPr>
        <w:t>Wicestarosta informuje, że po wzięciu pod uwagę wszelkich możliwości technicznych, prawnych i wszelkich aspektów ekonomicznych i przede wszystkim społecznych, proponuje się następujące rozwiązanie: „na poniedziałek godz. 9.00 został wyznaczony termin podpisania aktu notarialnego z mieszkańcami, którzy podpisali protokół negocjacji, natomiast chcemy również umożliwić pozostałym mieszkańcom przystąpienie do zakupu mieszkań na prawach pierwokupu. Wobec powyższego proponuję, aby w najbliższy poniedziałek o godzinie 8.00 w gabinecie wicestarosty odbyło się spotkanie z tymi mieszkańcami, którzy podpisali oświadczenie woli, ale nie przystąpili do protokołu negocjacji, aby ponownie, na piśmie, wyrazili swoją wolę zakupienia mieszkań i aby po wyrażeniu tej woli w stosunku do tych mieszkańców rozpocząć ponownie procedurę, która została z ich winy zaniechana. O godzinie 9.00 przewidziane zostało spotkanie u notariusza w celu podpisania aktów notarialnych z tymi mieszkańcami, którzy taką wolę wyrazili już wcześniej, którzy protokół z negocjacji podpisali. Warunkiem wznowienia negocjacji z mieszkańcami jest zobowiązanie się mieszkańców do spłacenia istniejącego zadłużenia.”</w:t>
      </w:r>
    </w:p>
    <w:p>
      <w:pPr>
        <w:pStyle w:val="Normal"/>
        <w:ind w:firstLine="709"/>
        <w:jc w:val="both"/>
        <w:rPr>
          <w:sz w:val="26"/>
        </w:rPr>
      </w:pPr>
      <w:r>
        <w:rPr>
          <w:sz w:val="26"/>
        </w:rPr>
        <w:t xml:space="preserve">Członkowie zarządu akceptują powyższą propozycję. </w:t>
      </w:r>
    </w:p>
    <w:p>
      <w:pPr>
        <w:pStyle w:val="Normal"/>
        <w:ind w:firstLine="709"/>
        <w:jc w:val="both"/>
        <w:rPr>
          <w:sz w:val="26"/>
        </w:rPr>
      </w:pPr>
      <w:r>
        <w:rPr>
          <w:sz w:val="26"/>
        </w:rPr>
        <w:t xml:space="preserve">Starosta podkreśla, że pozostał do rozwiązania problem techniczny a mianowicie przekazanie powyższej informacji zainteresowanym mieszkańcom.  </w:t>
      </w:r>
    </w:p>
    <w:p>
      <w:pPr>
        <w:pStyle w:val="Normal"/>
        <w:ind w:firstLine="709"/>
        <w:jc w:val="both"/>
        <w:rPr/>
      </w:pPr>
      <w:r>
        <w:rPr>
          <w:sz w:val="26"/>
        </w:rPr>
        <w:t xml:space="preserve">Przewodniczący oświadcza, że może wystąpić do mieszkańców z powyższą informacją. Zgodnie z przedłożoną propozycją osiem osób staje w poniedziałek o godz. 9.00 do aktu notarialnego, pozostałe osoby /7 rodzin/ przyjeżdża do starostwa złożyć stosowne oświadczenia. Przewodniczący proponuje, aby cały zarząd uczestniczył w tym spotkaniu. </w:t>
      </w:r>
    </w:p>
    <w:p>
      <w:pPr>
        <w:pStyle w:val="Normal"/>
        <w:ind w:firstLine="709"/>
        <w:jc w:val="both"/>
        <w:rPr>
          <w:sz w:val="26"/>
        </w:rPr>
      </w:pPr>
      <w:r>
        <w:rPr>
          <w:sz w:val="26"/>
        </w:rPr>
        <w:t xml:space="preserve">Pan Bogdan Domżalski podkreśla, że członkowie zarządu popierają stanowisko przedstawione przez wicestarostę. </w:t>
      </w:r>
    </w:p>
    <w:p>
      <w:pPr>
        <w:pStyle w:val="Normal"/>
        <w:ind w:firstLine="709"/>
        <w:jc w:val="both"/>
        <w:rPr>
          <w:sz w:val="26"/>
        </w:rPr>
      </w:pPr>
      <w:r>
        <w:rPr>
          <w:sz w:val="26"/>
        </w:rPr>
        <w:t xml:space="preserve">Przewodniczący podkreśla, że poinformuje mieszkańców o spotkaniu w starostwie /7 rodzin/, natomiast na godzinę 9.00 kolejne 8 rodzin ma się stawić do notariusza. </w:t>
      </w:r>
    </w:p>
    <w:p>
      <w:pPr>
        <w:pStyle w:val="Normal"/>
        <w:ind w:firstLine="709"/>
        <w:jc w:val="both"/>
        <w:rPr>
          <w:sz w:val="26"/>
        </w:rPr>
      </w:pPr>
      <w:r>
        <w:rPr>
          <w:sz w:val="26"/>
        </w:rPr>
        <w:t xml:space="preserve">Radca prawny wyjaśnia, że ośmiu najemców musi się stawić u notariusza celem podpisania protokołu stawiennictwa. Jest to w interesie mieszkańców, ponieważ z protokołu wynika, że niestawiennictwo u notariusza skutkuje utratą prawa do nabycia  z zachowaniem prawa pierwszeństwa w nabyciu. </w:t>
      </w:r>
    </w:p>
    <w:p>
      <w:pPr>
        <w:pStyle w:val="Normal"/>
        <w:ind w:firstLine="709"/>
        <w:jc w:val="both"/>
        <w:rPr/>
      </w:pPr>
      <w:r>
        <w:rPr>
          <w:sz w:val="26"/>
        </w:rPr>
        <w:t>Przewodniczący, wobec przedłożonej propozycji, podkreśla, że nie będąc członkiem zarządu nie czuje się osobiście umocowany do przekazywania takich wiadomości i zwraca się do starosty z propozycją, że w dniu dzisiejszym może umożliwić staroście spotkanie z mieszkańcami w celu poinformowania ich o stanowisku zarządu.</w:t>
      </w:r>
    </w:p>
    <w:p>
      <w:pPr>
        <w:pStyle w:val="Normal"/>
        <w:ind w:firstLine="709"/>
        <w:jc w:val="both"/>
        <w:rPr>
          <w:sz w:val="26"/>
        </w:rPr>
      </w:pPr>
      <w:r>
        <w:rPr>
          <w:sz w:val="26"/>
        </w:rPr>
        <w:t>Wobec tak złożonej propozycji starosta stwierdza, że przewodniczący staje się dla niego okrutny wiedząc, że przez ostatnie dni przebywał na pracowitym i wyczerpującym wyjeździe zagranicznym, gdzie intensywnie zabiegał o środki dla powiatu i że wrócił z tej podróży dzisiejszej nocy. „To zmęczenie oraz przebieg dzisiejszej sesji, a także to posiedzenie to dla mnie swoisty maraton i dlatego nie jestem w stanie propozycji tej przyjąć.”</w:t>
      </w:r>
    </w:p>
    <w:p>
      <w:pPr>
        <w:pStyle w:val="Normal"/>
        <w:ind w:firstLine="709"/>
        <w:jc w:val="both"/>
        <w:rPr>
          <w:sz w:val="26"/>
        </w:rPr>
      </w:pPr>
      <w:r>
        <w:rPr>
          <w:sz w:val="26"/>
        </w:rPr>
        <w:t xml:space="preserve">Wicestarosta i sekretarz, z własnej woli, wyrażają zgodę na przekazanie w dniu dzisiejszym najemcom w Wilkowiczkach, informacji o stanowisku wypracowanym na dzisiejszych obradach zarządu powiatu.      </w:t>
      </w:r>
    </w:p>
    <w:p>
      <w:pPr>
        <w:pStyle w:val="Normal"/>
        <w:ind w:firstLine="709"/>
        <w:jc w:val="both"/>
        <w:rPr>
          <w:b/>
          <w:b/>
          <w:i/>
          <w:i/>
          <w:sz w:val="26"/>
        </w:rPr>
      </w:pPr>
      <w:r>
        <w:rPr>
          <w:sz w:val="26"/>
        </w:rPr>
        <w:t xml:space="preserve">     </w:t>
      </w:r>
    </w:p>
    <w:p>
      <w:pPr>
        <w:pStyle w:val="Normal"/>
        <w:ind w:firstLine="709"/>
        <w:jc w:val="both"/>
        <w:rPr>
          <w:sz w:val="26"/>
        </w:rPr>
      </w:pPr>
      <w:r>
        <w:rPr>
          <w:sz w:val="26"/>
        </w:rPr>
        <w:t xml:space="preserve">O godzinie 15.45 starosta zamyka nadzwyczajne posiedzenie zarządu powiatu. </w:t>
      </w:r>
    </w:p>
    <w:p>
      <w:pPr>
        <w:pStyle w:val="Normal"/>
        <w:jc w:val="both"/>
        <w:rPr>
          <w:sz w:val="26"/>
        </w:rPr>
      </w:pPr>
      <w:r>
        <w:rPr>
          <w:sz w:val="26"/>
        </w:rPr>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1"/>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u w:val="single"/>
        </w:rPr>
      </w:pPr>
      <w:r>
        <w:rPr>
          <w:rFonts w:cs="Times New Roman"/>
          <w:b/>
          <w:i/>
          <w:sz w:val="26"/>
          <w:u w:val="single"/>
        </w:rPr>
      </w:r>
    </w:p>
    <w:p>
      <w:pPr>
        <w:pStyle w:val="Normal"/>
        <w:rPr>
          <w:sz w:val="26"/>
        </w:rPr>
      </w:pPr>
      <w:r>
        <w:rPr>
          <w:sz w:val="26"/>
        </w:rPr>
      </w:r>
    </w:p>
    <w:p>
      <w:pPr>
        <w:pStyle w:val="Normal"/>
        <w:rPr>
          <w:sz w:val="26"/>
        </w:rPr>
      </w:pPr>
      <w:r>
        <w:rPr>
          <w:sz w:val="26"/>
        </w:rPr>
      </w:r>
    </w:p>
    <w:sectPr>
      <w:footerReference w:type="default" r:id="rId2"/>
      <w:footerReference w:type="first" r:id="rId3"/>
      <w:type w:val="nextPage"/>
      <w:pgSz w:w="11906" w:h="16838"/>
      <w:pgMar w:left="1418" w:right="991"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17:00Z</dcterms:created>
  <dc:creator>WODGiK</dc:creator>
  <dc:description/>
  <dc:language>en-US</dc:language>
  <cp:lastModifiedBy>WODGiK</cp:lastModifiedBy>
  <cp:lastPrinted>2003-12-03T09:28:00Z</cp:lastPrinted>
  <dcterms:modified xsi:type="dcterms:W3CDTF">2003-12-03T08:37:00Z</dcterms:modified>
  <cp:revision>13</cp:revision>
  <dc:subject/>
  <dc:title>S</dc:title>
</cp:coreProperties>
</file>