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S. 0062</w:t>
      </w:r>
    </w:p>
    <w:p>
      <w:pPr>
        <w:pStyle w:val="Heading"/>
        <w:rPr>
          <w:sz w:val="26"/>
        </w:rPr>
      </w:pPr>
      <w:r>
        <w:rPr>
          <w:sz w:val="26"/>
        </w:rPr>
        <w:t>Protokół nr 55/03 z posiedzenia Zarządu Powiatu</w:t>
      </w:r>
    </w:p>
    <w:p>
      <w:pPr>
        <w:pStyle w:val="Normal"/>
        <w:jc w:val="center"/>
        <w:rPr>
          <w:sz w:val="26"/>
        </w:rPr>
      </w:pPr>
      <w:r>
        <w:rPr>
          <w:b/>
          <w:sz w:val="26"/>
        </w:rPr>
        <w:t>we Włocławku w dniu 3 grudnia 2003 roku</w:t>
      </w:r>
    </w:p>
    <w:p>
      <w:pPr>
        <w:pStyle w:val="Normal"/>
        <w:jc w:val="center"/>
        <w:rPr>
          <w:sz w:val="26"/>
        </w:rPr>
      </w:pPr>
      <w:r>
        <w:rPr>
          <w:sz w:val="26"/>
        </w:rPr>
      </w:r>
    </w:p>
    <w:p>
      <w:pPr>
        <w:pStyle w:val="Normal"/>
        <w:ind w:firstLine="709"/>
        <w:jc w:val="both"/>
        <w:rPr>
          <w:sz w:val="26"/>
        </w:rPr>
      </w:pPr>
      <w:r>
        <w:rPr>
          <w:sz w:val="26"/>
        </w:rPr>
        <w:t xml:space="preserve">Starosta Włocławski Pan Piotr Stanny o godzinie 12.00 otwiera posiedzenie zarządu powiatu oraz wita wszystkich zebranych. </w:t>
      </w:r>
    </w:p>
    <w:p>
      <w:pPr>
        <w:pStyle w:val="Normal"/>
        <w:ind w:firstLine="709"/>
        <w:jc w:val="both"/>
        <w:rPr>
          <w:sz w:val="26"/>
        </w:rPr>
      </w:pPr>
      <w:r>
        <w:rPr>
          <w:sz w:val="26"/>
        </w:rPr>
        <w:t xml:space="preserve">Wicestarosta wnosi o zdjęcie z proponowanego porządku obrad punktu 6 w sprawie zatwierdzenia trybu postępowania oraz specyfikacji istotnych warunków zamówienia na wybór ubezpieczyciela majątku Powiatu Włocławskiego. Wicestarosta wyjaśnia, że rozpatrzenie przez zarząd tematyki związanej w wyborem ubezpieczyciela, jest niezbędne z uwagi na konieczność zakończenia tej procedury w bieżącym roku. </w:t>
      </w:r>
    </w:p>
    <w:p>
      <w:pPr>
        <w:pStyle w:val="Normal"/>
        <w:ind w:firstLine="709"/>
        <w:jc w:val="both"/>
        <w:rPr>
          <w:sz w:val="26"/>
        </w:rPr>
      </w:pPr>
      <w:r>
        <w:rPr>
          <w:sz w:val="26"/>
        </w:rPr>
        <w:t>Starosta zapytuje, czy procedurę można było rozpocząć we wcześniejszym terminie?</w:t>
      </w:r>
    </w:p>
    <w:p>
      <w:pPr>
        <w:pStyle w:val="Tekstpodstawowywcity2"/>
        <w:ind w:firstLine="709"/>
        <w:rPr>
          <w:b w:val="false"/>
          <w:b w:val="false"/>
          <w:i w:val="false"/>
          <w:i w:val="false"/>
          <w:sz w:val="26"/>
        </w:rPr>
      </w:pPr>
      <w:r>
        <w:rPr>
          <w:b w:val="false"/>
          <w:i w:val="false"/>
          <w:sz w:val="26"/>
        </w:rPr>
        <w:t>Wicestarosta wyjaśnia, iż nie było to możliwe z uwagi na brak specyfikacji. Na chwilę obecną jest ona już przygotowana i można podjąć stosowne działania. Wicestarosta wnosi także o poszerzenie porządku obrad o wniosek Wydziału Geodezji, Kartografii, Katastru i Gospodarki Nieruchomościami w sprawie przeprowadzenia negocjacji zmierzających do podpisania protokołów z rokowań, w sprawie wyznaczenia nabywców nieruchomości Powiatu Włocławskiego w drodze bezprzetargowej, położonej w Wilkowiczkach Gmina Choceń. Powyższy wniosek przedłożono, kontynuuje wicestarosta, z uwagi na wznowienie rozmów z najemcami odnośnie jednoczesnej sprzedaży mieszkań – jest to konsekwencją sobotniego posiedzenia zarządu, wszyscy najemcy wyrazili wolę zakupu mieszkań w Wilkowiczkach.</w:t>
      </w:r>
    </w:p>
    <w:p>
      <w:pPr>
        <w:pStyle w:val="Tekstpodstawowywcity2"/>
        <w:ind w:firstLine="709"/>
        <w:rPr>
          <w:b w:val="false"/>
          <w:b w:val="false"/>
          <w:i w:val="false"/>
          <w:i w:val="false"/>
          <w:sz w:val="26"/>
        </w:rPr>
      </w:pPr>
      <w:r>
        <w:rPr>
          <w:b w:val="false"/>
          <w:i w:val="false"/>
          <w:sz w:val="26"/>
        </w:rPr>
        <w:t xml:space="preserve">Zarząd kolejno głosuje wnioski do proponowanego porządku obrad, zgłoszone przez wicestarostę. Wnioski zostają kolejno przez zarząd przyjęte jednogłośnie. </w:t>
      </w:r>
    </w:p>
    <w:p>
      <w:pPr>
        <w:pStyle w:val="Tekstpodstawowywcity3"/>
        <w:tabs>
          <w:tab w:val="clear" w:pos="708"/>
          <w:tab w:val="left" w:pos="851" w:leader="none"/>
        </w:tabs>
        <w:ind w:left="0" w:firstLine="709"/>
        <w:rPr>
          <w:sz w:val="26"/>
        </w:rPr>
      </w:pPr>
      <w:r>
        <w:rPr>
          <w:sz w:val="26"/>
        </w:rPr>
        <w:t>Zarząd jednogłośnie przyjmuje zaproponowany porządek obrad. Przedstawia się on następująco:</w:t>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Rozpatrzenie wniosku wicestarosty w sprawie powołania Komisji Przetargowej do przeprowadzenia postępowania w sprawie udzielenia zamówienia publicznego na wybór ubezpieczyciela majątku Powiatu Włocławskiego oraz nadania Regulaminu pracy tej Komisji – podjęcie uchwały Zarządu Powiatu we Włocławku w tej sprawie.</w:t>
      </w:r>
    </w:p>
    <w:p>
      <w:pPr>
        <w:pStyle w:val="Normal"/>
        <w:numPr>
          <w:ilvl w:val="0"/>
          <w:numId w:val="2"/>
        </w:numPr>
        <w:jc w:val="both"/>
        <w:rPr>
          <w:sz w:val="26"/>
        </w:rPr>
      </w:pPr>
      <w:r>
        <w:rPr>
          <w:sz w:val="26"/>
        </w:rPr>
        <w:t>Kontynuacja tematu z posiedzenia zarządu powiatu w dniu 19 listopada br. w sprawie rozpatrzenia wniosku Wydziału Edukacji, Kultury, Sportu i Turystyki dotyczącego przyznania dodatków motywacyjnych dyrektorom szkół i placówek.</w:t>
      </w:r>
    </w:p>
    <w:p>
      <w:pPr>
        <w:pStyle w:val="Normal"/>
        <w:numPr>
          <w:ilvl w:val="0"/>
          <w:numId w:val="2"/>
        </w:numPr>
        <w:jc w:val="both"/>
        <w:rPr/>
      </w:pPr>
      <w:r>
        <w:rPr>
          <w:sz w:val="26"/>
        </w:rPr>
        <w:t>Rozpatrzenie wniosku Wydziału Ochrony Środowiska, Rolnictwa, Leśnictwa                         i Infrastruktury Budowlanej w sprawie informacji Zarządu Województwa Mazowieckiego o projekcie Planu Zagospodarowania Przestrzennego Województwa Mazowieckiego.</w:t>
      </w:r>
    </w:p>
    <w:p>
      <w:pPr>
        <w:pStyle w:val="Normal"/>
        <w:numPr>
          <w:ilvl w:val="0"/>
          <w:numId w:val="2"/>
        </w:numPr>
        <w:jc w:val="both"/>
        <w:rPr>
          <w:sz w:val="26"/>
        </w:rPr>
      </w:pPr>
      <w:r>
        <w:rPr>
          <w:sz w:val="26"/>
        </w:rPr>
        <w:t>Rozpatrzenie wniosku Wydziału Geodezji, Kartografii, Katastru i Gospodarki Nieruchomościami w sprawie przeprowadzenia negocjacji zmierzających do podpisania protokołów z rokowań, w sprawie wyznaczenia nabywców nieruchomości Powiatu Włocławskiego w drodze bezprzetargowej, położonej w Wilkowiczkach Gmina Choceń.</w:t>
      </w:r>
    </w:p>
    <w:p>
      <w:pPr>
        <w:pStyle w:val="Normal"/>
        <w:numPr>
          <w:ilvl w:val="0"/>
          <w:numId w:val="2"/>
        </w:numPr>
        <w:jc w:val="both"/>
        <w:rPr>
          <w:sz w:val="26"/>
        </w:rPr>
      </w:pPr>
      <w:r>
        <w:rPr>
          <w:sz w:val="26"/>
        </w:rPr>
        <w:t>Sprawy różne, doraźne i informacyjne.</w:t>
      </w:r>
    </w:p>
    <w:p>
      <w:pPr>
        <w:pStyle w:val="TextBodyIndent"/>
        <w:jc w:val="both"/>
        <w:rPr>
          <w:b/>
          <w:b/>
          <w:sz w:val="26"/>
        </w:rPr>
      </w:pPr>
      <w:r>
        <w:rPr>
          <w:b/>
          <w:sz w:val="26"/>
        </w:rPr>
      </w:r>
    </w:p>
    <w:p>
      <w:pPr>
        <w:pStyle w:val="TextBodyIndent"/>
        <w:jc w:val="both"/>
        <w:rPr>
          <w:b/>
          <w:b/>
        </w:rPr>
      </w:pPr>
      <w:r>
        <w:rPr>
          <w:b/>
        </w:rPr>
      </w:r>
    </w:p>
    <w:p>
      <w:pPr>
        <w:pStyle w:val="TextBodyIndent"/>
        <w:jc w:val="both"/>
        <w:rPr>
          <w:b/>
          <w:b/>
        </w:rPr>
      </w:pPr>
      <w:r>
        <w:rPr>
          <w:b/>
        </w:rPr>
        <w:t>Ad. 2/</w:t>
      </w:r>
    </w:p>
    <w:p>
      <w:pPr>
        <w:pStyle w:val="TextBodyIndent"/>
        <w:ind w:firstLine="709"/>
        <w:jc w:val="both"/>
        <w:rPr/>
      </w:pPr>
      <w:r>
        <w:rPr/>
        <w:t xml:space="preserve">Zarząd, po zapoznaniu się, jednogłośnie przyjmuje kolejno następujące protokóły: nr 52/03 z dnia 26 listopada br. oraz dwa protokóły z nadzwyczajnych posiedzeń zarządu w dniu 29 listopada nr 53/03 i 54/03. </w:t>
      </w:r>
    </w:p>
    <w:p>
      <w:pPr>
        <w:pStyle w:val="TextBodyIndent"/>
        <w:ind w:firstLine="851"/>
        <w:jc w:val="both"/>
        <w:rPr>
          <w:b/>
          <w:b/>
        </w:rPr>
      </w:pPr>
      <w:r>
        <w:rPr>
          <w:b/>
        </w:rPr>
      </w:r>
    </w:p>
    <w:p>
      <w:pPr>
        <w:pStyle w:val="TextBodyIndent"/>
        <w:jc w:val="both"/>
        <w:rPr>
          <w:b/>
          <w:b/>
          <w:i/>
          <w:i/>
        </w:rPr>
      </w:pPr>
      <w:r>
        <w:rPr>
          <w:b/>
        </w:rPr>
        <w:t>Ad. 3/</w:t>
      </w:r>
    </w:p>
    <w:p>
      <w:pPr>
        <w:pStyle w:val="Normal"/>
        <w:ind w:firstLine="709"/>
        <w:jc w:val="both"/>
        <w:rPr>
          <w:sz w:val="26"/>
        </w:rPr>
      </w:pPr>
      <w:r>
        <w:rPr>
          <w:sz w:val="26"/>
        </w:rPr>
        <w:t>Wprowadzenia do tematu dokonuje Pani Joanna Idczak wicestarosta. Informuje, że przedłożony wniosek jest konsekwencją decyzji podjętej w kwietniu br. w sprawie kompleksowego ubezpieczenia majątku powiatu. W międzyczasie odbyły się spotkania z dyrektorami jednostek, które zarządzają majątkiem powiatu, odbyły się także rozmowy z firmą, która przygotowuje przetarg. Konsekwencją tych rozmów jest propozycja podjęcia uchwały w sprawie powołania Komisji Przetargowej do przeprowadzenia postępowania w sprawie udzielenia zamówienia publicznego na wybór ubezpieczyciela majątku Powiatu Włocławskiego oraz zatwierdzenia Regulaminu pracy tej Komisji. Wicestarosta proponuje do składu komisji Pana Jana Jeżewskiego oraz reprezentanta firmy MEDIC-EUROBROKERS Pana Remigiusza Breńskiego, który został zaproponowany przez firmę. W zakresie omówienia regulaminu pracy komisji, wicestarosta zwraca się do radcy prawnego o przedstawienie szczegółów.</w:t>
      </w:r>
    </w:p>
    <w:p>
      <w:pPr>
        <w:pStyle w:val="Normal"/>
        <w:ind w:firstLine="709"/>
        <w:jc w:val="both"/>
        <w:rPr>
          <w:sz w:val="26"/>
        </w:rPr>
      </w:pPr>
      <w:r>
        <w:rPr>
          <w:sz w:val="26"/>
        </w:rPr>
        <w:t>Pani Teresa Bieniek radca prawny wyjaśnia, że do przedłożonych materiałów zostały naniesione zmiany w projekcie regulaminu pracy komisji, których celem jest zindywidualizowanie regulaminu dla potrzeb tego konkretnego postępowania. Pani mecenas wskazuje kolejno na dokonane zmiany:</w:t>
      </w:r>
    </w:p>
    <w:p>
      <w:pPr>
        <w:pStyle w:val="Normal"/>
        <w:numPr>
          <w:ilvl w:val="0"/>
          <w:numId w:val="4"/>
        </w:numPr>
        <w:jc w:val="both"/>
        <w:rPr>
          <w:sz w:val="26"/>
        </w:rPr>
      </w:pPr>
      <w:r>
        <w:rPr>
          <w:sz w:val="26"/>
        </w:rPr>
        <w:t>W punkcie I /Zasady Ogólne/, w ppkt 1, zdanie pierwsze otrzymuje brzmienie - Komisja przetargowa, zwana dalej „Komisją” przeprowadza postępowanie na wybór ubezpieczyciela majątku Powiatu Włocławskiego;</w:t>
      </w:r>
    </w:p>
    <w:p>
      <w:pPr>
        <w:pStyle w:val="Normal"/>
        <w:numPr>
          <w:ilvl w:val="0"/>
          <w:numId w:val="4"/>
        </w:numPr>
        <w:jc w:val="both"/>
        <w:rPr/>
      </w:pPr>
      <w:r>
        <w:rPr>
          <w:sz w:val="26"/>
        </w:rPr>
        <w:t>W punkcie I /Zasady Ogólne/, w ppkt 1, skreśla się wyraz członkowie, zapis brzmi - Komisja przygotowuje i przeprowadza postępowanie o udzielenie zamówienia publicznego, a w szczególności dokonuje oceny, czy wykonawcy spełniają wymagane warunki, ocenia oferty oraz proponuje wybór oferty najkorzystniejszej;</w:t>
      </w:r>
    </w:p>
    <w:p>
      <w:pPr>
        <w:pStyle w:val="Normal"/>
        <w:numPr>
          <w:ilvl w:val="0"/>
          <w:numId w:val="4"/>
        </w:numPr>
        <w:jc w:val="both"/>
        <w:rPr>
          <w:sz w:val="26"/>
        </w:rPr>
      </w:pPr>
      <w:r>
        <w:rPr>
          <w:sz w:val="26"/>
        </w:rPr>
        <w:t>W pkt. I.4. w miejsce wyrazów „co najmniej trzech osób” proponuje się zapis                     „z czterech osób”;</w:t>
      </w:r>
    </w:p>
    <w:p>
      <w:pPr>
        <w:pStyle w:val="Normal"/>
        <w:numPr>
          <w:ilvl w:val="0"/>
          <w:numId w:val="4"/>
        </w:numPr>
        <w:jc w:val="both"/>
        <w:rPr/>
      </w:pPr>
      <w:r>
        <w:rPr>
          <w:sz w:val="26"/>
        </w:rPr>
        <w:t>W pkt I.6. – gdzie odwołuje się przepis do pkt I/6, proponuje wprowadzić zapis               „pkt I/5”;</w:t>
      </w:r>
    </w:p>
    <w:p>
      <w:pPr>
        <w:pStyle w:val="Normal"/>
        <w:numPr>
          <w:ilvl w:val="0"/>
          <w:numId w:val="4"/>
        </w:numPr>
        <w:jc w:val="both"/>
        <w:rPr>
          <w:sz w:val="26"/>
        </w:rPr>
      </w:pPr>
      <w:r>
        <w:rPr>
          <w:sz w:val="26"/>
        </w:rPr>
        <w:t xml:space="preserve">Pkt I.8. otrzymuje brzmienie - W przypadku złożenia przez członka Komisji oświadczenia o zaistnieniu okoliczności, o których mowa w pkt I.7. Regulaminu, niezłożenia przez niego oświadczenia albo złożenia oświadczenia niezgodnego z prawdą, przewodniczący Komisji niezwłocznie wyłącza członka komisji z dalszego udziału w postępowaniu o udzielenie zamówienia publicznego. Informację o wyłączeniu członka komisji Przewodniczący Komisji przekazuje Zarządowi Powiatu, który w miejsce wyłączonego członka  powołuje nowego członka Komisji. Z przyczyn, o których mowa w zdaniu pierwszym, wobec przewodniczącego Komisji czynności wyłączenia dokonuje bezpośrednio Zarząd Powiatu, który w jego miejsce powołuje inna osobę; </w:t>
      </w:r>
    </w:p>
    <w:p>
      <w:pPr>
        <w:pStyle w:val="Normal"/>
        <w:numPr>
          <w:ilvl w:val="0"/>
          <w:numId w:val="4"/>
        </w:numPr>
        <w:jc w:val="both"/>
        <w:rPr>
          <w:sz w:val="26"/>
        </w:rPr>
      </w:pPr>
      <w:r>
        <w:rPr>
          <w:sz w:val="26"/>
        </w:rPr>
        <w:t>Pani mecenas przyznaje, że rozważana była także tematyka dotycząca zmiany pkt I.9. i I.10., przyznać należy przy dokładnej analizie jest to zapis może mało czytelny i nie precyzyjny, nie mniej jednak po konsultacji z Panem Janem Jeżewskim, który jest autorem regulaminu, wyrażono zgodę, aby pozostawić ten zapis z tej racji, że jest to zapis wprost przeniesiony z rozporządzenia i jakiekolwiek korygowanie tego zapisu mogłoby doprowadzić do innego brzmienia, aniżeli brzmienie określone                              w  rozporządzeniu;</w:t>
      </w:r>
    </w:p>
    <w:p>
      <w:pPr>
        <w:pStyle w:val="Normal"/>
        <w:numPr>
          <w:ilvl w:val="0"/>
          <w:numId w:val="4"/>
        </w:numPr>
        <w:jc w:val="both"/>
        <w:rPr>
          <w:sz w:val="26"/>
        </w:rPr>
      </w:pPr>
      <w:r>
        <w:rPr>
          <w:sz w:val="26"/>
        </w:rPr>
        <w:t>W części II dotyczącej m.in. obowiązków przewodniczącego była propozycja, aby rozszerzyć katalog zadań przewodniczącego, jednak pozostała wersja dotychczas proponowana z tej racji, że w punkcie 2 mówi się – w szczególności – a wszystkie zadania, które zostały tutaj wymienione w punkcie od 1-5 są zadaniami wynikającymi z rozporządzenia, pozostawienie otwartego zapisu „w szczególności” daje możliwość podejmowania innych czynności nieprzewidzianych w punkcie od 1-5;</w:t>
      </w:r>
    </w:p>
    <w:p>
      <w:pPr>
        <w:pStyle w:val="Normal"/>
        <w:numPr>
          <w:ilvl w:val="0"/>
          <w:numId w:val="4"/>
        </w:numPr>
        <w:jc w:val="both"/>
        <w:rPr>
          <w:sz w:val="26"/>
        </w:rPr>
      </w:pPr>
      <w:r>
        <w:rPr>
          <w:sz w:val="26"/>
        </w:rPr>
        <w:t xml:space="preserve">Wszędzie gdzie zapisano, że są to dostawcy lub wykonawcy, zostało to sformułowanie zawężone do określenia wykonawcy; </w:t>
      </w:r>
    </w:p>
    <w:p>
      <w:pPr>
        <w:pStyle w:val="Normal"/>
        <w:numPr>
          <w:ilvl w:val="0"/>
          <w:numId w:val="4"/>
        </w:numPr>
        <w:jc w:val="both"/>
        <w:rPr>
          <w:sz w:val="26"/>
        </w:rPr>
      </w:pPr>
      <w:r>
        <w:rPr>
          <w:sz w:val="26"/>
        </w:rPr>
        <w:t>Ostatnia zmiana dotyczy punktu 13, w części dotyczącej trybu pracy komisji - Prace Komisji w zakresie unormowanym regulaminem, podlegają zatwierdzeniu przez Zarząd Powiatu, w tym zapisie skreślono wcześniejsze sformułowanie „lub osobę upoważnioną”, ponieważ takiej osoby zarząd nie upoważnił;</w:t>
      </w:r>
    </w:p>
    <w:p>
      <w:pPr>
        <w:pStyle w:val="Normal"/>
        <w:numPr>
          <w:ilvl w:val="0"/>
          <w:numId w:val="4"/>
        </w:numPr>
        <w:jc w:val="both"/>
        <w:rPr>
          <w:sz w:val="26"/>
        </w:rPr>
      </w:pPr>
      <w:r>
        <w:rPr>
          <w:sz w:val="26"/>
        </w:rPr>
        <w:t>Radca prawny informuje, że w samej uchwale jest także drobna korekta dotycząca zapisu w paragrafie 2, gdzie odwołuje się uchwała do regulaminu pracy komisji przetargowej; proponuje się skreślić wyrazy – nr1, w paragrafie 3 wykreśla się wyraz „przewodniczącemu”, aby pozostawić wykonanie uchwały komisji przetargowej, bo tak wynika z regulaminu jej pracy.</w:t>
      </w:r>
    </w:p>
    <w:p>
      <w:pPr>
        <w:pStyle w:val="Normal"/>
        <w:jc w:val="both"/>
        <w:rPr>
          <w:sz w:val="26"/>
        </w:rPr>
      </w:pPr>
      <w:r>
        <w:rPr>
          <w:sz w:val="26"/>
        </w:rPr>
        <w:t>Podsumowując, pani mecenas wskazuje, iż są to zmiany mające na celu doprecyzowanie tych ogólnych zapisów regulaminu pracy.</w:t>
      </w:r>
    </w:p>
    <w:p>
      <w:pPr>
        <w:pStyle w:val="Normal"/>
        <w:ind w:firstLine="709"/>
        <w:jc w:val="both"/>
        <w:rPr>
          <w:sz w:val="26"/>
        </w:rPr>
      </w:pPr>
      <w:r>
        <w:rPr>
          <w:sz w:val="26"/>
        </w:rPr>
        <w:t xml:space="preserve">Starosta zapytuje, czy w związku z proponowanymi zmianami do pierwotnego projektu uchwały i regulaminu pracy komisji przetargowej są pytania lub uwagi? Wobec braku pytań w powyższej kwestii, starosta odnosi się do uzupełnienia składu komisji przetargowej, jaki został uwzględniony w zaproponowanej wersji uchwały. Wcześniej zostały zgłoszone przez wicestarostę dwie osoby: Pan Jan Jeżewski oraz Pan Remigiusz Breński. </w:t>
      </w:r>
    </w:p>
    <w:p>
      <w:pPr>
        <w:pStyle w:val="Normal"/>
        <w:ind w:firstLine="709"/>
        <w:jc w:val="both"/>
        <w:rPr>
          <w:sz w:val="26"/>
        </w:rPr>
      </w:pPr>
      <w:r>
        <w:rPr>
          <w:sz w:val="26"/>
        </w:rPr>
        <w:t xml:space="preserve">Wicestarosta w uzupełnieniu dodaje, że proponuje pana Jana Jeżewskiego na sekretarza komisji. </w:t>
      </w:r>
    </w:p>
    <w:p>
      <w:pPr>
        <w:pStyle w:val="Normal"/>
        <w:ind w:firstLine="709"/>
        <w:jc w:val="both"/>
        <w:rPr>
          <w:sz w:val="26"/>
        </w:rPr>
      </w:pPr>
      <w:r>
        <w:rPr>
          <w:sz w:val="26"/>
        </w:rPr>
        <w:t>Starosta proponuje do składu komisji Panią Joannę Idczak i Pana Piotra Chrzanowskiego. Wicestarosta proponuje Pana Piotra Chrzanowskiego na przewodniczącego Komisji Przetargowej. Pan Piotr Chrzanowski wyraża zgodę na przewodniczenie komisji.</w:t>
      </w:r>
    </w:p>
    <w:p>
      <w:pPr>
        <w:pStyle w:val="Normal"/>
        <w:ind w:firstLine="709"/>
        <w:jc w:val="both"/>
        <w:rPr>
          <w:sz w:val="26"/>
        </w:rPr>
      </w:pPr>
      <w:r>
        <w:rPr>
          <w:sz w:val="26"/>
        </w:rPr>
        <w:t>Starosta kolejno poddaje pod głosowanie kandydatury osób zgłoszonych do składu Komisji Przetargowej:</w:t>
      </w:r>
    </w:p>
    <w:p>
      <w:pPr>
        <w:pStyle w:val="Normal"/>
        <w:numPr>
          <w:ilvl w:val="0"/>
          <w:numId w:val="6"/>
        </w:numPr>
        <w:jc w:val="both"/>
        <w:rPr/>
      </w:pPr>
      <w:r>
        <w:rPr>
          <w:sz w:val="26"/>
        </w:rPr>
        <w:t>Pan Piotr Chrzanowski jako przewodniczący komisji – kandydaturę zarząd przyjmuje jednogłośnie;</w:t>
      </w:r>
    </w:p>
    <w:p>
      <w:pPr>
        <w:pStyle w:val="Normal"/>
        <w:numPr>
          <w:ilvl w:val="0"/>
          <w:numId w:val="6"/>
        </w:numPr>
        <w:jc w:val="both"/>
        <w:rPr>
          <w:sz w:val="26"/>
        </w:rPr>
      </w:pPr>
      <w:r>
        <w:rPr>
          <w:sz w:val="26"/>
        </w:rPr>
        <w:t>Pan Jan Jeżewski jako sekretarz komisji – kandydaturę zarząd przyjmuje jednogłośnie;</w:t>
      </w:r>
    </w:p>
    <w:p>
      <w:pPr>
        <w:pStyle w:val="Normal"/>
        <w:numPr>
          <w:ilvl w:val="0"/>
          <w:numId w:val="6"/>
        </w:numPr>
        <w:jc w:val="both"/>
        <w:rPr>
          <w:sz w:val="26"/>
        </w:rPr>
      </w:pPr>
      <w:r>
        <w:rPr>
          <w:sz w:val="26"/>
        </w:rPr>
        <w:t>Pani Joanna Idczak jako członek komisji – kandydaturę zarząd przyjmuje czterema głosami „za”, przy jednym wstrzymującym się /Pani Joanna Idczak/;</w:t>
      </w:r>
    </w:p>
    <w:p>
      <w:pPr>
        <w:pStyle w:val="Normal"/>
        <w:numPr>
          <w:ilvl w:val="0"/>
          <w:numId w:val="6"/>
        </w:numPr>
        <w:jc w:val="both"/>
        <w:rPr>
          <w:sz w:val="26"/>
        </w:rPr>
      </w:pPr>
      <w:r>
        <w:rPr>
          <w:sz w:val="26"/>
        </w:rPr>
        <w:t>Pan Remigiusz Breński jako członek komisji – kandydaturę zarząd przyjmuje jednogłośnie.</w:t>
      </w:r>
    </w:p>
    <w:p>
      <w:pPr>
        <w:pStyle w:val="Normal"/>
        <w:ind w:firstLine="709"/>
        <w:jc w:val="both"/>
        <w:rPr>
          <w:b/>
          <w:b/>
          <w:i/>
          <w:i/>
          <w:sz w:val="26"/>
        </w:rPr>
      </w:pPr>
      <w:r>
        <w:rPr>
          <w:b/>
          <w:i/>
          <w:sz w:val="26"/>
        </w:rPr>
        <w:t>Zarząd jednogłośnie powołuje skład Komisji Przetargowej w następującym składzie:</w:t>
      </w:r>
    </w:p>
    <w:p>
      <w:pPr>
        <w:pStyle w:val="TextBody"/>
        <w:numPr>
          <w:ilvl w:val="0"/>
          <w:numId w:val="3"/>
        </w:numPr>
        <w:tabs>
          <w:tab w:val="clear" w:pos="708"/>
          <w:tab w:val="left" w:pos="0" w:leader="none"/>
          <w:tab w:val="left" w:pos="426" w:leader="none"/>
        </w:tabs>
        <w:jc w:val="left"/>
        <w:rPr>
          <w:rFonts w:ascii="Times New Roman" w:hAnsi="Times New Roman" w:cs="Times New Roman"/>
          <w:b/>
          <w:b/>
          <w:sz w:val="26"/>
        </w:rPr>
      </w:pPr>
      <w:r>
        <w:rPr>
          <w:rFonts w:cs="Times New Roman" w:ascii="Times New Roman" w:hAnsi="Times New Roman"/>
          <w:b/>
          <w:sz w:val="26"/>
        </w:rPr>
        <w:t>Piotr Chrzanowski         – Przewodniczący Komisji,</w:t>
      </w:r>
    </w:p>
    <w:p>
      <w:pPr>
        <w:pStyle w:val="TextBody"/>
        <w:numPr>
          <w:ilvl w:val="0"/>
          <w:numId w:val="3"/>
        </w:numPr>
        <w:tabs>
          <w:tab w:val="clear" w:pos="708"/>
          <w:tab w:val="left" w:pos="0" w:leader="none"/>
          <w:tab w:val="left" w:pos="426" w:leader="none"/>
        </w:tabs>
        <w:jc w:val="left"/>
        <w:rPr>
          <w:rFonts w:ascii="Times New Roman" w:hAnsi="Times New Roman" w:cs="Times New Roman"/>
          <w:b/>
          <w:b/>
          <w:sz w:val="26"/>
        </w:rPr>
      </w:pPr>
      <w:r>
        <w:rPr>
          <w:rFonts w:cs="Times New Roman" w:ascii="Times New Roman" w:hAnsi="Times New Roman"/>
          <w:b/>
          <w:sz w:val="26"/>
        </w:rPr>
        <w:t>Jan Jeżewski                   – Sekretarz,</w:t>
      </w:r>
    </w:p>
    <w:p>
      <w:pPr>
        <w:pStyle w:val="TextBody"/>
        <w:numPr>
          <w:ilvl w:val="0"/>
          <w:numId w:val="3"/>
        </w:numPr>
        <w:tabs>
          <w:tab w:val="clear" w:pos="708"/>
          <w:tab w:val="left" w:pos="0" w:leader="none"/>
          <w:tab w:val="left" w:pos="426" w:leader="none"/>
        </w:tabs>
        <w:jc w:val="left"/>
        <w:rPr>
          <w:rFonts w:ascii="Times New Roman" w:hAnsi="Times New Roman" w:cs="Times New Roman"/>
          <w:b/>
          <w:b/>
          <w:sz w:val="26"/>
        </w:rPr>
      </w:pPr>
      <w:r>
        <w:rPr>
          <w:rFonts w:cs="Times New Roman" w:ascii="Times New Roman" w:hAnsi="Times New Roman"/>
          <w:b/>
          <w:sz w:val="26"/>
        </w:rPr>
        <w:t>Joanna Idczak                – Członek,</w:t>
      </w:r>
    </w:p>
    <w:p>
      <w:pPr>
        <w:pStyle w:val="TextBody"/>
        <w:numPr>
          <w:ilvl w:val="0"/>
          <w:numId w:val="3"/>
        </w:numPr>
        <w:tabs>
          <w:tab w:val="clear" w:pos="708"/>
          <w:tab w:val="left" w:pos="0" w:leader="none"/>
          <w:tab w:val="left" w:pos="426" w:leader="none"/>
        </w:tabs>
        <w:jc w:val="left"/>
        <w:rPr>
          <w:rFonts w:ascii="Times New Roman" w:hAnsi="Times New Roman" w:cs="Times New Roman"/>
          <w:b/>
          <w:b/>
          <w:i w:val="false"/>
          <w:i w:val="false"/>
          <w:sz w:val="26"/>
        </w:rPr>
      </w:pPr>
      <w:r>
        <w:rPr>
          <w:rFonts w:cs="Times New Roman" w:ascii="Times New Roman" w:hAnsi="Times New Roman"/>
          <w:b/>
          <w:sz w:val="26"/>
        </w:rPr>
        <w:t xml:space="preserve">Remigiusz   Breński       – Członek.          </w:t>
      </w:r>
    </w:p>
    <w:p>
      <w:pPr>
        <w:pStyle w:val="TextBodyIndent"/>
        <w:ind w:firstLine="709"/>
        <w:jc w:val="both"/>
        <w:rPr>
          <w:b/>
          <w:b/>
          <w:i/>
          <w:i/>
        </w:rPr>
      </w:pPr>
      <w:r>
        <w:rPr>
          <w:b/>
          <w:i/>
        </w:rPr>
        <w:t xml:space="preserve">Zarząd powiatu, uwzględniając uwagi zgłoszone w trakcie dyskusji, po rozpatrzeniu wniosku wicestarosty, jednogłośnie podejmuje uchwałę nr 139/03 w sprawie powołania Komisji Przetargowej do przeprowadzenia postępowania w sprawie udzielenia zamówienia publicznego na wybór ubezpieczyciela majątku Powiatu Włocławskiego oraz nadania Regulaminu Pracy tej Komisji.   </w:t>
      </w:r>
    </w:p>
    <w:p>
      <w:pPr>
        <w:pStyle w:val="Normal"/>
        <w:ind w:firstLine="709"/>
        <w:jc w:val="both"/>
        <w:rPr>
          <w:sz w:val="26"/>
        </w:rPr>
      </w:pPr>
      <w:r>
        <w:rPr>
          <w:b/>
          <w:i/>
          <w:sz w:val="26"/>
        </w:rPr>
        <w:t xml:space="preserve"> </w:t>
      </w:r>
    </w:p>
    <w:p>
      <w:pPr>
        <w:pStyle w:val="Normal"/>
        <w:ind w:firstLine="709"/>
        <w:jc w:val="both"/>
        <w:rPr>
          <w:b/>
          <w:b/>
          <w:i/>
          <w:i/>
          <w:sz w:val="26"/>
        </w:rPr>
      </w:pPr>
      <w:r>
        <w:rPr>
          <w:sz w:val="26"/>
        </w:rPr>
        <w:t>Przewodniczący Komisji Przetargowej Pan Piotr Chrzanowski wnioskuje o piętnastominutową przerwę.</w:t>
      </w:r>
    </w:p>
    <w:p>
      <w:pPr>
        <w:pStyle w:val="Normal"/>
        <w:ind w:firstLine="709"/>
        <w:jc w:val="both"/>
        <w:rPr>
          <w:sz w:val="26"/>
        </w:rPr>
      </w:pPr>
      <w:r>
        <w:rPr>
          <w:sz w:val="26"/>
        </w:rPr>
        <w:t xml:space="preserve">O godzinie 12.40 starosta ogłasza pietnastominutową przerwę. O godzinie 13.00 wznowiono obrady zarządu powiatu w dotychczasowym – pięcioosobowym składzie. </w:t>
      </w:r>
    </w:p>
    <w:p>
      <w:pPr>
        <w:pStyle w:val="Normal"/>
        <w:ind w:firstLine="709"/>
        <w:jc w:val="both"/>
        <w:rPr>
          <w:sz w:val="26"/>
        </w:rPr>
      </w:pPr>
      <w:r>
        <w:rPr>
          <w:sz w:val="26"/>
        </w:rPr>
        <w:t xml:space="preserve">Przewodniczący Komisji Przetargowej Pan Piotr Chrzanowski wnosi o poszerzenie przyjętego porządku obrad o rozpatrzenie wniosku Komisji Przetargowej w sprawie zatwierdzenia trybu postępowania oraz specyfikacji istotnych warunków zamówienia na wybór ubezpieczyciela majątku Powiatu Włocławskiego. Przewodniczący Komisji wnosi jednocześnie o rozpatrzenie powyższego wniosku w punkcie 4 przyjętego porządku obrad. </w:t>
      </w:r>
    </w:p>
    <w:p>
      <w:pPr>
        <w:pStyle w:val="Normal"/>
        <w:ind w:firstLine="709"/>
        <w:jc w:val="both"/>
        <w:rPr>
          <w:sz w:val="26"/>
        </w:rPr>
      </w:pPr>
      <w:r>
        <w:rPr>
          <w:sz w:val="26"/>
        </w:rPr>
        <w:t>Zarząd powiatu jednogłośnie przyjmuje wniosek zgłoszony przez Przewodniczącego Komisji Przetargowej i poszerza przyjęty porządek obrad o powyżej wskazaną tematykę w punkcie 4. Porządek obrad przedstawia się następująco:</w:t>
      </w:r>
    </w:p>
    <w:p>
      <w:pPr>
        <w:pStyle w:val="Normal"/>
        <w:jc w:val="both"/>
        <w:rPr>
          <w:sz w:val="26"/>
        </w:rPr>
      </w:pPr>
      <w:r>
        <w:rPr>
          <w:sz w:val="26"/>
        </w:rPr>
        <w:t>1. Otwarcie posiedzenia Zarządu Powiatu oraz przyjęcie porządku obrad.</w:t>
      </w:r>
    </w:p>
    <w:p>
      <w:pPr>
        <w:pStyle w:val="Normal"/>
        <w:jc w:val="both"/>
        <w:rPr>
          <w:sz w:val="26"/>
        </w:rPr>
      </w:pPr>
      <w:r>
        <w:rPr>
          <w:sz w:val="26"/>
        </w:rPr>
        <w:t>2. Przyjęcie protokołu z poprzedniego posiedzenia Zarządu Powiatu.</w:t>
      </w:r>
    </w:p>
    <w:p>
      <w:pPr>
        <w:pStyle w:val="Normal"/>
        <w:ind w:left="284" w:hanging="284"/>
        <w:jc w:val="both"/>
        <w:rPr>
          <w:sz w:val="26"/>
        </w:rPr>
      </w:pPr>
      <w:r>
        <w:rPr>
          <w:sz w:val="26"/>
        </w:rPr>
        <w:t>3. Rozpatrzenie wniosku wicestarosty w sprawie powołania Komisji Przetargowej do przeprowadzenia postępowania w sprawie udzielenia zamówienia publicznego na wybór ubezpieczyciela majątku Powiatu Włocławskiego oraz nadania Regulaminu pracy tej Komisji – podjęcie uchwały Zarządu Powiatu we Włocławku w tej sprawie.</w:t>
      </w:r>
    </w:p>
    <w:p>
      <w:pPr>
        <w:pStyle w:val="Normal"/>
        <w:ind w:left="284" w:hanging="284"/>
        <w:jc w:val="both"/>
        <w:rPr>
          <w:sz w:val="26"/>
        </w:rPr>
      </w:pPr>
      <w:r>
        <w:rPr>
          <w:sz w:val="26"/>
        </w:rPr>
        <w:t>4. Rozpatrzenie wniosku Komisji Przetargowej w sprawie zatwierdzenia trybu postępowania oraz specyfikacji istotnych warunków zamówienia na wybór ubezpieczyciela majątku Powiatu Włocławskiego.</w:t>
      </w:r>
    </w:p>
    <w:p>
      <w:pPr>
        <w:pStyle w:val="Normal"/>
        <w:ind w:left="284" w:hanging="284"/>
        <w:jc w:val="both"/>
        <w:rPr>
          <w:sz w:val="26"/>
        </w:rPr>
      </w:pPr>
      <w:r>
        <w:rPr>
          <w:sz w:val="26"/>
        </w:rPr>
        <w:t>5. Kontynuacja tematu z posiedzenia zarządu powiatu w dniu 19 listopada br. w sprawie rozpatrzenia wniosku Wydziału Edukacji, Kultury, Sportu i Turystyki dotyczącego przyznania dodatków motywacyjnych dyrektorom szkół i placówek.</w:t>
      </w:r>
    </w:p>
    <w:p>
      <w:pPr>
        <w:pStyle w:val="Normal"/>
        <w:ind w:left="284" w:hanging="284"/>
        <w:jc w:val="both"/>
        <w:rPr>
          <w:sz w:val="26"/>
        </w:rPr>
      </w:pPr>
      <w:r>
        <w:rPr>
          <w:sz w:val="26"/>
        </w:rPr>
        <w:t>6. Rozpatrzenie wniosku Wydziału Ochrony Środowiska, Rolnictwa, Leśnictwa                         i Infrastruktury Budowlanej w sprawie informacji Zarządu Województwa Mazowieckiego o projekcie Planu Zagospodarowania Przestrzennego Województwa Mazowieckiego.</w:t>
      </w:r>
    </w:p>
    <w:p>
      <w:pPr>
        <w:pStyle w:val="Normal"/>
        <w:ind w:left="284" w:hanging="284"/>
        <w:jc w:val="both"/>
        <w:rPr>
          <w:sz w:val="26"/>
        </w:rPr>
      </w:pPr>
      <w:r>
        <w:rPr>
          <w:sz w:val="26"/>
        </w:rPr>
        <w:t>7. Rozpatrzenie wniosku Wydziału Geodezji, Kartografii, Katastru i Gospodarki Nieruchomościami w sprawie przeprowadzenia negocjacji zmierzających do podpisania protokołów z rokowań, w sprawie wyznaczenia nabywców nieruchomości Powiatu Włocławskiego w drodze bezprzetargowej, położonej w Wilkowiczkach Gmina Choceń.</w:t>
      </w:r>
    </w:p>
    <w:p>
      <w:pPr>
        <w:pStyle w:val="Normal"/>
        <w:numPr>
          <w:ilvl w:val="0"/>
          <w:numId w:val="2"/>
        </w:numPr>
        <w:jc w:val="both"/>
        <w:rPr>
          <w:sz w:val="26"/>
        </w:rPr>
      </w:pPr>
      <w:r>
        <w:rPr>
          <w:sz w:val="26"/>
        </w:rPr>
        <w:t>Sprawy różne, doraźne i informacyjne.</w:t>
      </w:r>
    </w:p>
    <w:p>
      <w:pPr>
        <w:pStyle w:val="Normal"/>
        <w:jc w:val="both"/>
        <w:rPr>
          <w:b/>
          <w:b/>
        </w:rPr>
      </w:pPr>
      <w:r>
        <w:rPr/>
        <w:t xml:space="preserve"> </w:t>
      </w:r>
    </w:p>
    <w:p>
      <w:pPr>
        <w:pStyle w:val="TextBodyIndent"/>
        <w:jc w:val="both"/>
        <w:rPr>
          <w:b/>
          <w:b/>
        </w:rPr>
      </w:pPr>
      <w:r>
        <w:rPr>
          <w:b/>
        </w:rPr>
        <w:t xml:space="preserve">Ad. 4/ </w:t>
      </w:r>
    </w:p>
    <w:p>
      <w:pPr>
        <w:pStyle w:val="Normal"/>
        <w:ind w:firstLine="709"/>
        <w:jc w:val="both"/>
        <w:rPr/>
      </w:pPr>
      <w:r>
        <w:rPr>
          <w:sz w:val="26"/>
        </w:rPr>
        <w:t xml:space="preserve">Wprowadzenia do przedmiotowej kwestii dokonuje Przewodniczący Komisji Przetargowej Pan Piotr Chrzanowski. Wyjaśnia, że Komisja przetargowa zapoznała się ze specyfikacją opracowaną przez firmę brokerską MEDIC EUROBROKERS, upoważnioną przez zarząd powiatu. Komisja sformułowała stosowny wniosek, który został przedłożony członkom zarządu wraz z projektem uchwały zarządu w sprawie zatwierdzenia trybu postępowania oraz specyfikacji istotnych warunków zamówienia na wybór ubezpieczyciela majątku Powiatu Włocławskiego. Komisja proponuje tryb przetargu nieograniczonego. Proponuje się także by zarząd powiatu zatwierdził specyfikację istotnych warunków zamówienia na wybór ubezpieczyciela majątku powiatu na okres od dnia 18 grudnia 2003 roku do dnia 17 czerwca 2005 roku. </w:t>
      </w:r>
    </w:p>
    <w:p>
      <w:pPr>
        <w:pStyle w:val="Normal"/>
        <w:ind w:firstLine="709"/>
        <w:jc w:val="both"/>
        <w:rPr>
          <w:sz w:val="26"/>
        </w:rPr>
      </w:pPr>
      <w:r>
        <w:rPr>
          <w:sz w:val="26"/>
        </w:rPr>
        <w:t xml:space="preserve">Na posiedzenie zarządu przybywa Pan Szymon Błaździewicz – przedstawiciel firmy MEDIC EUROBROKERS oraz Pan Jan Jeżewski, sekretarz komisji. Pan Szymon Błaździewicz przystępuje do omówienia specyfikacji istotnych warunków zamówienia. Specyfikacja została przygotowana przy uwzględnieniu wszystkich jednostek powiatu, które zostały ujęte w realizacji programu. Firma zebrała wszelkie niezbędne dane z jednostek i na bazie tak sporządzonego materiału został przygotowany program ubezpieczeniowy – wyjaśnia przedstawiciel firmy. Cały materiał składa się z dwóch zasadniczych części: ze specyfikacji – opisane są wszelkie kwestie związane z przetargiem / zawarto szereg klauzul ubezpieczeniowych, których jest 21/, druga część składa się z części ubezpieczeń, które są ubezpieczeniami wspólnymi dla całego powiatu – ubezpieczenie od odpowiedzialności cywilnej z szeregiem rozszerzeń, ubezpieczenie od kradzieży z włamaniem i rabunku wraz z dewastacją i ubezpieczenie szyb; te ubezpieczenia są wspólne, co oznacza, że jest jedna po przetargu polisa, ale obejmująca wszystkie jednostki wymienione w przedłożonym materiale. Oznacza to obniżkę kosztów. Firma ubezpieczeniowa, która wygra obejmuje ochroną ubezpieczeniową całość majątku powiatu. Jednostki mają niektóre polisy zawarte i one także brane są pod uwagę. Istotną kwestią jest klauzula funduszu prewencyjnego, oznacza ona dokładnie to, że część pieniędzy wraca do powiatu. Firma proponuje 10% od łącznej ceny całego zamówienia. Powiat obowiązany jest do udokumentowania, na jakie potrzeby zostanie ta kwota wydana, co sprowadza się do przedstawienia faktur. </w:t>
      </w:r>
    </w:p>
    <w:p>
      <w:pPr>
        <w:pStyle w:val="Normal"/>
        <w:ind w:firstLine="709"/>
        <w:jc w:val="both"/>
        <w:rPr>
          <w:sz w:val="26"/>
        </w:rPr>
      </w:pPr>
      <w:r>
        <w:rPr>
          <w:sz w:val="26"/>
        </w:rPr>
        <w:t>Starosta zapytuje, czy może zdarzyć się taka sytuacja, że niektóre jednostki stracą na takiej operacji?</w:t>
      </w:r>
    </w:p>
    <w:p>
      <w:pPr>
        <w:pStyle w:val="Normal"/>
        <w:ind w:firstLine="709"/>
        <w:jc w:val="both"/>
        <w:rPr>
          <w:sz w:val="26"/>
        </w:rPr>
      </w:pPr>
      <w:r>
        <w:rPr>
          <w:sz w:val="26"/>
        </w:rPr>
        <w:t xml:space="preserve">Pan Szymon Błaździewicz zapewnia, że jednostki z pewnością nie stracą, przede wszystkim z uwagi na lepsze warunki. Szereg z tych warunków szczególnych, klauzul, które ulepszają ogólne warunki ubezpieczenia, zakład ubezpieczeniowy mógłby przyznać z dobrej woli. Klauzule te powodują zwiększenie ryzyka dla ubezpieczyciela, pod względem konieczności wypłacenia odszkodowania, często w większej wysokości. Część z tych klauzul są obligatoryjne. Nie przyjęcie tej klauzuli przez zakład ubezpieczeń powoduje odrzucenie jego oferty. </w:t>
      </w:r>
    </w:p>
    <w:p>
      <w:pPr>
        <w:pStyle w:val="Normal"/>
        <w:ind w:firstLine="709"/>
        <w:jc w:val="both"/>
        <w:rPr>
          <w:sz w:val="26"/>
        </w:rPr>
      </w:pPr>
      <w:r>
        <w:rPr>
          <w:sz w:val="26"/>
        </w:rPr>
        <w:t>Zarząd przystępuje do głosowania uchwały przedłożonej przez Przewodniczącego Komisji Przetargowej.</w:t>
      </w:r>
    </w:p>
    <w:p>
      <w:pPr>
        <w:pStyle w:val="Normal"/>
        <w:ind w:firstLine="709"/>
        <w:jc w:val="both"/>
        <w:rPr>
          <w:sz w:val="26"/>
        </w:rPr>
      </w:pPr>
      <w:r>
        <w:rPr>
          <w:sz w:val="26"/>
        </w:rPr>
      </w:r>
    </w:p>
    <w:p>
      <w:pPr>
        <w:pStyle w:val="Normal"/>
        <w:ind w:firstLine="709"/>
        <w:jc w:val="both"/>
        <w:rPr>
          <w:b/>
          <w:b/>
          <w:i/>
          <w:i/>
          <w:sz w:val="26"/>
        </w:rPr>
      </w:pPr>
      <w:r>
        <w:rPr>
          <w:b/>
          <w:i/>
          <w:sz w:val="26"/>
        </w:rPr>
        <w:t>Zarząd powiatu jednogłośnie podejmuje uchwałę nr 140/03 w sprawie zatwierdzenia trybu postępowania oraz specyfikacji istotnych warunków zamówienia na wybór ubezpieczyciela majątku Powiatu Włocławskiego.</w:t>
      </w:r>
    </w:p>
    <w:p>
      <w:pPr>
        <w:pStyle w:val="Normal"/>
        <w:ind w:firstLine="709"/>
        <w:jc w:val="both"/>
        <w:rPr>
          <w:b/>
          <w:b/>
          <w:i/>
          <w:i/>
          <w:sz w:val="26"/>
        </w:rPr>
      </w:pPr>
      <w:r>
        <w:rPr>
          <w:b/>
          <w:i/>
          <w:sz w:val="26"/>
        </w:rPr>
      </w:r>
    </w:p>
    <w:p>
      <w:pPr>
        <w:pStyle w:val="Normal"/>
        <w:ind w:firstLine="709"/>
        <w:jc w:val="both"/>
        <w:rPr/>
      </w:pPr>
      <w:r>
        <w:rPr/>
      </w:r>
    </w:p>
    <w:p>
      <w:pPr>
        <w:pStyle w:val="Tekstpodstawowywcity2"/>
        <w:ind w:hanging="0"/>
        <w:rPr>
          <w:i w:val="false"/>
          <w:i w:val="false"/>
          <w:sz w:val="26"/>
        </w:rPr>
      </w:pPr>
      <w:r>
        <w:rPr>
          <w:i w:val="false"/>
          <w:sz w:val="26"/>
        </w:rPr>
        <w:t xml:space="preserve">Ad. 5/ </w:t>
      </w:r>
    </w:p>
    <w:p>
      <w:pPr>
        <w:pStyle w:val="Tekstpodstawowywcity2"/>
        <w:ind w:firstLine="567"/>
        <w:rPr>
          <w:b w:val="false"/>
          <w:b w:val="false"/>
          <w:i w:val="false"/>
          <w:i w:val="false"/>
          <w:sz w:val="26"/>
        </w:rPr>
      </w:pPr>
      <w:r>
        <w:rPr>
          <w:b w:val="false"/>
          <w:i w:val="false"/>
          <w:sz w:val="26"/>
        </w:rPr>
        <w:t xml:space="preserve">Wprowadzenia do tematu dokonuje Pani Joanna Idczak. Wyjaśnia, że wydział został zobowiązany do przedłożenia stosownej informacji, która była już przygotowana na poprzednie posiedzenie zarządu, nie mniej jednak z uwagi na obszerny porządek obrad oraz odbywające się w tym dniu posiedzenia komisji rady powiatu, rozpatrzenie tego wniosku zostało przesunięte, decyzją zarządu, na dzisiejsze posiedzenie. Wydział zaproponował odejście od przyznania dodatku motywacyjnego, kontynuuje wicestarosta, uzasadniając to brakiem środków finansowych w budżetach poszczególnych szkół. Wicestarosta podkreśla, że jest to jednak taki instrument, który niewątpliwie zachęca do pracy. Wicestarosta proponuje różnicowanie tych dodatków motywacyjnych w celu spełnienia przypisanej roli. Jest to dodatek motywacyjny, wobec tego wicestarosta wyjaśnia, że zaproponowała wydziałowi opracowanie kryteriów oceny corocznej – zobiektywizowanej, parametrycznej oceny pracy dyrektorów szkół. Wicestarosta informuje, że wydział podjął już prace w tym kierunku. </w:t>
      </w:r>
    </w:p>
    <w:p>
      <w:pPr>
        <w:pStyle w:val="Tekstpodstawowywcity2"/>
        <w:ind w:firstLine="567"/>
        <w:rPr>
          <w:b w:val="false"/>
          <w:b w:val="false"/>
          <w:i w:val="false"/>
          <w:i w:val="false"/>
          <w:sz w:val="26"/>
        </w:rPr>
      </w:pPr>
      <w:r>
        <w:rPr>
          <w:b w:val="false"/>
          <w:i w:val="false"/>
          <w:sz w:val="26"/>
        </w:rPr>
        <w:t xml:space="preserve">W uzupełnieniu Pani Jolanta Pijaczyńska naczelnik Wydziału Edukacji, Kultury, Sportu i Turystyki dodaje, że brakuje środków finansowych z przeznaczeniem na ten cel, jeżeli takie dodatki motywacyjne byłyby przyznane, to skutkuje ta decyzja także na następny rok budżetowy. Naczelnik podkreśla, że gdyby brać pod uwagę kryterium osiągnięć poszczególnych dyrektorów w bieżącym roku szkolnym, to okazuje się, kontynuuje naczelnik, że takich spektakularnych osiągnięć nie ma. Jeżeli chodzi o ocenę pracy – taka ocena była dokonywana, dwóch dyrektorów ma ocenę dobrą, pozostali wyróżniającą, oceny te ważne są przez okres pięciu lat. Wobec powyższego naczelnik proponuje, aby w tym roku nie przyznawać dodatków motywacyjnych. Jeżeli będą w przyszłym roku środki finansowe można przyznać dodatki od drugiego semestru. Naczelnik wyjaśnia, że najprawdopodobniej zostanie dokonana zmiana w obowiązujących przepisach i dodatki motywacyjne mają być określone rozporządzeniem ministra. </w:t>
      </w:r>
    </w:p>
    <w:p>
      <w:pPr>
        <w:pStyle w:val="Heading3"/>
        <w:ind w:firstLine="709"/>
        <w:rPr/>
      </w:pPr>
      <w:r>
        <w:rPr/>
        <w:t>Starosta podkreśla, że przekazane przez wydział informacje pozostają w sprzeczności, inne wiadomości są zawarte w materiałach przekazanych na posiedzenie zarządu sprzed dwóch tygodni, a obecnie przedłożonym materiałem. Zdaniem starosty istotnym stwierdzeniem naczelnika, ale nie zawartym na piśmie, jest stwierdzenie  mówiące o osiągnięciach dyrektorów szkół, za co winny być przyznawane dodatki motywacyjne.</w:t>
      </w:r>
    </w:p>
    <w:p>
      <w:pPr>
        <w:pStyle w:val="Heading3"/>
        <w:ind w:firstLine="709"/>
        <w:rPr/>
      </w:pPr>
      <w:r>
        <w:rPr/>
        <w:t>Pan Bogdan Domżalski zapytuje od kiedy są przyznawane dodatki motywacyjne i czy była taka sytuacja, że w poprzedniej kadencji dyrektorzy nie otrzymali dodatków?</w:t>
      </w:r>
    </w:p>
    <w:p>
      <w:pPr>
        <w:pStyle w:val="Heading2"/>
        <w:ind w:firstLine="709"/>
        <w:jc w:val="both"/>
        <w:rPr/>
      </w:pPr>
      <w:r>
        <w:rPr/>
        <w:t xml:space="preserve">Naczelnik podkreśla, że były takie sytuacje, kiedy to przyznawano dodatki tylko na jeden semestr, z uwagi na brak osiągnięć lub środków finansowych. Niektórzy dyrektorzy podkreślają, że dodatek w wysokości 30,00 zł nie jest motywacją. </w:t>
      </w:r>
    </w:p>
    <w:p>
      <w:pPr>
        <w:pStyle w:val="Heading2"/>
        <w:ind w:firstLine="709"/>
        <w:jc w:val="both"/>
        <w:rPr/>
      </w:pPr>
      <w:r>
        <w:rPr/>
        <w:t xml:space="preserve">Wicestarosta wobec powyższego podkreśla, że ci sami dyrektorzy złożyli wniosek o to, że dodatki motywacyjne nie zostały przyznane w tym roku i występują z zapytaniem dlaczego dodatków nie przyznano. </w:t>
      </w:r>
    </w:p>
    <w:p>
      <w:pPr>
        <w:pStyle w:val="Normal"/>
        <w:ind w:firstLine="709"/>
        <w:jc w:val="both"/>
        <w:rPr>
          <w:sz w:val="26"/>
        </w:rPr>
      </w:pPr>
      <w:r>
        <w:rPr>
          <w:sz w:val="26"/>
        </w:rPr>
        <w:t>Pan Bogdan Domżalski zapytuje naczelnika, dlaczego tak późno wystąpiła z przedmiotowym wnioskiem do zarządu? Kiedy dodatki motywacyjne się skończyły?</w:t>
      </w:r>
    </w:p>
    <w:p>
      <w:pPr>
        <w:pStyle w:val="Normal"/>
        <w:ind w:firstLine="709"/>
        <w:jc w:val="both"/>
        <w:rPr>
          <w:sz w:val="26"/>
        </w:rPr>
      </w:pPr>
      <w:r>
        <w:rPr>
          <w:sz w:val="26"/>
        </w:rPr>
        <w:t>Naczelnik wyjaśnia, że dodatki skończyły się w miesiącu sierpniu br., wydział nie miał przygotowanej stosownej analizy, po drugie naczelnik przyznaje, że osobiście nie jest przekonana do tego, aby przyznać te dodatki, dlatego też wydział nie występował o dodatki do zarządu.</w:t>
      </w:r>
    </w:p>
    <w:p>
      <w:pPr>
        <w:pStyle w:val="Normal"/>
        <w:ind w:firstLine="709"/>
        <w:jc w:val="both"/>
        <w:rPr/>
      </w:pPr>
      <w:r>
        <w:rPr>
          <w:sz w:val="26"/>
        </w:rPr>
        <w:t>Pan Bogdan Domżalski podkreśla, że ważnym było, aby zarząd posiadał wiedzę w tym zakresie, aby mógł zdecydować czy przyznaje dodatki, czy też nie i ewentualnie w jakiej formie. Na chwilę obecną bowiem zarząd został postawiony w dosyć niezręcznej sytuacji, tak jakby zapomniał o kwestii przyznania dodatków motywacyjnych.</w:t>
      </w:r>
    </w:p>
    <w:p>
      <w:pPr>
        <w:pStyle w:val="Normal"/>
        <w:ind w:firstLine="709"/>
        <w:jc w:val="both"/>
        <w:rPr>
          <w:sz w:val="26"/>
        </w:rPr>
      </w:pPr>
      <w:r>
        <w:rPr>
          <w:sz w:val="26"/>
        </w:rPr>
        <w:t xml:space="preserve">Starosta podkreśla, że zarząd został postawiony w bardzo trudnej sytuacji. Wobec powyższego starosta proponuje, aby na najbliższe posiedzenie zarządu wydział przygotował podstawowy dokument mówiący o osiągnięciach dyrektorów szkół, które umocowałyby zarząd do przydzielania dodatku, bądź jego nie przydzielenia. Starosta wnioskuje, aby naczelnik przygotowała, w wyżej wskazanym terminie, indywidualną informację – każda szkoła, każda jednostka, poszczególni dyrektorzy - osiągnięcia. Wtedy zarząd będzie mógł na bazie tego materiału zdecydować o przyznaniu dodatków. Starosta podkreśla, że należy przygotować także ujednoliconą informację, jeżeli chodzi o środki finansowe, która dotychczas była przedstawiona odmiennie. </w:t>
      </w:r>
    </w:p>
    <w:p>
      <w:pPr>
        <w:pStyle w:val="Normal"/>
        <w:ind w:firstLine="709"/>
        <w:jc w:val="both"/>
        <w:rPr>
          <w:sz w:val="26"/>
        </w:rPr>
      </w:pPr>
      <w:r>
        <w:rPr>
          <w:sz w:val="26"/>
        </w:rPr>
        <w:t xml:space="preserve">Naczelnik wyjaśnia, że w kwestii środków finansowych, w pierwszej informacji zwarte są wiadomości na podstawie danych przekazanych przez dyrektorów szkół, natomiast aktualny wniosek zawiera dane po przeanalizowaniu środków przez wydział wspólnie z księgowymi szkół i okazało się, że dyrektorzy dwóch jednostek tych środków nie posiadają, pomimo zabezpieczenia ich w budżecie na rok 2003. </w:t>
      </w:r>
    </w:p>
    <w:p>
      <w:pPr>
        <w:pStyle w:val="Normal"/>
        <w:ind w:firstLine="709"/>
        <w:jc w:val="both"/>
        <w:rPr>
          <w:sz w:val="26"/>
        </w:rPr>
      </w:pPr>
      <w:r>
        <w:rPr>
          <w:sz w:val="26"/>
        </w:rPr>
        <w:t xml:space="preserve">Starosta zwraca się ponownie do naczelnika o syntetyczne ujęcie w informacji osiągnięć dyrektorów i uwarunkowań finansowych na najbliższe posiedzenie zarządu. Starosta przyznaje, że na chwilę obecną nie jest w stanie podjąć decyzji, ponieważ nie jest przekonany co do tego, że nie należy przyznać dodatków wszystkim dyrektorom, ale jednocześnie na chwilę obecną nie można stwierdzić komu i w takiej wysokości można przyznać dodatki, zgodnie z zasadami, które zostały przyjęte uchwałą Rady Powiatu we Włocławku w roku 2001. Zarząd przyjmuje propozycję przedłożoną przez starostę. </w:t>
      </w:r>
    </w:p>
    <w:p>
      <w:pPr>
        <w:pStyle w:val="TextBody"/>
        <w:ind w:firstLine="709"/>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Zarząd powiatu, kontynuując tematykę z posiedzenia w dniu 19 listopada br. w sprawie rozpatrzenia wniosku Wydziału Edukacji, Kultury, Sportu i Turystyki dotyczącego przyznania dodatków motywacyjnych dyrektorom szkół i placówek, po raz kolejny przyjmuje jedynie informację w tej sprawie, zobowiązując jednocześnie wnioskodawcę do przygotowania, na najbliższe posiedzenie zarządu, ujednoliconej informacji w zakresie osiągnięć dyrektorów poszczególnych szkół prowadzonych przez powiat oraz środków finansowych w ramach każdej z jednostek oświatowych. </w:t>
      </w:r>
    </w:p>
    <w:p>
      <w:pPr>
        <w:pStyle w:val="Heading3"/>
        <w:ind w:hanging="0"/>
        <w:rPr>
          <w:rFonts w:ascii="Times New Roman" w:hAnsi="Times New Roman" w:cs="Times New Roman"/>
          <w:b/>
          <w:b/>
          <w:sz w:val="26"/>
        </w:rPr>
      </w:pPr>
      <w:r>
        <w:rPr>
          <w:rFonts w:cs="Times New Roman"/>
          <w:b/>
          <w:sz w:val="26"/>
        </w:rPr>
      </w:r>
    </w:p>
    <w:p>
      <w:pPr>
        <w:pStyle w:val="TextBodyIndent"/>
        <w:jc w:val="both"/>
        <w:rPr>
          <w:b/>
          <w:b/>
        </w:rPr>
      </w:pPr>
      <w:r>
        <w:rPr>
          <w:b/>
        </w:rPr>
        <w:t>Ad. 6/</w:t>
      </w:r>
    </w:p>
    <w:p>
      <w:pPr>
        <w:pStyle w:val="Normal"/>
        <w:ind w:firstLine="709"/>
        <w:jc w:val="both"/>
        <w:rPr>
          <w:sz w:val="26"/>
        </w:rPr>
      </w:pPr>
      <w:r>
        <w:rPr>
          <w:sz w:val="26"/>
        </w:rPr>
        <w:t>Wprowadzenia do tematu dokonuje Pan Wojciech Dzik naczelnik Wydziału Ochrony Środowiska, Rolnictwa, Leśnictwa i Infrastruktury Budowlanej. Informuje, że Zarząd Województwa Mazowieckiego przedłożył Staroście Włocławskiemu do zaopiniowania projekt Planu Zagospodarowania Przestrzennego Województwa Mazowieckiego. Zgodnie z zapisami ustawy o planowaniu i zagospodarowaniu przestrzennym, projekty planów zagospodarowania przestrzennego województw, w stosunku, do których podjęto uchwałę o przystąpieniu do ich sporządzenia przed wejściem jej w życie, podlegają procedurze określonej poprzednią ustawą o zagospodarowaniu przestrzennym. W ustawie tej nie wymienia się obowiązku uzyskania opinii sąsiadujących z danym województwem organów gmin, powiatów i województw. Natomiast obowiązująca obecnie ustawa ustaliła ten obowiązek z możliwością uznania za pozytywną opinię nie przedstawienie stanowiska w określonym terminie. Wydział wnioskuje do zarządu powiatu o przyjęcie do wiadomości informacji o przystąpieniu przez Zarząd Województwa Mazowieckiego do sporządzenia planu zagospodarowania tego województwa bez przedstawiania swojego stanowiska. Z przedłożonego planu wynika, że w bezpośrednim sąsiedztwie graniczą trzy gminy z terenu Powiatu Włocławskiego: Gmina Włocławek, Gmina Baruchowo, Gmina Lubień Kujawski.</w:t>
      </w:r>
    </w:p>
    <w:p>
      <w:pPr>
        <w:pStyle w:val="Normal"/>
        <w:ind w:firstLine="709"/>
        <w:jc w:val="both"/>
        <w:rPr>
          <w:sz w:val="26"/>
        </w:rPr>
      </w:pPr>
      <w:r>
        <w:rPr>
          <w:sz w:val="26"/>
        </w:rPr>
        <w:t xml:space="preserve">Starosta otwiera dyskusję. Bez głosów w dyskusji przeprowadzono głosowanie.     </w:t>
      </w:r>
    </w:p>
    <w:p>
      <w:pPr>
        <w:pStyle w:val="TextBodyIndent"/>
        <w:ind w:firstLine="709"/>
        <w:jc w:val="both"/>
        <w:rPr/>
      </w:pPr>
      <w:r>
        <w:rPr>
          <w:b/>
          <w:i/>
        </w:rPr>
        <w:t>Zarząd, na wniosek Wydziału Ochrony Środowiska, Rolnictwa, Leśnictwa i Infrastruktury Budowlanej, jednogłośnie przyjmuje do wiadomości informację Zarządu Województwa Mazowieckiego o projekcie Planu Zagospodarowania Przestrzennego Województwa Mazowieckiego.</w:t>
      </w:r>
    </w:p>
    <w:p>
      <w:pPr>
        <w:pStyle w:val="TextBodyIndent"/>
        <w:ind w:firstLine="709"/>
        <w:jc w:val="both"/>
        <w:rPr>
          <w:b/>
          <w:b/>
          <w:i/>
          <w:i/>
        </w:rPr>
      </w:pPr>
      <w:r>
        <w:rPr>
          <w:b/>
          <w:i/>
        </w:rPr>
      </w:r>
    </w:p>
    <w:p>
      <w:pPr>
        <w:pStyle w:val="Normal"/>
        <w:ind w:firstLine="709"/>
        <w:jc w:val="both"/>
        <w:rPr/>
      </w:pPr>
      <w:r>
        <w:rPr>
          <w:sz w:val="26"/>
        </w:rPr>
        <w:t>O godzinie 14.10 starosta ogłasza przerwę w obradach zarządu do godziny 14.30. Po przerwie, o godzinie 14.30 starosta wznawia obrady zarządu powiatu w dotychczasowym – pięcioosobowym składzie. O zabranie głosu prosi Sekretarz Powiatu Pan Piotr Chrzanowski. Występując jako Przewodniczący Komisji Przetargowej – rozpoczyna sekretarz – wnoszę Panie Starosto o ponowne poszerzenie przyjętego, w trakcie tego posiedzenia, porządku obrad. Wynika to, bowiem z konieczności przedłożenia przez komisję zarządowi powiatu projektu treści ogłoszenia o przetargu, którego tryb i specyfikacja zostały przyjęte uchwałą Zarządu Powiatu we Włocławku nr 140/03. To bowiem zarząd, zgodnie z przyjętym regulaminem pracy komisji, dokonuje zatwierdzenia takiego ogłoszenia – uzasadnia przewodniczący komisji, wnosząc jednocześnie o rozpatrzenie tego wniosku w punkcie 7 porządku obrad, natomiast treści obecnym punktom 7 i 8 nadać numerację 8 i 9.</w:t>
      </w:r>
    </w:p>
    <w:p>
      <w:pPr>
        <w:pStyle w:val="Normal"/>
        <w:ind w:firstLine="709"/>
        <w:jc w:val="both"/>
        <w:rPr>
          <w:sz w:val="26"/>
        </w:rPr>
      </w:pPr>
      <w:r>
        <w:rPr>
          <w:sz w:val="26"/>
        </w:rPr>
        <w:t xml:space="preserve">Starosta poddaje przedłożony wniosek pod głosowanie. Zarząd powiatu jednogłośnie przyjmuje wniosek o poszerzenie porządku obrad, który po kolejnej zmianie przedstawia się następująco: </w:t>
      </w:r>
    </w:p>
    <w:p>
      <w:pPr>
        <w:pStyle w:val="Normal"/>
        <w:jc w:val="both"/>
        <w:rPr>
          <w:sz w:val="26"/>
        </w:rPr>
      </w:pPr>
      <w:r>
        <w:rPr>
          <w:sz w:val="26"/>
        </w:rPr>
        <w:t>1. Otwarcie posiedzenia Zarządu Powiatu oraz przyjęcie porządku obrad.</w:t>
      </w:r>
    </w:p>
    <w:p>
      <w:pPr>
        <w:pStyle w:val="Normal"/>
        <w:jc w:val="both"/>
        <w:rPr>
          <w:sz w:val="26"/>
        </w:rPr>
      </w:pPr>
      <w:r>
        <w:rPr>
          <w:sz w:val="26"/>
        </w:rPr>
        <w:t>2. Przyjęcie protokołu z poprzedniego posiedzenia Zarządu Powiatu.</w:t>
      </w:r>
    </w:p>
    <w:p>
      <w:pPr>
        <w:pStyle w:val="Normal"/>
        <w:ind w:left="284" w:hanging="284"/>
        <w:jc w:val="both"/>
        <w:rPr>
          <w:sz w:val="26"/>
        </w:rPr>
      </w:pPr>
      <w:r>
        <w:rPr>
          <w:sz w:val="26"/>
        </w:rPr>
        <w:t>3. Rozpatrzenie wniosku wicestarosty w sprawie powołania Komisji Przetargowej do przeprowadzenia postępowania w sprawie udzielenia zamówienia publicznego na wybór ubezpieczyciela majątku Powiatu Włocławskiego oraz nadania Regulaminu pracy tej Komisji – podjęcie uchwały Zarządu Powiatu we Włocławku w tej sprawie.</w:t>
      </w:r>
    </w:p>
    <w:p>
      <w:pPr>
        <w:pStyle w:val="Normal"/>
        <w:ind w:left="284" w:hanging="284"/>
        <w:jc w:val="both"/>
        <w:rPr>
          <w:sz w:val="26"/>
        </w:rPr>
      </w:pPr>
      <w:r>
        <w:rPr>
          <w:sz w:val="26"/>
        </w:rPr>
        <w:t>4. Rozpatrzenie wniosku Komisji Przetargowej w sprawie zatwierdzenia trybu postępowania oraz specyfikacji istotnych warunków zamówienia na wybór ubezpieczyciela majątku Powiatu Włocławskiego.</w:t>
      </w:r>
    </w:p>
    <w:p>
      <w:pPr>
        <w:pStyle w:val="Normal"/>
        <w:ind w:left="284" w:hanging="284"/>
        <w:jc w:val="both"/>
        <w:rPr>
          <w:sz w:val="26"/>
        </w:rPr>
      </w:pPr>
      <w:r>
        <w:rPr>
          <w:sz w:val="26"/>
        </w:rPr>
        <w:t>5. Kontynuacja tematu z posiedzenia zarządu powiatu w dniu 19 listopada br. w sprawie rozpatrzenia wniosku Wydziału Edukacji, Kultury, Sportu i Turystyki dotyczącego przyznania dodatków motywacyjnych dyrektorom szkół i placówek.</w:t>
      </w:r>
    </w:p>
    <w:p>
      <w:pPr>
        <w:pStyle w:val="Normal"/>
        <w:ind w:left="284" w:hanging="284"/>
        <w:jc w:val="both"/>
        <w:rPr/>
      </w:pPr>
      <w:r>
        <w:rPr>
          <w:sz w:val="26"/>
        </w:rPr>
        <w:t>6. Rozpatrzenie wniosku Wydziału Ochrony Środowiska, Rolnictwa, Leśnictwa                         i Infrastruktury Budowlanej w sprawie informacji Zarządu Województwa Mazowieckiego o projekcie Planu Zagospodarowania Przestrzennego Województwa Mazowieckiego.</w:t>
      </w:r>
    </w:p>
    <w:p>
      <w:pPr>
        <w:pStyle w:val="Normal"/>
        <w:ind w:left="284" w:hanging="284"/>
        <w:jc w:val="both"/>
        <w:rPr>
          <w:sz w:val="26"/>
        </w:rPr>
      </w:pPr>
      <w:r>
        <w:rPr>
          <w:sz w:val="26"/>
        </w:rPr>
        <w:t xml:space="preserve">7. Rozpatrzenie wniosku Komisji Przetargowej w sprawie zatwierdzenia ogłoszenia o przetargu nieograniczonym prowadzonym na wybór ubezpieczyciela majątku Powiatu Włocławskiego – podjęcie uchwały Zarządu Powiatu we Włocławku w tej sprawie.  </w:t>
      </w:r>
    </w:p>
    <w:p>
      <w:pPr>
        <w:pStyle w:val="Normal"/>
        <w:ind w:left="284" w:hanging="284"/>
        <w:jc w:val="both"/>
        <w:rPr>
          <w:sz w:val="26"/>
        </w:rPr>
      </w:pPr>
      <w:r>
        <w:rPr>
          <w:sz w:val="26"/>
        </w:rPr>
        <w:t>8. Rozpatrzenie wniosku Wydziału Geodezji, Kartografii, Katastru i Gospodarki Nieruchomościami w sprawie przeprowadzenia negocjacji zmierzających do podpisania protokołów z rokowań, w sprawie wyznaczenia nabywców nieruchomości Powiatu Włocławskiego w drodze bezprzetargowej, położonej w Wilkowiczkach Gmina Choceń.</w:t>
      </w:r>
    </w:p>
    <w:p>
      <w:pPr>
        <w:pStyle w:val="Normal"/>
        <w:numPr>
          <w:ilvl w:val="0"/>
          <w:numId w:val="2"/>
        </w:numPr>
        <w:jc w:val="both"/>
        <w:rPr>
          <w:sz w:val="26"/>
        </w:rPr>
      </w:pPr>
      <w:r>
        <w:rPr>
          <w:sz w:val="26"/>
        </w:rPr>
        <w:t>Sprawy różne, doraźne i informacyjne.</w:t>
      </w:r>
    </w:p>
    <w:p>
      <w:pPr>
        <w:pStyle w:val="Normal"/>
        <w:jc w:val="both"/>
        <w:rPr>
          <w:sz w:val="26"/>
        </w:rPr>
      </w:pPr>
      <w:r>
        <w:rPr>
          <w:sz w:val="26"/>
        </w:rPr>
        <w:t xml:space="preserve">    </w:t>
      </w:r>
    </w:p>
    <w:p>
      <w:pPr>
        <w:pStyle w:val="TextBodyIndent"/>
        <w:jc w:val="both"/>
        <w:rPr>
          <w:b/>
          <w:b/>
        </w:rPr>
      </w:pPr>
      <w:r>
        <w:rPr>
          <w:b/>
        </w:rPr>
        <w:t>Ad. 7/</w:t>
      </w:r>
    </w:p>
    <w:p>
      <w:pPr>
        <w:pStyle w:val="TextBodyIndent"/>
        <w:ind w:firstLine="720"/>
        <w:jc w:val="both"/>
        <w:rPr/>
      </w:pPr>
      <w:r>
        <w:rPr/>
        <w:t>Starosta udziela głosu Panu Piotrowi Chrzanowskiemu – Przewodniczącemu Komisji Przetargowej, który na wstępie przekazuje treść projektu ogłoszenia członkom zarządu i innym osobom biorącym udział w posiedzeniu, następnie go omawia wskazując na: okres ubezpieczenia, osoby wymienione w ogłoszeniu uprawnione do kontaktowania się z oferentami i udzielania wyjaśnień dotyczących postępowania, termin składania ofert /12 grudnia 2003 roku o godzinie 8.00/, termin otwarcia ofert oraz kryteria i ich znaczenie, którymi zamawiający będzie się kierował przy wyborze najkorzystniejszej oferty.</w:t>
      </w:r>
    </w:p>
    <w:p>
      <w:pPr>
        <w:pStyle w:val="TextBodyIndent"/>
        <w:ind w:firstLine="720"/>
        <w:jc w:val="both"/>
        <w:rPr/>
      </w:pPr>
      <w:r>
        <w:rPr/>
        <w:t>Starosta otwiera dyskusję. Bez głosów w dyskusji przeprowadzono głosowanie.</w:t>
      </w:r>
    </w:p>
    <w:p>
      <w:pPr>
        <w:pStyle w:val="TextBodyIndent"/>
        <w:ind w:firstLine="720"/>
        <w:jc w:val="both"/>
        <w:rPr>
          <w:b/>
          <w:b/>
          <w:i/>
          <w:i/>
        </w:rPr>
      </w:pPr>
      <w:r>
        <w:rPr>
          <w:b/>
          <w:i/>
        </w:rPr>
        <w:t xml:space="preserve">Zarząd powiatu jednogłośnie podejmuje uchwałę nr 141/03 w sprawie zatwierdzenia ogłoszenia o przetargu nieograniczonym prowadzonym na wybór ubezpieczyciela majątku Powiatu Włocławskiego. </w:t>
      </w:r>
    </w:p>
    <w:p>
      <w:pPr>
        <w:pStyle w:val="TextBodyIndent"/>
        <w:ind w:firstLine="720"/>
        <w:jc w:val="both"/>
        <w:rPr/>
      </w:pPr>
      <w:r>
        <w:rPr/>
      </w:r>
    </w:p>
    <w:p>
      <w:pPr>
        <w:pStyle w:val="TextBodyIndent"/>
        <w:jc w:val="both"/>
        <w:rPr>
          <w:b/>
          <w:b/>
          <w:i/>
          <w:i/>
        </w:rPr>
      </w:pPr>
      <w:r>
        <w:rPr>
          <w:b/>
        </w:rPr>
        <w:t>Ad. 8/</w:t>
      </w:r>
    </w:p>
    <w:p>
      <w:pPr>
        <w:pStyle w:val="Tekstpodstawowywcity3"/>
        <w:ind w:left="0" w:firstLine="709"/>
        <w:rPr>
          <w:sz w:val="26"/>
        </w:rPr>
      </w:pPr>
      <w:r>
        <w:rPr>
          <w:sz w:val="26"/>
        </w:rPr>
        <w:t>Wprowadzenia do przedmiotowej kwestii dokonuje Pan Piotr Chrzanowski sekretarz powiatu. Informuje, że w poniedziałek w dniu 1 grudnia br. odbyło się spotkanie, w którym uczestniczyło siedem rodzin, które do tej pory nie podpisały protokołów z rokowań, składając ponowne oświadczenie woli – wniosek o nabycie na własność lokali stanowiących własność powiatu. Tym samym na nowo został uruchomiony tryb negocjacji wraz z wymogiem podpisania protokołów z rokowań. Z każdym najemcą indywidualnie, cały zarząd będzie podpisywał taki protokół. Warunkiem udzielenia 90% bonifikaty jest oczywiście kupno lokali mieszkalnych przez wszystkich najemców. Kilka przygotowanych protokołów z rokowań zawiera nieco inne zapisy, z uwagi na fakt, iż niektórzy z najemców wnieśli o rozłożenie na raty, dwóch najemców jest zadłużonych.</w:t>
      </w:r>
    </w:p>
    <w:p>
      <w:pPr>
        <w:pStyle w:val="Tekstpodstawowywcity3"/>
        <w:ind w:left="0" w:firstLine="709"/>
        <w:rPr>
          <w:sz w:val="26"/>
        </w:rPr>
      </w:pPr>
      <w:r>
        <w:rPr>
          <w:sz w:val="26"/>
        </w:rPr>
        <w:t>Pani Magdalena Bogacz, kontynuując, wyjaśnia, że z informacji uzyskanej od dyrektora DPS w Wilkowiczkach wynika, że na dzień 03.12.2003 roku dwóch najemców ma zaległości z tytułu opłat czynszowych i innych opłat związanych z użytkowaniem lokalu, jest to Pani Anna Adamczak – na kwotę 12.364,37 zł wraz z ustawowymi odsetkami, oraz Pan Marek Młynarkiewicz – na kwotę 10.852,44 zł wraz z ustawowymi odsetkami. W protokołach uzgodnień zostało to ujęte w taki sposób, że zaległości te muszą zostać uregulowane przez tych najemców do dnia zawarcia aktu notarialnego, pod takim rygorem /pod rygorem spłaty zadłużenia/ sprzedaż mieszkania nastąpi.</w:t>
      </w:r>
    </w:p>
    <w:p>
      <w:pPr>
        <w:pStyle w:val="Tekstpodstawowywcity3"/>
        <w:ind w:left="0" w:firstLine="709"/>
        <w:rPr>
          <w:sz w:val="26"/>
        </w:rPr>
      </w:pPr>
      <w:r>
        <w:rPr>
          <w:sz w:val="26"/>
        </w:rPr>
        <w:t>Zarząd przystępuje do przeprowadzenia negocjacji. Na zarząd zostają proszeni, przez sekretarza powiatu, kolejno najemcy poszczególnych lokali mieszkalnych stanowiących własność Powiatu Włocławskiego mieszczący się w budynku położonym w Wilkowiczkach Gmina Choceń, zgodnie z imienną listą, stanowiącą załącznik do niniejszego protokołu.</w:t>
      </w:r>
    </w:p>
    <w:p>
      <w:pPr>
        <w:pStyle w:val="Tekstpodstawowywcity3"/>
        <w:ind w:left="0" w:firstLine="709"/>
        <w:rPr/>
      </w:pPr>
      <w:r>
        <w:rPr>
          <w:sz w:val="26"/>
        </w:rPr>
        <w:t>Jako pierwsze do negocjacji zostają poproszone</w:t>
      </w:r>
      <w:r>
        <w:rPr>
          <w:b/>
          <w:sz w:val="26"/>
        </w:rPr>
        <w:t xml:space="preserve"> Pani Grażyna Lipińska i Pani Izabela Lipińska, </w:t>
      </w:r>
      <w:r>
        <w:rPr>
          <w:sz w:val="26"/>
        </w:rPr>
        <w:t xml:space="preserve">najemcy lokalu mieszkalnego nr 1 o powierzchni użytkowej 27,11 m². Pan Piotr Chrzanowski informuje, że celem spotkania jest przeprowadzenie negocjacji i spisanie protokołu z rokowań w sprawie wyznaczenia nabywcy nieruchomości Powiatu Włocławskiego w drodze bezprzetargowej. Najemcy w osobach Pani Grażyny Lipińskiej oraz Pani Izabeli Lipińskiej otrzymują protokoły do wglądu, celem zapoznania się z ich treścią. Zarząd, na warunkach określonych w protokole, przystępuje do negocjacji. Z upoważnienia zarządu Pani Magdalena Bogacz przedstawia propozycję protokołu z rokowań, który stanowi załącznik do niniejszego protokołu z posiedzenia zarządu. Pani Grażyna Lipińska oraz Pani Izabela Lipińska nie wnoszą żadnych uwag do przedłożonej propozycji protokołu z rokowań, przyjmują treść protokołu i podpisują własnoręcznie jego treść. Najemcy otrzymują jednocześnie jeden oryginał protokołu z rokowań. Protokół z rokowań podpisują także wszyscy członkowie Zarządu Powiatu we Włocławku. Zgodnie z sugestią przewodniczącego rady Pana Tomasza Olacha, Pani Magdalena Bogacz informuje, że jeżeli chodzi o koszty podpisania aktu notarialnego, to opłaty ustala indywidualnie notariusz od wartości przedmiotu /wartość, na którą operat szacunkowy został sporządzony/, opłata będzie wyliczana indywidulanie. Wyjaśnia, że z  uzyskanych informacji u notariusza wynika, że koszty te będą wynosiły w granicach 1.000,00 – 1.500,00 zł   </w:t>
      </w:r>
    </w:p>
    <w:p>
      <w:pPr>
        <w:pStyle w:val="Tekstpodstawowywcity3"/>
        <w:ind w:left="0" w:firstLine="709"/>
        <w:rPr/>
      </w:pPr>
      <w:r>
        <w:rPr>
          <w:sz w:val="26"/>
        </w:rPr>
        <w:t>Kolejno do negocjacji zostaje poproszona</w:t>
      </w:r>
      <w:r>
        <w:rPr>
          <w:b/>
          <w:sz w:val="26"/>
        </w:rPr>
        <w:t xml:space="preserve"> Pani Jolanta Kulik, </w:t>
      </w:r>
      <w:r>
        <w:rPr>
          <w:sz w:val="26"/>
        </w:rPr>
        <w:t xml:space="preserve">najemca lokalu mieszkalnego nr 2 o powierzchni użytkowej 43,07 m². Pani Jolanta Kulik otrzymuje protokół z rokowań do wglądu, celem zapoznania się z jego treścią. Zarząd, na warunkach określonych w protokole, przystępuje do negocjacji. Z upoważnienia zarządu Pani Magdalena Bogacz przedstawia propozycję protokołu z rokowań, który stanowi załącznik do niniejszego protokołu z posiedzenia zarządu. Pani Jolanta Kulik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 Pan Piotr Chrzanowski podkreśla, że stawiennictwo do aktu notarialnego wszystkich najemców jest warunkiem uzyskania 90% bonifikaty. Tylko sprzedaż jednoczesna wszystkich lokali daje możliwość zastosowania 90% bonifikaty i z tego powodu czynności tych dokonuje się u jednego notariusza. Pani Teresa Bieniek radca prawny wyjaśnia, że kwestie tzw. taksy notarialnej reguluje rozporządzenie, które określa maksymalne stawki, których notariusz przekroczyć nie może. Generalnie stawki są porównywalne na terenie Miasta Włocławka, informuje Pani mecenas. Przewodniczący rady zapytuje, czy mieszkańcy mogą indywidualnie wystąpić do notariusza w celu uzgodnienia kosztów aktów notarialnych. Pani mecenas wyjaśnia, że mieszkańcy mogą wystąpić z taką propozycją, zbywca nie jest obciążony obowiązkiem ponoszenia kosztów, w żaden sposób nie może uczestniczyć, bo w tej części jest to umowa między nabywcą a notariuszem i z tej racji trzeci podmiot jest absolutnie nieprzewidywalny w tych negocjacjach. </w:t>
      </w:r>
    </w:p>
    <w:p>
      <w:pPr>
        <w:pStyle w:val="Tekstpodstawowywcity3"/>
        <w:ind w:left="0" w:firstLine="709"/>
        <w:rPr/>
      </w:pPr>
      <w:r>
        <w:rPr>
          <w:sz w:val="26"/>
        </w:rPr>
        <w:t>Kolejno do negocjacji zostaje poproszony</w:t>
      </w:r>
      <w:r>
        <w:rPr>
          <w:b/>
          <w:sz w:val="26"/>
        </w:rPr>
        <w:t xml:space="preserve"> Pan Tomasz Szumiński, </w:t>
      </w:r>
      <w:r>
        <w:rPr>
          <w:sz w:val="26"/>
        </w:rPr>
        <w:t xml:space="preserve">najemca lokalu mieszkalnego nr 3 o powierzchni użytkowej 59,29 m². Pan Tomasz Szumiński otrzymuje protokół z rokowań do wglądu, celem zapoznania się z jego treścią. Zarząd, na warunkach określonych w protokole, przystępuje do negocjacji. Z upoważnienia zarządu Pani Magdalena Bogacz przedstawia propozycję protokołu z rokowań, który stanowi załącznik do niniejszego protokołu z posiedzenia zarządu. Pan Tomasz Szumiński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  </w:t>
      </w:r>
    </w:p>
    <w:p>
      <w:pPr>
        <w:pStyle w:val="Tekstpodstawowywcity3"/>
        <w:ind w:left="0" w:firstLine="709"/>
        <w:rPr/>
      </w:pPr>
      <w:r>
        <w:rPr>
          <w:sz w:val="26"/>
        </w:rPr>
        <w:t>Kolejno do negocjacji zostaje poproszona</w:t>
      </w:r>
      <w:r>
        <w:rPr>
          <w:b/>
          <w:sz w:val="26"/>
        </w:rPr>
        <w:t xml:space="preserve"> Pani Izabela Stankiewicz, </w:t>
      </w:r>
      <w:r>
        <w:rPr>
          <w:sz w:val="26"/>
        </w:rPr>
        <w:t xml:space="preserve">najemca lokalu mieszkalnego nr 4 o powierzchni użytkowej 27,04 m². Pani Izabela Stankiewicz otrzymuje protokół z rokowań do wglądu, celem zapoznania się z jego treścią. Zarząd, na warunkach określonych w protokole, przystępuje do negocjacji. Z upoważnienia zarządu Pani Magdalena Bogacz przedstawia propozycję protokołu z rokowań, który stanowi załącznik do niniejszego protokołu z posiedzenia zarządu. Pani Izabela Stankiewicz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 </w:t>
      </w:r>
    </w:p>
    <w:p>
      <w:pPr>
        <w:pStyle w:val="Tekstpodstawowywcity3"/>
        <w:ind w:left="0" w:firstLine="709"/>
        <w:rPr/>
      </w:pPr>
      <w:r>
        <w:rPr>
          <w:sz w:val="26"/>
        </w:rPr>
        <w:t>Kolejno do negocjacji zostaje poproszona</w:t>
      </w:r>
      <w:r>
        <w:rPr>
          <w:b/>
          <w:sz w:val="26"/>
        </w:rPr>
        <w:t xml:space="preserve"> Pani Danuta Maciejewska, </w:t>
      </w:r>
      <w:r>
        <w:rPr>
          <w:sz w:val="26"/>
        </w:rPr>
        <w:t xml:space="preserve">najemca lokalu mieszkalnego nr 5 o powierzchni użytkowej 43,05 m². Pani Danuta Maciejewska otrzymuje protokół z rokowań do wglądu, celem zapoznania się z jego treścią. Zarząd, na warunkach określonych w protokole, przystępuje do negocjacji. Z upoważnienia zarządu Pani Magdalena Bogacz przedstawia propozycję protokołu z rokowań, który stanowi załącznik do niniejszego protokołu z posiedzenia zarządu. Pani Danuta Maciejewska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 </w:t>
      </w:r>
    </w:p>
    <w:p>
      <w:pPr>
        <w:pStyle w:val="Tekstpodstawowywcity3"/>
        <w:ind w:left="0" w:firstLine="709"/>
        <w:rPr/>
      </w:pPr>
      <w:r>
        <w:rPr>
          <w:sz w:val="26"/>
        </w:rPr>
        <w:t xml:space="preserve">Do negocjacji przystępuje kolejny najemca </w:t>
      </w:r>
      <w:r>
        <w:rPr>
          <w:b/>
          <w:sz w:val="26"/>
        </w:rPr>
        <w:t xml:space="preserve">Pani Honorata Słodkowska, </w:t>
      </w:r>
      <w:r>
        <w:rPr>
          <w:sz w:val="26"/>
        </w:rPr>
        <w:t>najemca lokalu mieszkalnego nr 12 o powierzchni użytkowej 59,31 m². Pani Honorata Słodkowska otrzymuje protokół z rokowań do wglądu, celem zapoznania się z jego treścią. Zarząd, na warunkach określonych w protokole, przystępuje do negocjacji. Z upoważnienia zarządu Pani Magdalena Bogacz przedstawia propozycję protokołu z rokowań, który stanowi załącznik do niniejszego protokołu z posiedzenia zarządu. Pani Honorata Słodkowska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w:t>
      </w:r>
    </w:p>
    <w:p>
      <w:pPr>
        <w:pStyle w:val="Tekstpodstawowywcity3"/>
        <w:ind w:left="0" w:firstLine="709"/>
        <w:rPr/>
      </w:pPr>
      <w:r>
        <w:rPr>
          <w:sz w:val="26"/>
        </w:rPr>
        <w:t>Kolejno do negocjacji zostaje poproszony</w:t>
      </w:r>
      <w:r>
        <w:rPr>
          <w:b/>
          <w:sz w:val="26"/>
        </w:rPr>
        <w:t xml:space="preserve"> Pan Janusz Kołodziejski, </w:t>
      </w:r>
      <w:r>
        <w:rPr>
          <w:sz w:val="26"/>
        </w:rPr>
        <w:t xml:space="preserve">najemca lokalu mieszkalnego nr 6 o powierzchni użytkowej 59,18 m². Pan Janusz Kołodziejski otrzymuje protokół z rokowań do wglądu, celem zapoznania się z jego treścią. Najemca oświadcza, iż podtrzymuje swoją wolę i jest gotów do wpłacenia jednorazowo ceny mieszkania, pomimo, że wcześniej deklarował rozłożenie ceny nabycia na raty. Zarząd, na warunkach określonych w protokole, przystępuje do negocjacji. Z upoważnienia zarządu Pani Magdalena Bogacz przedstawia propozycję protokołu z rokowań, który stanowi załącznik do niniejszego protokołu z posiedzenia zarządu. Pan Janusz Kołodziejski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 </w:t>
      </w:r>
    </w:p>
    <w:p>
      <w:pPr>
        <w:pStyle w:val="Tekstpodstawowywcity3"/>
        <w:ind w:left="0" w:firstLine="709"/>
        <w:rPr/>
      </w:pPr>
      <w:r>
        <w:rPr>
          <w:sz w:val="26"/>
        </w:rPr>
        <w:t>Kolejno do negocjacji zostaje poproszony</w:t>
      </w:r>
      <w:r>
        <w:rPr>
          <w:b/>
          <w:sz w:val="26"/>
        </w:rPr>
        <w:t xml:space="preserve"> Pan Tadeusz Sztuka, </w:t>
      </w:r>
      <w:r>
        <w:rPr>
          <w:sz w:val="26"/>
        </w:rPr>
        <w:t xml:space="preserve">najemca lokalu mieszkalnego nr 15 o powierzchni użytkowej 71,99 m². Pan Tadeusz Sztuka otrzymuje protokół z rokowań do wglądu, celem zapoznania się z jego treścią. Najemca oświadcza, iż jest gotów do wpłacenia jednorazowo ceny mieszkania, pomimo, że wcześniej deklarował rozłożenie ceny nabycia na raty. Zarząd, na warunkach określonych w protokole, przystępuje do negocjacji. Z upoważnienia zarządu Pani Magdalena Bogacz przedstawia propozycję protokołu z rokowań, który stanowi załącznik do niniejszego protokołu z posiedzenia zarządu. Pan Tadeusz Sztuka nie wnosząc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 </w:t>
      </w:r>
    </w:p>
    <w:p>
      <w:pPr>
        <w:pStyle w:val="Tekstpodstawowywcity3"/>
        <w:ind w:left="0" w:firstLine="709"/>
        <w:rPr/>
      </w:pPr>
      <w:r>
        <w:rPr>
          <w:sz w:val="26"/>
        </w:rPr>
        <w:t xml:space="preserve">Do negocjacji przystępuje kolejny najemca </w:t>
      </w:r>
      <w:r>
        <w:rPr>
          <w:b/>
          <w:sz w:val="26"/>
        </w:rPr>
        <w:t xml:space="preserve">Pani Wiesława Lewandowska, </w:t>
      </w:r>
      <w:r>
        <w:rPr>
          <w:sz w:val="26"/>
        </w:rPr>
        <w:t>najemca lokalu mieszkalnego nr 8 o powierzchni użytkowej 43,00 m². Pani Wiesława Lewandowska otrzymuje protokół z rokowań do wglądu, celem zapoznania się z jego treścią. Pani Wiesława Lewandowska nie przystępowała we wcześniejszym terminie do negocjacji. Zarząd, na warunkach określonych w protokole, przystępuje do negocjacji. Z upoważnienia zarządu Pani Magdalena Bogacz przedstawia propozycję protokołu z rokowań, który stanowi załącznik do niniejszego protokołu z posiedzenia zarządu. Pani Wiesława Lewandowska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w:t>
      </w:r>
    </w:p>
    <w:p>
      <w:pPr>
        <w:pStyle w:val="Tekstpodstawowywcity3"/>
        <w:ind w:left="0" w:firstLine="709"/>
        <w:rPr/>
      </w:pPr>
      <w:r>
        <w:rPr>
          <w:sz w:val="26"/>
        </w:rPr>
        <w:t>Kolejno do negocjacji zostaje poproszony</w:t>
      </w:r>
      <w:r>
        <w:rPr>
          <w:b/>
          <w:sz w:val="26"/>
        </w:rPr>
        <w:t xml:space="preserve"> Pan Jan Wudarczyk, </w:t>
      </w:r>
      <w:r>
        <w:rPr>
          <w:sz w:val="26"/>
        </w:rPr>
        <w:t xml:space="preserve">najemca lokalu mieszkalnego nr 9 o powierzchni użytkowej 59,06 m². Pan Jan Wudarczyk otrzymuje protokół z rokowań do wglądu, celem zapoznania się z jego treścią. Pan Jan Wudarczyk nie przystępował we wcześniejszym terminie do negocjacji. Zarząd, na warunkach określonych w protokole, przystępuje do negocjacji. Z upoważnienia zarządu Pani Magdalena Bogacz przedstawia propozycję protokołu z rokowań, który stanowi załącznik do niniejszego protokołu z posiedzenia zarządu. Pan Jan Wudarczyk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 </w:t>
      </w:r>
    </w:p>
    <w:p>
      <w:pPr>
        <w:pStyle w:val="Tekstpodstawowywcity3"/>
        <w:ind w:left="0" w:firstLine="709"/>
        <w:rPr/>
      </w:pPr>
      <w:r>
        <w:rPr>
          <w:sz w:val="26"/>
        </w:rPr>
        <w:t>Kolejno do negocjacji zostaje poproszony</w:t>
      </w:r>
      <w:r>
        <w:rPr>
          <w:b/>
          <w:sz w:val="26"/>
        </w:rPr>
        <w:t xml:space="preserve"> Pan Leszek Skalski, </w:t>
      </w:r>
      <w:r>
        <w:rPr>
          <w:sz w:val="26"/>
        </w:rPr>
        <w:t xml:space="preserve">najemca lokalu mieszkalnego nr 10 o powierzchni użytkowej 59,41 m². Pan Leszek Skalski otrzymuje protokół z rokowań do wglądu, celem zapoznania się z jego treścią. Pan Leszek Skalski nie przystępował we wcześniejszym terminie do negocjacji. Zarząd, na warunkach określonych w protokole, przystępuje do negocjacji. Z upoważnienia zarządu Pani Magdalena Bogacz przedstawia propozycję protokołu z rokowań, który stanowi załącznik do niniejszego protokołu z posiedzenia zarządu. Pan Leszek Skalski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 Pan Leszek Skalski nawiązuje do kosztów z tytułu opłat notarialnych, jakie najemcy będą obowiązani ponieść. Wyjaśnia, że w wyniku przeprowadzonych rozmów ma zapewnienie od jednego z notariuszy, iż koszt podpisania aktu notarialnego wyniesie 500,00 zł od każdego z mieszkańców. Wobec powyższego Pan Leszek Skalski zapytuje, kto z zebranych będzie negocjował dla mieszkańców cenę u notariusza. Radca prawny Pani Teresa Bieniek wyjaśnia, że w związku z ustaleniem, że koszty zawarcia aktu notarialnego ponoszą nabywcy, zarząd powiatu w żaden sposób nie może ingerować u notariusza, nie jest stroną w kwestii węzła obligacyjnego zapłaty za czynność. Najemcy jak najbardziej mogą podjąć taką inicjatywę negocjacji z notariuszem, ale zarząd nie ma takich kompetencji, nie jest stroną w stosunku obligacyjnym. </w:t>
      </w:r>
    </w:p>
    <w:p>
      <w:pPr>
        <w:pStyle w:val="Tekstpodstawowywcity3"/>
        <w:ind w:left="0" w:firstLine="709"/>
        <w:rPr/>
      </w:pPr>
      <w:r>
        <w:rPr>
          <w:sz w:val="26"/>
        </w:rPr>
        <w:t>Kolejno do negocjacji zostaje poproszony</w:t>
      </w:r>
      <w:r>
        <w:rPr>
          <w:b/>
          <w:sz w:val="26"/>
        </w:rPr>
        <w:t xml:space="preserve"> Pan Mirosław Woźniak, </w:t>
      </w:r>
      <w:r>
        <w:rPr>
          <w:sz w:val="26"/>
        </w:rPr>
        <w:t>najemca lokalu mieszkalnego nr 13 o powierzchni użytkowej 72,09 m². Pan Mirosław Woźniak otrzymuje protokół z rokowań do wglądu, celem zapoznania się z jego treścią. Pan Mirosław Woźniak nie przystępował we wcześniejszym terminie do negocjacji. Zarząd, na warunkach określonych w protokole, przystępuje do negocjacji. Z upoważnienia zarządu Pani Magdalena Bogacz przedstawia propozycję protokołu z rokowań, który stanowi załącznik do niniejszego protokołu z posiedzenia zarządu. Pan Mirosław Woźniak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w:t>
      </w:r>
    </w:p>
    <w:p>
      <w:pPr>
        <w:pStyle w:val="Tekstpodstawowywcity3"/>
        <w:ind w:left="0" w:firstLine="709"/>
        <w:rPr/>
      </w:pPr>
      <w:r>
        <w:rPr>
          <w:sz w:val="26"/>
        </w:rPr>
        <w:t xml:space="preserve">Do negocjacji przystępuje kolejny najemca </w:t>
      </w:r>
      <w:r>
        <w:rPr>
          <w:b/>
          <w:sz w:val="26"/>
        </w:rPr>
        <w:t xml:space="preserve">Pani Danuta Żurawicz, </w:t>
      </w:r>
      <w:r>
        <w:rPr>
          <w:sz w:val="26"/>
        </w:rPr>
        <w:t>najemca lokalu mieszkalnego nr 14 o powierzchni użytkowej 59,22 m². Pani Danuta Żurawich otrzymuje protokół z rokowań do wglądu, celem zapoznania się z jego treścią. Pani Danuta Żurawich nie przystępowała we wcześniejszym terminie do negocjacji. Zarząd, na warunkach określonych w protokole, przystępuje do negocjacji. Z upoważnienia zarządu Pani Magdalena Bogacz przedstawia propozycję protokołu z rokowań, który stanowi załącznik do niniejszego protokołu z posiedzenia zarządu. Pani Danuta Żurawicz nie wnosi żadnych uwag do przedłożonej propozycji protokołu z rokowań, przyjmuje treść protokołu i podpisuje własnoręcznie jego treść. Najemca otrzymuje jednocześnie jeden oryginał protokołu z rokowań. Protokół z rokowań podpisują także wszyscy członkowie Zarządu Powiatu we Włocławku.</w:t>
      </w:r>
    </w:p>
    <w:p>
      <w:pPr>
        <w:pStyle w:val="Tekstpodstawowywcity3"/>
        <w:ind w:left="0" w:firstLine="709"/>
        <w:rPr/>
      </w:pPr>
      <w:r>
        <w:rPr>
          <w:sz w:val="26"/>
        </w:rPr>
        <w:t xml:space="preserve">Do negocjacji przystępuje kolejny najemca </w:t>
      </w:r>
      <w:r>
        <w:rPr>
          <w:b/>
          <w:sz w:val="26"/>
        </w:rPr>
        <w:t xml:space="preserve">Pani Anna Adamczak, </w:t>
      </w:r>
      <w:r>
        <w:rPr>
          <w:sz w:val="26"/>
        </w:rPr>
        <w:t xml:space="preserve">najemca lokalu mieszkalnego nr 11 o powierzchni użytkowej 72,18 m². Pani Anna Adamczak otrzymuje protokół z rokowań do wglądu, celem zapoznania się z jego treścią. Pani Anna Admczak nie przystępowała we wcześniejszym terminie do negocjacji. Zarząd, na warunkach określonych w protokole, przystępuje do negocjacji. Z upoważnienia zarządu Pani Magdalena Bogacz przedstawia propozycję protokołu z rokowań, który stanowi załącznik do niniejszego protokołu z posiedzenia zarządu. W szczególności Pani Magdalena Bogacz informuje, że warunkiem przystąpienia do spisania umowy sprzedaży w formie aktu notarialnego jest spłata zadłużenia ciążącego na nabywcy wobec zbywcy; nabywca zobowiązuje się, do dnia zawarcia aktu notarialnego, zapłacić w całości zadłużenie z tytułu czynszu i innych opłat związanych z użytkowaniem lokalu wraz z ustawowymi odsetkami i okazać zbywcy dowód zapłaty. Pani Anna Adamczak oświadcza, że nie jest w stanie w ciągu około trzech tygodni, do dnia podpisania aktu notarialnego, spłacić zadłużenia z tytułu niezapłaconych opłat czynszowych. Pani Anna Adamczak wyjaśnia, że byłaby w stanie zapłacić jednorazowo cenę mieszkania przy zastosowaniu 90% bonifikaty, natomiast zadłużenie byłaby w stanie zapłacić w ciągu trzech lat w ratach – podkreśla, że taka była rozmowa z Panią Wicestarostą w obecności Pana Tomasza Olacha w poniedziałek – w dniu 1 grudnia br. Pani Joanna Idczak podkreśla, że przy składaniu i podpisywaniu stosownego oświadczenia woli przez Panią Annę Adamczak informowała ją, że warunkiem przystąpienia do umowy sprzedaży w formie aktu notarialnego jest spłata zadłużenie. Pani Anna Adamczak podkreśla, że takim wypadku została wprowadzona w błąd – „podpisywałam zupełnie coś innego, inna była rozmowa” – stwierdza Pani Anna Adamczak. Sekretarz powiatu, który był obecny przy rozmowach w dniu 1 grudnia br., podkreśla, że wicestarosta przedstawiła Pani Adamczak treść oświadczenia woli, które Pani Adamczak podpisała, z tym zobowiązaniem końcowym, tu wicestarosta podkreśliła ten zapis, kontynuuje sekretarz, że w tym oświadczeniu jest zobowiązanie do spłacenia zadłużenia do dnia podpisania aktu notarialnego. Pani Anna Adamczak ponownie podkreśla, iż od samego początku stała na stanowisku, iż nie jest w stanie spłacić zadłużenia jednorazowo, tylko w terminie trzech lat w ratach. Najemca wyjaśnia, że znała treść podpisywanego oświadczenia, tylko rozmowa w tym dniu była inna i dlatego to oświadczenie podpisała. Pani Anna Adamczak zwraca się do zarządu powiatu o umożliwienie jej zastanowienia się nad przedłożoną propozycją. Zarząd przychyla się do prośby Pani Anny Adamczak. Najemca opuszcza posiedzenie zarządu. </w:t>
      </w:r>
    </w:p>
    <w:p>
      <w:pPr>
        <w:pStyle w:val="Tekstpodstawowywcity3"/>
        <w:ind w:left="0" w:firstLine="709"/>
        <w:rPr/>
      </w:pPr>
      <w:r>
        <w:rPr>
          <w:sz w:val="26"/>
        </w:rPr>
        <w:t xml:space="preserve">Do negocjacji przystępuje kolejny najemca </w:t>
      </w:r>
      <w:r>
        <w:rPr>
          <w:b/>
          <w:sz w:val="26"/>
        </w:rPr>
        <w:t xml:space="preserve">Pan Marek Młynarkiewicz, </w:t>
      </w:r>
      <w:r>
        <w:rPr>
          <w:sz w:val="26"/>
        </w:rPr>
        <w:t xml:space="preserve">najemca lokalu mieszkalnego nr 7 o powierzchni użytkowej 26,97 m². Na posiedzenie zarządu przybywa także inny najemca Pani Danuta Żurawicz, na prośbę Pana Marka Młynarkiewicza. Pan Marek Młynarkiewicz otrzymuje protokół z rokowań do wglądu, celem zapoznania się z jego treścią. Pan Marek Młynarkiewicz nie przystępował we wcześniejszym terminie do negocjacji. Zarząd, na warunkach określonych w protokole, przystępuje do negocjacji. Z upoważnienia zarządu Pani Magdalena Bogacz przedstawia propozycję protokołu z rokowań, który stanowi załącznik do niniejszego protokołu z posiedzenia zarządu. W szczególności Pani Magdalena Bogacz informuje, że warunkiem przystąpienia do spisania umowy sprzedaży w formie aktu notarialnego jest spłata zadłużenia ciążącego na nabywcy wobec zbywcy; nabywca zobowiązuje się, do dnia zawarcia aktu notarialnego, zapłacić w całości zadłużenie z tytułu czynszu i innych opłat związanych z użytkowaniem lokalu wraz z ustawowymi odsetkami i okazać zbywcy dowód zapłaty. Pani Magdalena Bogacz przypomina także, że we wniosku, który najemca podpisywał w dniu 1 grudnia br., udzielono stosownych informacji, że do dnia zawarcia aktu notarialnego należy uregulować wszelkie zadłużenie z tytułu niepłaconych czynszów i innych opłat wynikających z użytkowania lokalu. Wniosek ten, podobnie jak w przypadku poprzedniego najemcy – Pani Anny Adamczak – był podpisywany w obecności Pani Joanny Idczak, Pana Tomasza Olacha i Pana Piotra Chrzanowskiego. Pani Danuta Żurawicz podkreśla, że zaproponowane przez zarząd warunki – 90% bonifikaty – są bardzo dobrymi warunkami, ale jeżeli zadłużeni mieszkańcy nie zapłacą swoich zobowiązań, to wszyscy mieszkańcy na tym stracą, bo nie dojdzie do jednoczesnej sprzedaży. Pani Danuta Żurawicz zwraca się do zarządu powiatu o wpisanie tego zadłużenia na hipotekę mieszkań, jest taka możliwość – podkreśla. Pani Magdalena Bogacz informuje, że z informacji udzielonej przez dyrektora dps w Wilkowiczkach, z inicjatywy dyrektora, zostały złożone stosowne wnioski do sądu i na chwilę obecną wydano już nakazy sądowe o zapłatę tych zaległości czynszowych. Pani Danuta Żurawicz podkreśla, że poza dwoma rodzinami mieszkańców nie stać jest na wykupienie mieszkań za kwotę większą niż 10% wartości mieszkań. </w:t>
      </w:r>
    </w:p>
    <w:p>
      <w:pPr>
        <w:pStyle w:val="Tekstpodstawowywcity3"/>
        <w:ind w:left="0" w:firstLine="709"/>
        <w:rPr>
          <w:sz w:val="26"/>
        </w:rPr>
      </w:pPr>
      <w:r>
        <w:rPr>
          <w:sz w:val="26"/>
        </w:rPr>
        <w:t xml:space="preserve">Starosta podnosi, iż jego obowiązkiem jest także dbałość o właściwe gospodarowanie mieniem powiatu, zarząd nie może oddawać mieszkań. Podkreśla, że zarząd stworzył dodatkową szansę na wykupienie mieszkań na preferencyjnych zasadach, lepszej ceny dla mieszkańców nie można już zaproponować. Z drugiej strony zarząd musi odzyskać pieniądze, które są temu powiatowi należne, powiat ponosił, bowiem koszty za wszelkie media – kontynuuje starosta. Pani Danuta Żurawicz podkreśla, że przez ostatnie kilkanaście lat mieszkańcy sami dokonywali remontów w ramach własnych możliwości – malowali klatkę schodową, naprawiali drzwi. Pani Danuta Żurawicz podnosi, że gdyby wpisać zadłużenie tym dwóm rodzinom na hipotekę, to może uda im się to zadłużenie jakoś spłacić. Starosta zwraca się do radcy prawnego o wyjaśnienie, co stanie się w sytuacji, gdy tego zadłużenia nie uda się spłacić. Pani mecenas wyjaśnia, że w przypadku nie wykupienia mieszkań przez najemców, lokale te pozostaną nadal w zasobie powiatu. Należy zdać sobie także sprawę z faktu, iż z końcem lutego ulegną rozwiązaniu zawarte z najemcami umowy najmu. Pani Teresa Bieniek podkreśla, że kwestia hipoteki jest dopuszczalna prawem, możliwa, nie mniej jednak trzeba sobie zdać sprawę ze skuteczności takiego środka prawnego. Zarówno ustawa o finansach publicznych jak i przepis art. 12 ustawy o gospodarce nieruchomościami nakazuje rzetelną gospodarkę mieniem powiatu. Stosowna możliwość jednoczesnego wykupu mieszkań została stworzona dla mieszkańców, poprzez ponowne rozmowy z najemcami i obniżenie ceny. Należy też zakładać, że ściągalność takiej hipoteki w obecnej sytuacji raczej będzie nie możliwa, co oznacza, że to mieszkanie po jakimś czasie znowu stałoby się własnością powiatu. Zarząd jest obowiązany prowadzić określoną gospodarkę finansami publicznymi. Pan Piotr Chrzanowski podkreśla, że w sobotę /29.11.2003r./ o godzinie 17.00 w Wilkowiczkach sekretarz powiatu i wicestarosta przedstawili jednoznacznie stanowisko zarządu powiatu. Wicestarosta poinformowała o warunkach i podkreśliła, że m.in. warunkiem przystąpienia do aktu notarialnego jest spłata zadłużenia. Sekretarz stwierdza, że w dniu dzisiejszym podnoszą mieszkańcy głosy, że nic o takich warunkach nie wiedzieli – „jest to nie prawda”. Warunki zarządu były przedstawione, mieszkańcy mieli podjąć decyzję i zaproponować zarządowi swoje stanowisko. Pan Tomasz Olach potwierdza, że taka rozmowa miała miejsce, ale jeżeli wrócimy do pierwszego spotkania, które miało miejsce w Wilkowiczkach, jednoznacznie powiedziano, że zadłużenie można wpisać na hipotekę. Radca prawny podnosi, iż cały czas informuje o możliwościach prawnych, natomiast nie bez powodu odwoływała się do ustawy o finansach publicznych, o rzetelnej gospodarce finansami publicznymi, która nakazuje ustawa o samorządzie powiatowym. Radca prawny podkreśla, że możliwości prawne są, natomiast są także przepisy, które wskazują na rzetelną gospodarkę środkami publicznymi, która nakazuje dbać o ten pieniądz publiczny. Radca prawny podkreśla, że w żaden sposób nie prezentowała zarządu, ani zdania zarządu, mówiła o możliwościach prawnych. Starosta podkreśla, że dobra wola zarządu została wykazana do maksimum w granicach możliwości prawnych. Pan Tomasz Olach podnosi, iż intencją zarządu i powiatu powinna być sprzedaż tych mieszkań w całości, to także należy wziąć pod uwagę, dobrze by było żeby przychylić się do tych dwóch ostatnich przypadków, „bo sami widzimy jaki to jest szczególny przypadek”, trzeba pomóc tym rodzinom. Starosta podkreśla, że w takiej sytuacji nie można podjąć decyzji, która skutkuje złym gospodarowaniem majątkiem powiatu, bo to jest przekroczenie przepisów prawa z punktu widzenia starosty i zarządu. Radca prawny podkreśla, ze nikt nie podejmie takiej decyzji wbrew ustawie o finansach publicznych, przy tego rodzaju wysokości zadłużeń i de facto braku możliwości ich uiszczenia. Zarząd ma oczywiście dążyć do jednoczesnej sprzedaży lokali i zarząd spełnił ten warunek, w tej chwili wszystko jest w rękach najemców – kontynuuje radca prawny. Pani Grażyna Sypczyńska podnosi, że w przypadku wpisania długu na hipotekę, zarząd nie ma pewności, że dług w późniejszym terminie zostanie spłacony, bo na chwilę obecną najemcy zobowiązują się, że go spłacą, ale później może być różnie. Poza tym, jeżeli będą sprzedawane kolejne lokale, to zarząd może znaleźć się w podobnej sytuacji, bo mieszkańcy mogą stwierdzić, że po co mają płacić czynsz, skoro ktoś inny nie płacił i dostał mieszkanie za 10% wartości. Ponadto, jeżeli ktoś nie jest w stanie utrzymać takiego dużego mieszkania to zamienia je na mniejsze. Pani Danuta Żurawicz po raz kolejny zwraca się do zarządu z prośbą o rozważenie możliwości wpisania długu na hipotekę i rozłożenia spłaty zadłużenia na dłuższy okres czasu. Starosta podkreśla, że rozważono już wszystkie możliwości. </w:t>
      </w:r>
    </w:p>
    <w:p>
      <w:pPr>
        <w:pStyle w:val="Tekstpodstawowywcity3"/>
        <w:ind w:left="0" w:firstLine="709"/>
        <w:rPr>
          <w:sz w:val="26"/>
        </w:rPr>
      </w:pPr>
      <w:r>
        <w:rPr>
          <w:sz w:val="26"/>
        </w:rPr>
        <w:t xml:space="preserve"> </w:t>
      </w:r>
      <w:r>
        <w:rPr>
          <w:sz w:val="26"/>
        </w:rPr>
        <w:t xml:space="preserve">Pan Bogdan Domżalski zapytuje, czy przewodniczący rady uczestniczył w sobotnim i w poniedziałkowym spotkaniu z mieszkańcami? Przewodniczący potwierdza, że uczestniczył w każdym spotkaniu z mieszkańcami. Pan Bogdan Domżalski pyta także przewodniczącego, czy znał warunki i czy był obecny przy podpisaniu oświadczeń woli, w których zadłużeni najemcy zobowiązują się do spłaty zadłużenia i taki jest warunek jednoczesnej sprzedaży wszystkim mieszkańcom i w tym momencie wszyscy dostaną zniżkę? Przewodniczący stwierdza – „oczywiście”. Pan Bogdan Domżalski stwierdza, że w takiej sytuacji niepotrzebnie mieszkańcy zostali pofatygowani na dzisiejsze spotkanie, bo przecież byli poinformowani, że będą mogli nabyć mieszkania za 10% wartości w  momencie spłaty zadłużenia. Pan Bogdan Domżalski zapytuje: „czy ktoś został wprowadzony w błąd przez sekretarza czy przez wicestarostę?” Przewodniczący rady podnosi, iż Pan Młynarkiewicz nawet do końca nie wiedział co podpisuje, biorąc pod uwagę jego zdolności percepcji – z przykrością stwierdza Pan Tomasz Olach. Pan Bogdan Domżalski podkreśla, że jako przewodniczący rady Pan Tomasz Olach nie powinien do tego dopuścić. Pani Danuta Żurawicz zwraca się do wicestarosty i podkreśla, że w obecności Pana Młynarkiewicza mówiła przecież, że różnicę nawet, to co jest powyżej wartości mieszkania także zapłaci, jednorazowo dokona 10% wpłaty, a resztę na hipotekę – taka była rozmowa – stwierdza Pani Danuta Żurawicz – i Pan Młynarkiwicz to oświadczenie podpisał. Wicestarosta odnosząc się do tych stwierdzeń wyjaśnia, że wyraźnie wskazywała, co jest w oświadczeniu, że taki jest warunek. Pani Danuta Żurawicz podkreśla, że dopiero dzisiaj słyszy o takich warunkach, że chodzi o jednorazową zapłatę. Starosta podnosi, że jak rozumie w sobotę informacja była przekazana i sekretarz mówił o tym przed chwilą wyraźnie i wprost. Starosta zapytuje, dlaczego najemcy nie przedłożyli zarządowi żadnej propozycji, dlaczego nie zorganizowali się. Pani Danuta Żurawicz wyjaśnia, że cały czas byli przekonani, że można wejść na hipotekę. Pani Danuta Żurawicz podkreśla, że mieszkańców nie jest stać na wykupienie mieszkań za 30% wartości. Pani Magdalena Bogacz podkreśla, że te zaległości czynszowe stale rosną, nikt nie reguluje ich nawet na bieżąco od ostatnich rozmów. Pani Danuta Żurawicz prosi o chwilę namysłu i jednocześnie ponownie zwraca się do zarządu o przeanalizowanie ich prośby, o potraktowanie mieszkańców „po ludzku”. Prośbę mieszkańców popiera przewodniczący rady, zawracając się do zarządu o przeanalizowanie wszelkich możliwości w tym zakresie, byłoby to ostatecznym krokiem zarządu do zrealizowania zapisów uchwały rady powiatu i jednoczesnej sprzedaży mieszkań – dodaje przewodniczący. Pani Danuta Żurawicz deklaruje: „my też się postaramy, może jakoś częściowo będziemy spłacać to zadłużenie”. Pani Danuta Żurawicz i Pan Marek Młynarkiewicz opuszczają posiedzenie zarządu. </w:t>
      </w:r>
    </w:p>
    <w:p>
      <w:pPr>
        <w:pStyle w:val="Tekstpodstawowywcity3"/>
        <w:ind w:left="0" w:firstLine="709"/>
        <w:rPr>
          <w:sz w:val="26"/>
        </w:rPr>
      </w:pPr>
      <w:r>
        <w:rPr>
          <w:sz w:val="26"/>
        </w:rPr>
        <w:t xml:space="preserve">Przewodniczący podnosi, iż zarząd nie wykazuje dobrej woli wobec najemców, dlaczego zarząd nie może obdarzyć tych mieszkańców zaufaniem. Pani Teresa Bieniek podkreśla, że skoro przewodniczący rady sugeruje, aby zarząd obdarzył mieszkańców takim zaufaniem, że zapłacą te zaległości – to czemu mieszkańcy nie zebrali się i nie udzielili pożyczki nawet u notariusza. Można u notariusza wprost z aktu poddać się egzekucji i jeżeli nie spłaciliby tej pożyczki u notariusza zawartej to mogliby udać się z tym aktem do komornika i komornik wyegzekwowałby tą należność. Przewodniczący podkreśla, że mieszkańcy i tak się składają na wykup jednego z mieszkań. Radca prawny podkreśla, że jeżeli mamy równe prawa i skoro przewodniczący oczekuje zaufania ze strony zarządu, to dlaczego mieszkańcy nie są w stanie takim samym zaufaniem obdarzyć tych dwóch rodzin i udzielić im pożyczki nawet u notariusza. Przewodniczący stwierdza: „zaufanie zaufaniem, ale życie jest życiem i sugerowałbym zarządowi, aby podał rękę tym mieszkańcom, żeby nabyli mieszkania na jak najbardziej korzystnych warunkach”. Starosta podnosi, że podkreślany brak woli ze strony zarządu jest nie prawdą, bo dobra wola zarządu jest deklarowana wielokrotnie i więcej niż 90 % bonifikaty zarząd zastosować nie może. </w:t>
      </w:r>
    </w:p>
    <w:p>
      <w:pPr>
        <w:pStyle w:val="Tekstpodstawowywcity3"/>
        <w:ind w:left="0" w:firstLine="709"/>
        <w:rPr>
          <w:sz w:val="26"/>
        </w:rPr>
      </w:pPr>
      <w:r>
        <w:rPr>
          <w:sz w:val="26"/>
        </w:rPr>
        <w:t xml:space="preserve">Na posiedzenie zarządu zostaje poproszona Pani Anna Adamczak, która oświadcza, że podtrzymuje swoje stanowisko, iż nie jest w stanie spłacić zadłużenia do czasu podpisania aktu notarialnego, natomiast jest gotowa wykupić mieszkanie. Wobec powyższego nie zostaje podpisany przez zarząd powiatu protokół z rokowań z Panią Anną Adamczak. </w:t>
      </w:r>
    </w:p>
    <w:p>
      <w:pPr>
        <w:pStyle w:val="Tekstpodstawowywcity3"/>
        <w:ind w:left="0" w:firstLine="709"/>
        <w:rPr>
          <w:sz w:val="26"/>
        </w:rPr>
      </w:pPr>
      <w:r>
        <w:rPr>
          <w:sz w:val="26"/>
        </w:rPr>
        <w:t xml:space="preserve">Na posiedzenie zarządu przybywa Pani Danuta Żurawicz i w imieniu Pana Marka Młynarkiewicza oświadcza, że nie podpisze on protokołu na zaproponowanych warunkach. Tym samym zarząd powiatu nie podpisuje protokołu z rokowań z Panem Markiem Młynarkiewiczem. Wobec powyższego rokowania zostały zakończone. </w:t>
      </w:r>
    </w:p>
    <w:p>
      <w:pPr>
        <w:pStyle w:val="Tekstpodstawowywcity2"/>
        <w:ind w:firstLine="709"/>
        <w:rPr>
          <w:sz w:val="26"/>
        </w:rPr>
      </w:pPr>
      <w:r>
        <w:rPr>
          <w:sz w:val="26"/>
        </w:rPr>
        <w:t xml:space="preserve">W wyniku przeprowadzonych rokowań, podpisano protokoły z trzynastoma najemcami w osobach: Pani Grażyny Lipińskiej, Pani Izabeli Lipińskiej, Pani Jolanty Kulik, Pana Tomasza Szumińskiego, Pani Izabeli Stankiewicz, Pani Danuty Maciejewskiej, Pani Honoraty Słodkowskiej, Pana Janusza Kołodziejskiego, Pana Tadeusza Sztuka, Pani Wiesławy Lewandowskiej, Pana Jana Wudarczyka, Pana Leszka Skalskiego, Pana Mirosława Woźniaka, Pani Danuty Żurawicz. Z dwoma najemcami protokołu z rokowań nie podpisano: Pani Anna Adamczak, Pan Marek Młynarkiewicz.      </w:t>
      </w:r>
    </w:p>
    <w:p>
      <w:pPr>
        <w:pStyle w:val="Tekstpodstawowywcity3"/>
        <w:rPr>
          <w:sz w:val="26"/>
        </w:rPr>
      </w:pPr>
      <w:r>
        <w:rPr>
          <w:sz w:val="26"/>
        </w:rPr>
      </w:r>
    </w:p>
    <w:p>
      <w:pPr>
        <w:pStyle w:val="Tekstpodstawowywcity3"/>
        <w:ind w:left="0" w:firstLine="709"/>
        <w:rPr>
          <w:sz w:val="26"/>
        </w:rPr>
      </w:pPr>
      <w:r>
        <w:rPr>
          <w:sz w:val="26"/>
        </w:rPr>
        <w:t xml:space="preserve">Starosta proponuje pięć minut przerwy. O godzinie 17.25 obrady zarządu zostają wznowione w dotychczasowym składzie. Pani Danuta Żurawicz zwraca się do zarządu z prośbą o przyjęcie przedstawicieli mieszkańców. Zarząd wyraża zgodę na przyjęcie delegacji mieszkańców. </w:t>
      </w:r>
    </w:p>
    <w:p>
      <w:pPr>
        <w:pStyle w:val="Tekstpodstawowywcity3"/>
        <w:ind w:left="0" w:firstLine="709"/>
        <w:rPr>
          <w:sz w:val="26"/>
        </w:rPr>
      </w:pPr>
      <w:r>
        <w:rPr>
          <w:sz w:val="26"/>
        </w:rPr>
        <w:t xml:space="preserve">Na posiedzenie zarządu przybywa delegacja mieszkańców w osobach: Pani Danuty Żurawicz, Pani Honoraty Słodkowskiej oraz Pana Leszka Skalskiego. Jako pierwsza głos zabiera Pani Honorata Słodkowska, która podkreśla, że mieszkańcom jest niezmiernie przykro, że dano im nadzieję, że wykupią mieszkania za 10% wartości. Wynika to z dokumentów, kontynuuje Pani Słodkowska, że państwo wiedzieli, że skończy się to fiaskiem, dlatego, że radca prawny na spotkaniu w Wilkowiczkach informowała, że zadłużenie można rozłożyć na hipotekę. „Nie ma dobrej woli od początku do końca. Bardzo prosimy państwa w aspekcie społecznym, o przychylenie się. Wspólnota zajmie się tym blokiem.” Kolejno głos w dyskusji zabiera Pan Leszek Skalski, który podnosi, że Pani mecenas będąc na spotkaniu w Wilkowiczkach powiedziała jasno, że taka możliwość istnieje – „dlaczego państwo z tej możliwości nie skorzystaliście?” Pan Skalski podkreśla, że obecnie, co najmniej połowa z mieszkańców nie pracuje, natomiast ci, co pracują zarabiają 700,00 zł i nie są w stanie spłacić zadłużenia w tak krótkim czasie. Mieszkańcy chcą pokryć koszty wykupu mieszkań. Pan Skalski podkreśla, że od 17 lat w bloku nie były czynione żadne nakłady, poza posmarowaniem dachu. Jedna z rodzin nigdy nie będzie w stanie wykupić długów i mieszkania, jest to tylko dobra wola mieszkańców, aby uczynić to za nich i aby ta kwestia była raz na zawsze załatwiona – dodaje. „Czy wracamy do tego co było, że znowu chcemy ludzi oszukiwać.”   </w:t>
      </w:r>
    </w:p>
    <w:p>
      <w:pPr>
        <w:pStyle w:val="Tekstpodstawowywcity3"/>
        <w:ind w:left="0" w:firstLine="709"/>
        <w:rPr>
          <w:sz w:val="26"/>
        </w:rPr>
      </w:pPr>
      <w:r>
        <w:rPr>
          <w:sz w:val="26"/>
        </w:rPr>
        <w:t>Starosta protestuje wobec tak wypowiedzianych słów i zapytuje, kto mieszkańców oszukuje? Pan Leszek Skalski podnosi, że podpisał przecież w dniu dzisiejszym protokół z rokowań, sądził, że zarząd postępuje zgodnie z prawem i w dobrym duchu, bo gdyby się wczytać w zapisy uchwały, to mieszkańcom przysługuje rozłożenie na raty ceny mieszkania. Pani Magdalena Bogacz potwierdza, że jeżeli byłaby taka wola ze strony najemcy wyrażona we wniosku, to jak najbardziej jest taka możliwość.</w:t>
      </w:r>
    </w:p>
    <w:p>
      <w:pPr>
        <w:pStyle w:val="Tekstpodstawowywcity3"/>
        <w:ind w:left="0" w:firstLine="709"/>
        <w:rPr>
          <w:sz w:val="26"/>
        </w:rPr>
      </w:pPr>
      <w:r>
        <w:rPr>
          <w:sz w:val="26"/>
        </w:rPr>
        <w:t>Starosta podkreśla, że kosztem dwóch lokatorów nie podejmie błędnej decyzji dla powiatu. Starosta zwraca się do przedstawicieli najemców o skonkretyzowanie wniosku.</w:t>
      </w:r>
    </w:p>
    <w:p>
      <w:pPr>
        <w:pStyle w:val="Tekstpodstawowywcity3"/>
        <w:ind w:left="0" w:firstLine="709"/>
        <w:rPr>
          <w:sz w:val="26"/>
        </w:rPr>
      </w:pPr>
      <w:r>
        <w:rPr>
          <w:sz w:val="26"/>
        </w:rPr>
        <w:t>Pan Leszek Skalski wnosi o rozłożenie, tym dwóm najemcom, zadłużenia na raty bądź wpisania na hipotekę spłaty zadłużenia. Starosta zwraca się do sekretarza z pytaniem, czy ktoś w imieniu tych mieszkańców z takim wnioskiem może wystąpić?</w:t>
      </w:r>
    </w:p>
    <w:p>
      <w:pPr>
        <w:pStyle w:val="Tekstpodstawowywcity3"/>
        <w:ind w:left="0" w:firstLine="709"/>
        <w:rPr>
          <w:sz w:val="26"/>
        </w:rPr>
      </w:pPr>
      <w:r>
        <w:rPr>
          <w:sz w:val="26"/>
        </w:rPr>
        <w:t>Sekretarz powiatu wyjaśnia, że tylko te konkretne osoby mogą wystąpić z takim wnioskiem. Na posiedzenie zarządu przybywa Pani Anna Adamczak i Pan Marek Młynarkiewicz.</w:t>
      </w:r>
    </w:p>
    <w:p>
      <w:pPr>
        <w:pStyle w:val="Tekstpodstawowywcity3"/>
        <w:ind w:left="0" w:firstLine="709"/>
        <w:rPr>
          <w:sz w:val="26"/>
        </w:rPr>
      </w:pPr>
      <w:r>
        <w:rPr>
          <w:sz w:val="26"/>
        </w:rPr>
        <w:t>Starosta proponuje, aby mieszkańcy złożyli stosowne wnioski na piśmie, wtedy zarząd będzie mógł ustosunkować się do tych wniosków?</w:t>
      </w:r>
    </w:p>
    <w:p>
      <w:pPr>
        <w:pStyle w:val="Tekstpodstawowywcity3"/>
        <w:ind w:left="0" w:firstLine="709"/>
        <w:rPr>
          <w:sz w:val="26"/>
        </w:rPr>
      </w:pPr>
      <w:r>
        <w:rPr>
          <w:sz w:val="26"/>
        </w:rPr>
        <w:t xml:space="preserve">Pani Anna Adamczak podkreśla, że wolę swoją rozłożenia zaległości na raty złożyła na piśmie w październiku br. – w okresie 3 lat, 4.000,00 zł rocznie. </w:t>
      </w:r>
    </w:p>
    <w:p>
      <w:pPr>
        <w:pStyle w:val="Tekstpodstawowywcity3"/>
        <w:ind w:left="0" w:firstLine="709"/>
        <w:rPr>
          <w:sz w:val="26"/>
        </w:rPr>
      </w:pPr>
      <w:r>
        <w:rPr>
          <w:sz w:val="26"/>
        </w:rPr>
        <w:t xml:space="preserve">Starosta podkreśla, że od momentu złożenia tego pisma zmieniły się okoliczności w sposób radykalny, bo kolejne siedem osób wystąpiło o wykup mieszkań. Starosta proponuje, aby tych dwoje najemców złożyło kolejne pismo z konkretną propozycją i na najbliższym posiedzeniu zarząd do tej kwestii się ustosunkuje. </w:t>
      </w:r>
    </w:p>
    <w:p>
      <w:pPr>
        <w:pStyle w:val="Tekstpodstawowywcity3"/>
        <w:ind w:left="0" w:firstLine="709"/>
        <w:rPr>
          <w:sz w:val="26"/>
        </w:rPr>
      </w:pPr>
      <w:r>
        <w:rPr>
          <w:sz w:val="26"/>
        </w:rPr>
        <w:t xml:space="preserve">Przedstawiciele mieszkańców opuszczają posiedzenie zarządu. </w:t>
      </w:r>
    </w:p>
    <w:p>
      <w:pPr>
        <w:pStyle w:val="Tekstpodstawowywcity3"/>
        <w:ind w:left="0" w:firstLine="709"/>
        <w:rPr/>
      </w:pPr>
      <w:r>
        <w:rPr/>
        <w:t xml:space="preserve">               </w:t>
      </w:r>
    </w:p>
    <w:p>
      <w:pPr>
        <w:pStyle w:val="Heading8"/>
        <w:rPr/>
      </w:pPr>
      <w:r>
        <w:rPr/>
        <w:t>Ad. 9/</w:t>
      </w:r>
    </w:p>
    <w:p>
      <w:pPr>
        <w:pStyle w:val="Tekstpodstawowywcity3"/>
        <w:ind w:left="0" w:firstLine="709"/>
        <w:rPr>
          <w:sz w:val="26"/>
        </w:rPr>
      </w:pPr>
      <w:r>
        <w:rPr>
          <w:sz w:val="26"/>
        </w:rPr>
        <w:t>W sprawach różnych starosta informuje o przebiegu wyjazdu do Hanoweru i związanych z tym wyjazdem kosztach. Celem wizyty w Hanowerze było zapoznanie się z funkcjonowaniem niemieckiego systemu ATKIS – odpowiednika polskiej bazy danych topograficznych oraz odpowiednika systemu katastralnego w Polsce. Spotkanie robocze przebiegało zgodnie z przyjętym dziennym programem pobytu. Był to typowo szkoleniowy udział delegacji. W składzie delegacji, wśród czternastu uczestników był wiceprezes Głównego Urzędu Geodezji i Kartografii Pan Ryszard Proiss, Geodeta Województwa Kujawsko – Pomorskiego Pani Elżbieta Makuch, dyrektorzy Departamentu Głównego Urzędu Geodezji i Kartografii, wiceprezes warszawskiego Przedsiębiorstwa Geodezyjnego w W-wie Pan Jacek Uchański, przedstawiciele Politechniki Warszawskiej oraz reprezentant Powiatu Legionowskiego. Starosta podkreśla, że starał się ten wyjazd wykorzystać w trojaki sposób – pogłębić wiedzę na temat funkcjonowania systemu ATKIS w Niemczech, wykorzystać pobyt na promocję Powiatu Włocławskiego, zadbać o to, aby Powiat Włocławski został objęty programem pilotażowym w zakresie tworzenia systemu katastralnego w Polsce w ramach funduszy strukturalnych PHARE 2003. Starosta informuje także o kosztach wyjazdu w delegację. Wyjaśnia, że były to koszty dwojakiego rodzaju: koszty związane z przejazdem pociągiem – 876,00 zł oraz diety przysługujące z tytułu wyjazdu związane z wyżywieniem – 1.111,00 zł, co wynika z rozporządzenia mówiącego o wysokości diet przysługujących w przypadku wyjazdów zagranicznych. Po rozliczeniu suma kosztów związanych z wyjazdem opiewa na kwotę 1.968,41 zł, co mieści się w kwocie delegacji zagranicznych zabezpieczonych w budżecie powiatu na rok 2003.</w:t>
      </w:r>
    </w:p>
    <w:p>
      <w:pPr>
        <w:pStyle w:val="Tekstpodstawowywcity3"/>
        <w:ind w:left="0" w:firstLine="709"/>
        <w:rPr>
          <w:b/>
          <w:b/>
          <w:i/>
          <w:i/>
          <w:sz w:val="26"/>
        </w:rPr>
      </w:pPr>
      <w:r>
        <w:rPr>
          <w:b/>
          <w:i/>
          <w:sz w:val="26"/>
        </w:rPr>
        <w:t xml:space="preserve">Zarząd przyjmuje powyższą informację przedłożoną przez starostę.   </w:t>
      </w:r>
    </w:p>
    <w:p>
      <w:pPr>
        <w:pStyle w:val="Normal"/>
        <w:rPr>
          <w:b/>
          <w:b/>
          <w:i/>
          <w:i/>
          <w:sz w:val="26"/>
        </w:rPr>
      </w:pPr>
      <w:r>
        <w:rPr>
          <w:b/>
          <w:i/>
          <w:sz w:val="26"/>
        </w:rPr>
      </w:r>
    </w:p>
    <w:p>
      <w:pPr>
        <w:pStyle w:val="Tekstpodstawowywcity3"/>
        <w:ind w:left="0" w:firstLine="709"/>
        <w:rPr>
          <w:sz w:val="26"/>
        </w:rPr>
      </w:pPr>
      <w:r>
        <w:rPr>
          <w:sz w:val="26"/>
        </w:rPr>
        <w:t xml:space="preserve">Wobec wyczerpania tematów starosta, dziękując wszystkim za przybycie,                           o godzinie 17.45 zamyka posiedzenie zarządu powiatu i informuje, że kolejne odbędzie się w dniu 10 grudnia (środa) 2003 roku o godzinie 12.00. </w:t>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firstLine="3893"/>
        <w:jc w:val="both"/>
        <w:rPr>
          <w:b/>
          <w:b/>
          <w:sz w:val="26"/>
        </w:rPr>
      </w:pPr>
      <w:r>
        <w:rPr>
          <w:b/>
          <w:sz w:val="26"/>
        </w:rPr>
      </w:r>
    </w:p>
    <w:p>
      <w:pPr>
        <w:pStyle w:val="Normal"/>
        <w:ind w:left="360" w:firstLine="3893"/>
        <w:jc w:val="both"/>
        <w:rPr>
          <w:b/>
          <w:b/>
          <w:sz w:val="26"/>
        </w:rPr>
      </w:pPr>
      <w:r>
        <w:rPr>
          <w:b/>
          <w:sz w:val="26"/>
        </w:rPr>
        <w:t xml:space="preserve">1.   Piotr Stanny.................................... </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1.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2.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Arkadiusz Gąsiorowski..................</w:t>
      </w:r>
    </w:p>
    <w:p>
      <w:pPr>
        <w:pStyle w:val="Normal"/>
        <w:numPr>
          <w:ilvl w:val="0"/>
          <w:numId w:val="5"/>
        </w:numPr>
        <w:jc w:val="both"/>
        <w:rPr>
          <w:b/>
          <w:b/>
          <w:sz w:val="26"/>
        </w:rPr>
      </w:pPr>
      <w:r>
        <w:rPr>
          <w:b/>
          <w:sz w:val="26"/>
        </w:rPr>
      </w:r>
    </w:p>
    <w:p>
      <w:pPr>
        <w:pStyle w:val="Normal"/>
        <w:ind w:left="4248" w:hanging="0"/>
        <w:jc w:val="both"/>
        <w:rPr>
          <w:b/>
          <w:b/>
          <w:sz w:val="26"/>
        </w:rPr>
      </w:pPr>
      <w:r>
        <w:rPr>
          <w:b/>
          <w:sz w:val="26"/>
        </w:rPr>
        <w:t xml:space="preserve"> </w:t>
      </w:r>
      <w:r>
        <w:rPr>
          <w:b/>
          <w:sz w:val="26"/>
        </w:rPr>
        <w:t>4.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rPr>
      </w:pPr>
      <w:r>
        <w:rPr>
          <w:rFonts w:cs="Times New Roman" w:ascii="Times New Roman" w:hAnsi="Times New Roman"/>
          <w:b/>
          <w:i w:val="false"/>
          <w:sz w:val="26"/>
        </w:rPr>
        <w:t>Magdalena Lewandowska</w:t>
      </w:r>
    </w:p>
    <w:sectPr>
      <w:footerReference w:type="default" r:id="rId2"/>
      <w:footerReference w:type="first" r:id="rId3"/>
      <w:type w:val="nextPage"/>
      <w:pgSz w:w="11906" w:h="16838"/>
      <w:pgMar w:left="1417" w:right="991"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851"/>
      <w:jc w:val="both"/>
    </w:pPr>
    <w:rPr>
      <w:b/>
      <w:i/>
      <w:sz w:val="28"/>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26:00Z</dcterms:created>
  <dc:creator>Home</dc:creator>
  <dc:description/>
  <dc:language>en-US</dc:language>
  <cp:lastModifiedBy>WODGiK</cp:lastModifiedBy>
  <cp:lastPrinted>2003-12-12T08:35:00Z</cp:lastPrinted>
  <dcterms:modified xsi:type="dcterms:W3CDTF">2003-12-12T07:37:00Z</dcterms:modified>
  <cp:revision>3</cp:revision>
  <dc:subject/>
  <dc:title>S</dc:title>
</cp:coreProperties>
</file>