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S. 0062</w:t>
      </w:r>
    </w:p>
    <w:p>
      <w:pPr>
        <w:pStyle w:val="Heading"/>
        <w:rPr>
          <w:sz w:val="26"/>
        </w:rPr>
      </w:pPr>
      <w:r>
        <w:rPr>
          <w:sz w:val="26"/>
        </w:rPr>
        <w:t>Protokół nr 58/03 z posiedzenia Zarządu Powiatu</w:t>
      </w:r>
    </w:p>
    <w:p>
      <w:pPr>
        <w:pStyle w:val="Normal"/>
        <w:jc w:val="center"/>
        <w:rPr>
          <w:sz w:val="26"/>
        </w:rPr>
      </w:pPr>
      <w:r>
        <w:rPr>
          <w:b/>
          <w:sz w:val="26"/>
        </w:rPr>
        <w:t>we Włocławku w dniu 15 grudnia 2003 roku</w:t>
      </w:r>
    </w:p>
    <w:p>
      <w:pPr>
        <w:pStyle w:val="Normal"/>
        <w:jc w:val="center"/>
        <w:rPr>
          <w:sz w:val="26"/>
        </w:rPr>
      </w:pPr>
      <w:r>
        <w:rPr>
          <w:sz w:val="26"/>
        </w:rPr>
      </w:r>
    </w:p>
    <w:p>
      <w:pPr>
        <w:pStyle w:val="Normal"/>
        <w:ind w:firstLine="709"/>
        <w:jc w:val="both"/>
        <w:rPr>
          <w:sz w:val="26"/>
        </w:rPr>
      </w:pPr>
      <w:r>
        <w:rPr>
          <w:sz w:val="26"/>
        </w:rPr>
        <w:t xml:space="preserve">Starosta Włocławski Pan Piotr Stanny o godzinie 12.00 otwiera posiedzenie zarządu powiatu oraz wita wszystkich zebranych. Starosta informuje, że w posiedzeniu zarządu nie będzie uczestniczyła Pani Grażyna Sypczyńska. Starosta stwierdza, że w obradach zarządu uczestniczy czterech członków, wobec czego obrady zarządu należy uznać za prawomocne. </w:t>
      </w:r>
    </w:p>
    <w:p>
      <w:pPr>
        <w:pStyle w:val="Normal"/>
        <w:ind w:firstLine="709"/>
        <w:jc w:val="both"/>
        <w:rPr/>
      </w:pPr>
      <w:r>
        <w:rPr>
          <w:sz w:val="26"/>
        </w:rPr>
        <w:t xml:space="preserve">Sekretarz Powiatu proponuje poszerzenie porządku obrad o punkt dotyczący podjęcia uchwały w sprawie zatwierdzenia wniosku Komisji Przetargowej dotyczącego unieważnienia postępowania prowadzonego w trybie przetargu nieograniczonego na wybór ubezpieczyciela majątku Powiatu Włocławskiego oraz zatwierdzenia protokółu Komisji Przetargowej z tego postępowania. Pan Piotr Chrzanowski proponuje rozpatrzenie powyższego wniosku w punkcie trzecim zaproponowanego porządku obrad. </w:t>
      </w:r>
    </w:p>
    <w:p>
      <w:pPr>
        <w:pStyle w:val="Tekstpodstawowywcity3"/>
        <w:tabs>
          <w:tab w:val="clear" w:pos="708"/>
          <w:tab w:val="left" w:pos="851" w:leader="none"/>
        </w:tabs>
        <w:ind w:left="0" w:firstLine="709"/>
        <w:rPr>
          <w:sz w:val="26"/>
        </w:rPr>
      </w:pPr>
      <w:r>
        <w:rPr>
          <w:sz w:val="26"/>
        </w:rPr>
        <w:t>Zarząd, uwzględniając powyższe propozycje, jednogłośnie przyjmuje porządek obrad. Przedstawia się on następująco:</w:t>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sz w:val="26"/>
        </w:rPr>
      </w:pPr>
      <w:r>
        <w:rPr>
          <w:sz w:val="26"/>
        </w:rPr>
        <w:t xml:space="preserve">Podjęcie uchwały w sprawie zatwierdzenia wniosku Komisji Przetargowej dotyczącego unieważnienia postępowania prowadzonego w trybie przetargu nieograniczonego na wybór ubezpieczyciela majątku Powiatu Włocławskiego oraz zatwierdzenia protokółu Komisji Przetargowej z tego postępowania. </w:t>
      </w:r>
    </w:p>
    <w:p>
      <w:pPr>
        <w:pStyle w:val="Normal"/>
        <w:numPr>
          <w:ilvl w:val="0"/>
          <w:numId w:val="2"/>
        </w:numPr>
        <w:jc w:val="both"/>
        <w:rPr/>
      </w:pPr>
      <w:r>
        <w:rPr>
          <w:sz w:val="26"/>
        </w:rPr>
        <w:t>Rozpatrzenie wniosku PCPR we Włocławku w sprawie informacji dotyczącej realizacji zadań z zakresu rodzinnej opieki zastępczej. Materiał przygotowany zgodnie z planem pracy Komisji Zdrowia i Spraw Społecznych Rady Powiatu we Włocławku.</w:t>
      </w:r>
    </w:p>
    <w:p>
      <w:pPr>
        <w:pStyle w:val="Normal"/>
        <w:numPr>
          <w:ilvl w:val="0"/>
          <w:numId w:val="2"/>
        </w:numPr>
        <w:jc w:val="both"/>
        <w:rPr/>
      </w:pPr>
      <w:r>
        <w:rPr>
          <w:sz w:val="26"/>
        </w:rPr>
        <w:t>Rozpatrzenie wniosku Referatu Kontroli Finansowej, Zamówień Publicznych, Inwestycji i Funduszy Strukturalnych w sprawie informacji dotyczącej realizacji zadań inwestycyjnych powiatu w roku 2003. Materiał przygotowany zgodnie z planem pracy Komisji Infrastruktury Komunalnej Rady Powiatu we Włocławku.</w:t>
      </w:r>
    </w:p>
    <w:p>
      <w:pPr>
        <w:pStyle w:val="Normal"/>
        <w:numPr>
          <w:ilvl w:val="0"/>
          <w:numId w:val="2"/>
        </w:numPr>
        <w:jc w:val="both"/>
        <w:rPr/>
      </w:pPr>
      <w:r>
        <w:rPr>
          <w:sz w:val="26"/>
        </w:rPr>
        <w:t>Rozpatrzenie sprawozdania Zarządu Powiatu we Włocławku z jego działalności w okresie od dnia 29 listopada 2003 roku do dnia 10 grudnia 2003 roku – przyjęcie projektu uchwały Rady Powiatu we Włocławku w tej sprawie.</w:t>
      </w:r>
    </w:p>
    <w:p>
      <w:pPr>
        <w:pStyle w:val="Normal"/>
        <w:numPr>
          <w:ilvl w:val="0"/>
          <w:numId w:val="2"/>
        </w:numPr>
        <w:jc w:val="both"/>
        <w:rPr/>
      </w:pPr>
      <w:r>
        <w:rPr>
          <w:sz w:val="26"/>
        </w:rPr>
        <w:t>Rozpatrzenie wniosku Pogotowia Opiekuńczego w Brzeziu w sprawie informacji z działalności placówki. Materiał przygotowany zgodnie z planem pracy Komisji Zdrowia i Spraw  Społecznych Rady Powiatu we Włocławku.</w:t>
      </w:r>
    </w:p>
    <w:p>
      <w:pPr>
        <w:pStyle w:val="Normal"/>
        <w:numPr>
          <w:ilvl w:val="0"/>
          <w:numId w:val="2"/>
        </w:numPr>
        <w:jc w:val="both"/>
        <w:rPr>
          <w:sz w:val="26"/>
        </w:rPr>
      </w:pPr>
      <w:r>
        <w:rPr>
          <w:sz w:val="26"/>
        </w:rPr>
        <w:t>Rozpatrzenie wniosku Wydziału Geodezji, Kartografii, Katastru i Gospodarki Nieruchomościami w sprawie podjęcia decyzji dotyczącej zmiany stawki procentowej opłaty rocznej z tytułu trwałego zarządu dla Domu Pomocy Społecznej w Wilkowiczkach.</w:t>
      </w:r>
    </w:p>
    <w:p>
      <w:pPr>
        <w:pStyle w:val="Normal"/>
        <w:numPr>
          <w:ilvl w:val="0"/>
          <w:numId w:val="2"/>
        </w:numPr>
        <w:jc w:val="both"/>
        <w:rPr>
          <w:sz w:val="26"/>
        </w:rPr>
      </w:pPr>
      <w:r>
        <w:rPr>
          <w:sz w:val="26"/>
        </w:rPr>
        <w:t>Rozpatrzenie wniosku Wydziału Geodezji, Kartografii, Katastru i Gospodarki Nieruchomościami w sprawie przeprowadzenia rokowań zmierzających do sprzedaży lokali mieszkalnych znajdujących się w Wilkowiczkach na rzecz Pani Anny Adamczak oraz Pana Marka Młynarkiewicza.</w:t>
      </w:r>
    </w:p>
    <w:p>
      <w:pPr>
        <w:pStyle w:val="Normal"/>
        <w:numPr>
          <w:ilvl w:val="0"/>
          <w:numId w:val="2"/>
        </w:numPr>
        <w:jc w:val="both"/>
        <w:rPr>
          <w:sz w:val="26"/>
        </w:rPr>
      </w:pPr>
      <w:r>
        <w:rPr>
          <w:sz w:val="26"/>
        </w:rPr>
        <w:t>Sprawy różne, doraźne i informacyjne.</w:t>
      </w:r>
    </w:p>
    <w:p>
      <w:pPr>
        <w:pStyle w:val="TextBodyIndent"/>
        <w:jc w:val="both"/>
        <w:rPr>
          <w:b/>
          <w:b/>
          <w:sz w:val="26"/>
        </w:rPr>
      </w:pPr>
      <w:r>
        <w:rPr>
          <w:b/>
          <w:sz w:val="26"/>
        </w:rPr>
      </w:r>
    </w:p>
    <w:p>
      <w:pPr>
        <w:pStyle w:val="TextBodyIndent"/>
        <w:jc w:val="both"/>
        <w:rPr>
          <w:b/>
          <w:b/>
        </w:rPr>
      </w:pPr>
      <w:r>
        <w:rPr>
          <w:b/>
        </w:rPr>
        <w:t>Ad. 2/</w:t>
      </w:r>
    </w:p>
    <w:p>
      <w:pPr>
        <w:pStyle w:val="TextBodyIndent"/>
        <w:ind w:firstLine="851"/>
        <w:jc w:val="both"/>
        <w:rPr/>
      </w:pPr>
      <w:r>
        <w:rPr/>
        <w:t xml:space="preserve">Zarząd, po zapoznaniu się, jednogłośnie przyjmuje protokół nr 56/03 oraz protokół nr 57/03 z dwóch poprzednich posiedzeń zarządu powiatu. </w:t>
      </w:r>
    </w:p>
    <w:p>
      <w:pPr>
        <w:pStyle w:val="TextBodyIndent"/>
        <w:jc w:val="both"/>
        <w:rPr>
          <w:b/>
          <w:b/>
        </w:rPr>
      </w:pPr>
      <w:r>
        <w:rPr>
          <w:b/>
        </w:rPr>
      </w:r>
    </w:p>
    <w:p>
      <w:pPr>
        <w:pStyle w:val="TextBodyIndent"/>
        <w:jc w:val="both"/>
        <w:rPr>
          <w:b/>
          <w:b/>
        </w:rPr>
      </w:pPr>
      <w:r>
        <w:rPr>
          <w:b/>
        </w:rPr>
      </w:r>
    </w:p>
    <w:p>
      <w:pPr>
        <w:pStyle w:val="TextBodyIndent"/>
        <w:jc w:val="both"/>
        <w:rPr>
          <w:b/>
          <w:b/>
          <w:i/>
          <w:i/>
        </w:rPr>
      </w:pPr>
      <w:r>
        <w:rPr>
          <w:b/>
        </w:rPr>
        <w:t>Ad. 3/</w:t>
      </w:r>
    </w:p>
    <w:p>
      <w:pPr>
        <w:pStyle w:val="Heading1"/>
        <w:ind w:firstLine="709"/>
        <w:jc w:val="both"/>
        <w:rPr/>
      </w:pPr>
      <w:r>
        <w:rPr>
          <w:sz w:val="26"/>
        </w:rPr>
        <w:t>Na posiedzenie zarządu przybywają: Pan Remigiusz Breński – przedstawiciel firmy MEDIC – EUROBROKERS oraz Pan Jan Jeżewski inspektor Referatu Kontroli, Zamówień Publicznych, Inwestycji i Funduszy Strukturalnych. Wprowadzenia do tematu dokonuje Pan Piotr Chrzanowski Przewodniczący Komisji Przetargowej. Informuje, że w dniu 12 grudnia 2003 roku o godz. 8:15 Komisja Przetargowa w pełnym składzie: Piotr Chrzanowski – Przewodniczący Komisji; Joanna Idczak - Członek Komisji; Remigiusz Breński  – Członek Komisji; Jan Jeżewski – Sekretarz Komisji, stwierdziła, że do upływu terminu składania ofert tj. do dnia 12 grudnia 2003 r. do godz. 8:00 została złożona tylko jedna oferta (o godz. 7:50) tj. przez Powszechny Zakład Ubezpieczeń Spółka Akcyjna Inspektorat we Włocławku, Zespół Obsługi Klientów Strategicznych we Włocławku, ul. Chopina 27, 87–800 Włocławek. Sekretariat Starosty Włocławskiego przekazał Komisji Przetargowej jeszcze jedną ofertę, z adnotacją jej wpływu o godz. 8:11, a wiec po upływie terminu składania ofert wyznaczonym w ogłoszeniu o przetargu i specyfikacji istotnych warunków zamówienia. Ofertę firmy TRYG POLSKA Towarzystwo Ubezpieczeniowe  S.A. Oddział w Bydgoszczy Filia w Grudziądzu, ul. Chełmińska 80, 86–300 Grudziądz, po terminie złożył przedstawiciel firmy brokerskiej Pan Remigiusz Breński – członek Komisji Przetargowej. Posiadając tylko jedną ofertę, Komisja Przetargowa, działając na podstawie pkt III/2 ppkt 7 oraz pkt III/8 Regulaminu Pracy Komisji Przetargowej przyjętym w tym postępowaniu uchwałą Nr 139/03 Zarządu Powiatu we Włocławku z dnia 03 grudnia 2003 roku, jest zobowiązana zwrócić się z wnioskiem do Zarządu Powiatu we Włocławku o unieważnienie prowadzonego postępowania na podstawie art. 27b ust. 1 pkt 1 ustawy o zamówieniach publicznych, ponieważ w postępowaniu prowadzonym w trybie innym niż tryb zmówienia z wolnej ręki (w przetargu nieograniczonym) wpłynęły mniej niż dwie oferty niepodlegające odrzuceniu.</w:t>
      </w:r>
    </w:p>
    <w:p>
      <w:pPr>
        <w:pStyle w:val="Normal"/>
        <w:ind w:firstLine="709"/>
        <w:jc w:val="both"/>
        <w:rPr/>
      </w:pPr>
      <w:r>
        <w:rPr>
          <w:sz w:val="26"/>
        </w:rPr>
        <w:t>Starosta zapytuje Przewodniczącego Komisji, czy do pracy komisji chciałby przekazać dodatkowo uwagi lub informacje?</w:t>
      </w:r>
    </w:p>
    <w:p>
      <w:pPr>
        <w:pStyle w:val="Normal"/>
        <w:ind w:firstLine="709"/>
        <w:jc w:val="both"/>
        <w:rPr>
          <w:sz w:val="26"/>
        </w:rPr>
      </w:pPr>
      <w:r>
        <w:rPr>
          <w:sz w:val="26"/>
        </w:rPr>
        <w:t>Przewodniczący Komisji podkreśla, że nie ma dodatkowych informacji w tym zakresie, przedłożony protokół odzwierciedla pracę komisji.</w:t>
      </w:r>
    </w:p>
    <w:p>
      <w:pPr>
        <w:pStyle w:val="Normal"/>
        <w:ind w:firstLine="709"/>
        <w:jc w:val="both"/>
        <w:rPr>
          <w:sz w:val="26"/>
        </w:rPr>
      </w:pPr>
      <w:r>
        <w:rPr>
          <w:sz w:val="26"/>
        </w:rPr>
        <w:t>Pan Bogdan Domżalski zapytuje, dlaczego jedna z ofert została dostarczona przez przedstawiciela firmy brokerskiej?</w:t>
      </w:r>
    </w:p>
    <w:p>
      <w:pPr>
        <w:pStyle w:val="Normal"/>
        <w:ind w:firstLine="709"/>
        <w:jc w:val="both"/>
        <w:rPr>
          <w:sz w:val="26"/>
        </w:rPr>
      </w:pPr>
      <w:r>
        <w:rPr>
          <w:sz w:val="26"/>
        </w:rPr>
        <w:t xml:space="preserve">Pan Remigiusz Breński wyjaśnia, że w pierwszej kolejności należy wytłumaczyć, dlaczego było tak małe zainteresowanie tym przetargiem? Po rozmowie m.in. z dyrektorem WARTY okazało się, że brak zainteresowania wynikał ze specyfiki miesiąca grudnia, jest to kwestia wyborów – przetargów w ciągu każdego dnia jest bardzo dużo i zabrakło odpowiedniego czasu na przygotowanie oferty do tego przetargu. Jest to szczególnie gorący okres, ponieważ bardzo dużo ubezpieczeń kończy się w dniu 31 grudnia br. Odnośnie oferty firmy TRYG Polska, Pan Remigiusz Breński oświadczył, że ofertę przekazano mu w jego biurze przez przedstawiciela Firmy Ubezpieczeniowej z Grudziądza w tym samym dniu, tj. 12 grudnia br. o godz. 7:00 i podjął się ją dostarczyć do Starostwa Powiatowego we Włocławku w przewidzianym terminie tj. do godz. 8:00, lecz ze względu na złe warunki pogodowe, po prostu nie zdążył dojechać przed godz. 8:00 do Włocławka. </w:t>
      </w:r>
    </w:p>
    <w:p>
      <w:pPr>
        <w:pStyle w:val="Normal"/>
        <w:ind w:firstLine="709"/>
        <w:jc w:val="both"/>
        <w:rPr/>
      </w:pPr>
      <w:r>
        <w:rPr>
          <w:sz w:val="26"/>
        </w:rPr>
        <w:t>Pan Bogdan Domżalski, wobec powyższego, zapytuje czy termin składania ofert nie był zbyt krótki, lepiej może byłoby ten termin odpowiednio wydłużyć?</w:t>
      </w:r>
    </w:p>
    <w:p>
      <w:pPr>
        <w:pStyle w:val="Normal"/>
        <w:ind w:firstLine="709"/>
        <w:jc w:val="both"/>
        <w:rPr/>
      </w:pPr>
      <w:r>
        <w:rPr>
          <w:sz w:val="26"/>
        </w:rPr>
        <w:t xml:space="preserve">Pan Remigiusz Breński wyjaśnia, że można było się zastanowić nad wydłużeniem tego terminu, trudno na chwilę obecną dokonywać takiej analizy, tym bardziej, że w innych powiatach termin tygodniowy jest wystarczający. Pan Breński zwraca uwagę na fakt, że firma TRYG pobrała specyfikację w środę, natomiast termin składania ofert mijał w piątek, więc tak naprawdę firma ta miała tylko jeden dzień na przygotowanie oferty. Pan Breński podkreśla, że cały problem sprowadza się do tego, że mało ofert zostało złożonych. Minimum musiałyby być złożone dwie oferty, ale musiałyby być one jeszcze ważne. </w:t>
      </w:r>
    </w:p>
    <w:p>
      <w:pPr>
        <w:pStyle w:val="Normal"/>
        <w:ind w:firstLine="709"/>
        <w:jc w:val="both"/>
        <w:rPr/>
      </w:pPr>
      <w:r>
        <w:rPr>
          <w:sz w:val="26"/>
        </w:rPr>
        <w:t>Pan Piotr Chrzanowski podkreśla, że zarząd wybrał firmę brokerską w tym celu, aby była doradcą, kiedy najlepiej przeprowadzić przetarg, aby ubezpieczyć majątek powiatu. Zapytuje, dlaczego Pan Breński, będąc członkiem Komisji Przetargowej osobiście zabrał ofertę jednej z firm w celu przywiezienia jej do starostwa? Czy jest to zgodne z prawem  i zasadami prowadzenia przetargów?</w:t>
      </w:r>
    </w:p>
    <w:p>
      <w:pPr>
        <w:pStyle w:val="Normal"/>
        <w:ind w:firstLine="709"/>
        <w:jc w:val="both"/>
        <w:rPr/>
      </w:pPr>
      <w:r>
        <w:rPr>
          <w:sz w:val="26"/>
        </w:rPr>
        <w:t xml:space="preserve">Pan Remigiusz Breński wyjaśnia, że tłumaczenie zakładów ubezpieczeń jest dość lakoniczne w kwestii nie złożenia oferty. Firma EURO BROKERS uznała, że wybrany termin jest terminem słusznym, takie dwutygodniowe wyprzedzenie wydawało się terminem wystarczającym. Pan Breński wyjaśnia, że pod względem prawnym nie ma żadnych przeciwwskazań, aby członek komisji, na zasadzie pocztowca, dostarczył ofertę. Pan Breński informuje, że dyrektor zakładu ubezpieczeń poprosił go, ze względu na ważne spotkanie o godzinie 8.00 w Toruniu, o dostarczenie oferty do starostwa, w takiej sytuacji nie widział powodów, aby takiej oferty nie dostarczyć, tym bardziej, że gdyby jej nie zabrał, to dyrektor i tak w tym dniu nie miałby sposobności, aby ją przekazać Komisji Przetargowej. </w:t>
      </w:r>
    </w:p>
    <w:p>
      <w:pPr>
        <w:pStyle w:val="Normal"/>
        <w:ind w:firstLine="709"/>
        <w:jc w:val="both"/>
        <w:rPr>
          <w:sz w:val="26"/>
        </w:rPr>
      </w:pPr>
      <w:r>
        <w:rPr>
          <w:sz w:val="26"/>
        </w:rPr>
        <w:t xml:space="preserve">Pan Jan Jeżewski podkreśla, że nie jest naruszeniem żadnego z przepisów prawa dostarczenie przez członka komisji oferty, można tą kwestię rozpatrywać pod względem etycznym, ta strona podjętych działań może być różnie postrzegana i z tego należy zdawać sobie sprawę, mając doświadczenie w prowadzeniu przetargów. </w:t>
      </w:r>
    </w:p>
    <w:p>
      <w:pPr>
        <w:pStyle w:val="Normal"/>
        <w:ind w:firstLine="709"/>
        <w:jc w:val="both"/>
        <w:rPr>
          <w:sz w:val="26"/>
        </w:rPr>
      </w:pPr>
      <w:r>
        <w:rPr>
          <w:sz w:val="26"/>
        </w:rPr>
        <w:t xml:space="preserve">Pan Breński oświadcza, że dołoży wszelkich starań, aby taka sytuacja się nie powtórzyła. </w:t>
      </w:r>
    </w:p>
    <w:p>
      <w:pPr>
        <w:pStyle w:val="Normal"/>
        <w:ind w:firstLine="709"/>
        <w:jc w:val="both"/>
        <w:rPr/>
      </w:pPr>
      <w:r>
        <w:rPr>
          <w:sz w:val="26"/>
        </w:rPr>
        <w:t xml:space="preserve">Skarbnik podnosi, iż uzyskała informację z PZU, że firma brokerska występując w imieniu powiatu przedstawiała ofertę łącznie z ubezpieczeniem na życie. </w:t>
      </w:r>
    </w:p>
    <w:p>
      <w:pPr>
        <w:pStyle w:val="Normal"/>
        <w:ind w:firstLine="709"/>
        <w:jc w:val="both"/>
        <w:rPr/>
      </w:pPr>
      <w:r>
        <w:rPr>
          <w:sz w:val="26"/>
        </w:rPr>
        <w:t xml:space="preserve">Pan Breński wyjaśnia, że ogłoszony przetarg był tylko na ubezpieczenie majątkowe, bez danych nie można prowadzić nawet wstępnych rozmów w zakresie ubezpieczenia na życie. Pan Breński zaręcza, że żadnej oferty ubezpieczenia na życie nigdy nie otrzymała firma brokerska, nie ma takiej umowy. </w:t>
      </w:r>
    </w:p>
    <w:p>
      <w:pPr>
        <w:pStyle w:val="Normal"/>
        <w:ind w:firstLine="709"/>
        <w:jc w:val="both"/>
        <w:rPr>
          <w:sz w:val="26"/>
        </w:rPr>
      </w:pPr>
      <w:r>
        <w:rPr>
          <w:sz w:val="26"/>
        </w:rPr>
        <w:t xml:space="preserve">Starosta dziękuje przedstawicielowi firmy MEDIC EUROBROKERS za przybycie na posiedzenie zarządu i informuje, że o decyzji zarządu zostanie poinformowany przez Przewodniczącego Komisji Przetargowej. </w:t>
      </w:r>
    </w:p>
    <w:p>
      <w:pPr>
        <w:pStyle w:val="Normal"/>
        <w:ind w:firstLine="709"/>
        <w:jc w:val="both"/>
        <w:rPr/>
      </w:pPr>
      <w:r>
        <w:rPr>
          <w:sz w:val="26"/>
        </w:rPr>
        <w:t>Na zakończenie Pan Remigiusz Breński informuje, że dokładnie przeanalizował sytuację zwłaszcza okresu ubezpieczenia w jednostkach, gdzie ubezpieczenia kończą się w dniu 31 grudnia br., 27 stycznia 2004 roku, w przypadku kilku jednostek ubezpieczenia kończą się w marcu. Generalnie sytuacja nie wygląda źle. Proponuje, aby ubezpieczenie było zawierane na bardzo krótki okres czasu. Pan Breński opuszcza posiedzenie zarządu.</w:t>
      </w:r>
    </w:p>
    <w:p>
      <w:pPr>
        <w:pStyle w:val="Normal"/>
        <w:ind w:firstLine="709"/>
        <w:jc w:val="both"/>
        <w:rPr/>
      </w:pPr>
      <w:r>
        <w:rPr>
          <w:sz w:val="26"/>
        </w:rPr>
        <w:t xml:space="preserve">Pan Jan Jeżewski podkreśla, że mając do dyspozycji taki rynek, jaki zaproponowała firma brokerska, z pewnością nie był to wybór najkorzystniejszej oferty. W takim przetargu minimum trzy, cztery firmy ubezpieczeniowe, liczące się na rynku powinny się znaleźć. </w:t>
      </w:r>
    </w:p>
    <w:p>
      <w:pPr>
        <w:pStyle w:val="Normal"/>
        <w:ind w:firstLine="709"/>
        <w:jc w:val="both"/>
        <w:rPr>
          <w:sz w:val="26"/>
        </w:rPr>
      </w:pPr>
      <w:r>
        <w:rPr>
          <w:sz w:val="26"/>
        </w:rPr>
        <w:t xml:space="preserve">Starosta podkreśla, że na chwilę obecną należy podjąć prace nad opracowaniem drugiego przetargu. Starosta zwraca się do Sekretarza Powiatu o podjęcie stosownych działań w tym kierunku. </w:t>
      </w:r>
    </w:p>
    <w:p>
      <w:pPr>
        <w:pStyle w:val="Normal"/>
        <w:ind w:firstLine="709"/>
        <w:jc w:val="both"/>
        <w:rPr>
          <w:b/>
          <w:b/>
          <w:i/>
          <w:i/>
          <w:sz w:val="26"/>
        </w:rPr>
      </w:pPr>
      <w:r>
        <w:rPr>
          <w:b/>
          <w:i/>
          <w:sz w:val="26"/>
        </w:rPr>
        <w:t xml:space="preserve">Zarząd powiatu jednogłośnie podejmuje uchwałę nr 145/03 w sprawie zatwierdzenia wniosku Komisji Przetargowej dotyczącego unieważnienia postępowania prowadzonego w trybie przetargu nieograniczonego na wybór ubezpieczyciela majątku Powiatu Włocławskiego oraz zatwierdzenia protokółu Komisji Przetargowej z tego postępowania. </w:t>
      </w:r>
    </w:p>
    <w:p>
      <w:pPr>
        <w:pStyle w:val="Heading5"/>
        <w:ind w:firstLine="709"/>
        <w:rPr>
          <w:b w:val="false"/>
          <w:b w:val="false"/>
          <w:i w:val="false"/>
          <w:i w:val="false"/>
          <w:sz w:val="26"/>
        </w:rPr>
      </w:pPr>
      <w:r>
        <w:rPr>
          <w:b w:val="false"/>
          <w:i w:val="false"/>
          <w:sz w:val="26"/>
        </w:rPr>
      </w:r>
    </w:p>
    <w:p>
      <w:pPr>
        <w:pStyle w:val="Heading5"/>
        <w:ind w:firstLine="709"/>
        <w:rPr>
          <w:b w:val="false"/>
          <w:b w:val="false"/>
        </w:rPr>
      </w:pPr>
      <w:r>
        <w:rPr/>
        <w:t xml:space="preserve"> </w:t>
      </w:r>
    </w:p>
    <w:p>
      <w:pPr>
        <w:pStyle w:val="TextBodyIndent"/>
        <w:jc w:val="both"/>
        <w:rPr>
          <w:b/>
          <w:b/>
        </w:rPr>
      </w:pPr>
      <w:r>
        <w:rPr>
          <w:b/>
        </w:rPr>
      </w:r>
    </w:p>
    <w:p>
      <w:pPr>
        <w:pStyle w:val="TextBodyIndent"/>
        <w:jc w:val="both"/>
        <w:rPr>
          <w:b/>
          <w:b/>
        </w:rPr>
      </w:pPr>
      <w:r>
        <w:rPr>
          <w:b/>
        </w:rPr>
        <w:t xml:space="preserve">Ad. 4/ </w:t>
      </w:r>
    </w:p>
    <w:p>
      <w:pPr>
        <w:pStyle w:val="Normal"/>
        <w:ind w:firstLine="709"/>
        <w:jc w:val="both"/>
        <w:rPr/>
      </w:pPr>
      <w:r>
        <w:rPr>
          <w:sz w:val="26"/>
        </w:rPr>
        <w:t xml:space="preserve">Wprowadzenia do przedmiotowej kwestii dokonuje Pani Agnieszka Łoboda dyrektor Powiatowego Centrum Pomocy Rodzinie we Włocławku. Przedstawia informację z realizacji zadań z zakresu rodzinnej opieki zastępczej, która stanowi załącznik do niniejszego protokołu. Materiał przygotowany został zgodnie z planem pracy Komisji Zdrowia i Spraw Społecznych Rady Powiatu we Włocławku. Pani Agnieszka Łoboda podkreśla, że podział rodzin zastępczych na spokrewnione i niespokrewnione z dzieckiem ma wpływ w zakresie przyznania dla rodzin niespokrewnionych dodatku 10% na opiekę nad dzieckiem. W Powiecie Włocławskim zdecydowana większość rodzin zastępczych to rodziny spokrewnione z dzieckiem. Pomoc przyznawana na pokrycie kosztów utrzymania dziecka jest uzależniona jest od dochodu dziecka, od wieku i stanu zdrowia dziecka. Podstawą do wypłaty świadczenia jest kwota urzędowo ogłaszana, na dzień dzisiejszy wynosi ona 1.621,00 zł. W roku bieżącym na realizację tego zadania wydatkowana została kwota ponad 750.000,00 zł. Wychowankowi przysługuje także pomoc na usamodzielnienie, która zależy od czasu przebywania w rodzinie zastępczej. W realizacji tego zadania pomocne są także poszczególne gminy z terenu powiatu, które stanowią swego rodzaju łącznik z PCPR we Włocławku. </w:t>
      </w:r>
    </w:p>
    <w:p>
      <w:pPr>
        <w:pStyle w:val="Normal"/>
        <w:ind w:firstLine="709"/>
        <w:jc w:val="both"/>
        <w:rPr>
          <w:sz w:val="26"/>
        </w:rPr>
      </w:pPr>
      <w:r>
        <w:rPr>
          <w:sz w:val="26"/>
        </w:rPr>
        <w:t>Pan Lech Chymkowski zapytuje, co należy rozumieć przez dochód dziecka?</w:t>
      </w:r>
    </w:p>
    <w:p>
      <w:pPr>
        <w:pStyle w:val="Normal"/>
        <w:ind w:firstLine="709"/>
        <w:jc w:val="both"/>
        <w:rPr>
          <w:sz w:val="26"/>
        </w:rPr>
      </w:pPr>
      <w:r>
        <w:rPr>
          <w:sz w:val="26"/>
        </w:rPr>
        <w:t xml:space="preserve">Pani Agnieszka Łoboda wyjaśnia, że chodzi w tym przypadku o np.: alimenty, zasiłek pielęgnacyjny, renta rodzinna, wszystkie środki, jakie ewentualnie otrzymuje dziecko. W roku bieżącym środki na rodziny zastępcze nie były zabezpieczone w pełnej wysokości. Sprawa została uregulowana do końca roku w drodze decyzji wojewody, tak więc zobowiązań w tym zakresie nie będzie na koniec roku budżetowego. </w:t>
      </w:r>
    </w:p>
    <w:p>
      <w:pPr>
        <w:pStyle w:val="Normal"/>
        <w:ind w:firstLine="709"/>
        <w:jc w:val="both"/>
        <w:rPr/>
      </w:pPr>
      <w:r>
        <w:rPr>
          <w:b/>
          <w:i/>
          <w:sz w:val="26"/>
        </w:rPr>
        <w:t xml:space="preserve">Zarząd Powiatu jednogłośnie przyjmuje informację z realizacji zadań z zakresu rodzinnej opieki zastępczej, przygotowaną przez  PCPR we Włocławku  zgodnie z planem pracy Komisji Zdrowia i Spraw Społecznych Rady Powiatu we Włocławku i jednocześnie upoważnia starostę do przekazania materiału przewodniczącemu rady. </w:t>
      </w:r>
    </w:p>
    <w:p>
      <w:pPr>
        <w:pStyle w:val="Normal"/>
        <w:jc w:val="both"/>
        <w:rPr>
          <w:b/>
          <w:b/>
          <w:i/>
          <w:i/>
          <w:sz w:val="26"/>
        </w:rPr>
      </w:pPr>
      <w:r>
        <w:rPr>
          <w:b/>
          <w:i/>
          <w:sz w:val="26"/>
        </w:rPr>
      </w:r>
    </w:p>
    <w:p>
      <w:pPr>
        <w:pStyle w:val="Tekstpodstawowywcity2"/>
        <w:ind w:hanging="0"/>
        <w:rPr/>
      </w:pPr>
      <w:r>
        <w:rPr>
          <w:i w:val="false"/>
          <w:sz w:val="26"/>
        </w:rPr>
        <w:t xml:space="preserve">Ad. 5/ </w:t>
      </w:r>
    </w:p>
    <w:p>
      <w:pPr>
        <w:pStyle w:val="Heading2"/>
        <w:ind w:firstLine="709"/>
        <w:rPr/>
      </w:pPr>
      <w:r>
        <w:rPr/>
        <w:t>Wprowadzenia do tematu dokonuje Pani Bożena Skowrońska z Referatu Kontroli Finansowej, Zamówień Publicznych, Inwestycji i Funduszy Strukturalnych w sprawie informacji dotyczącej realizacji zadań inwestycyjnych powiatu w roku 2003. Materiał został przygotowany zgodnie z planem pracy Komisji Infrastruktury Komunalnej Rady Powiatu we Włocławku. W drogach plan został wykonany w 98% z tego § 6050 został zrealizowany następująco:</w:t>
      </w:r>
    </w:p>
    <w:p>
      <w:pPr>
        <w:pStyle w:val="Normal"/>
        <w:numPr>
          <w:ilvl w:val="0"/>
          <w:numId w:val="3"/>
        </w:numPr>
        <w:jc w:val="both"/>
        <w:rPr/>
      </w:pPr>
      <w:r>
        <w:rPr>
          <w:sz w:val="26"/>
        </w:rPr>
        <w:t>Modernizacja drogi powiatowej nr 46938 Izbica Kujawska – Boniewo – Borzymie: I etap – planowany koszt zadania 122.000 zł., wykonanie 115.135 zł. – 94 % planu inwestycja realizowana przy udziale środków z Banku Światowego w kwocie 75.128,00 zł /skarbnik potwierdza, że ta kwota został przyznana przez wojewodę/ - inwestycja zakończona; II etap – planowany koszt zadania 1.184.216 zł. wykonanie 1.184.216 zł. – 100% planu z budżetu powiatu 602.671 zł., pozyskane środki z programu SAPARD 581.545 zł. - inwestycja zakończona.</w:t>
      </w:r>
    </w:p>
    <w:p>
      <w:pPr>
        <w:pStyle w:val="Normal"/>
        <w:numPr>
          <w:ilvl w:val="0"/>
          <w:numId w:val="3"/>
        </w:numPr>
        <w:jc w:val="both"/>
        <w:rPr>
          <w:sz w:val="26"/>
        </w:rPr>
      </w:pPr>
      <w:r>
        <w:rPr>
          <w:sz w:val="26"/>
        </w:rPr>
        <w:t>Modernizacja drogi powiatowej nr 46940 Izbica Kujawska – Nowa Wieś – Błenna, Planowane 173.000 zł. wykonanie 172.529 zł. – 99 % - inwestycja  zakończona.</w:t>
      </w:r>
    </w:p>
    <w:p>
      <w:pPr>
        <w:pStyle w:val="Normal"/>
        <w:numPr>
          <w:ilvl w:val="0"/>
          <w:numId w:val="3"/>
        </w:numPr>
        <w:jc w:val="both"/>
        <w:rPr>
          <w:sz w:val="26"/>
        </w:rPr>
      </w:pPr>
      <w:r>
        <w:rPr>
          <w:sz w:val="26"/>
        </w:rPr>
        <w:t xml:space="preserve">Odbudowa ulicy Mickiewicza W Brześciu Kujawskim, plan - 185.000 zł. wykonanie 185.000 zł. – 100 % planu - inwestycja w trakcie realizacji, planowane jej zakończenie przypada na 2004 rok. </w:t>
      </w:r>
    </w:p>
    <w:p>
      <w:pPr>
        <w:pStyle w:val="Normal"/>
        <w:numPr>
          <w:ilvl w:val="0"/>
          <w:numId w:val="3"/>
        </w:numPr>
        <w:jc w:val="both"/>
        <w:rPr>
          <w:sz w:val="26"/>
        </w:rPr>
      </w:pPr>
      <w:r>
        <w:rPr>
          <w:sz w:val="26"/>
        </w:rPr>
        <w:t>Remonty i budowa chodników przy drogach powiatowych, plan 60.000 zł. wykonanie 60.000 – 100%.</w:t>
      </w:r>
    </w:p>
    <w:p>
      <w:pPr>
        <w:pStyle w:val="Normal"/>
        <w:numPr>
          <w:ilvl w:val="0"/>
          <w:numId w:val="3"/>
        </w:numPr>
        <w:jc w:val="both"/>
        <w:rPr/>
      </w:pPr>
      <w:r>
        <w:rPr>
          <w:sz w:val="26"/>
        </w:rPr>
        <w:t xml:space="preserve">Wykup gruntów pod drogami powiatowymi plan 62.329 zł. wykonanie 42.147,63 zł. – 68 %- inwestycja w trakcie realizacji. </w:t>
      </w:r>
    </w:p>
    <w:p>
      <w:pPr>
        <w:pStyle w:val="Normal"/>
        <w:jc w:val="both"/>
        <w:rPr/>
      </w:pPr>
      <w:r>
        <w:rPr>
          <w:sz w:val="26"/>
        </w:rPr>
        <w:t>Powiatowy Inspektorat Nadzoru Budowlanego, miał zaplanowane wydatki na zakupy inwestycyjne na 2003 rok w wysokości 4.000,00 zł, do dnia 30 listopada zakupy nie zostały zrealizowane. Na chwilę obecną, po uzyskaniu telefonicznej informacji z PINB, zakupy są zrealizowane, zakupiono zestaw komputerowy. Starostwo Powiatowe - plan 37.707 zł., wykonanie 37.707 zł., co stanowi 100 % planu. Zakupiono frankownicę z wagą pocztową dla potrzeb Starostwa Powiatowego za kwotę 6.487,96 zł. Zakupiono zestaw komputerowy, kserokopiarkę oraz licencje na programy komputerowe na kwotę 31.220 zł. Zakupów dokonano przy udziale środków z programu PHARE. Dział Oświata i wychowanie zrealizowano w 100%, na co składa się:</w:t>
      </w:r>
    </w:p>
    <w:p>
      <w:pPr>
        <w:pStyle w:val="Normal"/>
        <w:numPr>
          <w:ilvl w:val="0"/>
          <w:numId w:val="6"/>
        </w:numPr>
        <w:jc w:val="both"/>
        <w:rPr>
          <w:sz w:val="26"/>
        </w:rPr>
      </w:pPr>
      <w:r>
        <w:rPr>
          <w:sz w:val="26"/>
        </w:rPr>
        <w:t>Budowa sieci kanalizacji – przyłącze kanalizacyjne przy Zespole Szkół w Lubrańcu. Plan 11.431 zł. wykonanie 11.431 zł. – 100 % planu - inwestycja zakończona.</w:t>
      </w:r>
    </w:p>
    <w:p>
      <w:pPr>
        <w:pStyle w:val="Normal"/>
        <w:numPr>
          <w:ilvl w:val="0"/>
          <w:numId w:val="6"/>
        </w:numPr>
        <w:jc w:val="both"/>
        <w:rPr/>
      </w:pPr>
      <w:r>
        <w:rPr>
          <w:sz w:val="26"/>
        </w:rPr>
        <w:t>Modernizacja budynku dydaktycznego dla Zespołu Szkół w Chodczu. Plan 145.075 zł wykonanie 145.075 zł. – 100 % planu - inwestycja zakończona.</w:t>
      </w:r>
    </w:p>
    <w:p>
      <w:pPr>
        <w:pStyle w:val="Normal"/>
        <w:numPr>
          <w:ilvl w:val="0"/>
          <w:numId w:val="6"/>
        </w:numPr>
        <w:jc w:val="both"/>
        <w:rPr>
          <w:sz w:val="26"/>
        </w:rPr>
      </w:pPr>
      <w:r>
        <w:rPr>
          <w:sz w:val="26"/>
        </w:rPr>
        <w:t>Modernizacja budynku warsztatowo dydaktycznego Zespołu Szkół w Kowalu. Plan 15.000 zł. wykonanie 15.000 zł. – 100 % planu - inwestycja zakończona.</w:t>
      </w:r>
    </w:p>
    <w:p>
      <w:pPr>
        <w:pStyle w:val="Normal"/>
        <w:numPr>
          <w:ilvl w:val="0"/>
          <w:numId w:val="6"/>
        </w:numPr>
        <w:jc w:val="both"/>
        <w:rPr>
          <w:sz w:val="26"/>
        </w:rPr>
      </w:pPr>
      <w:r>
        <w:rPr>
          <w:sz w:val="26"/>
        </w:rPr>
        <w:t>Przebudowa kotłowni z węglowej na olejową przy Zespole Szkół w Kowalu. Plan   91.354 zł. wykonanie 91.354 zł. – 100 % planu Inwestycja realizowana przy udziale środków z WFOŚiGW w Toruniu  - inwestycja zakończona.</w:t>
      </w:r>
    </w:p>
    <w:p>
      <w:pPr>
        <w:pStyle w:val="Normal"/>
        <w:jc w:val="both"/>
        <w:rPr>
          <w:sz w:val="26"/>
        </w:rPr>
      </w:pPr>
      <w:r>
        <w:rPr>
          <w:sz w:val="26"/>
        </w:rPr>
        <w:t>Zakup usług remontowych został zrealizowany następująco /plan 224.269 zł., wykonanie 216.800 zł. 96 % planu/:</w:t>
      </w:r>
    </w:p>
    <w:p>
      <w:pPr>
        <w:pStyle w:val="Normal"/>
        <w:numPr>
          <w:ilvl w:val="0"/>
          <w:numId w:val="5"/>
        </w:numPr>
        <w:jc w:val="both"/>
        <w:rPr>
          <w:sz w:val="26"/>
        </w:rPr>
      </w:pPr>
      <w:r>
        <w:rPr>
          <w:sz w:val="26"/>
        </w:rPr>
        <w:t>Modernizacja kotłowni przy Zespole Szkół w Izbicy Kujawskiej. Plan 104.269 zł.       wykonanie  96.800 zł 92 % planu, inwestycja realizowana przy udziale 40% Urzędu Miasta i Gminy Izbica Kujawska z 1% rezerwy subwencji oświatowej pozyskano kwotę 98.413 zł - inwestycja zakończona.</w:t>
      </w:r>
    </w:p>
    <w:p>
      <w:pPr>
        <w:pStyle w:val="Normal"/>
        <w:numPr>
          <w:ilvl w:val="0"/>
          <w:numId w:val="5"/>
        </w:numPr>
        <w:jc w:val="both"/>
        <w:rPr>
          <w:sz w:val="26"/>
        </w:rPr>
      </w:pPr>
      <w:r>
        <w:rPr>
          <w:sz w:val="26"/>
        </w:rPr>
        <w:t>Wymiana stropów w Zespole Szkół w Kowalu. Plan 120.000 zł. wykonanie 120.000 zł. – 100 % planu , z 1% rezerwy subwencji oświatowej pozyskano kwotę 120.000 zł - inwestycja zakończona.</w:t>
      </w:r>
    </w:p>
    <w:p>
      <w:pPr>
        <w:pStyle w:val="Normal"/>
        <w:jc w:val="both"/>
        <w:rPr/>
      </w:pPr>
      <w:r>
        <w:rPr>
          <w:sz w:val="26"/>
        </w:rPr>
        <w:t xml:space="preserve">W przypadku opieki społecznej - Dom Pomocy Społecznej w Wilkowiczkach - do dnia 30 listopada zakupy nie zostały zrealizowane. Księgowa jednostki poinformowała, że zaplanowane wydatki są w trakcie realizacji. </w:t>
      </w:r>
    </w:p>
    <w:p>
      <w:pPr>
        <w:pStyle w:val="Normal"/>
        <w:ind w:firstLine="709"/>
        <w:jc w:val="both"/>
        <w:rPr>
          <w:sz w:val="26"/>
        </w:rPr>
      </w:pPr>
      <w:r>
        <w:rPr>
          <w:sz w:val="26"/>
        </w:rPr>
        <w:t xml:space="preserve">W dziale gospodarka komunalna i ochrona środowiska realizowane było zadanie - Budowa oczyszczalni ścieków w Brzeziu wraz z kolektorami dopływowymi Brzezie – Dubielewo - plan 23.705 zł. Zgodnie z zawartym porozumieniem planowana kwota będzie zapłacona do końca 2003 roku. Pani Bożena Skowrońska informuje, że wystąpiły pewne problemy z rozliczaniem Pogotowia Opiekuńczego w Brzeziu. Na chwilę obecną wystąpiły nieporozumienia w zakresie przyłączy. W uzupełnieniu skarbnik dodaje, że do uregulowania pozostaje kwestia przyłączy okolicznych gospodarstw do oczyszczalni ścieków. Pozostaje do wyjaśnienia kwestia rozliczania jednostki prowadzonej przez powiat. </w:t>
      </w:r>
    </w:p>
    <w:p>
      <w:pPr>
        <w:pStyle w:val="Normal"/>
        <w:ind w:firstLine="709"/>
        <w:jc w:val="both"/>
        <w:rPr/>
      </w:pPr>
      <w:r>
        <w:rPr>
          <w:sz w:val="26"/>
        </w:rPr>
        <w:t xml:space="preserve">Starosta podkreśla, że podstawą jest odniesienie się do wstępnych ustaleń i koncepcji, jakie towarzyszyły uzgodnieniom pomiędzy zarządem powiatu i Brześciem Kujawskim w zakresie tej inwestycji. Odnosząc się do przedstawionej informacji z realizacji inwestycji starosta podkreśla, że informacja ta wieńczy wysiłek wielu osób, aby zaplanowane inwestycje udało się zrealizować. Otwarcie można powiedzieć, że był to dobry rok, podczas którego zamierzeń inwestycyjnych udało się zrealizować tyle na ile powiat było stać. Niezwykle budującym jest fakt kompleksowego zakończenia zdecydowanej większości zaplanowanych inwestycji.       </w:t>
      </w:r>
    </w:p>
    <w:p>
      <w:pPr>
        <w:pStyle w:val="Normal"/>
        <w:ind w:firstLine="709"/>
        <w:jc w:val="both"/>
        <w:rPr>
          <w:b/>
          <w:b/>
          <w:i/>
          <w:i/>
          <w:sz w:val="26"/>
        </w:rPr>
      </w:pPr>
      <w:r>
        <w:rPr>
          <w:b/>
          <w:i/>
          <w:sz w:val="26"/>
        </w:rPr>
        <w:t xml:space="preserve">Zarząd powiatu jednogłośnie przyjmuje informację dotyczącą realizacji zadań inwestycyjnych powiatu w roku 2003, przygotowaną przez Referat Kontroli Finansowej, Zamówień Publicznych, Inwestycji i Funduszy Strukturalnych zgodnie z planem pracy Komisji Infrastruktury Komunalnej Rady Powiatu we Włocławku i jednocześnie upoważnia starostę do przekazania materiału przewodniczącemu rady.   </w:t>
      </w:r>
    </w:p>
    <w:p>
      <w:pPr>
        <w:pStyle w:val="Normal"/>
        <w:jc w:val="both"/>
        <w:rPr>
          <w:b/>
          <w:b/>
          <w:i/>
          <w:i/>
          <w:sz w:val="26"/>
        </w:rPr>
      </w:pPr>
      <w:r>
        <w:rPr>
          <w:b/>
          <w:i/>
          <w:sz w:val="26"/>
        </w:rPr>
      </w:r>
    </w:p>
    <w:p>
      <w:pPr>
        <w:pStyle w:val="TextBodyIndent"/>
        <w:jc w:val="both"/>
        <w:rPr>
          <w:b/>
          <w:b/>
        </w:rPr>
      </w:pPr>
      <w:r>
        <w:rPr>
          <w:b/>
        </w:rPr>
        <w:t>Ad. 6/</w:t>
      </w:r>
    </w:p>
    <w:p>
      <w:pPr>
        <w:pStyle w:val="TextBodyIndent"/>
        <w:ind w:firstLine="709"/>
        <w:jc w:val="both"/>
        <w:rPr/>
      </w:pPr>
      <w:r>
        <w:rPr/>
        <w:t xml:space="preserve">Wprowadzenia do tematu dokonuje starosta. Przedkłada sprawozdanie Zarządu Powiatu we Włocławku z jego działalności w okresie od dnia 29 listopada 2003 roku do dnia 10 grudnia 2003 roku, stanowiące załącznik nr 1 do stosownego projektu uchwały Rady Powiatu we Włocławku. Wyjaśnia, że zgodnie z zapisami Statutu Powiatu Włocławskiego starosta składa radzie powiatu na każdej sesji pisemne sprawozdanie z działalności zarządu powiatu w okresie od poprzedniej sesji. Przedłożone sprawozdanie obejmuje cztery posiedzenia zarządu: z dnia 29 listopada, 3 grudnia, 10 grudnia. </w:t>
      </w:r>
    </w:p>
    <w:p>
      <w:pPr>
        <w:pStyle w:val="TextBodyIndent"/>
        <w:ind w:firstLine="709"/>
        <w:jc w:val="both"/>
        <w:rPr/>
      </w:pPr>
      <w:r>
        <w:rPr/>
        <w:t xml:space="preserve">Starosta otwiera dyskusję. Bez głosów w dyskusji przeprowadzono głosowanie. </w:t>
      </w:r>
    </w:p>
    <w:p>
      <w:pPr>
        <w:pStyle w:val="TextBodyIndent"/>
        <w:ind w:firstLine="709"/>
        <w:jc w:val="both"/>
        <w:rPr/>
      </w:pPr>
      <w:r>
        <w:rPr>
          <w:b/>
          <w:i/>
        </w:rPr>
        <w:t xml:space="preserve">Zarząd powiatu jednogłośnie przyjmuje projekt uchwały Rady Powiatu we Włocławku w sprawie przyjęcia sprawozdanie Zarządu Powiatu we Włocławku z jego działalności w okresie od dnia 29 listopada 2003 roku do dnia sesji, upoważniając jednocześnie starostę do przedłożenia w dniu sesji sprawozdania z działalności zarządu za okres od dnia 11 grudnia 2003 roku do dnia sesji, stanowiące załącznik nr 2 do niniejszego projektu uchwały. Zarząd upoważnił starostę do przekazania materiału przewodniczącemu rady.  </w:t>
      </w:r>
    </w:p>
    <w:p>
      <w:pPr>
        <w:pStyle w:val="Normal"/>
        <w:jc w:val="both"/>
        <w:rPr>
          <w:b/>
          <w:b/>
          <w:i/>
          <w:i/>
          <w:sz w:val="26"/>
        </w:rPr>
      </w:pPr>
      <w:r>
        <w:rPr>
          <w:b/>
          <w:i/>
          <w:sz w:val="26"/>
        </w:rPr>
      </w:r>
    </w:p>
    <w:p>
      <w:pPr>
        <w:pStyle w:val="TextBodyIndent"/>
        <w:jc w:val="both"/>
        <w:rPr>
          <w:b/>
          <w:b/>
        </w:rPr>
      </w:pPr>
      <w:r>
        <w:rPr>
          <w:b/>
        </w:rPr>
        <w:t>Ad. 7/</w:t>
      </w:r>
    </w:p>
    <w:p>
      <w:pPr>
        <w:pStyle w:val="Normal"/>
        <w:tabs>
          <w:tab w:val="clear" w:pos="708"/>
          <w:tab w:val="left" w:pos="709" w:leader="none"/>
        </w:tabs>
        <w:ind w:firstLine="709"/>
        <w:jc w:val="both"/>
        <w:rPr/>
      </w:pPr>
      <w:r>
        <w:rPr>
          <w:sz w:val="26"/>
        </w:rPr>
        <w:t xml:space="preserve">Wprowadzenia do tematu dokonuje Pan Kazimierz Kaczmarek dyrektor Pogotowia Opiekuńczego w Brzeziu. Informuje, że plan pracy Komisji Zdrowia i Spraw Społecznych Rady Powiatu we Włocławku na rok 2003 przewiduje w IV kwartale br. rozpatrzenie informacji z działalności Pogotowia Opiekuńczego w Brzeziu. Stosowna informacja była już przedłożona na jedno z ostatnich posiedzeń zarządu, kiedy to zobowiązano wnioskodawcę do uzupełnienia informacji. Dyrektor wyjaśnia, ze materiał został poszerzony o pewne uaktualnienia m.in. realizację planu finansowego na dzień 30 listopada br., informację przygotowano zgodnie ze stanem na dzień 10 grudnia br. Pozostała część informacji nie uległa zmianie. Dyrektor przyznaje, że rok 2003 przyniósł wiele rozwiązań w jednostce. Jest to wynikiem udzielonej pomocy ze strony starostwa, powiatu oraz wzmocnienia finansowego dla jednostki ze strony Wydziału Polityki Pieniężnej UW w Bydgoszczy. Dyrektor podkreśla, że nie ma kadrowych kłopotów. Na chwilę obecną trwają prace modernizujące zaplecze kuchenne. Zakończona została wspólna z gminą inwestycja w ramach budowy oczyszczalni ścieków. Podejmowanych było także szereg działań w kierunku zapewnienia przyjętej standaryzacji w placówce. Budżet placówki zostanie zamknięty bez zobowiązań. Dyrektor informuje także, że czynione są wszelkie starania w ramach pozyskania środków od wojewody na zakup samochodu. Otrzymano deklarację z Urzędu Wojewódzkiego o ewentualnym udzieleniu takiej pomocy i przekazaniu środków około 13.000,00 zł. </w:t>
      </w:r>
    </w:p>
    <w:p>
      <w:pPr>
        <w:pStyle w:val="Normal"/>
        <w:tabs>
          <w:tab w:val="clear" w:pos="708"/>
          <w:tab w:val="left" w:pos="709" w:leader="none"/>
        </w:tabs>
        <w:ind w:firstLine="709"/>
        <w:jc w:val="both"/>
        <w:rPr>
          <w:sz w:val="26"/>
        </w:rPr>
      </w:pPr>
      <w:r>
        <w:rPr>
          <w:sz w:val="26"/>
        </w:rPr>
        <w:t xml:space="preserve">Starosta podkreśla, że jednym z ważniejszych celów będzie zabieganie o to, aby samochód dla placówki był lub by zostały przeznaczone środki na jego zakup. </w:t>
      </w:r>
    </w:p>
    <w:p>
      <w:pPr>
        <w:pStyle w:val="Normal"/>
        <w:tabs>
          <w:tab w:val="clear" w:pos="708"/>
          <w:tab w:val="left" w:pos="709" w:leader="none"/>
        </w:tabs>
        <w:ind w:firstLine="709"/>
        <w:jc w:val="both"/>
        <w:rPr/>
      </w:pPr>
      <w:r>
        <w:rPr>
          <w:sz w:val="26"/>
        </w:rPr>
        <w:t xml:space="preserve">Skarbnik, nawiązując do wypowiedzi dyrektora o ewentualnym przyznaniu środków w wysokości około 13.000,00 zł, informuje, że prowadziła rozmowy z dyrektorem wydziału finansowego, który wyjaśnił, że wojewoda może podejmować decyzje w tym zakresie tylko do końca miesiąca listopada br. </w:t>
      </w:r>
    </w:p>
    <w:p>
      <w:pPr>
        <w:pStyle w:val="Normal"/>
        <w:tabs>
          <w:tab w:val="clear" w:pos="708"/>
          <w:tab w:val="left" w:pos="709" w:leader="none"/>
        </w:tabs>
        <w:ind w:firstLine="709"/>
        <w:jc w:val="both"/>
        <w:rPr>
          <w:sz w:val="26"/>
        </w:rPr>
      </w:pPr>
      <w:r>
        <w:rPr>
          <w:sz w:val="26"/>
        </w:rPr>
        <w:t xml:space="preserve">Dyrektor wyjaśnia, że taką informację otrzymał, natomiast trudno jest przyznać, czy zostanie ona potwierdzona. Odnosząc się do problemów związanych ze sfinalizowaniem umowy w ramach realizacji inwestycji budowy oczyszczalni ścieków, dyrektor wyjaśnia, że są to niewielkie, przejściowe trudności. Dyrektor informuje, że w ramach rozliczenia, nie podpisał jeszcze umowy, ponieważ nie godzi się z niektórymi jej postanowieniami. Podkreśla jednocześnie, że nie chce się godzić na podłączenie gospodarzy, co prowadzi do zwiększenia obciążeń po stronie Pogotowia Opiekuńczego, przykładowo ostatni rachunek za wodę przekroczony został czterokrotnie. Dyrektor wyjaśnia, że po dokonaniu niezbędnych korekt oczekuje na podpisanie umowy, co uważa, że w najbliższych dniach nastąpi. </w:t>
      </w:r>
    </w:p>
    <w:p>
      <w:pPr>
        <w:pStyle w:val="Normal"/>
        <w:tabs>
          <w:tab w:val="clear" w:pos="708"/>
          <w:tab w:val="left" w:pos="709" w:leader="none"/>
        </w:tabs>
        <w:ind w:firstLine="709"/>
        <w:jc w:val="both"/>
        <w:rPr/>
      </w:pPr>
      <w:r>
        <w:rPr>
          <w:sz w:val="26"/>
        </w:rPr>
        <w:t xml:space="preserve">Pan Lech Chymkowski podkreśla, że w kwestii inwestycji należy powrócić do pierwotnych uzgodnień i umów. Umowa, o której poinformował dyrektor powinna być czystą emanacją tych porozumień, które były zawierane we wcześniejszym terminie. </w:t>
      </w:r>
    </w:p>
    <w:p>
      <w:pPr>
        <w:pStyle w:val="Normal"/>
        <w:tabs>
          <w:tab w:val="clear" w:pos="708"/>
          <w:tab w:val="left" w:pos="709" w:leader="none"/>
        </w:tabs>
        <w:ind w:firstLine="709"/>
        <w:jc w:val="both"/>
        <w:rPr/>
      </w:pPr>
      <w:r>
        <w:rPr>
          <w:b/>
          <w:i/>
          <w:sz w:val="26"/>
        </w:rPr>
        <w:t>Zarząd powiatu jednogłośnie przyjmuje informację z działalności Pogotowia Opiekuńczego w Brzeziu, przygotowaną zgodnie z planem pracy Komisji Zdrowia i Spraw Społecznych Rady Powiatu we Włocławku. Jednocześnie zarząd upoważnia starostę do przekazania powyższego materiału przewodniczącemu rady.</w:t>
      </w:r>
    </w:p>
    <w:p>
      <w:pPr>
        <w:pStyle w:val="TextBody"/>
        <w:rPr>
          <w:b/>
          <w:b/>
          <w:i w:val="false"/>
          <w:i w:val="false"/>
          <w:sz w:val="26"/>
        </w:rPr>
      </w:pPr>
      <w:r>
        <w:rPr>
          <w:b/>
          <w:i w:val="false"/>
          <w:sz w:val="26"/>
        </w:rPr>
      </w:r>
    </w:p>
    <w:p>
      <w:pPr>
        <w:pStyle w:val="TextBodyIndent"/>
        <w:jc w:val="both"/>
        <w:rPr>
          <w:b/>
          <w:b/>
          <w:i/>
          <w:i/>
        </w:rPr>
      </w:pPr>
      <w:r>
        <w:rPr>
          <w:b/>
        </w:rPr>
        <w:t>Ad. 8/</w:t>
      </w:r>
    </w:p>
    <w:p>
      <w:pPr>
        <w:pStyle w:val="Tekstpodstawowywcity3"/>
        <w:ind w:left="0" w:firstLine="709"/>
        <w:rPr>
          <w:sz w:val="26"/>
        </w:rPr>
      </w:pPr>
      <w:r>
        <w:rPr>
          <w:sz w:val="26"/>
        </w:rPr>
        <w:t>Wprowadzenia do przedmiotowej kwestii dokonuje Pani Elżbieta Żuchowicz naczelnik Wydziału Geodezji, Kartografii, Katastru i Gospodarki Nieruchomościami. Wyjaśnia, że zmiana stawki procentowej następuje w wyniku wygaszenia trwałego zarządu, co do części nieruchomości w Wilkowiczkach. Ustawodawca nakazuje odpowiednio zmienić stawkę procentową, jeżeli przesłanki poprzednie w ramach ustalenia tej stawki zmienią się. Z uwagi na fakt, że decyzja o wygaszeniu trwałego zarządu jest już decyzją ostateczną, ta decyzja zmienia stawkę procentową z 1% na 0,3%. Skutek jest taki, że wpływ do budżetu powiatu będzie o 0,7% niższy, co zostało już wykazane i przyjęte do projektu budżetu na 2004 rok.</w:t>
      </w:r>
    </w:p>
    <w:p>
      <w:pPr>
        <w:pStyle w:val="Tekstpodstawowywcity3"/>
        <w:ind w:left="0" w:firstLine="709"/>
        <w:rPr>
          <w:sz w:val="26"/>
        </w:rPr>
      </w:pPr>
      <w:r>
        <w:rPr>
          <w:sz w:val="26"/>
        </w:rPr>
        <w:t xml:space="preserve">Starosta otwiera dyskusję. Bez głosów w dyskusji przeprowadzono głosowanie. </w:t>
      </w:r>
    </w:p>
    <w:p>
      <w:pPr>
        <w:pStyle w:val="Tekstpodstawowywcity2"/>
        <w:ind w:firstLine="709"/>
        <w:rPr/>
      </w:pPr>
      <w:r>
        <w:rPr>
          <w:sz w:val="26"/>
        </w:rPr>
        <w:t>Zarząd powiatu, na wniosek Wydziału Geodezji, Kartografii, Katastru i Gospodarki Nieruchomościami, jednogłośnie podejmuje decyzję w sprawie zmiany stawki procentowej opłaty rocznej z tytułu trwałego zarządu dla Domu Pomocy Społecznej w Wilkowiczkach.</w:t>
      </w:r>
    </w:p>
    <w:p>
      <w:pPr>
        <w:pStyle w:val="Tekstpodstawowywcity3"/>
        <w:ind w:left="0" w:hanging="0"/>
        <w:rPr>
          <w:b/>
          <w:b/>
          <w:sz w:val="26"/>
        </w:rPr>
      </w:pPr>
      <w:r>
        <w:rPr>
          <w:b/>
          <w:sz w:val="26"/>
        </w:rPr>
        <w:t xml:space="preserve">        </w:t>
      </w:r>
    </w:p>
    <w:p>
      <w:pPr>
        <w:pStyle w:val="Heading8"/>
        <w:rPr/>
      </w:pPr>
      <w:r>
        <w:rPr/>
        <w:t>Ad. 9/</w:t>
      </w:r>
    </w:p>
    <w:p>
      <w:pPr>
        <w:pStyle w:val="Tekstpodstawowywcity2"/>
        <w:ind w:firstLine="720"/>
        <w:rPr/>
      </w:pPr>
      <w:r>
        <w:rPr>
          <w:b w:val="false"/>
          <w:i w:val="false"/>
          <w:sz w:val="26"/>
        </w:rPr>
        <w:t xml:space="preserve">W pierwszej kolejności starosta informuje, że w międzyczasie na ręce Sekretarza Powiatu dotarły materiały od Wójta Gminy Choceń, wynikające z uzgodnień na poprzednich posiedzeniach zarządu powiatu /dokumenty te stanowią załączniki do niniejszego protokołu/. </w:t>
      </w:r>
    </w:p>
    <w:p>
      <w:pPr>
        <w:pStyle w:val="Tekstpodstawowywcity2"/>
        <w:ind w:firstLine="720"/>
        <w:rPr/>
      </w:pPr>
      <w:r>
        <w:rPr>
          <w:b w:val="false"/>
          <w:i w:val="false"/>
          <w:sz w:val="26"/>
        </w:rPr>
        <w:t xml:space="preserve">Sekretarz informuje, że otrzymał następujące dokumenty: oświadczenie Wójta Gminy Choceń /treść dokumentu zostaje odczytana przez sekretarza/, oświadczenie Pana Marka Młynarkiewicza, oświadczenie Pana Andrzeja Młynarkiewicza, /treść oświadczeń zostaje oczytana/ oraz umowy o pracę z ww. osobami. Z przedstawionymi dokumentami zapoznają się członkowie zarządu. </w:t>
      </w:r>
    </w:p>
    <w:p>
      <w:pPr>
        <w:pStyle w:val="Tekstpodstawowywcity2"/>
        <w:ind w:firstLine="720"/>
        <w:rPr/>
      </w:pPr>
      <w:r>
        <w:rPr>
          <w:b w:val="false"/>
          <w:i w:val="false"/>
          <w:sz w:val="26"/>
        </w:rPr>
        <w:t>Starosta zapytuje Sekretarza Powiatu, czy powyższe dokumenty, które zostały w dniu dzisiejszym przekazane, spełniają ustalenia poczynione na zarządzie?</w:t>
      </w:r>
    </w:p>
    <w:p>
      <w:pPr>
        <w:pStyle w:val="Tekstpodstawowywcity2"/>
        <w:ind w:firstLine="720"/>
        <w:rPr>
          <w:b w:val="false"/>
          <w:b w:val="false"/>
          <w:i w:val="false"/>
          <w:i w:val="false"/>
          <w:sz w:val="26"/>
        </w:rPr>
      </w:pPr>
      <w:r>
        <w:rPr>
          <w:b w:val="false"/>
          <w:i w:val="false"/>
          <w:sz w:val="26"/>
        </w:rPr>
        <w:t xml:space="preserve">Sekretarz potwierdza, że te dokumenty spełniają ustalenia z dnia 10 grudnia br.     </w:t>
      </w:r>
    </w:p>
    <w:p>
      <w:pPr>
        <w:pStyle w:val="Tekstpodstawowywcity2"/>
        <w:ind w:firstLine="720"/>
        <w:rPr>
          <w:b w:val="false"/>
          <w:b w:val="false"/>
          <w:i w:val="false"/>
          <w:i w:val="false"/>
          <w:sz w:val="26"/>
        </w:rPr>
      </w:pPr>
      <w:r>
        <w:rPr>
          <w:b w:val="false"/>
          <w:i w:val="false"/>
          <w:sz w:val="26"/>
        </w:rPr>
        <w:t>Wprowadzenie do przedmiotowej kwestii kontynuuje Pani Elżbieta Żuchowicz naczelnik Wydziału Geodezji, Kartografii, Katastru i Gospodarki Nieruchomościami. Przypomina, że protokoły z rokowań zostały przygotowane z godnie z ostatnimi uzgodnieniami z dnia 12 grudnia br., kiedy to propozycje protokołów zostały zarządowi przedłożone do zaakceptowania.</w:t>
      </w:r>
    </w:p>
    <w:p>
      <w:pPr>
        <w:pStyle w:val="Tekstpodstawowywcity3"/>
        <w:ind w:left="0" w:firstLine="709"/>
        <w:rPr>
          <w:sz w:val="26"/>
        </w:rPr>
      </w:pPr>
      <w:r>
        <w:rPr>
          <w:sz w:val="26"/>
        </w:rPr>
        <w:t>Zarząd przystępuje do przeprowadzenia negocjacji. Jako pierwsza do negocjacji zostaje poproszona</w:t>
      </w:r>
      <w:r>
        <w:rPr>
          <w:b/>
          <w:sz w:val="26"/>
        </w:rPr>
        <w:t xml:space="preserve"> Pani Anna Adamczak, </w:t>
      </w:r>
      <w:r>
        <w:rPr>
          <w:sz w:val="26"/>
        </w:rPr>
        <w:t xml:space="preserve">najemca lokalu mieszkalnego nr 11 o powierzchni użytkowej 72,18 m². Pani Anna Adamczak otrzymuje protokół do wglądu, celem zapoznania się z jego treścią. Zarząd, na warunkach określonych w protokole, przystępuje do negocjacji. Z upoważnienia zarządu Pani Elżbieta Żuchowicz przedstawia propozycję protokołu z rokowań, który stanowi załącznik do niniejszego protokołu z posiedzenia zarządu, a w szczególności odczytuje treść paragrafu 6, 7, 8, 10, informując najemcę o zabezpieczeniach wynikających z zapisów w protokole. </w:t>
      </w:r>
    </w:p>
    <w:p>
      <w:pPr>
        <w:pStyle w:val="Tekstpodstawowywcity3"/>
        <w:ind w:left="0" w:firstLine="709"/>
        <w:rPr/>
      </w:pPr>
      <w:r>
        <w:rPr>
          <w:sz w:val="26"/>
        </w:rPr>
        <w:t xml:space="preserve">  </w:t>
      </w:r>
      <w:r>
        <w:rPr>
          <w:sz w:val="26"/>
        </w:rPr>
        <w:t>Pani Anna Adamczak zapoznaje się z treścią przedłożonej propozycji protokołu z rokowań. Zapytuje, czy 30% zadłużenia ma być wpłacone na to samo konto, na które zostanie wpłacona pierwsza rata? Naczelnik potwierdza, że jest to samo konto.</w:t>
      </w:r>
    </w:p>
    <w:p>
      <w:pPr>
        <w:pStyle w:val="Tekstpodstawowywcity3"/>
        <w:ind w:left="0" w:firstLine="709"/>
        <w:rPr>
          <w:sz w:val="26"/>
        </w:rPr>
      </w:pPr>
      <w:r>
        <w:rPr>
          <w:sz w:val="26"/>
        </w:rPr>
        <w:t xml:space="preserve">Nie wnosząc uwag do przedstawionego protokołu z rokowań, Pani Anna Adamczak przyjmuje treść protokołu i własnoręcznie go podpisuje. Protokół z rokowań podpisują także wszyscy członkowie Zarządu Powiatu we Włocławku. Pani Anna Adamczak otrzymuje jednocześnie jeden z czterech oryginałów protokołu z rokowań. </w:t>
      </w:r>
    </w:p>
    <w:p>
      <w:pPr>
        <w:pStyle w:val="Tekstpodstawowywcity3"/>
        <w:ind w:left="0" w:firstLine="709"/>
        <w:rPr>
          <w:sz w:val="26"/>
        </w:rPr>
      </w:pPr>
      <w:r>
        <w:rPr>
          <w:sz w:val="26"/>
        </w:rPr>
        <w:t>Kolejno do negocjacji zostaje poproszony</w:t>
      </w:r>
      <w:r>
        <w:rPr>
          <w:b/>
          <w:sz w:val="26"/>
        </w:rPr>
        <w:t xml:space="preserve"> Pan Marek Młynarkiewicz, </w:t>
      </w:r>
      <w:r>
        <w:rPr>
          <w:sz w:val="26"/>
        </w:rPr>
        <w:t>najemca lokalu mieszkalnego nr 7 o powierzchni użytkowej 26,97 m², który przybywa na posiedzenie zarządu powiatu w obecności Pana Leszka Skajskiego. Pan Marek Młynarkiewicz otrzymuje protokół do wglądu, celem zapoznania się z jego treścią. Treść tego samego protokołu pozostawiona jest do wglądu także Panu Leszkowi Skalskiemu. Zarząd, na warunkach określonych w protokole, przystępuje do negocjacji. Z upoważnienia zarządu Pani Elżbieta Żuchowicz przedstawia propozycję protokołu z rokowań, który stanowi załącznik do niniejszego protokołu z posiedzenia zarządu, a w szczególności odczytuje treść paragrafu 5, 6, 7, 9, informując najemcę o zabezpieczeniach wynikających z zapisów w protokole. Naczelnik informuje także, że w tym przypadku Pan Młynarkiewicz obowiązany jest przedstawić do aktu pełnomocnictwa notarialne, bądź stawiennictwo wszystkich trzech Panów Młynarkiewiczów. Pan Skalski informuje, że trzy osoby będą stawały do aktu.</w:t>
      </w:r>
    </w:p>
    <w:p>
      <w:pPr>
        <w:pStyle w:val="Tekstpodstawowywcity3"/>
        <w:ind w:left="0" w:firstLine="709"/>
        <w:rPr/>
      </w:pPr>
      <w:r>
        <w:rPr>
          <w:sz w:val="26"/>
        </w:rPr>
        <w:t>Pan Leszek Skalski informuje, że pozostała do spłacenia równowartość 50% zadłużenia zostanie spłacona do końca kwietnia 2004 roku, ponieważ tak jest zawarta umowa o pracę z Panami Młynarkiewiczami i gmina będzie przelewała te środki na konto starostwa. Pan Skalski zapytuje jednocześnie, czy mimo wyznaczonych terminów w protokole, wcześniejsza spłata jest możliwa?</w:t>
      </w:r>
    </w:p>
    <w:p>
      <w:pPr>
        <w:pStyle w:val="Tekstpodstawowywcity3"/>
        <w:ind w:left="0" w:firstLine="709"/>
        <w:rPr/>
      </w:pPr>
      <w:r>
        <w:rPr>
          <w:sz w:val="26"/>
        </w:rPr>
        <w:t xml:space="preserve">Pani naczelnik informuje, że nie ma żadnych przeszkód, aby dokonać wcześniejszej spłaty zadłużenia. </w:t>
      </w:r>
    </w:p>
    <w:p>
      <w:pPr>
        <w:pStyle w:val="Tekstpodstawowywcity3"/>
        <w:ind w:left="0" w:firstLine="709"/>
        <w:rPr>
          <w:sz w:val="26"/>
        </w:rPr>
      </w:pPr>
      <w:r>
        <w:rPr>
          <w:sz w:val="26"/>
        </w:rPr>
        <w:t>Pan Skalski zwraca się do zarządu z propozycją, aby podpisanie aktu notarialnego u notariusza, który został wskazany przez zarząd, odbyło się w przyszły poniedziałek t.j. w dniu 22 grudnia br. Pan Skalski informuje jednocześnie, że na dzień jutrzejszy najemcy lokali umówieni są z notariuszem na godzinę 12.00 i w przypadku zgody ze strony zarządu na ww. datę, można by uzgodnić konkretny termin na podpisanie aktu notarialnego.</w:t>
      </w:r>
    </w:p>
    <w:p>
      <w:pPr>
        <w:pStyle w:val="Tekstpodstawowywcity3"/>
        <w:ind w:left="0" w:firstLine="709"/>
        <w:rPr>
          <w:sz w:val="26"/>
        </w:rPr>
      </w:pPr>
      <w:r>
        <w:rPr>
          <w:sz w:val="26"/>
        </w:rPr>
        <w:t>Analizując przedłożoną propozycję starosta wstępnie deklaruje termin podpisania aktu notarialnego na poniedziałek tj. 22 grudnia br. na godzinę 10.00, jednak zwraca się do Pana Skalskiego o potwierdzenie terminu i przekazanie stosownych informacji do wydziału geodezji, po spotkaniu w dniu jutrzejszym z notariuszem.</w:t>
      </w:r>
    </w:p>
    <w:p>
      <w:pPr>
        <w:pStyle w:val="Tekstpodstawowywcity3"/>
        <w:ind w:left="0" w:firstLine="709"/>
        <w:rPr>
          <w:sz w:val="26"/>
        </w:rPr>
      </w:pPr>
      <w:r>
        <w:rPr>
          <w:sz w:val="26"/>
        </w:rPr>
        <w:t>Pani naczelnik zwraca się do najemców z prośbą, aby przed podpisaniem aktu notarialnego dostarczyli do wydziału dowody wpłaty.</w:t>
      </w:r>
    </w:p>
    <w:p>
      <w:pPr>
        <w:pStyle w:val="Tekstpodstawowywcity3"/>
        <w:ind w:left="0" w:firstLine="709"/>
        <w:rPr/>
      </w:pPr>
      <w:r>
        <w:rPr>
          <w:sz w:val="26"/>
        </w:rPr>
        <w:t>Pan Leszek Skalski zapytuje, czy zadłużenie ma być wpłacone na to samo konto, na które zostanie wpłacona należność za mieszkanie? Naczelnik potwierdza, że jest to samo konto.</w:t>
      </w:r>
    </w:p>
    <w:p>
      <w:pPr>
        <w:pStyle w:val="Tekstpodstawowywcity3"/>
        <w:ind w:left="0" w:firstLine="709"/>
        <w:rPr>
          <w:sz w:val="26"/>
        </w:rPr>
      </w:pPr>
      <w:r>
        <w:rPr>
          <w:sz w:val="26"/>
        </w:rPr>
        <w:t xml:space="preserve">Nie wnosząc uwag do przedstawionego protokołu z rokowań, Pan Marek Młynarkiewicz przyjmuje treść protokołu i własnoręcznie go podpisuje. Protokół z rokowań podpisują także wszyscy członkowie Zarządu Powiatu we Włocławku. Pan Marek Młynarkiewicz otrzymuje jednocześnie jeden z czterech oryginałów protokołu z rokowań. </w:t>
      </w:r>
    </w:p>
    <w:p>
      <w:pPr>
        <w:pStyle w:val="Tekstpodstawowywcity2"/>
        <w:ind w:firstLine="709"/>
        <w:rPr>
          <w:sz w:val="26"/>
        </w:rPr>
      </w:pPr>
      <w:r>
        <w:rPr>
          <w:sz w:val="26"/>
        </w:rPr>
        <w:t xml:space="preserve">W wyniku przeprowadzonych rokowań, podpisano protokoły z  dwoma najemcami w osobach: Pani Anny Adamczak oraz Pana Marka Młynarkiewicza. Tym samym procedura rokowań zmierzających do sprzedaży lokali mieszkalnych znajdujących się w Wilkowiczkach, stanowiących powiatowy zasób mieszkaniowy, została zakończona. </w:t>
      </w:r>
    </w:p>
    <w:p>
      <w:pPr>
        <w:pStyle w:val="Normal"/>
        <w:rPr>
          <w:sz w:val="26"/>
        </w:rPr>
      </w:pPr>
      <w:r>
        <w:rPr>
          <w:sz w:val="26"/>
        </w:rPr>
      </w:r>
    </w:p>
    <w:p>
      <w:pPr>
        <w:pStyle w:val="Heading4"/>
        <w:rPr/>
      </w:pPr>
      <w:r>
        <w:rPr/>
        <w:t>Ad.10/</w:t>
      </w:r>
    </w:p>
    <w:p>
      <w:pPr>
        <w:pStyle w:val="Tekstpodstawowywcity2"/>
        <w:ind w:firstLine="709"/>
        <w:rPr>
          <w:b w:val="false"/>
          <w:b w:val="false"/>
          <w:i w:val="false"/>
          <w:i w:val="false"/>
          <w:sz w:val="26"/>
        </w:rPr>
      </w:pPr>
      <w:r>
        <w:rPr>
          <w:b w:val="false"/>
          <w:i w:val="false"/>
          <w:sz w:val="26"/>
        </w:rPr>
        <w:t>W sprawach różnych wicestarosta informuje członków zarządu powiatu o kolejnym szkoleniu, jakie odbędzie się w dniu 17 grudnia br. Jest to szkolenie z cyklu szkoleń finansowanych ze środków Banku Światowego, z komponentu B-5, w ramach programu aktywizacja obszarów wiejskich. Uczestniczono w dziewięciu cyklach szkoleniowych, na najbliższym szkoleniu grupa reprezentująca Powiat Włocławski otrzyma certyfikat dla urzędu oraz członkowie grupy, którzy brali udział, w co najmniej 75% szkoleń otrzymają indywidualne certyfikaty. W dniu 17 grudnia br. odbędzie się kolejny wyjazd, połączony z akcją promocyjną Powiatu Włocławskiego, będzie zorganizowane stoisko. O godzinie 16.00 zapowiedziano oficjalne wręczenie certyfikatów dla poszczególnych grup.</w:t>
      </w:r>
    </w:p>
    <w:p>
      <w:pPr>
        <w:pStyle w:val="Tekstpodstawowywcity2"/>
        <w:ind w:firstLine="709"/>
        <w:rPr>
          <w:b w:val="false"/>
          <w:b w:val="false"/>
          <w:i w:val="false"/>
          <w:i w:val="false"/>
          <w:sz w:val="26"/>
        </w:rPr>
      </w:pPr>
      <w:r>
        <w:rPr>
          <w:b w:val="false"/>
          <w:i w:val="false"/>
          <w:sz w:val="26"/>
        </w:rPr>
      </w:r>
    </w:p>
    <w:p>
      <w:pPr>
        <w:pStyle w:val="Tekstpodstawowywcity3"/>
        <w:ind w:left="0" w:firstLine="709"/>
        <w:rPr/>
      </w:pPr>
      <w:r>
        <w:rPr>
          <w:sz w:val="26"/>
        </w:rPr>
        <w:t xml:space="preserve">Wobec wyczerpania tematów starosta, dziękując wszystkim za przybycie,                           o godzinie 14.50 zamyka posiedzenie zarządu powiatu. Kolejne posiedzenie przewodniczący zarządu zwołuje w trybie § 66 ust. 6 Statutu Powiatu Włocławskiego na dzień 19 grudnia (piątek) 2003 roku na godzinę 13.00, które to posiedzenie będzie poświęcone przede wszystkim problematyce zmian w budżecie powiatu na 2003 rok. Materiały zostaną dostarczone członkom zarządu przed posiedzeniem.  </w:t>
      </w:r>
    </w:p>
    <w:p>
      <w:pPr>
        <w:pStyle w:val="Tekstpodstawowywcity3"/>
        <w:ind w:left="0" w:firstLine="709"/>
        <w:rPr>
          <w:sz w:val="26"/>
        </w:rPr>
      </w:pPr>
      <w:r>
        <w:rPr>
          <w:sz w:val="26"/>
        </w:rPr>
      </w:r>
    </w:p>
    <w:p>
      <w:pPr>
        <w:pStyle w:val="Normal"/>
        <w:jc w:val="both"/>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jc w:val="both"/>
        <w:rPr>
          <w:b/>
          <w:b/>
          <w:sz w:val="26"/>
        </w:rPr>
      </w:pPr>
      <w:r>
        <w:rPr>
          <w:b/>
          <w:sz w:val="26"/>
        </w:rPr>
      </w:r>
    </w:p>
    <w:p>
      <w:pPr>
        <w:pStyle w:val="Normal"/>
        <w:ind w:left="360" w:firstLine="3893"/>
        <w:jc w:val="both"/>
        <w:rPr>
          <w:b/>
          <w:b/>
          <w:sz w:val="26"/>
        </w:rPr>
      </w:pPr>
      <w:r>
        <w:rPr>
          <w:b/>
          <w:sz w:val="26"/>
        </w:rPr>
        <w:t xml:space="preserve">1.   Piotr Stanny.................................... </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4"/>
        </w:numPr>
        <w:jc w:val="both"/>
        <w:rPr>
          <w:b/>
          <w:b/>
          <w:sz w:val="26"/>
        </w:rPr>
      </w:pPr>
      <w:r>
        <w:rPr>
          <w:b/>
          <w:sz w:val="26"/>
        </w:rPr>
      </w:r>
    </w:p>
    <w:p>
      <w:pPr>
        <w:pStyle w:val="Normal"/>
        <w:ind w:left="4248" w:hanging="0"/>
        <w:jc w:val="both"/>
        <w:rPr>
          <w:b/>
          <w:b/>
          <w:sz w:val="26"/>
        </w:rPr>
      </w:pPr>
      <w:r>
        <w:rPr>
          <w:b/>
          <w:sz w:val="26"/>
        </w:rPr>
        <w:t xml:space="preserve"> </w:t>
      </w:r>
      <w:r>
        <w:rPr>
          <w:b/>
          <w:sz w:val="26"/>
        </w:rPr>
        <w:t>5.  Bogdan Domżalski..........................</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rPr>
        <w:t>Magdalena Lewandowska</w:t>
      </w:r>
    </w:p>
    <w:p>
      <w:pPr>
        <w:pStyle w:val="Normal"/>
        <w:rPr>
          <w:rFonts w:ascii="Times New Roman" w:hAnsi="Times New Roman" w:cs="Times New Roman"/>
          <w:b/>
          <w:b/>
          <w:i/>
          <w:i/>
          <w:sz w:val="26"/>
          <w:u w:val="single"/>
        </w:rPr>
      </w:pPr>
      <w:r>
        <w:rPr>
          <w:rFonts w:cs="Times New Roman"/>
          <w:b/>
          <w:i/>
          <w:sz w:val="26"/>
          <w:u w:val="single"/>
        </w:rPr>
      </w:r>
    </w:p>
    <w:sectPr>
      <w:footerReference w:type="default" r:id="rId2"/>
      <w:footerReference w:type="first" r:id="rId3"/>
      <w:type w:val="nextPage"/>
      <w:pgSz w:w="11906" w:h="16838"/>
      <w:pgMar w:left="1276" w:right="849"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sz w:val="26"/>
    </w:rPr>
  </w:style>
  <w:style w:type="paragraph" w:styleId="Heading3">
    <w:name w:val="Heading 3"/>
    <w:basedOn w:val="Normal"/>
    <w:next w:val="Normal"/>
    <w:qFormat/>
    <w:pPr>
      <w:keepNext w:val="true"/>
      <w:numPr>
        <w:ilvl w:val="2"/>
        <w:numId w:val="1"/>
      </w:numPr>
      <w:tabs>
        <w:tab w:val="clear" w:pos="708"/>
        <w:tab w:val="left" w:pos="360" w:leader="none"/>
      </w:tabs>
      <w:ind w:left="360" w:hanging="360"/>
      <w:jc w:val="both"/>
      <w:outlineLvl w:val="2"/>
    </w:pPr>
    <w:rPr>
      <w:sz w:val="24"/>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ind w:firstLine="709"/>
      <w:jc w:val="both"/>
      <w:outlineLvl w:val="4"/>
    </w:pPr>
    <w:rPr>
      <w:b/>
      <w:i/>
      <w:sz w:val="26"/>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rPr>
      <w:sz w:val="26"/>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40:00Z</dcterms:created>
  <dc:creator>WODGiK</dc:creator>
  <dc:description/>
  <dc:language>en-US</dc:language>
  <cp:lastModifiedBy>Home</cp:lastModifiedBy>
  <dcterms:modified xsi:type="dcterms:W3CDTF">2003-12-18T21:53:00Z</dcterms:modified>
  <cp:revision>16</cp:revision>
  <dc:subject/>
  <dc:title>S</dc:title>
</cp:coreProperties>
</file>