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</w:rPr>
      </w:pPr>
      <w:r>
        <w:rPr>
          <w:sz w:val="26"/>
        </w:rPr>
        <w:t>S. 0062</w:t>
      </w:r>
    </w:p>
    <w:p>
      <w:pPr>
        <w:pStyle w:val="Heading"/>
        <w:rPr>
          <w:sz w:val="26"/>
        </w:rPr>
      </w:pPr>
      <w:r>
        <w:rPr>
          <w:sz w:val="26"/>
        </w:rPr>
        <w:t>Protokół nr 59/03 z posiedzenia Zarządu Powiatu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we Włocławku w dniu 19 grudnia 2003 roku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Starosta Włocławski Pan Piotr Stanny o godzinie 13.10 otwiera posiedzenie zarządu powiatu oraz wita wszystkich zebranych. Starosta informuje, że w posiedzeniu zarządu nie będzie uczestniczyła Pani Grażyna Sypczyńska z powodu choroby męża. Starosta stwierdza, że w obradach zarządu uczestniczy czterech członków, wobec czego obrady zarządu należy uznać za prawomocne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Starosta przedkłada członkom zarządu proponowany porządek obrad wraz ze stosownymi materiałami. </w:t>
      </w:r>
    </w:p>
    <w:p>
      <w:pPr>
        <w:pStyle w:val="Tekstpodstawowywcity3"/>
        <w:tabs>
          <w:tab w:val="clear" w:pos="708"/>
          <w:tab w:val="left" w:pos="851" w:leader="none"/>
        </w:tabs>
        <w:ind w:left="0" w:firstLine="709"/>
        <w:rPr>
          <w:sz w:val="26"/>
        </w:rPr>
      </w:pPr>
      <w:r>
        <w:rPr>
          <w:sz w:val="26"/>
        </w:rPr>
        <w:t>Zarząd powiatu jednogłośnie przyjmuje zaproponowany porządek obrad. Przedstawia się on następująco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twarcie posiedzenia Zarządu Powiatu oraz przyjęcie porządku obrad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zyjęcie protokołu z poprzedniego posiedzenia Zarządu Powiatu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ozpatrzenie wniosku Wydziału Ochrony Środowiska, Rolnictwa, Leśnictwa i Infrastruktury Budowlanej w sprawie wniesionych uwag przez Urząd Marszałkowski w Toruniu oraz organy wykonawcze gmin z terenu Powiatu Włocławskiego do projektów: Programu ochrony środowiska i Planu gospodarki odpadami Powiatu Włocławskiego na lata 2004-2011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ozpatrzenie wniosku Powiatowego Ośrodka Dokumentacji Geodezyjnej i Kartograficznej w sprawie wyrażenia zgody dotyczącej likwidacji gospodarstwa pomocniczego pn.: Powiatowy Ośrodek Dokumentacji Geodezyjnej i Kartograficznej we Włocławku – podjęcie uchwały Zarządu Powiatu we Włocławku w tej sprawie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ozpatrzenie wniosku dyrektora Domu Dziecka w Lubieniu Kujawskim w sprawie zmian w regulaminie organizacyjnym jednostki – podjęcie uchwały Zarządu Powiatu we Włocławku w tej sprawie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ozpatrzenie wniosku Rady Społecznej przy SPZPS we Włocławku w sprawie przyznania nagrody dyrektorowi SPZPS – kontynuacja tematu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ozpatrzenie, przedłożonych przez Skarbnika Powiatu, wniosków dyrektorów jednostek organizacyjnych powiatu w sprawie dokonania przeniesienia wydatków pomiędzy poszczególnymi paragrafami klasyfikacji budżetowej oraz projektu uchwały Zarządu Powiatu we Włocławku w sprawie zmian w planie dochodów i wydatków budżetu powiatu na 2003 rok – uwzględniającej pozytywnie rozpatrzone wnioski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ozpatrzenie, przedłożonych przez Skarbnika Powiatu, wniosków dyrektorów jednostek organizacyjnych powiatu w sprawie dokonania przeniesienia wydatków pomiędzy poszczególnymi działami, rozdziałami i paragrafami klasyfikacji budżetowej oraz projektu uchwały Rady Powiatu we Włocławku uwzględniającej powyższe wnioski wraz z dokonaniem zmian w planie dochodów i wydatków budżetu powiatu na 2003 rok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prawy różne, doraźne i informacyjne.</w:t>
      </w:r>
    </w:p>
    <w:p>
      <w:pPr>
        <w:pStyle w:val="TextBodyIndent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Ad. 2/</w:t>
      </w:r>
    </w:p>
    <w:p>
      <w:pPr>
        <w:pStyle w:val="TextBodyIndent"/>
        <w:ind w:firstLine="851"/>
        <w:jc w:val="both"/>
        <w:rPr/>
      </w:pPr>
      <w:r>
        <w:rPr/>
        <w:t xml:space="preserve">Zarząd, po zapoznaniu się, jednogłośnie przyjmuje protokół nr 58/03 z poprzedniego posiedzenia zarządu powiatu. 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</w:rPr>
        <w:t>Ad. 3/</w:t>
      </w:r>
    </w:p>
    <w:p>
      <w:pPr>
        <w:pStyle w:val="Heading5"/>
        <w:ind w:firstLine="709"/>
        <w:rPr/>
      </w:pPr>
      <w:r>
        <w:rPr>
          <w:b w:val="false"/>
          <w:i w:val="false"/>
        </w:rPr>
        <w:t>Wprowadzenia do tematu dokonuje Pan Wojciech Dzik naczelnik Wydziału Ochrony Środowiska, Rolnictwa, Leśnictwa i Infrastruktury Budowlanej. Wyjaśnia, że występuje do zarządu powiatu o zajęcie stanowiska w sprawie uwag zgłoszonych do projektów Programu ochrony środowiska i Planu gospodarki odpadami Powiatu Włocławskiego na lata 2004-2011. Naczelnik informuje, że w ramach konsultacji wpłynęły opinie i wnioski wymagające rozpatrzenia. Burmistrzowie i wójtowie następujących gmin wydali pozytywne opinie bez wnoszenia uwag: Baruchowo, Boniewo, Brześć Kujawski, Choceń, Chodecz, Fabianki, Izbica Kujawska, Miasto Kowal, Gmina Kowal, Lubanie, Włocławek. Burmistrzowie Lubienia Kujawskiego i Lubrańca opiniując pozytywnie projekty przekazali uwagi wnioskując o ich uwzględnienie, które to uwagi zostały dołączone na piśmie do przedmiotowego wniosku. Stosowne uwagi do przedłożonych programów przekazał także Urząd Marszałkowski w Toruniu, które to uwagi stanowią załącznik do niniejszego protokołu. Naczelnik podkreśla, że zgodnie z zapisami rozporządzenia Ministra Ochrony Środowiska, Departament Ochrony Środowiska Urzędu Marszałkowskiego, wymaga m.in. uwzględnienia w projekcie planu gospodarki odpadami: wniosków z analizy oddziaływania projektu planu na środowisko oraz sposobu ich uwzględnienia w planie oraz streszczenia w języku niespecjalistycznym. Wymagane powyżej elementy naczelnik przedkłada na piśmie zarządowi. Wniosek Gminy Lubień Kujawski został także uzupełniony o zadanie – Modernizacja oczyszczalni ścieków wraz z kanalizacją ściekową w miejscowości Kamienna do miejscowości Lubień Kujawski.</w:t>
      </w:r>
    </w:p>
    <w:p>
      <w:pPr>
        <w:pStyle w:val="Heading5"/>
        <w:ind w:firstLine="709"/>
        <w:rPr/>
      </w:pPr>
      <w:r>
        <w:rPr>
          <w:b w:val="false"/>
          <w:i w:val="false"/>
        </w:rPr>
        <w:t xml:space="preserve">Starosta zapytuje, czy wszystkie gminy przekazały swoje stanowiska w formie pisemnej? Naczelnik potwierdza, że wszystkie gminy przekazały pisemnie swoje opinie, co do przedłożonych programów. </w:t>
      </w:r>
    </w:p>
    <w:p>
      <w:pPr>
        <w:pStyle w:val="Heading5"/>
        <w:ind w:firstLine="709"/>
        <w:rPr>
          <w:b w:val="false"/>
          <w:b w:val="false"/>
          <w:i w:val="false"/>
          <w:i w:val="false"/>
        </w:rPr>
      </w:pPr>
      <w:r>
        <w:rPr/>
        <w:t xml:space="preserve">Zarząd powiatu pozytywnie rozpatruje wniosek Wydziału Ochrony Środowiska, Rolnictwa, Leśnictwa i Infrastruktury Budowlanej w sprawie uwzględnienia zmian w programach zaproponowanych przez Urząd Marszałkowski w Toruniu oraz Burmistrzów Gmin Lubraniec i Lubień Kujawski i upoważnia wnioskodawcę do podjęcia stosownych działań. 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Ad. 4/ </w:t>
      </w:r>
    </w:p>
    <w:p>
      <w:pPr>
        <w:pStyle w:val="Normal"/>
        <w:ind w:firstLine="709"/>
        <w:jc w:val="both"/>
        <w:rPr/>
      </w:pPr>
      <w:r>
        <w:rPr>
          <w:sz w:val="26"/>
        </w:rPr>
        <w:t>Wprowadzenia do przedmiotowej kwestii dokonuje starosta, który informuje, że na dzisiejsze posiedzenie zarządu został przedłożony m.in. raport, który swego czasu był przekazany wraz z projektem uchwały budżetowej dla radnych i jednocześnie przekazany pod obrady komisji resortowej. Starosta podkreśla, że jest to decyzja jedna z ważniejszych, jeżeli chodzi o funkcjonowanie PODGiK.</w:t>
      </w:r>
    </w:p>
    <w:p>
      <w:pPr>
        <w:pStyle w:val="Normal"/>
        <w:ind w:firstLine="709"/>
        <w:jc w:val="both"/>
        <w:rPr/>
      </w:pPr>
      <w:r>
        <w:rPr>
          <w:sz w:val="26"/>
        </w:rPr>
        <w:t>Pani Małgorzata Szymańska Geodeta Powiatowy, kontynuując wprowadzenie do tematu, przedstawia zarządowi powiatu raport dotyczący funkcjonowania gospodarstwa pomocniczego pn. Powiatowy Ośrodek Dokumentacji Geodezyjnej i Kartograficznej od 1 sierpnia 2002 roku do 31 października 2003 roku oraz określenia wpływu jego utworzenia na możliwość realizacji zadań rządowych z zakresu geodezji i kartografii przez starostę. Pani Małgorzata Szymańska informuje, że Powiatowy Ośrodek Dokumentacji Geodezyjnej i Kartograficznej we Włocławku jako gospodarstwo pomocnicze został powołany Uchwałą Nr 96/02 Zarządu Powiatu we Włocławku z dnia 26 czerwca 2002 roku i rozpoczął swoją działalność z dniem 1 sierpnia 2003 roku. PODGiK został wyodrębniony pod względem organizacyjnym i finansowym ze Starostwa Powiatowego we Włocławku. O ile czynności techniczne realizowane są przez PODGiK, czynności administracyjne muszą być realizowane przez Wydział GKKiGN. W powiatowym ośrodku zatrudnionych jest 7 osób z wyłączeniem po. Kierownika PODGiK. Stanowisko po. Kierownika PODGiK powierzono Geodecie Powiatowemu, będącemu pracownikiem Starostwa Powiatowego. Geodeta Powiatowy pobiera wynagrodzenie za pracę z PODGiK, co nie jest zgodne z przepisami – stosowny załącznik stanowi pismo Kujawsko-Pomorskiego Inspektora Nadzoru Geodezyjnego i Kartograficznego z załącznikiem pisma Głównego Geodety Kraju z dnia 22.XI.2002 roku i odpowiedzią Pani H. Wasilewskiej-Trenkner Podsekretarza Stanu w Ministerstwie Finansów na interpelację Pana Posła K. Jurgiela w sprawie wykorzystywania środków FGZGiK. Równocześnie jako samodzielna jednostka organizacyjna zobowiązany jest wykonywać wszelkie niezbędne czynności związane z prawem pracy i prawem finansowym (księgowość budżetowa i kadry). Jednym z zadań realizowanych przez Ośrodek jest prowadzenie powiatowego zasobu geodezyjnego i kartograficznego, w tym obsługa techniczna zgłoszonych prac geodezyjno-kartograficznych oraz zleceń. PODGiK zajmuje się archiwizacją i udostępnianiem tych materiałów podmiotom prowadzącym działalność gospodarczą związaną z geodezją i kartografią a także osobom fizycznym w zakresie przez nie żądanym (np. mapy do celów informacyjnych). Z uwagi,że w PODGiK jest gromadzony cały materiał powstały w wyniku wykonywania prac geodezyjno-kartograficznych, jedynie PODGiK jest w stanie udzielić pełnej informacji dotyczącej danej działki. Utworzenie gospodarstwa pomocniczego i przypisanie mu części zadań spowodowało, że nastąpiło sztuczne rozdzielenie pewnej całości np. w odniesieniu do operatu ewidencji gruntów i budynków. W Wydziale Geodezji, Kartografii, Katastru i Gospodarki Nieruchomościami pozostały zadania związane z prowadzeniem operatu ewidencji gruntów i budynków (w tym utrzymaniem go w aktualności), ale tylko w zakresie części opisowej. Część kartograficzna (mapy) znajduje się w Powiatowym Ośrodku Dokumentacji Geodezyjnej i Kartograficznej, gdzie dokonywana jest jej aktualizacja. Ponieważ są to 2 elementy stanowiące całość, czynności związane z ich aktualizacją powinny być zsynchronizowane i następować w tym samym czasie w oparciu o relacyjną bazę danych, co nie jest obecnie możliwe. Dokumentacja powstała w wyniku prac podlegających zgłoszeniu do PODGiK podlega kontroli przed jej przyjęciem do powiatowego zasobu geodezyjnego i kartograficznego. Czynności kontroli może dokonać tylko osoba posiadająca uprawnienia w określonych zakresach nadane przez Głównego Geodetę Kraju i upoważniona przez starostę - czyli osoba będąca pracownikiem starostwa a nie gospodarstwa pomocniczego. Obecnie czynności te wykonują 3 upoważnione osoby będące pracownikami starostwa. Po dokonaniu kontroli informacja z operatu wprowadzana jest do bazy graficznej przez pracownika PODGiK i dopiero w tym momencie można sprawdzić prawidłowość wykonanych obliczeń. Dlatego wskazane jest, aby czynności kontroli odbywały się równocześnie. Jednym z zadań Wydziału GKKiGN jest wydawanie wypisów i wyrysów z operatu ewidencji gruntów i budynków, jednak z uwagi na fakt, że mapy ewidencji gruntów i budynków znajdują się w PODGiK, wyrysy z numerycznych map ewidencji gruntów i budynków przygotowywane są przez pracowników gospodarstwa pomocniczego, a opłaty wynikające z wykonanego wyrysu są pobierane przez Wydział GKKiGN. W okresie udostępniania baz danych ewidencji gruntów gminom w ramach „MATRA” obsługą aktualizacji danych znajdujących się na serwerze zarówno opisowych jak i graficznych zajmował się pracownik PODGiK pomimo, że część opisowa operatu ewidencji gruntów prowadzona jest przez Wydział GKKiGN.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sz w:val="26"/>
        </w:rPr>
        <w:t xml:space="preserve">Kolejne zadanie Ośrodka, jakie omawia Pani Małgorzata Szamańska, to uzgadnianie usytuowania projektowanej sieci uzbrojenia terenu. Czynności techniczne związane z uzgadnianiem projektu usytuowania sieci uzbrojenia terenu wykonywane są w PODGiK. Sam proces uzgadniania dokumentacji projektowej musi jednak odbywać się w WGKKiGN, ponieważ ostateczną decyzję o pozytywnym bądź negatywnym zaopiniowaniu usytuowania projektowanych mediów dokonuje przewodniczący ZUDP. Przewodniczącym ZUDP, może być tylko pracownik starostwa posiadający uprawnienia w stosownych zakresach prac geodezyjnych. Opinia wydawana jest z upoważnienia starosty, a zapisy rozporządzenia nie pozwalają na przeniesienie odpowiedzialności wydania opinii na pracownika gospodarstwa pomocniczego. Poprzez utworzenie gospodarstwa pomocniczego i przekazanie części technicznej zadania do PODGiK nastąpiło skomplikowanie procesu uzgadniania dokumentacji projektowej. Jednym z zadań ustawowo nałożonym na starostę jest zakładanie i aktualizacja mapy zasadniczej (numerycznej). Do chwili obecnej nie założono numerycznych map zasadniczych o pełnej treści z uwagi na związane z tym zadaniem wysokie koszty, jednak w PODGiK znajduje się wiele map sytuacyjno-wysokościowych posiadających w części wszystkie niezbędne elementy mapy zasadniczej. Aktualizacja mapy numerycznej wykonywana jest przez pracownika PODGiK, natomiast w przypadku istnienia mapy analogowej aktualizacji dokonuje wykonawca pracy. 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sz w:val="26"/>
        </w:rPr>
        <w:t xml:space="preserve">Utworzenie gospodarstwa pomocniczego spowodowało konieczność wyodrębnienia stanowiska niezwiązanego z bezpośrednią realizacją zadań z zakresu geodezji i kartografii tzn. zajmującego się księgowością i kadrami. Z uwagi na negatywne odniesienie się ówczesnego starosty do wniosku o zatrudnienie osoby wykwalifikowanej na to stanowisko, zaistniała konieczność przekwalifikowania się jednego z pracowników PODGiK. W ten sposób PODGiK został pozbawiony pracownika merytorycznego niezbędnego dla realizacji nałożonych na ośrodek zadań. </w:t>
      </w:r>
    </w:p>
    <w:p>
      <w:pPr>
        <w:pStyle w:val="Normal"/>
        <w:ind w:firstLine="709"/>
        <w:jc w:val="both"/>
        <w:rPr/>
      </w:pPr>
      <w:r>
        <w:rPr>
          <w:sz w:val="26"/>
        </w:rPr>
        <w:t>Pani Małgorzata Szymańska wyjaśnia, że w ramach Gospodarki finansowej PODGiK finansuje się z przychodów związanych ze świadczonymi usługami. Podstawę gospodarki finansowej stanowi roczny plan finansowy. Ośrodek posiada odrębny rachunek bankowy.</w:t>
      </w:r>
      <w:r>
        <w:rPr>
          <w:b/>
          <w:sz w:val="26"/>
        </w:rPr>
        <w:t xml:space="preserve"> </w:t>
      </w:r>
      <w:r>
        <w:rPr>
          <w:sz w:val="26"/>
        </w:rPr>
        <w:t xml:space="preserve">Przychody PODGiK stanowią przychody PFGZGiK. Ze względu na utworzenie gospodarstwa pomocniczego największą część wpływów na PFGZGiK przeznacza się na płace i ich pochodne pracowników PODGiK - 48%, co stanowi 88% kwoty wpływów w PODGiK.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Geodeta Powiatowy podkreśla, że stworzenie gospodarstwa pomocniczego i jego funkcjonowanie po okresie 1,5 roku, spowodowała ograniczenie bądź pozbawienie możliwości realizacji zadań rządowych nałożonych na starostę. Ewidencja gruntów i budynków realizowana jest w niewystarczającym stopniu Z uwagi na dużą liczbę miast (6) na terenie Powiatu Włocławskiego oraz dużą liczbę obrębów ewidencyjnych (332) i największą w województwie kujawsko-pomorskim powierzchnię powiatu (147 tyś. ha), prace związane z modernizacją ewidencji gruntów i budynków rozpoczęto już w 1999 roku. Do tej pory udało się wykonać modernizacje na terenie 4 miast (Lubraniec, Brześć Kujawski, Lubień Kujawski, Kowal). Z uwagi na wysokie koszty tego rodzaju prac i coraz niższe dotacje, konieczne jest wspomaganie finansowe tych prac z Powiatowego Funduszu Gospodarki Zasobem Geodezyjnym i Kartograficznym. Utworzenie gospodarstwa pomocniczego spowodowało, że w chwili obecnej nie jesteśmy w stanie znaleźć niezbędnych funduszy na ten cel, gdyż przeznaczane są one w większości na sfinansowanie kosztów związanych z funkcjonowaniem gospodarstwa pomocniczego (płace), a oszczędności środków z lat poprzednich zostały w ostatnim czasie wykorzystane na dofinansowanie prac modernizacji ewidencji gruntów i założenia ewidencji budynków dla miasta Kowal, utworzenie numerycznych map ewidencji gruntów i budynków dla gmin Boniewo i Lubień Kujawski (102 421 kwota zł). Obowiązkiem starosty jest prowadzenie prac związanych z kontrolą terenową ewidencji gruntów i budynków, która powinna być wykonywana w okresach 10 letnich. Z uwagi na priorytet prac modernizacyjnych, obecnie kontrola ta prowadzona jest przy okazji prowadzenia prac modernizacyjnych. Czynności związane z wydawaniem dokumentów dla celów szkoleniowych prowadzonych w ramach akcji związanej z budową systemu informacji o działkach rolnych (LPIS) dla ARiMR pokazały istnienie szeregu błędów wynikających z kształtowania się na przestrzeni 50 lat przepisów prawa, a także konwersji danych czy nawet zwykłych zaniedbań. Z uwagi na priorytet budowy systemu katastralnego, wszystkie wolne środki przeznaczane są na budowę numerycznych map ewidencji gruntów i budynków. Prace związane z utworzeniem operatu ewidencji sieci uzbrojenia terenu wymagają nie tylko podjęcia współpracy z instytucjami branżowymi, ale i zaangażowania dużych nakładów finansowych. Kolejne zadanie - zakładanie numerycznych map zasadniczych, nie jest realizowane. W dalszej kolejności, następne zadanie to zakładanie osnów szczegółowych i ochrona znaków geodezyjnych, grawimetrycznych i magnetycznych, w ramach, którego zakładanie osnów nie jest realizowane. W roku 2001 roku podjęto działania mające na celu wykrycie sprawców zniszczenia znaków na terenie miasta Kowal i wsi Choceń. Postępowania prowadzone przez organy ścigania zostały umorzone z powodu niewykrycia sprawców. Na obszarach gdzie znaki zostały zniszczone należy założyć nową osnowę w powszechnie stosowanej technologii GPS. Zakładanie nowych osnów wymaga nie tylko opracowania samego projektu osnowy, ale i poniesienia wysokich kosztów. Projekt osnowy musi zostać zatwierdzony przez Wojewódzkiego Inspektora Nadzoru Geodezyjnego i Kartograficznego. Do 2009 roku należy dokonać przeliczenia istniejących osnów III klasy (szczegółowych) na układ współrzędnych „2000”. Wskazane jest jak najszybsze podjęcie prac związanych z przeliczeniem osnów, co pozwoli nałożyć na geodetów obowiązek wykonywania prac w nowym układzie, zwłaszcza, że już w chwili obecnej mapy rastrowe ewidencji gruntów wykonywane na potrzeby IACS i mapy wektorowe muszą przekazane ARiMR w układzie „2000”. Przystępując do wykonania przeliczeń, z uwagi na znaczenie osnów jako oparcia dla wszelkich pomiarów geodezyjnych, należy wyłonić takiego wykonawcę, który zagwarantuje najwyższą dokładność wykonania pracy. </w:t>
      </w:r>
    </w:p>
    <w:p>
      <w:pPr>
        <w:pStyle w:val="Tekstpodstawowywcity2"/>
        <w:ind w:firstLine="709"/>
        <w:rPr/>
      </w:pPr>
      <w:r>
        <w:rPr>
          <w:b w:val="false"/>
          <w:i w:val="false"/>
          <w:sz w:val="26"/>
        </w:rPr>
        <w:t xml:space="preserve">Kolejne zadanie, jakim jest prowadzenie powiatowych baz danych wchodzących w skład krajowego systemu informacji o terenie, realizowane jest w stopniu ograniczonym bieżącymi potrzebami. Obsługa coraz bardziej rozbudowywanej bazy graficznej wymaga zastosowania rozwiązań zapewniających sprawne wprowadzanie i wydawanie informacji. Programy są rozbudowywane o nowe aplikacje, których zakup wiąże się z koniecznością ponoszenia kolejnych kosztów. Powiększa się krąg instytucji, którym na podstawie art.24 ust.4 starosta zobowiązany jest zapewnić nieodpłatny dostęp do bazy danych ewidencji gruntów i budynków (gminy, sądy rejonowe, ARiMR). </w:t>
      </w:r>
    </w:p>
    <w:p>
      <w:pPr>
        <w:pStyle w:val="Tekstpodstawowywcity2"/>
        <w:ind w:firstLine="709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 xml:space="preserve">Podsumowując, Geodeta Powiatowy wskazuje, kolejno argumenty przemawiające na niekorzyść gospodarstwa pomocniczego: utrudniony proces obsługi interesantów, utrudnienia w obsłudze interesantów i często konieczność wypełniania przez nich 2 wniosków, pogorszenie się organizacji pracy, ograniczenie informatyzacji zasobu, ograniczenie możliwości podnoszenia kwalifikacji zawodowych przez pracowników, wykorzystanie funduszu celowego niezgodne z jego istotą. Utworzenie gospodarstwa pomocniczego w sposób niekorzystny wpłynęło na funkcjonowanie geodezji i kartografii w powiecie włocławskim. Jeden z najlepszych ośrodków dokumentacji w Polsce zmuszony został do wykonywania zadań w minimalnym zakresie z uwagi na brak środków finansowych. Wobec powyższego wskazane jest jak najszybsze ujęcie PODGiK w strukturze Starostwa Powiatowego we Włocławku. </w:t>
      </w:r>
    </w:p>
    <w:p>
      <w:pPr>
        <w:pStyle w:val="Tekstpodstawowywcity2"/>
        <w:ind w:firstLine="709"/>
        <w:rPr/>
      </w:pPr>
      <w:r>
        <w:rPr>
          <w:b w:val="false"/>
          <w:i w:val="false"/>
          <w:sz w:val="26"/>
        </w:rPr>
        <w:t>Starosta zapytuje w ilu powiatach województwa kujawsko – pomorskiego przyjęto rozwiązanie w postaci utworzenia takiego gospodarstwa pomocniczego?</w:t>
      </w:r>
    </w:p>
    <w:p>
      <w:pPr>
        <w:pStyle w:val="Tekstpodstawowywcity2"/>
        <w:ind w:firstLine="709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Pani Małgorzata Szamańska informuje, że w Radziejowie oraz w Brodnicy.</w:t>
      </w:r>
    </w:p>
    <w:p>
      <w:pPr>
        <w:pStyle w:val="Tekstpodstawowywcity2"/>
        <w:ind w:firstLine="709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Starosta zapytuje, na ile, w razie podjęcia decyzji o włączeniu ośrodka w struktury starostwa, te zadania ustawowe, które na dzień dzisiejszy nie są realizowane, mogłyby być realizowane?</w:t>
      </w:r>
    </w:p>
    <w:p>
      <w:pPr>
        <w:pStyle w:val="Tekstpodstawowywcity2"/>
        <w:ind w:firstLine="709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Pani Małgorzata Szamańska wyjaśnia, że w obecnej sytuacji duża część środków będących w dyspozycji ośrodka jest przeznaczana na płace. Te środki, powinny służyć dofinansowaniu tego, co otrzymywane jest od wojewody lub od Głównego Geodety Kraju.</w:t>
      </w:r>
    </w:p>
    <w:p>
      <w:pPr>
        <w:pStyle w:val="Tekstpodstawowywcity2"/>
        <w:ind w:firstLine="709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Wicestarosta zapytuje, czy brak map, o których była wcześniej mowa, nie będzie kwestią problematyczną dla rolników?</w:t>
      </w:r>
    </w:p>
    <w:p>
      <w:pPr>
        <w:pStyle w:val="Tekstpodstawowywcity2"/>
        <w:ind w:firstLine="709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Pani Małgorzata Szamańska informuje, że wykonywane są mapy uproszczone, ale są to mapy wykonywane na chwilę obecną tylko na potrzeby ARiMR i niestety pod względem potrzeb rolników nie są to te mapy, które powinny być wykonane.</w:t>
      </w:r>
    </w:p>
    <w:p>
      <w:pPr>
        <w:pStyle w:val="Normal"/>
        <w:ind w:firstLine="709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Zarząd powiatu jednogłośnie podejmuje uchwałę nr 146/03 w sprawie wyrażenia zgody na likwidację gospodarstwa pomocniczego pn. Powiatowy Ośrodek Dokumentacji Geodezyjnej i Kartograficznej we Włocławku </w:t>
      </w:r>
    </w:p>
    <w:p>
      <w:pPr>
        <w:pStyle w:val="Normal"/>
        <w:ind w:firstLine="709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O godzinie 14.45 starosta ogłasza przerwę. O godzinie 15.00 obrady zarządu powiatu zostają wznowione w dotychczasowym składzi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Ad. 5/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Wprowadzenia do tematu dokonuje Pan Stanisław Andrzej Studziński. Wyjaśnia, że etapowy plan działań dochodzenia do standardów wychowania i opieki w Domu Dziecka w Lubieniu Kujawskim, przyjęty przez Zarząd Powiatu we Włocławku Uchwałą Nr 46/03 z dnia 2 kwietnia 2003 roku przewiduje zmniejszenie z dniem 1 stycznia 2004 roku o jeden etat pracownika administracyjnego i dwa etaty pracowników obsługi. Zmniejszenie liczby etatów pracowników administracyjnych i obsługi wynika ze zmniejszenia z dniem 1 września 2003 roku stanu osobowego wychowanków z 42 na 36 osób i ilości grup wychowawczych z 3 do 2. Zachodzi, zatem konieczność dostosowania do wskazanych zmian postanowień Regulaminu organizacyjnego Domu Dziecka w Lubieniu Kujawskim. Dyrektor podkreśla, że zaproponowane zmiany podyktowane są także względami finansowymi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Starosta zapytuje, czy przyjęcie przedłożonego schematu organizacyjnego będzie zgodne z obowiązującymi standardami?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Dyrektor potwierdza, że taki schemat w żaden sposób nie koliduje z obowiązującymi standardami. Zgodnie ze standardami pracownicy powinni być zatrudniani w ramach takich czynności, których wychowankowie nie mogą wykonywać sami bez nadzoru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Sekretarz Powiatu proponuje dokonanie zmiany tytułu uchwały na następujący: „w sprawie zmiany uchwały nr 58/2001 Zarządu Powiatu we Włocławku z dnia 21 listopada 2001 roku w sprawie przyjęcia Regulaminu Organizacyjnego Domu Dziecka w Lubieniu Kujawskim”. W wyniku zmiany tytułu zmianie ulega także odpowiednio treść paragrafu 1, który winien rozpoczynać się od następujących słów: „W załączniku nr 1 do Regulaminu Organizacyjnego Domu Dziecka w Lubieniu Kujawskim, będącym załącznikiem do uchwały nr 58/2001 …”. Należy także właściwie oznaczyć załącznik w prawym górnym rogu. </w:t>
      </w:r>
    </w:p>
    <w:p>
      <w:pPr>
        <w:pStyle w:val="Normal"/>
        <w:ind w:firstLine="709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Zarząd powiatu jednogłośnie podejmuje uchwałę nr 147/03 w sprawie zmiany uchwały nr 58/2001 Zarządu Powiatu we Włocławku z dnia 21 listopada 2001 roku w sprawie przyjęcia Regulaminu Organizacyjnego Domu Dziecka W lubieniu Kujawskim.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Ad. 6/</w:t>
      </w:r>
    </w:p>
    <w:p>
      <w:pPr>
        <w:pStyle w:val="TextBodyIndent"/>
        <w:ind w:firstLine="709"/>
        <w:jc w:val="both"/>
        <w:rPr/>
      </w:pPr>
      <w:r>
        <w:rPr/>
        <w:t xml:space="preserve">Wprowadzenia do tematu dokonuje starosta, który informuje, że przedstawiony temat jest po raz kolejny przedmiotem obrad posiedzenia zarządu. Przypomina, że w dniu 9 kwietnia br. zarząd powiatu rozpatrzył wniosek Rady Społecznej przy SPZPS w sprawie przyznania za rok 2002 rocznej nagrody dyrektorowi jednostki Panu Stanisławowi Studzińskiemu. Wówczas to ze względów formalnych, niekompletności wniosku, zarząd podjął decyzję o przełożeniu i kontynuowaniu tego tematu na kolejnym posiedzeniu zarządu, tj, w dniu 16 kwietnia br., kiedy to odniesiono się ponownie do ww. wniosku i postanowiono o przełożeniu ostatecznego rozpatrzenia wniosku Rady Społecznej do czasu przedłożenia przez dyrektora i rozpatrzenia przez zarząd stanu finansowego SPZPS za I półrocze 2003 roku. W miesiącu lipcu br. zarząd przyjął projekt uchwały Rady Powiatu we Włocławku w sprawie przyjęcia wyniku bilansowego SPZPS za rok 2002 i przekazał projekt do rady powiatu, która na sesji taki wynik bilansowy przyjęła. W związku z powyższym warunki natury formalnej zostały spełnione. Podczas wczorajszego posiedzenia Rady Społecznej, kontynuuje starosta, ponowiony został wniosek o wyrażenie stanowiska w przedmiocie przyznania dyrektorowi nagrody rocznej. Starosta informuje, że na wczorajszym posiedzeniu Rady dołączył kolejne argumenty, mianowicie można z optymizmem odnieść się do finansów jednostki w roku 2003, na podstawie zawartych kontraktów z NFZ, co jest niewątpliwie zasługą dyrektora. Kolejnym argumentem jest zakończenie starań o montaż windy w Ośrodku Rehabilitacji Osób Niepełnosprawnych, winda już funkcjonuje, m.in. dzięki zaangażowaniu dyrektora i zabieganiu o środki od sponsorów. Starosta zwraca się do zarządu o rozważenie możliwości przyznania nagrody rocznej dyrektorowi SPZPS. Podkreśla, jednocześnie, że fakt jej przyznania nie wpłynie w sposób znaczący na finanse jednostki. </w:t>
      </w:r>
    </w:p>
    <w:p>
      <w:pPr>
        <w:pStyle w:val="TextBodyIndent"/>
        <w:ind w:firstLine="709"/>
        <w:jc w:val="both"/>
        <w:rPr/>
      </w:pPr>
      <w:r>
        <w:rPr/>
        <w:t xml:space="preserve">Zarząd uznając zasadność powyższych argumentów pozytywnie opiniuje wniosek w sprawie przyznania nagrody rocznej dyrektorowi SPZPS w kwocie wnioskowanej przez Radę Społeczną przy SPZPS we Włocławku. </w:t>
      </w:r>
    </w:p>
    <w:p>
      <w:pPr>
        <w:pStyle w:val="TextBodyIndent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Zarząd powiatu jednogłośnie podejmuje uchwałę nr 148/03 w sprawie przyznania nagrody rocznej Dyrektorowi Samodzielnego Publicznego Zespołu Przychodni Specjalistycznej we Włocławku.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Ad. 7/</w:t>
      </w:r>
    </w:p>
    <w:p>
      <w:pPr>
        <w:pStyle w:val="Normal"/>
        <w:ind w:firstLine="720"/>
        <w:jc w:val="both"/>
        <w:rPr/>
      </w:pPr>
      <w:r>
        <w:rPr>
          <w:sz w:val="26"/>
        </w:rPr>
        <w:t>Wprowadzenia do tematu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dokonuje Pani Barbara Kubiak Skarbnik Powiatu. Przedkłada zarządowi powiatu wnioski dyrektorów jednostek organizacyjnych powiatu w sprawie dokonania przeniesienia wydatków pomiędzy poszczególnymi paragrafami klasyfikacji budżetowej. Stosowne wnioski przedłożyli dyrektorzy następujących jednostek: ZS w Kowalu, Domu Dziecka w Lubieniu Kujawskim, DPS w Wilkowiczkach, ZS w Lubrańcu oraz wniosek przedłożyła główna księgowa starostwa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Jednocześnie skarbnik informuje, że zmiana w planie dochodów i wydatków budżetu powiatu na 2003 rok podyktowana jest wprowadzeniem po stronie dochodów dodatkowej dotacji oraz po stronie wydatków skutków wynikających z wprowadzonej dodatkowo dotacji oraz dokonaniem przeniesienia wydatków pomiędzy poszczególnymi paragrafami klasyfikacji budżetowej. W dniu 22 listopada 2003 roku zostało zawarte porozumienie Nr EK.I.0116-POR-17/2003 pomiędzy Województwem Kujawsko-Pomorskim a Powiatem Włocławskim w sprawie przyznania stypendiów dla uczniów dziennych liceów i techników prowadzonych przez powiat. Na wniosek Starosty, Zarząd Województwa przyznał stypendia uczniom z ZS w Lubrańcu – Marysinie, z ZS w Kowalu, ZS w Lubrańcu w wysokości 250,00 zł. miesięcznie, od września do grudnia 2003 roku, łączna dotacja – 5.000 zł. Wobec powyższego dokonuje się także zwiększenia wydatków dokonano w dziale 854 - Edukacyjna opieka wychowawcza, rozdział 85415 - Pomoc materialna dla uczniów, o kwotę 5.000 zł.</w:t>
      </w:r>
    </w:p>
    <w:p>
      <w:pPr>
        <w:pStyle w:val="Normal"/>
        <w:ind w:firstLine="709"/>
        <w:jc w:val="both"/>
        <w:rPr/>
      </w:pPr>
      <w:r>
        <w:rPr>
          <w:sz w:val="26"/>
        </w:rPr>
        <w:t>Ponadto dokonuje się przeniesienia wydatków pomiędzy poszczególnymi paragrafami klasyfikacji budżetowej. Przeniesienia wydatków pomiędzy poszczególnymi paragrafami klasyfikacji budżetowej w dziale 750 - Administracja publiczna. Wprowadzone zmiany pozwolą na prawidłową realizację budżetu. Na wniosek Dyrektora ZS w Kowalu dokonuje się przeniesienia wydatków pomiędzy poszczególnymi paragrafami klasyfikacji w dziale 801- Oświata i wychowanie, rozdziale 80130 - Szkoły zawodowe. Na wniosek dyrektora Domu Dziecka w Lubieniu Kujawskim dokonuje się przeniesienia wydatków pomiędzy poszczególnymi paragrafami klasyfikacji budżetowej poprzez zmniejszenie wydatków o kwotę 14.976,00 zł. Na wniosek dyrektora Domu Pomocy Społecznej w Wilkowiczkach dokonuje się zmniejszenia wydatków, o kwotę 9.790,00 zł Na wniosek dyrektora Zespołu Szkół w Lubrańcu dokonuje przeniesienia wydatków pomiędzy poszczególnymi paragrafami klasyfikacji budżetowej w dziale 854 - Edukacyjna opieka wychowawcza, rozdziale 85410 - Internaty i bursy szkolne poprzez dokonanie zmniejszenia wydatków, o kwotę 600,00 zł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Starosta otwiera dyskusję. Bez głosów w dyskusji przeprowadzono głosowanie. </w:t>
      </w:r>
    </w:p>
    <w:p>
      <w:pPr>
        <w:pStyle w:val="Normal"/>
        <w:ind w:firstLine="709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Zarząd powiatu jednogłośnie podejmuje uchwałę nr 149/03 w sprawie zmiany uchwały Rady Powiatu we Włocławku Nr V/62/03 z dnia 12 marca 2003 roku dotyczącej uchwalenia budżetu Powiatu Włocławskiego na 2003 rok, która uwzględnia przedłożone wniosku dyrektorów jednostek organizacyjnych powiatu. </w:t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</w:rPr>
        <w:t>Ad. 8/</w:t>
      </w:r>
    </w:p>
    <w:p>
      <w:pPr>
        <w:pStyle w:val="Tekstpodstawowywcity2"/>
        <w:ind w:firstLine="709"/>
        <w:rPr/>
      </w:pPr>
      <w:r>
        <w:rPr>
          <w:b w:val="false"/>
          <w:i w:val="false"/>
          <w:sz w:val="26"/>
        </w:rPr>
        <w:t>Wprowadzenia do przedmiotowej kwestii dokonuje Pani Barbara Kubiak Skarbnik Powiatu. Informuje, że zwiększenia dochodów dokonuje się w dziale 600 – Transport i łączność, rozdziale 60014 – Drogi publiczne powiatowe o kwotę 75.128,00 zł., w tym w § 643- dotacje celowe przekazane z budżetu państwa na realizację inwestycji i zakupów inwestycyjnych własnych powiatu, o kwotę 75.128,00 zł. Jest to dotacja celowa przyznana dla Powiatu Włocławskiego na podstawie decyzji Wojewody Kujawsko-Pomorskiego WBW.I.3011/69/2003 z dnia 5 grudnia 2003 roku – z przeznaczeniem na modernizację drogi powiatowej nr 46 938 - Izbica Kujawska -Boniewo- Borzymie we wsi Pasieka w gminie  Izbica Kujawska nr zadania C-26-0059/01. Powyższe środki finansowe pochodzą z pożyczki Banku Światowego, na finansowanie Programu Aktywizacji Obszarów Wiejskich (PAOW), na uregulowanie zobowiązań, powstałych w wyniku realizacji zadań komponentu C: Rozwój infrastruktury wiejskiej. W rozdziale 70005 - Gospodarka gruntami i nieruchomościami dokonuje się zmniejszenia dochodów o kwotę 28.490,00 zł., w tym w paragrafie 084 - wpływy ze sprzedaży wyrobów i składników majątkowych, o kwotę 28.490,00 zł. Zmniejszenia dochodów dokonuje się w związku z osiągnięciem niższych niż zaplanowano dochodów ze sprzedaży majątku powiatu, z uwagi na negatywną decyzję konserwatora zabytków w sprawie podziału nieruchomości wpisanej do rejestru zabytków w celu wydzielenia gruntu niezbędnego dla funkcjonowania budynku, w którym to lokale miały być przedmiotem sprzedaży, nie udało się dokonać zaplanowanej sprzedaży mieszkań przy Pogotowiu Opiekuńczym w Brzeziu i ZS w Lubrańcu. Jednocześnie w rozdziale tym dokonuje się zwiększenia dochodów, o kwotę 1.851,00 zł. Dochody w tym paragrafie stanowią zwrot poniesionych kosztów przez Starostwo Powiatowe przy sprzedaży gospodarstwa w Wilkowiczkach w 2002 roku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W dziale 750 - Administracja publiczna, rozdziale 75020 - Starostwa powiatowe dokonuje się przeniesienia dochodów pomiędzy poszczególnymi paragrafami klasyfikacji budżetowej oraz zwiększenia dochodów, zmiany dokonuje się poprzez zmniejszenie dochodów, o kwotę 24.998,00 zł.., w tym w § 042 - wpływy z opłaty komunikacyjnej, o kwotę 13.572,00 zł., w § 069- wpływy z różnych opłat, o kwotę 11.426,00 zł. Jednocześnie dokonuje się zwiększenia dochodów, o kwotę 20.670,00 zł., w tym 11.426,00 zł. w ramach dokonanego przeniesienia dochodów pomiędzy poszczególnymi paragrafami klasyfikacji budżetowej. W § 084 - wpływy ze sprzedaży wyrobów i składników majątkowych, o kwotę 2.020,00 zł. Dodatkowe dochody w tym paragrafie pochodzą ze sprzedaży wyeksploatowanego samochodu. W § 097 - wpływy z różnych dochodów, o kwotę 9.000,00 zł., w tym 1.776,00 zł. w ramach dokonanego przeniesienia dochodów pomiędzy poszczególnymi paragrafami klasyfikacji budżetowej. Osiągnięte dochody w § 097 to między innymi wpływ z tytułu zwrotu poniesionych wydatków w celu przygotowania nieruchomości do sprzedaży. W dziale 758 - Różne rozliczenia, rozdziale 75801 - Część oświatowa subwencji ogólnej dla jednostek samorządu terytorialnego, w § 292 - subwencje ogólne z budżetu dokonuje się zwiększenia dochodów, o kwotę 21.594,00 zł. Zwiększona część oświatowa subwencji ogólnej przeznaczona jest na dofinansowanie wzrostu zadań szkolnych. W dziale 853 - Opieka społeczna dokonuje się zwiększenia dochodów, o kwotę 45.758,00 zł. Zwiększone dochody będą pochodziły z odpłatności za pobyt mieszkańców w Domu Pomocy w Kurowie oraz z odpłatności za pobyt na turnusach rehabilitacyjnych w Domu Pomocy Społecznej w Kowalu. Na wniosek dyrektora Domu Pomocy Społecznej w Kurowie wprowadza się dodatkowe dochody w § 083 w kwocie 4.185,00 zł. Na wniosek dyrektora Domu Pomocy Społecznej w Kowalu wprowadza się dodatkowe dochody w § 083 w kwocie 32.200,00 zł. Zwiększone dochody przeznacza się po stronie wydatków w takiej samej wysokości na bieżące potrzeby jednostek, które je wypracowały. Zwiększenia dochodów w § 75 /2.464,00 zł/ i § 097 /6.909,00 zł/ dokonuje się na wniosek dyrektora DPS w Wilkowiczkach, m.in. są tutaj uwzględnione wpływy od najemców: Pani Adamczak i Pana Młynarkiewicza. Po wprowadzonych zmianach dochody budżetu powiatu na 2003 rok będą się zamykały kwotą 30.502.191,00 zł.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Wprowadzone zmiany w dochodach budżetu powiatu mają wpływ na zwiększenie wydatków budżetu powiatu, które po zmianach zamykają się kwotą 30.949.654,00 zł. W dziale 600 - Transport i łączność, rozdział 60014 - Drogi publiczne powiatowe, dokonuje się przeniesienia wydatków pomiędzy poszczególnymi paragrafami klasyfikacji budżetowej oraz zwiększenia wydatków z tytułu otrzymania dodatkowej dotacji- zmiany dokonuje się poprzez zmniejszenie wydatków, o kwotę 139.652,00 zł., w tym w paragrafie 6050 - wydatki inwestycyjne jednostek budżetowych, o kwotę 122.471,00 zł, w paragrafie 6060 - zakupy inwestycyjne jednostek budżetowych, o kwotę 17.181,00 zł. Jednocześnie dokonuje się zwiększenia wydatków, o kwotę 214,780 zł., w tym w § 4300- zakup usług pozostałych, o kwotę 24.517,00 zł. Zwiększone środki finansowe w tym paragrafie przeznacza się na zimowe utrzymanie dróg. W § 6053 - wydatki inwestycyjne jednostek budżetowych, o kwotę 75.128,00 zł., środki finansowe w tym paragrafie pochodzą z pożyczki z Banku Światowego- przyznane jako dotacja od Wojewody, w § 6054 - wydatki inwestycyjne jednostek budżetowych, o kwotę 115.135,00 zł., środki w tym paragrafie są przeznaczone na współudział w finansowaniu drogi powiatowej Izbica Kujawska-Boniewo-Borzymie we wsi Pasieka w gminie Izbica Kujawka, zadanie inwestycyjne realizowane z udziałem środków finansowych pochodzących z pożyczki Banku Światowego. W rozdziale 80120 - Licea ogólnokształcące dokonuje się zmniejszenia wydatków, o kwotę 37.781,00 zł. Jednocześnie dokonuje się zwiększenia wydatków, o kwotę 25.600,00 zł. Przeniesienia wydatków pomiędzy poszczególnymi paragrafami klasyfikacji budżetowej dokonuje się na wniosek dyrektora LO w Kowalu oraz dyrektora ZS w Chodczu. </w:t>
      </w:r>
    </w:p>
    <w:p>
      <w:pPr>
        <w:pStyle w:val="Normal"/>
        <w:ind w:firstLine="709"/>
        <w:jc w:val="both"/>
        <w:rPr/>
      </w:pPr>
      <w:r>
        <w:rPr>
          <w:sz w:val="26"/>
        </w:rPr>
        <w:t>W rozdziale 85301 – Zakłady opiekuńczo-wychowawcze na wniosek dyrektora Pogotowia Opiekuńczego w Brzeziu dokonuje się przeniesienia wydatków pomiędzy poszczególnymi paragrafami klasyfikacji budżetowej poprzez dokonanie zmniejszenia o kwotę 11.197,00 zł. Jednocześnie dokonuje się zwiększenia wydatków, o kwotę 11.197,00 zł. W rozdziale 85302 - Domy pomocy społecznej dokonuje się zwiększenia wydatków o kwotę 52.878,00 zł. Jednocześnie dokonuje się zmniejszenia wydatków, o kwotę 16.493,00 zł. Zwiększenie wydatków w w/w paragrafach klasyfikacji budżetowej dokonuje się na wniosek dyrektora Domu Pomocy Społecznej w Kowalu o kwotę 35.393,00 zł., w tym 3.193,00 zł. w ramach dokonanego przeniesienia wydatków pomiędzy poszczególnymi paragrafami klasyfikacji budżetowej, przeznaczone na pokrycie najpilniejszych potrzeb jednostki. Zwiększone środki finansowe na płace i pochodne przeznacza się na nagrody dla pracowników – jednostka ta jako druga w kraju ma możliwość prowadzenia turnusów dla osób chorych na SM - ze względu na profesjonalnie przygotowaną kadrę uzyskała wpis do krajowego rejestru ośrodków prowadzących turnusy. W 2003 roku osiągnęła z tytułu prowadzenia turnusów rehabilitacyjnych dochody w kwocie 166.800,00 zł., w turnusach uczestniczyło 212 osób. Na wniosek dyrektora Domu Pomocy Społecznej w Kurowie, o kwotę 4.185,00 zł., Zwiększone środki finansowe pochodzą ze zwiększonych dochodów jednostki i przeznacza się je na zakup oleju opałowego. Na wniosek dyrektora Domu Pomocy Społecznej w Rzeżewie dokonuje przeniesienia środków finansowych w kwocie 13.300,00 zł. z § 4210 na § 6060 - przeniesione środki finansowe na zakupy inwestycyjne przeznacza się na zakup podnośnika gąsienicowego - realizując w ten sposób problem likwidacji barier architektonicznych. Na wniosek kierownika Powiatowego Urzędu Pracy dokonuje się przeniesienia wydatków pomiędzy poszczególnymi paragrafami klasyfikacji budżetowej poprzez dokonanie zmniejszenia wydatków, o kwotę 8.009,00 zł. W dziale 854 - Edukacyjna opieka wychowawcza, rozdział 85415 – Pomoc materialna uczniów dokonuje się na wniosek dyrektora ZS w Chodczu o kwotę 1.835,00 zł., w tym w § 3240 - stypendia oraz inne formy pomocy dla uczniów, o kwotę 1.835,00 zł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Starosta otwiera dyskusję. Bez głosów w dyskusji przeprowadzono głosowanie. </w:t>
      </w:r>
    </w:p>
    <w:p>
      <w:pPr>
        <w:pStyle w:val="Normal"/>
        <w:ind w:firstLine="709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Zarząd powiatu jednogłośnie przyjmuje projekt uchwały Rady Powiatu we Włocławku w sprawie zmiany uchwały Rady Powiatu we Włocławku Nr V/62/03 z dnia 12 marca 2003 roku dotyczącej uchwalenia budżetu Powiatu Włocławskiego na 2003 rok i jednocześnie upoważnia starostę do przekazania powyższego materiału przewodniczącemu rady. </w:t>
      </w:r>
    </w:p>
    <w:p>
      <w:pPr>
        <w:pStyle w:val="Tekstpodstawowywcity3"/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8"/>
        <w:rPr/>
      </w:pPr>
      <w:r>
        <w:rPr/>
        <w:t>Ad. 9/</w:t>
      </w:r>
    </w:p>
    <w:p>
      <w:pPr>
        <w:pStyle w:val="Tekstpodstawowywcity2"/>
        <w:ind w:firstLine="709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 xml:space="preserve">W sprawach różnych skarbnik przedstawia zarządowi aneks nr 2/2003 do umowy zawartej w dniu 5 września 2001 roku między zarządem powiatu a Zgromadzeniem Małe Dzieło Boskiej Opatrzności – Orioniści z siedzibą władz prowincjonalnych w Warszawie. </w:t>
      </w:r>
    </w:p>
    <w:p>
      <w:pPr>
        <w:pStyle w:val="Tekstpodstawowywcity2"/>
        <w:ind w:firstLine="709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 xml:space="preserve">Zarząd powiatu jednogłośnie przyjmuje treść powyższego aneksu, nie wnosząc żadnych uwag. </w:t>
      </w:r>
    </w:p>
    <w:p>
      <w:pPr>
        <w:pStyle w:val="Tekstpodstawowywcity2"/>
        <w:ind w:hanging="0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Tekstpodstawowywcity3"/>
        <w:ind w:left="0" w:firstLine="709"/>
        <w:rPr/>
      </w:pPr>
      <w:r>
        <w:rPr>
          <w:sz w:val="26"/>
        </w:rPr>
        <w:t xml:space="preserve">Wobec wyczerpania tematów starosta, dziękując wszystkim za przybycie,                           o godzinie 16.20 zamyka posiedzenie zarządu powiatu. Kolejne posiedzenie przewodniczący zarządu zwołuje w trybie § 66 ust. 6 Statutu Powiatu Włocławskiego na dzień 22 grudnia (poniedziałek) 2003 roku na godzinę 17.00. Materiały zostaną dostarczone członkom zarządu przed posiedzeniem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</w:t>
      </w:r>
      <w:r>
        <w:rPr>
          <w:b/>
          <w:sz w:val="26"/>
        </w:rPr>
        <w:t>Podpisy Członków Zarządu Powiatu: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firstLine="3893"/>
        <w:jc w:val="both"/>
        <w:rPr>
          <w:b/>
          <w:b/>
          <w:sz w:val="26"/>
        </w:rPr>
      </w:pPr>
      <w:r>
        <w:rPr>
          <w:b/>
          <w:sz w:val="26"/>
        </w:rPr>
        <w:t xml:space="preserve">1.   Piotr Stanny...................................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 xml:space="preserve">                                                             </w:t>
      </w:r>
      <w:r>
        <w:rPr>
          <w:b/>
          <w:sz w:val="26"/>
        </w:rPr>
        <w:t>2.  Joanna Idczak.....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</w:t>
      </w:r>
      <w:r>
        <w:rPr>
          <w:b/>
          <w:sz w:val="26"/>
        </w:rPr>
        <w:t>3.  Grażyna Sypczyńska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</w:t>
      </w:r>
      <w:r>
        <w:rPr>
          <w:b/>
          <w:sz w:val="26"/>
        </w:rPr>
        <w:t>4.  Arkadiusz Gąsiorowski.................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48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5.  Bogdan Domżalski..........................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6"/>
          <w:u w:val="single"/>
        </w:rPr>
      </w:pPr>
      <w:r>
        <w:rPr>
          <w:rFonts w:cs="Times New Roman" w:ascii="Times New Roman" w:hAnsi="Times New Roman"/>
          <w:b/>
          <w:i w:val="false"/>
          <w:sz w:val="26"/>
          <w:u w:val="singl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6"/>
          <w:u w:val="single"/>
        </w:rPr>
      </w:pPr>
      <w:r>
        <w:rPr>
          <w:rFonts w:cs="Times New Roman" w:ascii="Times New Roman" w:hAnsi="Times New Roman"/>
          <w:i w:val="false"/>
          <w:sz w:val="26"/>
          <w:u w:val="single"/>
        </w:rPr>
        <w:t>Protokół sporządziła: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6"/>
          <w:u w:val="single"/>
        </w:rPr>
      </w:pPr>
      <w:r>
        <w:rPr>
          <w:rFonts w:cs="Times New Roman" w:ascii="Times New Roman" w:hAnsi="Times New Roman"/>
          <w:b/>
          <w:i w:val="false"/>
          <w:sz w:val="26"/>
        </w:rPr>
        <w:t>Magdalena Lewandowsk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/>
          <w:b/>
          <w:i/>
          <w:sz w:val="26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firstLine="491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6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8:40:00Z</dcterms:created>
  <dc:creator>WODGiK</dc:creator>
  <dc:description/>
  <dc:language>en-US</dc:language>
  <cp:lastModifiedBy>WODGiK</cp:lastModifiedBy>
  <cp:lastPrinted>2003-12-22T18:43:00Z</cp:lastPrinted>
  <dcterms:modified xsi:type="dcterms:W3CDTF">2003-12-22T17:45:00Z</dcterms:modified>
  <cp:revision>35</cp:revision>
  <dc:subject/>
  <dc:title>S</dc:title>
</cp:coreProperties>
</file>