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6/02 z posiedzenia Zarządu Powiatu</w:t>
      </w:r>
    </w:p>
    <w:p>
      <w:pPr>
        <w:pStyle w:val="Normal"/>
        <w:jc w:val="center"/>
        <w:rPr>
          <w:sz w:val="28"/>
        </w:rPr>
      </w:pPr>
      <w:r>
        <w:rPr>
          <w:b/>
          <w:sz w:val="28"/>
        </w:rPr>
        <w:t>we Włocławku w dniu 30 grudnia 2002 roku</w:t>
      </w:r>
    </w:p>
    <w:p>
      <w:pPr>
        <w:pStyle w:val="Normal"/>
        <w:jc w:val="center"/>
        <w:rPr>
          <w:sz w:val="28"/>
        </w:rPr>
      </w:pPr>
      <w:r>
        <w:rPr>
          <w:sz w:val="28"/>
        </w:rPr>
      </w:r>
    </w:p>
    <w:p>
      <w:pPr>
        <w:pStyle w:val="Tekstpodstawowywcity3"/>
        <w:ind w:left="0" w:firstLine="851"/>
        <w:rPr/>
      </w:pPr>
      <w:r>
        <w:rPr/>
        <w:t xml:space="preserve">Starosta Pan Piotr Stanny otwiera posiedzenie Zarządu oraz wita wszystkich zebranych. W szczególności wita po raz pierwszy na posiedzeniu Zarządu Powiatu, Pana Tomasza Olacha Przewodniczącego Rady Powiatu         we Włocławku. </w:t>
      </w:r>
    </w:p>
    <w:p>
      <w:pPr>
        <w:pStyle w:val="Tekstpodstawowywcity3"/>
        <w:ind w:left="0" w:firstLine="851"/>
        <w:rPr/>
      </w:pPr>
      <w:r>
        <w:rPr/>
        <w:t>O poszerzenie porządku obrad wnosi Starosta i proponuje rozpatrzenie następujących spraw:</w:t>
      </w:r>
    </w:p>
    <w:p>
      <w:pPr>
        <w:pStyle w:val="Tekstpodstawowywcity3"/>
        <w:numPr>
          <w:ilvl w:val="0"/>
          <w:numId w:val="2"/>
        </w:numPr>
        <w:rPr/>
      </w:pPr>
      <w:r>
        <w:rPr/>
        <w:t xml:space="preserve">wniosku Wydziału Komunikacji w sprawie wyrażenia opinii o zaliczeniu czterech dróg do kategorii dróg gminnych;  </w:t>
      </w:r>
    </w:p>
    <w:p>
      <w:pPr>
        <w:pStyle w:val="Tekstpodstawowywcity3"/>
        <w:numPr>
          <w:ilvl w:val="0"/>
          <w:numId w:val="2"/>
        </w:numPr>
        <w:rPr/>
      </w:pPr>
      <w:r>
        <w:rPr/>
        <w:t xml:space="preserve">projektu uchwały Zarządu Powiatu w sprawie zmiany harmonogramu          realizacji dochodów i wydatków budżetu powiatu na 2002 rok.       </w:t>
      </w:r>
    </w:p>
    <w:p>
      <w:pPr>
        <w:pStyle w:val="Tekstpodstawowywcity3"/>
        <w:ind w:left="0" w:firstLine="851"/>
        <w:rPr/>
      </w:pPr>
      <w:r>
        <w:rPr/>
        <w:t xml:space="preserve"> </w:t>
      </w:r>
      <w:r>
        <w:rPr/>
        <w:t>Zarząd przyjmuje zaproponowany porządek obrad. Przedstawia              się on następująco:</w:t>
      </w:r>
    </w:p>
    <w:p>
      <w:pPr>
        <w:pStyle w:val="Tekstpodstawowywcity3"/>
        <w:ind w:left="0" w:firstLine="851"/>
        <w:rPr/>
      </w:pPr>
      <w:r>
        <w:rPr/>
      </w:r>
    </w:p>
    <w:p>
      <w:pPr>
        <w:pStyle w:val="Normal"/>
        <w:numPr>
          <w:ilvl w:val="0"/>
          <w:numId w:val="4"/>
        </w:numPr>
        <w:jc w:val="both"/>
        <w:rPr>
          <w:sz w:val="28"/>
        </w:rPr>
      </w:pPr>
      <w:r>
        <w:rPr>
          <w:sz w:val="28"/>
        </w:rPr>
        <w:t>Otwarcie posiedzenia Zarządu Powiatu i przyjęcie porządku obrad.</w:t>
      </w:r>
    </w:p>
    <w:p>
      <w:pPr>
        <w:pStyle w:val="Normal"/>
        <w:ind w:left="150" w:hanging="0"/>
        <w:jc w:val="both"/>
        <w:rPr>
          <w:sz w:val="28"/>
        </w:rPr>
      </w:pPr>
      <w:r>
        <w:rPr>
          <w:sz w:val="28"/>
        </w:rPr>
      </w:r>
    </w:p>
    <w:p>
      <w:pPr>
        <w:pStyle w:val="Normal"/>
        <w:numPr>
          <w:ilvl w:val="0"/>
          <w:numId w:val="3"/>
        </w:numPr>
        <w:jc w:val="both"/>
        <w:rPr>
          <w:sz w:val="28"/>
        </w:rPr>
      </w:pPr>
      <w:r>
        <w:rPr>
          <w:sz w:val="28"/>
        </w:rPr>
        <w:t>Przyjęcie protokołu z poprzedniego posiedzenia Zarządu Powiatu.</w:t>
      </w:r>
    </w:p>
    <w:p>
      <w:pPr>
        <w:pStyle w:val="Normal"/>
        <w:jc w:val="both"/>
        <w:rPr>
          <w:sz w:val="28"/>
        </w:rPr>
      </w:pPr>
      <w:r>
        <w:rPr>
          <w:sz w:val="28"/>
        </w:rPr>
      </w:r>
    </w:p>
    <w:p>
      <w:pPr>
        <w:pStyle w:val="Normal"/>
        <w:numPr>
          <w:ilvl w:val="0"/>
          <w:numId w:val="3"/>
        </w:numPr>
        <w:jc w:val="both"/>
        <w:rPr>
          <w:sz w:val="28"/>
        </w:rPr>
      </w:pPr>
      <w:r>
        <w:rPr>
          <w:sz w:val="28"/>
        </w:rPr>
        <w:t xml:space="preserve">Rozpatrzenie wniosku Wydziału Budżetowo - Gospodarczego w sprawie zmian w planie wydatków budżetu powiatu na 2002 rok.                             </w:t>
      </w:r>
    </w:p>
    <w:p>
      <w:pPr>
        <w:pStyle w:val="Normal"/>
        <w:jc w:val="both"/>
        <w:rPr>
          <w:sz w:val="28"/>
        </w:rPr>
      </w:pPr>
      <w:r>
        <w:rPr>
          <w:sz w:val="28"/>
        </w:rPr>
      </w:r>
    </w:p>
    <w:p>
      <w:pPr>
        <w:pStyle w:val="Normal"/>
        <w:numPr>
          <w:ilvl w:val="0"/>
          <w:numId w:val="3"/>
        </w:numPr>
        <w:jc w:val="both"/>
        <w:rPr>
          <w:sz w:val="28"/>
        </w:rPr>
      </w:pPr>
      <w:r>
        <w:rPr>
          <w:sz w:val="28"/>
        </w:rPr>
        <w:t xml:space="preserve">Rozpatrzenie wniosku Starosty dotyczącego przyjęcia projektu uchwały Zarządu Powiatu we Włocławku w sprawie łączenia stanowisk, tworzenia wieloosobowych stanowisk pracy, dokonania podziału kompetencyjnego pomiędzy urzędującymi członkami zarządu powiatu, skarbnikiem                     i sekretarzem powiatu oraz ustalenia szczegółowego schematu organizacyjnego Starostwa Powiatowego we Włocławku uwzględniającego ten podział. </w:t>
      </w:r>
    </w:p>
    <w:p>
      <w:pPr>
        <w:pStyle w:val="Normal"/>
        <w:jc w:val="both"/>
        <w:rPr>
          <w:sz w:val="28"/>
        </w:rPr>
      </w:pPr>
      <w:r>
        <w:rPr>
          <w:sz w:val="28"/>
        </w:rPr>
      </w:r>
    </w:p>
    <w:p>
      <w:pPr>
        <w:pStyle w:val="Tekstpodstawowywcity3"/>
        <w:numPr>
          <w:ilvl w:val="0"/>
          <w:numId w:val="3"/>
        </w:numPr>
        <w:rPr/>
      </w:pPr>
      <w:r>
        <w:rPr/>
        <w:t>Rozpatrzenie wniosku Wydziału Komunikacji w sprawie wyrażenia opinii   o zaliczeniu czterech dróg do kategorii dróg gminnych.</w:t>
      </w:r>
    </w:p>
    <w:p>
      <w:pPr>
        <w:pStyle w:val="Normal"/>
        <w:jc w:val="both"/>
        <w:rPr>
          <w:sz w:val="28"/>
        </w:rPr>
      </w:pPr>
      <w:r>
        <w:rPr>
          <w:sz w:val="28"/>
        </w:rPr>
      </w:r>
    </w:p>
    <w:p>
      <w:pPr>
        <w:pStyle w:val="Tekstpodstawowywcity3"/>
        <w:numPr>
          <w:ilvl w:val="0"/>
          <w:numId w:val="3"/>
        </w:numPr>
        <w:rPr/>
      </w:pPr>
      <w:r>
        <w:rPr/>
        <w:t xml:space="preserve">Rozpatrzenie projektu uchwały Zarządu Powiatu w sprawie zmiany harmonogramu realizacji dochodów i wydatków budżetu powiatu                 na 2002 rok.       </w:t>
      </w:r>
    </w:p>
    <w:p>
      <w:pPr>
        <w:pStyle w:val="Normal"/>
        <w:jc w:val="both"/>
        <w:rPr>
          <w:sz w:val="28"/>
        </w:rPr>
      </w:pPr>
      <w:r>
        <w:rPr>
          <w:sz w:val="28"/>
        </w:rPr>
      </w:r>
    </w:p>
    <w:p>
      <w:pPr>
        <w:pStyle w:val="Normal"/>
        <w:numPr>
          <w:ilvl w:val="0"/>
          <w:numId w:val="3"/>
        </w:numPr>
        <w:jc w:val="both"/>
        <w:rPr>
          <w:sz w:val="28"/>
        </w:rPr>
      </w:pPr>
      <w:r>
        <w:rPr>
          <w:sz w:val="28"/>
        </w:rPr>
        <w:t xml:space="preserve">Sprawy różne, doraźne i informacyjne.             </w:t>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2/</w:t>
      </w:r>
    </w:p>
    <w:p>
      <w:pPr>
        <w:pStyle w:val="TextBodyIndent"/>
        <w:ind w:firstLine="851"/>
        <w:rPr>
          <w:rFonts w:eastAsia="Arial Unicode MS"/>
          <w:b w:val="false"/>
          <w:b w:val="false"/>
          <w:i w:val="false"/>
          <w:i w:val="false"/>
        </w:rPr>
      </w:pPr>
      <w:r>
        <w:rPr>
          <w:b w:val="false"/>
          <w:i w:val="false"/>
        </w:rPr>
        <w:t>Zarząd po zapoznaniu się jednogłośnie przyjmuje protokół                        z poprzedniego posiedzenia Zarządu.</w:t>
      </w:r>
    </w:p>
    <w:p>
      <w:pPr>
        <w:pStyle w:val="TextBodyIndent"/>
        <w:rPr>
          <w:rFonts w:eastAsia="Arial Unicode MS"/>
          <w:b w:val="false"/>
          <w:b w:val="false"/>
          <w:i w:val="false"/>
          <w:i w:val="false"/>
        </w:rPr>
      </w:pPr>
      <w:r>
        <w:rPr>
          <w:rFonts w:eastAsia="Arial Unicode MS"/>
          <w:i w:val="false"/>
        </w:rPr>
        <w:t>Ad. 3/</w:t>
      </w:r>
    </w:p>
    <w:p>
      <w:pPr>
        <w:pStyle w:val="TextBodyIndent"/>
        <w:ind w:firstLine="851"/>
        <w:rPr/>
      </w:pPr>
      <w:r>
        <w:rPr>
          <w:rFonts w:eastAsia="Arial Unicode MS"/>
          <w:b w:val="false"/>
          <w:i w:val="false"/>
        </w:rPr>
        <w:t xml:space="preserve">Wprowadzenia do tematu dokonuje naczelnik Wydziału Budżetowo – Gospodarczego Pani Barbara Kubiak. Informuje, że przedłożony projekt uchwały Zarządu Powiatu dotyczy zmiany w wydatkach budżetu powiatu           na 2002 rok, czyli przesunięcia wydatków pomiędzy paragrafami. Zmiana taka została dokonana głównie na wniosek Powiatowego Urzędu Pracy                      we Włocławku oraz Liceum Ogólnokształcącego w Kowalu. Są to zmiany pozwalające jednostkom na prawidłowe wykonanie budżetu w odpowiednich paragrafach oraz by mogli zrealizować zaplanowane zadania. W przypadku       LO w Kowalu przesunięciu ulega kwota w wysokości 7.035,00 zł, natomiast PUP – kwota w wysokości 7.104,00 zł. Zmieniony zostaje załącznik numer dwa do uchwały Rady Powiatu we Włocławku. Jednostki realizują zadania z zakresu administracji rządowej oraz zadania własne powiatu. Dlatego też w budżetach jednostek występują dwa załączniki: 2 i 2a. Dokonujemy przemieszczenia           w rozdziale 80144 – inne formy kształcenia, kwota w wysokości 1.560,00 zł zostaje przesunięta do Brześcia Kujawskiego, w ramach środków z Wydziału Oświaty, środki z tytułu kształcenia nauczycieli. Przesunięcie to nie ma odbicia w załącznikach, a tylko w treści uzasadnienia. </w:t>
      </w:r>
    </w:p>
    <w:p>
      <w:pPr>
        <w:pStyle w:val="TextBodyIndent"/>
        <w:ind w:firstLine="851"/>
        <w:rPr>
          <w:rFonts w:eastAsia="Arial Unicode MS"/>
          <w:b w:val="false"/>
          <w:b w:val="false"/>
          <w:i w:val="false"/>
          <w:i w:val="false"/>
        </w:rPr>
      </w:pPr>
      <w:r>
        <w:rPr>
          <w:rFonts w:eastAsia="Arial Unicode MS"/>
          <w:b w:val="false"/>
          <w:i w:val="false"/>
        </w:rPr>
        <w:t xml:space="preserve">Naczelnik WBG podkreśla, że dzięki powyższym przesunięciom, jednostki poprawnie wykonają budżet. </w:t>
      </w:r>
    </w:p>
    <w:p>
      <w:pPr>
        <w:pStyle w:val="TextBodyIndent"/>
        <w:ind w:firstLine="851"/>
        <w:rPr>
          <w:rFonts w:eastAsia="Arial Unicode MS"/>
          <w:b w:val="false"/>
          <w:b w:val="false"/>
          <w:i w:val="false"/>
          <w:i w:val="false"/>
        </w:rPr>
      </w:pPr>
      <w:r>
        <w:rPr>
          <w:rFonts w:eastAsia="Arial Unicode MS"/>
          <w:b w:val="false"/>
          <w:i w:val="false"/>
        </w:rPr>
        <w:t>Starosta otwiera dyskusję. Bez głosów w dyskusji przeprowadzono głosowanie.</w:t>
      </w:r>
    </w:p>
    <w:p>
      <w:pPr>
        <w:pStyle w:val="TextBodyIndent"/>
        <w:ind w:firstLine="851"/>
        <w:rPr>
          <w:rFonts w:eastAsia="Arial Unicode MS"/>
        </w:rPr>
      </w:pPr>
      <w:r>
        <w:rPr>
          <w:rFonts w:eastAsia="Arial Unicode MS"/>
        </w:rPr>
        <w:t xml:space="preserve">Zarząd Powiatu jednogłośnie podejmuje uchwałę nr 14/02 w sprawie zmian w planie dochodów i wydatków budżetu powiatu na 2002 rok.  </w:t>
      </w:r>
    </w:p>
    <w:p>
      <w:pPr>
        <w:pStyle w:val="TextBodyIndent"/>
        <w:rPr>
          <w:i w:val="false"/>
          <w:i w:val="false"/>
          <w:color w:val="000000"/>
        </w:rPr>
      </w:pPr>
      <w:r>
        <w:rPr>
          <w:i w:val="false"/>
          <w:color w:val="000000"/>
        </w:rPr>
      </w:r>
    </w:p>
    <w:p>
      <w:pPr>
        <w:pStyle w:val="TextBodyIndent"/>
        <w:rPr>
          <w:i w:val="false"/>
          <w:i w:val="false"/>
          <w:color w:val="000000"/>
        </w:rPr>
      </w:pPr>
      <w:r>
        <w:rPr>
          <w:i w:val="false"/>
          <w:color w:val="000000"/>
        </w:rPr>
        <w:t>Ad. 4/</w:t>
      </w:r>
    </w:p>
    <w:p>
      <w:pPr>
        <w:pStyle w:val="Tekstpodstawowywcity2"/>
        <w:rPr/>
      </w:pPr>
      <w:r>
        <w:rPr>
          <w:b w:val="false"/>
          <w:i w:val="false"/>
        </w:rPr>
        <w:t xml:space="preserve">Wprowadzenia do tematu dokonuje Starosta. Wyjaśnia, że przedłożony projekt ma na celu dokonanie trzech zmian w stosunku do dotychczasowo funkcjonującej struktury organizacyjnej w Starostwie Powiatowym                     we Włocławku. Pierwsza zmiana polega na wydzieleniu z Wydziału Organizacji, Nadzoru i Spraw Społecznych odrębnego stanowiska na rzecz utworzenia „Biura Starosty”. Komórka ta będzie zajmowała się bezpośrednio wieloma sprawami, a w szczególności kancelaryjną obsługą starosty, organizowaniem posiedzeń zarządu powiatu, prowadzeniem spraw związanych z reprezentowaniem starosty na zewnątrz, kontaktami z mediami. Wprowadzenie takiej zmiany nie spowoduje zwiększenia wydatków budżetu powiatu. Nie wiąże się także ze zwiększeniem zatrudnienia. </w:t>
      </w:r>
    </w:p>
    <w:p>
      <w:pPr>
        <w:pStyle w:val="Tekstpodstawowywcity2"/>
        <w:rPr/>
      </w:pPr>
      <w:r>
        <w:rPr>
          <w:b w:val="false"/>
          <w:i w:val="false"/>
        </w:rPr>
        <w:t xml:space="preserve">Starosta wymienia kolejną zmianę przedstawioną w projekcie uchwały. Zmiana ta uwzględnia konieczność oddzielenia od stanowiska sekretarza powiatu, stanowiska pełnomocnika ochrony, czyli osoby która kieruje                  w Starostwie specjalistyczną komórką organizacyjną p.n. Pion ochrony. Starosta zwraca uwagę, iż w przedłożonym schemacie organizacyjnym „Pion ochrony” znajduje się tuż obok „Biura Starosty”. Trzecia proponowana zmiana uwzględnia skutki organizacyjne, wynikające z powierzenia w drodze porozumienia zawartego pomiędzy Starostwem Powiatowym a Powiatowym Centrum Pomocy Rodzinie, realizacji zadań dotyczących m.in. obsługi systemów informatycznych w Starostwie. Chodzi o stanowisko pracy, które zostało wydzielone dla radnego Pana Piotra Grudzińskiego, który nie mógł jednocześnie pełnić mandatu radnego powiatowego i być jednocześnie zatrudnionym w Starostwie. Kwestia ta została uregulowana pod względem prawnym. Starosta zwraca się z prośbą o przeanalizowanie zaproponowanych zmian. </w:t>
      </w:r>
    </w:p>
    <w:p>
      <w:pPr>
        <w:pStyle w:val="Tekstpodstawowywcity2"/>
        <w:rPr/>
      </w:pPr>
      <w:r>
        <w:rPr>
          <w:b w:val="false"/>
          <w:i w:val="false"/>
        </w:rPr>
        <w:t>Przewodniczący Rady Powiatu Pan Tomasz Olach zwraca uwagę            na fakt, że niewątpliwie korzystne jest to, że zaproponowana zmiana nie wprowadza obciążenia finansowego dla powiatu, pomimo, że zostanie utworzone nowe „Biuro Starosty”, oraz co równie ważne nie wiąże się                 to ze zwiększeniem zatrudnienia. Jednakże Pan Tomasz Olach wyraża obawę,  że w Starostwie będzie dwóch sekretarzy. Stwierdzenie to argumentuje zakresem spraw obsługiwanych przez Biuro Starosty, zakres działania                   z Wydziału Organizacji, Nadzoru i Spraw Społecznych został jakby wyciągnięty do przyszłego funkcjonowania Biura Starosty. Dlatego sądzi, że będzie dwóch sekretarzy w Starostwie Powiatowym. Pyta, czy jest taka zasadność aby dwóch sekretarzy funkcjonowało na terenie Starostwa?</w:t>
      </w:r>
    </w:p>
    <w:p>
      <w:pPr>
        <w:pStyle w:val="Tekstpodstawowywcity2"/>
        <w:rPr/>
      </w:pPr>
      <w:r>
        <w:rPr>
          <w:b w:val="false"/>
          <w:i w:val="false"/>
        </w:rPr>
        <w:t>Starosta odnosząc się do powyższych twierdzeń, podkreśla,                      że nie zgadza się z twierdzeniem, że w Starostwie będzie dwóch sekretarzy.         Do 31 grudnia 2002 roku jest sekretarz w osobie Pana Lecha Chymkowskiego, natomiast od 1 stycznia 2003 roku rozpocznie funkcję sekretarza, mocą uchwały Rady Powiatu, Pan Piotr Chrzanowski. W tym uzasadnieniu wyraźnie wskazano jakie będą kompetencje kierownika Biura Starosty i w ślad za tym jakie będą kompetencje sekretarza powiatu. Twierdzi, że absolutnie nie ma żadnego zagrożenia co do dwoistości funkcji sekretarza w Starostwie Powiatowym. Proponowana zmiana została przygotowana za wiedzą zarówno Pana Lecha Chymkowskiego jak i Pana Piotra Chrzanowskiego. Jest akceptacja                     co do proponowanej zmiany, wydzielenia stanowiska Biura Starosty.</w:t>
      </w:r>
    </w:p>
    <w:p>
      <w:pPr>
        <w:pStyle w:val="Tekstpodstawowywcity2"/>
        <w:rPr/>
      </w:pPr>
      <w:r>
        <w:rPr>
          <w:b w:val="false"/>
          <w:i w:val="false"/>
        </w:rPr>
        <w:t>Przewodniczący Rady Powiatu Pan Tomasz Olach stwierdza,                   że należałoby więc rozumieć, że utworzenie Biura Starosty nie pomniejsza roli      i kompetencji przyszłego sekretarza, czy sekretarza obecnego, bo z projektu uchwały wynika, że do Biura Starosty wydziela się np. punkt 7, 8, 21, 22              z regulaminu funkcjonowania Starostwa Powiatowego, a punkty te dość istotne są przy funkcjonowaniu Starostwa.</w:t>
      </w:r>
    </w:p>
    <w:p>
      <w:pPr>
        <w:pStyle w:val="Tekstpodstawowywcity2"/>
        <w:rPr/>
      </w:pPr>
      <w:r>
        <w:rPr>
          <w:b w:val="false"/>
          <w:i w:val="false"/>
        </w:rPr>
        <w:t xml:space="preserve">Pan Bogdan Domżalski stwierdza, że z przedstawionego schematu organizacyjnego nie wynika, ażeby te dwa stanowiska się pokrywały, a poza tym z przedstawionych materiałów wynika, że sekretarz powiatu będzie miał tyle obowiązków, że z pewnością jego rola nie zostaje w żaden sposób pomniejszona. </w:t>
      </w:r>
    </w:p>
    <w:p>
      <w:pPr>
        <w:pStyle w:val="Tekstpodstawowywcity2"/>
        <w:rPr/>
      </w:pPr>
      <w:r>
        <w:rPr>
          <w:b w:val="false"/>
          <w:i w:val="false"/>
        </w:rPr>
        <w:t>Sekretarz Powiatu Pan Lech Chymkowski podkreśla, że Regulamin Organizacyjny Starostwa bardzo precyzyjnie określa kompetencje starosty, wicestarosty, sekretarza powiatu. W §10 ust.3 tegoż Regulaminu bardzo szczegółowo określono zadania sekretarza. Przedłożony projekt uchwały            nie umniejsza żadnego punktu z zakresu zadań sekretarza. Twierdzenie,              że zostaną odebrane pewne kompetencje sekretarzowi, są całkowicie nieuzasadnione. W dalszym ciągu sekretarz powiatu będzie zajmował                 się koordynacją pracy wszystkich wydziałów, takie zadanie zostało przypisane w Statucie Powiatu. Na dobrą sprawę punkty 7, 8, 21, 22 określają zakres tych zadań, które na chwilę obecną są wykonywane przez Panią Magdalenę Pacholczak, która od pewnego czasu protokołuje posiedzenia zarządu, kompletuje wszystkie dokumenty oraz nadzoruje wpływ odpowiednio zaopiniowanych materiałów na posiedzenie zarządu powiatu.                             Pan Lech Chymkowski podkreśla, że przyszły sekretarz będzie miał te same zadania do wykonania. Podkreśla, że przedłożony projekt uchwały w żaden sposób nie ingeruje w obowiązki sekretarza.</w:t>
      </w:r>
    </w:p>
    <w:p>
      <w:pPr>
        <w:pStyle w:val="Tekstpodstawowywcity2"/>
        <w:rPr/>
      </w:pPr>
      <w:r>
        <w:rPr>
          <w:b w:val="false"/>
          <w:i w:val="false"/>
        </w:rPr>
        <w:t xml:space="preserve">Starosta przypomina, że przedłożony projekt uchwały w §1 ust.2 mówi  o wydzieleniu z Wydziału Organizacji, Nadzoru i Spraw Społecznych zadań określonych  w punktach 7, 8, 21, 22, a które to punkty traktują o następujących zadaniach: </w:t>
      </w:r>
    </w:p>
    <w:p>
      <w:pPr>
        <w:pStyle w:val="Tekstpodstawowywcity2"/>
        <w:numPr>
          <w:ilvl w:val="0"/>
          <w:numId w:val="2"/>
        </w:numPr>
        <w:rPr/>
      </w:pPr>
      <w:r>
        <w:rPr>
          <w:b w:val="false"/>
          <w:i w:val="false"/>
        </w:rPr>
        <w:t>pkt 7 – zabezpieczenie i prowadzenie obsługi posiedzeń zarządu                        i koordynowanie prac związanych z przygotowaniem tych posiedzeń, a także realizacją podejmowanych przez zarząd decyzji – są to zadania, które do tej pory wykonywała Pani Magdalena Pacholczak i wykonywać będzie;</w:t>
      </w:r>
    </w:p>
    <w:p>
      <w:pPr>
        <w:pStyle w:val="Tekstpodstawowywcity2"/>
        <w:numPr>
          <w:ilvl w:val="0"/>
          <w:numId w:val="2"/>
        </w:numPr>
        <w:rPr/>
      </w:pPr>
      <w:r>
        <w:rPr>
          <w:b w:val="false"/>
          <w:i w:val="false"/>
        </w:rPr>
        <w:t>pkt 8 – prowadzenie korespondencji okolicznościowej i kalendarium rocznic oraz uroczystości związanych z życiem społecznym i kulturalnym – zadania również wykonywane przez Panią Magdalenę Pacholczak;</w:t>
      </w:r>
    </w:p>
    <w:p>
      <w:pPr>
        <w:pStyle w:val="Tekstpodstawowywcity2"/>
        <w:numPr>
          <w:ilvl w:val="0"/>
          <w:numId w:val="2"/>
        </w:numPr>
        <w:rPr/>
      </w:pPr>
      <w:r>
        <w:rPr>
          <w:b w:val="false"/>
          <w:i w:val="false"/>
        </w:rPr>
        <w:t xml:space="preserve">pkt 21 – prowadzenie i rozwijanie działalności informacyjnej o powiecie poprzez utrzymywanie współpracy ze środkami masowego przekazu –             w praktyce jest tak, że po każdym posiedzeniu zarządu powiatu                   Pani Magdalena Pacholczak przygotowuje materiał, który jest przekazywany do środków masowego przekazu z terenu powiatu. Inną kwestią jest, czy ten materiał jest wykorzystywany, czy też nie. Należy niewątpliwie wzmocnić ten zakres działań. Często jest tak, że media takich materiałów po prostu          nie wykorzystują. </w:t>
      </w:r>
    </w:p>
    <w:p>
      <w:pPr>
        <w:pStyle w:val="Tekstpodstawowywcity2"/>
        <w:numPr>
          <w:ilvl w:val="0"/>
          <w:numId w:val="2"/>
        </w:numPr>
        <w:rPr/>
      </w:pPr>
      <w:r>
        <w:rPr>
          <w:b w:val="false"/>
          <w:i w:val="false"/>
        </w:rPr>
        <w:t>pkt 22 – koordynowanie działań i prac związanych z wykonywaniem         przez starostę i zarząd funkcji zwierzchnich i nadzorczych w stosunku           do kierowników jednostek organizacyjnych powiatu oraz powiatowych służb, inspekcji i straży – techniczna obsługa wszelkich spotkań.</w:t>
      </w:r>
    </w:p>
    <w:p>
      <w:pPr>
        <w:pStyle w:val="Tekstpodstawowywcity2"/>
        <w:rPr/>
      </w:pPr>
      <w:r>
        <w:rPr>
          <w:b w:val="false"/>
          <w:i w:val="false"/>
        </w:rPr>
        <w:t xml:space="preserve">Starosta podkreśla, że nie został zmieniony podział kompetencyjny pomiędzy starostę, wicestarostę, sekretarza powiatu. Zwraca także uwagę            na jeszcze jeden bardzo istotny aspekt, a mianowicie naczelnik Wydziału Organizacyjnego Pani Barbara Naczmańska zostanie przeniesiona                        do pomieszczenia w bezpośredniej bliskości z pracownikami powyższego wydziału. Informuje także, że Pan Lech Chymkowski oraz Pani Magdalena Pacholczak przejdą do pomieszczeń na czwartym piętrze, natomiast Panowie zajmujący się sprawami obrony cywilnej przejdą do pokoju dotychczas zajmowanego przez Panią Barbarę Naczmańską i będą podlegali kompetencyjne pod tego właśnie naczelnika. </w:t>
      </w:r>
    </w:p>
    <w:p>
      <w:pPr>
        <w:pStyle w:val="Tekstpodstawowywcity2"/>
        <w:rPr/>
      </w:pPr>
      <w:r>
        <w:rPr>
          <w:b w:val="false"/>
          <w:i w:val="false"/>
        </w:rPr>
        <w:t>Sekretarz podkreśla, że jeżeli zostaną umniejszone czyjekolwiek kompetencje to właśnie naczelnika Wydziału Organizacyjnego, bo to z tego wydziału wydziela się wyżej wymienione zadania. Natomiast kompetencyjnie wydział ten w dalszym ciągu podlega staroście.</w:t>
      </w:r>
    </w:p>
    <w:p>
      <w:pPr>
        <w:pStyle w:val="Tekstpodstawowywcity2"/>
        <w:rPr/>
      </w:pPr>
      <w:r>
        <w:rPr>
          <w:b w:val="false"/>
          <w:i w:val="false"/>
        </w:rPr>
        <w:t>Przewodniczący Rady Powiatu stwierdza, że powyższe zapewnienia wyjaśniają pewną sprawę. Patrząc na pewne schematy i otrzymane materiały można było mieć pewne wątpliwości. Bo skoro pod sekretarza podlega Wydział Organizacji, Nadzoru i Spraw Społecznych i z tego wydziału zabiera się cztery dość ważne punkty, to oprócz nich „zostaje w tym wydziale jakieś tam sprowadzanie zwłok do Polski, czyli zadania mniej ważne”. Te cztery jakby ważniejsze punkty zostały przeniesione do Biura Starosty. Skoro jednak rola sekretarza nie zostanie pomniejszona, to Przewodniczący stwierdza, że nie będzie dalej podnosił tej kwestii.</w:t>
      </w:r>
    </w:p>
    <w:p>
      <w:pPr>
        <w:pStyle w:val="Tekstpodstawowywcity2"/>
        <w:rPr/>
      </w:pPr>
      <w:r>
        <w:rPr>
          <w:b w:val="false"/>
          <w:i w:val="false"/>
        </w:rPr>
        <w:t xml:space="preserve">Starosta stwierdza, że aby wszyscy członkowie zarządu byli przekonani co do zasadności podejmowanej decyzji, to należy zwrócić uwagę                       na §10 pkt3 Regulaminu Organizacyjnego, gdzie zapisano, że do zadań sekretarza należy zapewnienie sprawnego funkcjonowania starostwa, gdzie wymieniono szczegółowo zadania w dziesięciu punktach. </w:t>
      </w:r>
    </w:p>
    <w:p>
      <w:pPr>
        <w:pStyle w:val="Tekstpodstawowywcity2"/>
        <w:rPr/>
      </w:pPr>
      <w:r>
        <w:rPr>
          <w:b w:val="false"/>
          <w:i w:val="false"/>
        </w:rPr>
        <w:t>Sekretarz nawiązując do wypowiedzi Starosty podkreśla,                          że w przedłożonym projekcie uchwały nie ma mowy, ażeby został pomniejszony wyżej wymieniony paragraf. Czym innym jest nadzór kompetencyjny nad wydziałami, a czym innym jest nadzór organizacyjny            ze strony sekretarza. Nadzór kompetencyjny nad Wydziałem Organizacyjnym spoczywa w gestii Starosty, czyli czuwanie nad właściwym tokiem realizowania zadań przypisanych temu wydziałowi. Natomiast nadzór organizacyjny sekretarza sprowadza się do zapewnienia terminowości, jakości wykonywanych zadań. Sekretarz podkreśla, że  Wydział Organizacji, Nadzoru i Spraw Społecznych jest jednym z najważniejszych wydziałów w starostwie, który proponuje pewne rozwiązanie organizacyjne, ponadto przygotowuje                       i opracowuje także projekty uchwał i aktów prawnych, jest to wydział o bardzo szerokich zadaniach.</w:t>
      </w:r>
    </w:p>
    <w:p>
      <w:pPr>
        <w:pStyle w:val="Tekstpodstawowywcity2"/>
        <w:rPr/>
      </w:pPr>
      <w:r>
        <w:rPr>
          <w:b w:val="false"/>
          <w:i w:val="false"/>
        </w:rPr>
        <w:t>Starosta wskazuje, iż po wydzieleniu tych czterech zadań, pozostaje          w zakresie tegoż wydziału 35 zadań. Informuje także, że przeprowadzono rozmowę z naczelnikiem Panią Barbarą Naczmańską i poinformowano                  ją o planowanych zmianach, która tę propozycję zaakceptowała.</w:t>
      </w:r>
    </w:p>
    <w:p>
      <w:pPr>
        <w:pStyle w:val="Tekstpodstawowywcity2"/>
        <w:rPr>
          <w:b w:val="false"/>
          <w:b w:val="false"/>
          <w:i w:val="false"/>
          <w:i w:val="false"/>
        </w:rPr>
      </w:pPr>
      <w:r>
        <w:rPr>
          <w:b w:val="false"/>
          <w:i w:val="false"/>
        </w:rPr>
        <w:t>Wicestarosta zapytuje o pkt5 w paragrafie 1, który stanowi o Referacie Kontroli Finansowej, Zamówień Publicznych i Inwestycji, w którym pracują aktualnie dwie osoby?</w:t>
      </w:r>
    </w:p>
    <w:p>
      <w:pPr>
        <w:pStyle w:val="Tekstpodstawowywcity2"/>
        <w:rPr/>
      </w:pPr>
      <w:r>
        <w:rPr>
          <w:b w:val="false"/>
          <w:i w:val="false"/>
        </w:rPr>
        <w:t xml:space="preserve">Sekretarz informuje, że w tej sprawie należy zwrócić uwagę                      na paragraf 4, który mówi o tym, że traci moc uchwała, która wprowadzała ten referat, ale tylko dlatego, że gdyby wprowadzić kolejne zmiany, ta uchwała pierwotna byłaby nieczytelna. Chodzi o to, aby powyższe sprawy były uregulowane w jednym dokumencie. Sekretarz zwraca także uwagę na Pion Ochrony, który obecnie podlega pod sekretarza powiatu tylko dlatego,                 że posiada on do prowadzenia tego Pionu specjalny certyfikat wydany przez Urząd Ochrony Państwa, bo tylko z takim certyfikatem można wykonywać obowiązki pełnomocnika ochrony i kierować Pionem Ochrony. Takiego certyfikatu nie posiada Pan Piotr Chrzanowski, przyszły sekretarz powiatu i być może to się zmieni. Pełnienie przez jedną osobę funkcji sekretarza powiatu            i pełnomocnika ochrony, pozwalało na pewne oszczędności etatowe i finansowe dla Starostwa przez te cztery lata. Dlatego tenże Pion Ochrony należy wydzielić spod bezpośredniego nadzoru sekretarza, bo ta osoba na dzień dzisiejszy pełnić takiej funkcji nie może. Pion Ochrony musiał zostać wydzielony. Ustawa              o ochronie informacji niejawnych wyraźnie mówi, że pełnomocnik ochrony podlegać musi bezpośrednio staroście. </w:t>
      </w:r>
    </w:p>
    <w:p>
      <w:pPr>
        <w:pStyle w:val="Tekstpodstawowywcity2"/>
        <w:rPr/>
      </w:pPr>
      <w:r>
        <w:rPr>
          <w:b w:val="false"/>
          <w:i w:val="false"/>
        </w:rPr>
        <w:t xml:space="preserve">Starosta podkreśla, że byłby postawiony w trudnej sytuacji,                       bo w zasadzie od 1 stycznia 2003 roku nie byłoby osoby uprawnionej                  do zajmowania się zadaniami z zakresu ochrony. Starosta wyjaśnia,                     że utworzenie Biura Starosty nie pociąga za sobą skutków finansowych, z racji mniejszych zarodków starosty, wicestarosty, skarbnika oraz sekretarza,               a w związku z tym te oszczędności pozwolą na nienaruszenie płac                     przy sprawnym wykonywaniu powyższych zadań. </w:t>
      </w:r>
    </w:p>
    <w:p>
      <w:pPr>
        <w:pStyle w:val="Tekstpodstawowywcity2"/>
        <w:rPr/>
      </w:pPr>
      <w:r>
        <w:rPr/>
        <w:t xml:space="preserve">Zarząd jednogłośnie podejmuje uchwałę nr 15/02 w sprawie łączenia stanowisk, tworzenia wieloosobowych stanowisk pracy, dokonania podziału kompetencyjnego pomiędzy urzędującymi członkami zarządu powiatu, skarbnikiem i sekretarzem powiatu oraz ustalenia szczegółowego schematu organizacyjnego Starostwa Powiatowego we Włocławku uwzględniającego ten podział. </w:t>
      </w:r>
    </w:p>
    <w:p>
      <w:pPr>
        <w:pStyle w:val="Tekstpodstawowywcity2"/>
        <w:rPr>
          <w:i w:val="false"/>
          <w:i w:val="false"/>
        </w:rPr>
      </w:pPr>
      <w:r>
        <w:rPr/>
        <w:t xml:space="preserve">   </w:t>
      </w:r>
    </w:p>
    <w:p>
      <w:pPr>
        <w:pStyle w:val="TextBodyIndent"/>
        <w:rPr>
          <w:i w:val="false"/>
          <w:i w:val="false"/>
        </w:rPr>
      </w:pPr>
      <w:r>
        <w:rPr>
          <w:i w:val="false"/>
        </w:rPr>
        <w:t>Ad. 5/</w:t>
      </w:r>
    </w:p>
    <w:p>
      <w:pPr>
        <w:pStyle w:val="Tekstpodstawowywcity2"/>
        <w:rPr/>
      </w:pPr>
      <w:r>
        <w:rPr>
          <w:b w:val="false"/>
          <w:i w:val="false"/>
        </w:rPr>
        <w:t xml:space="preserve">Wprowadzenia do tematu dokonuje naczelnik Wydziału Komunikacji Pan Andrzej Szczepański. Wyjaśnia, że zgodnie z ustawą o drogach publicznych, zaliczenie dróg do określonej kategorii następuje w drodze uchwały. Ażeby na drodze gminnej można było wykonywać jakiekolwiek roboty, należy wcześniej uregulować stan prawny. Wydział Komunikacji dysponuje wykazem dróg wojewódzkich, krajowych i znane są także drogi powiatowe. Pozostałe drogi, poza tymi trzema kategoriami, są o drogi gminne. Gmina Baruchowo chce wykonywać określone prace na danych drogach,                a zarząd powiatu wyraża swoją opinię. Proponuje się wyrażenie pozytywnej opinii przez zarząd powiatu, ponieważ drogi te nie należą do wcześniej wymienionych trzech kategorii dróg: wojewódzkich, krajowych, powiatowych. Gmina Baruchowo zwróciła się o wydanie opinii o zaliczeniu do dróg gminnych: drogi Kurowo Parcele – Zawada, Dębowo, Zawada Nowa – Zakrzewo, Świątkowice. </w:t>
      </w:r>
    </w:p>
    <w:p>
      <w:pPr>
        <w:pStyle w:val="Tekstpodstawowywcity2"/>
        <w:rPr/>
      </w:pPr>
      <w:r>
        <w:rPr>
          <w:b w:val="false"/>
          <w:i w:val="false"/>
        </w:rPr>
        <w:t xml:space="preserve">Sekretarz podkreśla, że wydanie takiej opinii pozwoli                              na uporządkowanie stanu faktycznego i prawnego. </w:t>
      </w:r>
    </w:p>
    <w:p>
      <w:pPr>
        <w:pStyle w:val="Tekstpodstawowywcity2"/>
        <w:rPr>
          <w:b w:val="false"/>
          <w:b w:val="false"/>
          <w:i w:val="false"/>
          <w:i w:val="false"/>
        </w:rPr>
      </w:pPr>
      <w:r>
        <w:rPr>
          <w:b w:val="false"/>
          <w:i w:val="false"/>
        </w:rPr>
        <w:t xml:space="preserve">Starosta zwraca się z pytaniem, w jakim procencie stan dróg w gminach na terenie powiatu włocławskiego jest uregulowany? </w:t>
      </w:r>
    </w:p>
    <w:p>
      <w:pPr>
        <w:pStyle w:val="Tekstpodstawowywcity2"/>
        <w:rPr/>
      </w:pPr>
      <w:r>
        <w:rPr>
          <w:b w:val="false"/>
          <w:i w:val="false"/>
        </w:rPr>
        <w:t xml:space="preserve">Naczelnik  Wydziału komunikacji wyjaśnia, że stan ten jest uregulowany w bardzo znikomym stopniu. W skali powiatu stanowi to od 5-7%. </w:t>
      </w:r>
    </w:p>
    <w:p>
      <w:pPr>
        <w:pStyle w:val="Tekstpodstawowywcity2"/>
        <w:rPr>
          <w:b w:val="false"/>
          <w:b w:val="false"/>
          <w:i w:val="false"/>
          <w:i w:val="false"/>
        </w:rPr>
      </w:pPr>
      <w:r>
        <w:rPr>
          <w:b w:val="false"/>
          <w:i w:val="false"/>
        </w:rPr>
        <w:t>Starosta wnioskuje z powyższych informacji, ze podobne sprawy będą na posiedzenia zarządu powiatu trafiać.</w:t>
      </w:r>
    </w:p>
    <w:p>
      <w:pPr>
        <w:pStyle w:val="Tekstpodstawowywcity2"/>
        <w:rPr/>
      </w:pPr>
      <w:r>
        <w:rPr>
          <w:b w:val="false"/>
          <w:i w:val="false"/>
        </w:rPr>
        <w:t xml:space="preserve">Naczelnik Wydziału Komunikacji potwierdza i wyjaśnia, że tematy           te będą pojawiać się w kontekście pozyskania środków finansowych różnych. Nie wszystkie gminy mają uregulowane kwestie dróg gminnych. Każda droga powinna mieć swoją metryczkę, są to kwestie techniczne, ale bardzo istotne. Gminy często nie jest stać pod względem finansowym, aby takie metryczki zaprowadzić. </w:t>
      </w:r>
    </w:p>
    <w:p>
      <w:pPr>
        <w:pStyle w:val="Tekstpodstawowywcity2"/>
        <w:rPr/>
      </w:pPr>
      <w:r>
        <w:rPr/>
        <w:t xml:space="preserve">Zarząd Powiatu jednogłośnie podejmuje uchwałę nr 16/02 w sprawie wyrażenia pozytywnej opinii o zaliczeniu czterech dróg w Gminie Baruchowo do kategorii dróg gminnych.  </w:t>
      </w:r>
      <w:r>
        <w:rPr>
          <w:b w:val="false"/>
          <w:i w:val="false"/>
        </w:rPr>
        <w:t xml:space="preserve">          </w:t>
      </w:r>
    </w:p>
    <w:p>
      <w:pPr>
        <w:pStyle w:val="TextBodyIndent"/>
        <w:ind w:firstLine="851"/>
        <w:rPr>
          <w:i w:val="false"/>
          <w:i w:val="false"/>
        </w:rPr>
      </w:pPr>
      <w:r>
        <w:rPr>
          <w:i w:val="false"/>
        </w:rPr>
      </w:r>
    </w:p>
    <w:p>
      <w:pPr>
        <w:pStyle w:val="TextBodyIndent"/>
        <w:rPr>
          <w:i w:val="false"/>
          <w:i w:val="false"/>
        </w:rPr>
      </w:pPr>
      <w:r>
        <w:rPr>
          <w:i w:val="false"/>
        </w:rPr>
        <w:t>Ad. 6/</w:t>
      </w:r>
    </w:p>
    <w:p>
      <w:pPr>
        <w:pStyle w:val="Tekstpodstawowywcity2"/>
        <w:rPr/>
      </w:pPr>
      <w:r>
        <w:rPr>
          <w:b w:val="false"/>
          <w:i w:val="false"/>
        </w:rPr>
        <w:t xml:space="preserve">Wprowadzenia do tematu dokonuje Starosta. Podkreśla, że zachodzi potrzeba usankcjonowania zmian dokonanych w budżecie powiatu na 2002 rok, w postaci przedłożonego dokumentu. </w:t>
      </w:r>
    </w:p>
    <w:p>
      <w:pPr>
        <w:pStyle w:val="Tekstpodstawowywcity2"/>
        <w:rPr/>
      </w:pPr>
      <w:r>
        <w:rPr>
          <w:b w:val="false"/>
          <w:i w:val="false"/>
        </w:rPr>
        <w:t>Sekretarz wyjaśnia, że gdyby budżet był raz uchwalony i niezmieniony, to byłby ustalony raz harmonogram dopływu środków jeżeli chodzi o dochody      i realizację wydatków. Natomiast praktyka wygląda tak, że budżet jest wielokrotnie zmieniany. Przyjęcie przez Radę Powiatu na ostatniej sesji zmian w budżecie powiatu na 2002 rok w formie uchwały, pociągać musi za sobą dokonanie zmian w harmonogramie realizacji wydatków. Koniec roku spowodował, że środki musiały zostać przekazane kierownikom jednostek,         po to aby nie wpadły one w dyscyplinę budżetową. Przyjęcie zmian                      w harmonogramie pozwoli na uruchomienie środków. A więc przyjęcie stosownej uchwały sankcjonuje zmiany dokonane w budżecie powiatu                na 2002 rok mocą uchwał Zarządu Powiatu i Rady Powiatu we Włocławku. Harmonogram realizacji dochodów i wydatków musi być zgodny z aktualną wersją budżetu.</w:t>
      </w:r>
    </w:p>
    <w:p>
      <w:pPr>
        <w:pStyle w:val="Tekstpodstawowywcity2"/>
        <w:rPr/>
      </w:pPr>
      <w:r>
        <w:rPr/>
        <w:t>Zarząd jednogłośnie podejmuje uchwałę nr 17/02 dotyczącą zmiany harmonogramu w sprawie realizacji dochodów i wydatków budżetu powiatu na 2002 rok.</w:t>
      </w:r>
    </w:p>
    <w:p>
      <w:pPr>
        <w:pStyle w:val="Tekstpodstawowywcity2"/>
        <w:rPr/>
      </w:pPr>
      <w:r>
        <w:rPr/>
      </w:r>
    </w:p>
    <w:p>
      <w:pPr>
        <w:pStyle w:val="Tekstpodstawowywcity2"/>
        <w:rPr/>
      </w:pPr>
      <w:r>
        <w:rPr>
          <w:b w:val="false"/>
          <w:i w:val="false"/>
        </w:rPr>
        <w:t xml:space="preserve">Na zakończenie posiedzenia Sekretarz Powiatu Pan Lech Chymkowski serdecznie dziękuje wszystkim zebranym za dotychczasową współpracę. Czyni to w związku z przyjęciem jego rezygnacji przez Radę Powiatu na sesji               w dniu 28 grudnia 2002 roku.  </w:t>
      </w:r>
      <w:r>
        <w:rPr/>
        <w:t xml:space="preserve">   </w:t>
      </w:r>
      <w:r>
        <w:rPr>
          <w:b w:val="false"/>
          <w:i w:val="false"/>
        </w:rPr>
        <w:t xml:space="preserve">       </w:t>
      </w:r>
    </w:p>
    <w:p>
      <w:pPr>
        <w:pStyle w:val="Tekstpodstawowywcity2"/>
        <w:ind w:hanging="0"/>
        <w:rPr>
          <w:b w:val="false"/>
          <w:b w:val="false"/>
          <w:i w:val="false"/>
          <w:i w:val="false"/>
        </w:rPr>
      </w:pPr>
      <w:r>
        <w:rPr>
          <w:b w:val="false"/>
          <w:i w:val="false"/>
        </w:rPr>
      </w:r>
    </w:p>
    <w:p>
      <w:pPr>
        <w:pStyle w:val="Normal"/>
        <w:jc w:val="both"/>
        <w:rPr/>
      </w:pPr>
      <w:r>
        <w:rPr/>
      </w:r>
    </w:p>
    <w:p>
      <w:pPr>
        <w:pStyle w:val="Tekstpodstawowywcity3"/>
        <w:ind w:left="0" w:firstLine="900"/>
        <w:rPr/>
      </w:pPr>
      <w:r>
        <w:rPr/>
        <w:t xml:space="preserve">Wobec wyczerpania tematów Starosta, dziękując wszystkim                    za przybycie, zamyka posiedzenie Zarządu Powiatu i informuje, że kolejne odbędzie się w dniu 8 stycznia 2003 roku (środa) o godz. 12.00. </w:t>
      </w:r>
    </w:p>
    <w:p>
      <w:pPr>
        <w:pStyle w:val="Tekstpodstawowywcity3"/>
        <w:ind w:left="0" w:firstLine="900"/>
        <w:rPr/>
      </w:pPr>
      <w:r>
        <w:rPr/>
      </w:r>
    </w:p>
    <w:p>
      <w:pPr>
        <w:pStyle w:val="Tekstpodstawowywcity3"/>
        <w:ind w:left="0" w:firstLine="900"/>
        <w:rPr/>
      </w:pPr>
      <w:r>
        <w:rPr/>
        <w:t xml:space="preserve">Z uwagi na ostatnie posiedzenie Zarządu Powiatu w 2002 roku, Starosta Włocławski Pan Piotr Stanny dziękuje wszystkim zebranym za pracę, pomoc oraz aktywny udział w posiedzeniach zarządu i jednocześnie składa najserdeczniejsze życzenia noworoczne. </w:t>
      </w:r>
    </w:p>
    <w:p>
      <w:pPr>
        <w:pStyle w:val="Tekstpodstawowywcity3"/>
        <w:ind w:left="0" w:firstLine="900"/>
        <w:rPr/>
      </w:pPr>
      <w:r>
        <w:rPr/>
        <w:t xml:space="preserve"> </w:t>
      </w:r>
    </w:p>
    <w:p>
      <w:pPr>
        <w:pStyle w:val="Tekstpodstawowywcity3"/>
        <w:ind w:left="0" w:hanging="0"/>
        <w:rPr/>
      </w:pPr>
      <w:r>
        <w:rPr/>
        <w:t xml:space="preserve">          </w:t>
      </w:r>
      <w:r>
        <w:rPr/>
        <w:t>Na tym protokół zakończono.</w:t>
      </w:r>
    </w:p>
    <w:p>
      <w:pPr>
        <w:pStyle w:val="Tekstpodstawowywcity3"/>
        <w:ind w:left="0" w:hanging="0"/>
        <w:rPr/>
      </w:pPr>
      <w:r>
        <w:rPr/>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pPr>
      <w:r>
        <w:rPr>
          <w:b/>
          <w:sz w:val="28"/>
        </w:rPr>
        <w:t xml:space="preserve">                                                             </w:t>
      </w:r>
      <w:r>
        <w:rPr>
          <w:b/>
          <w:sz w:val="28"/>
        </w:rPr>
        <w:t>4.  Arkadiusz Gąsiorowski..................</w:t>
      </w:r>
    </w:p>
    <w:p>
      <w:pPr>
        <w:pStyle w:val="Normal"/>
        <w:jc w:val="both"/>
        <w:rPr>
          <w:b/>
          <w:b/>
          <w:sz w:val="28"/>
        </w:rPr>
      </w:pPr>
      <w:r>
        <w:rPr>
          <w:b/>
          <w:sz w:val="28"/>
        </w:rPr>
      </w:r>
    </w:p>
    <w:p>
      <w:pPr>
        <w:pStyle w:val="Normal"/>
        <w:ind w:left="360" w:hanging="0"/>
        <w:jc w:val="both"/>
        <w:rPr>
          <w:sz w:val="28"/>
        </w:rPr>
      </w:pPr>
      <w:r>
        <w:rPr>
          <w:b/>
          <w:sz w:val="28"/>
        </w:rPr>
        <w:t xml:space="preserve">                                                             </w:t>
      </w:r>
      <w:r>
        <w:rPr>
          <w:b/>
          <w:sz w:val="28"/>
        </w:rPr>
        <w:t>5.  Bogdan Domżal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tokół sporządziła:</w:t>
      </w:r>
    </w:p>
    <w:p>
      <w:pPr>
        <w:pStyle w:val="Heading3"/>
        <w:rPr>
          <w:i w:val="false"/>
          <w:i w:val="false"/>
        </w:rPr>
      </w:pPr>
      <w:r>
        <w:rPr>
          <w:i w:val="false"/>
        </w:rPr>
        <w:t>Magdalena Pacholczak</w:t>
      </w:r>
    </w:p>
    <w:p>
      <w:pPr>
        <w:pStyle w:val="Normal"/>
        <w:jc w:val="both"/>
        <w:rPr>
          <w:i/>
          <w:i/>
          <w:sz w:val="28"/>
        </w:rPr>
      </w:pPr>
      <w:r>
        <w:rPr>
          <w:i/>
          <w:sz w:val="28"/>
        </w:rPr>
      </w:r>
    </w:p>
    <w:p>
      <w:pPr>
        <w:pStyle w:val="Normal"/>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3">
    <w:name w:val="Heading 3"/>
    <w:basedOn w:val="Normal"/>
    <w:next w:val="Normal"/>
    <w:qFormat/>
    <w:pPr>
      <w:keepNext w:val="true"/>
      <w:numPr>
        <w:ilvl w:val="2"/>
        <w:numId w:val="1"/>
      </w:numPr>
      <w:jc w:val="both"/>
      <w:outlineLvl w:val="2"/>
    </w:pPr>
    <w:rPr>
      <w:rFonts w:eastAsia="Arial Unicode MS"/>
      <w:b/>
      <w:i/>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30:00Z</dcterms:created>
  <dc:creator>WODGiK</dc:creator>
  <dc:description/>
  <dc:language>en-US</dc:language>
  <cp:lastModifiedBy>WODGiK</cp:lastModifiedBy>
  <cp:lastPrinted>2003-01-07T10:14:00Z</cp:lastPrinted>
  <dcterms:modified xsi:type="dcterms:W3CDTF">2003-01-07T09:27:00Z</dcterms:modified>
  <cp:revision>10</cp:revision>
  <dc:subject/>
  <dc:title/>
</cp:coreProperties>
</file>