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S. 0062</w:t>
      </w:r>
    </w:p>
    <w:p>
      <w:pPr>
        <w:pStyle w:val="Heading"/>
        <w:rPr>
          <w:sz w:val="26"/>
        </w:rPr>
      </w:pPr>
      <w:r>
        <w:rPr>
          <w:sz w:val="26"/>
        </w:rPr>
        <w:t>Protokół nr 64/04 z posiedzenia Zarządu Powiatu</w:t>
      </w:r>
    </w:p>
    <w:p>
      <w:pPr>
        <w:pStyle w:val="Normal"/>
        <w:jc w:val="center"/>
        <w:rPr>
          <w:sz w:val="26"/>
        </w:rPr>
      </w:pPr>
      <w:r>
        <w:rPr>
          <w:b/>
          <w:sz w:val="26"/>
        </w:rPr>
        <w:t>we Włocławku w dniu 21 stycznia 2004 roku</w:t>
      </w:r>
    </w:p>
    <w:p>
      <w:pPr>
        <w:pStyle w:val="Normal"/>
        <w:jc w:val="center"/>
        <w:rPr>
          <w:sz w:val="26"/>
        </w:rPr>
      </w:pPr>
      <w:r>
        <w:rPr>
          <w:sz w:val="26"/>
        </w:rPr>
      </w:r>
    </w:p>
    <w:p>
      <w:pPr>
        <w:pStyle w:val="Normal"/>
        <w:ind w:firstLine="709"/>
        <w:jc w:val="both"/>
        <w:rPr>
          <w:sz w:val="26"/>
        </w:rPr>
      </w:pPr>
      <w:r>
        <w:rPr>
          <w:sz w:val="26"/>
        </w:rPr>
        <w:t xml:space="preserve">Starosta Pan Piotr Stanny o godzinie 12.00 otwiera posiedzenie zarządu powiatu oraz wita wszystkich zebranych. Starosta stwierdza, że w obradach zarządu uczestniczą wszyscy członkowie zarządu, wobec czego obrady należy uznać za prawomocne. </w:t>
      </w:r>
    </w:p>
    <w:p>
      <w:pPr>
        <w:pStyle w:val="Tekstpodstawowywcity3"/>
        <w:tabs>
          <w:tab w:val="clear" w:pos="708"/>
          <w:tab w:val="left" w:pos="851" w:leader="none"/>
        </w:tabs>
        <w:ind w:left="0" w:firstLine="709"/>
        <w:rPr>
          <w:sz w:val="26"/>
        </w:rPr>
      </w:pPr>
      <w:r>
        <w:rPr>
          <w:sz w:val="26"/>
        </w:rPr>
        <w:t>Zarząd powiatu jednogłośnie przyjmuje zaproponowany porządek obrad. Przedstawia się on następująco:</w:t>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pPr>
      <w:r>
        <w:rPr>
          <w:sz w:val="26"/>
        </w:rPr>
        <w:t>Przyjęcie protokołu z poprzedniego posiedzenia Zarządu Powiatu.</w:t>
      </w:r>
    </w:p>
    <w:p>
      <w:pPr>
        <w:pStyle w:val="Normal"/>
        <w:numPr>
          <w:ilvl w:val="0"/>
          <w:numId w:val="2"/>
        </w:numPr>
        <w:jc w:val="both"/>
        <w:rPr/>
      </w:pPr>
      <w:r>
        <w:rPr>
          <w:sz w:val="26"/>
        </w:rPr>
        <w:t>Rozpatrzenie sprawozdania Zarządu Powiatu we Włocławku z jego działalności w okresie od dnia 30 grudnia 2003 roku do dnia 18 stycznia 2004 roku – przyjęcie projektu uchwały Rady Powiatu we Włocławku w tej sprawie.</w:t>
      </w:r>
    </w:p>
    <w:p>
      <w:pPr>
        <w:pStyle w:val="Normal"/>
        <w:numPr>
          <w:ilvl w:val="0"/>
          <w:numId w:val="2"/>
        </w:numPr>
        <w:jc w:val="both"/>
        <w:rPr>
          <w:sz w:val="26"/>
        </w:rPr>
      </w:pPr>
      <w:r>
        <w:rPr>
          <w:sz w:val="26"/>
        </w:rPr>
        <w:t>Rozpatrzenie wniosku Powiatowej Społecznej Rady ds. Osób Niepełnosprawnych w sprawie sfinansowania prenumeraty dwumiesięcznika „Integracja” z przeznaczeniem dla Rady oraz w sprawie zakupu telefonu komórkowego i wyznaczenie bezpłatnego miesięcznego limitu rozmów do celów służbowych dla Pani Gabrieli Majewskiej Przewodniczącej Rady.</w:t>
      </w:r>
    </w:p>
    <w:p>
      <w:pPr>
        <w:pStyle w:val="Normal"/>
        <w:numPr>
          <w:ilvl w:val="0"/>
          <w:numId w:val="2"/>
        </w:numPr>
        <w:jc w:val="both"/>
        <w:rPr>
          <w:sz w:val="26"/>
        </w:rPr>
      </w:pPr>
      <w:r>
        <w:rPr>
          <w:sz w:val="26"/>
        </w:rPr>
        <w:t>Rozpatrzenie wniosku Domu Pomocy Społecznej w Kurowie w sprawie informacji z realizacji zaleceń pokontrolnych ustalonych w wyniku kontroli problemowej przeprowadzonej przez Wydział Polityki Społecznej Kujawsko – Pomorskiego Urzędu Wojewódzkiego w Bydgoszczy w DPS w Kurowie.</w:t>
      </w:r>
    </w:p>
    <w:p>
      <w:pPr>
        <w:pStyle w:val="Normal"/>
        <w:numPr>
          <w:ilvl w:val="0"/>
          <w:numId w:val="2"/>
        </w:numPr>
        <w:jc w:val="both"/>
        <w:rPr>
          <w:sz w:val="26"/>
        </w:rPr>
      </w:pPr>
      <w:r>
        <w:rPr>
          <w:sz w:val="26"/>
        </w:rPr>
        <w:t>Rozpatrzenie wniosku Komisji Przetargowej w sprawie zatwierdzenia specyfikacji istotnych warunków zamówienia w postępowaniu prowadzonym w trybie przetargu nieograniczonego na wybór ubezpieczyciela majątku Powiatu Włocławskiego – podjęcie uchwały Zarządu Powiatu we Włocławku w tej sprawie.</w:t>
      </w:r>
    </w:p>
    <w:p>
      <w:pPr>
        <w:pStyle w:val="Normal"/>
        <w:numPr>
          <w:ilvl w:val="0"/>
          <w:numId w:val="2"/>
        </w:numPr>
        <w:jc w:val="both"/>
        <w:rPr>
          <w:sz w:val="26"/>
        </w:rPr>
      </w:pPr>
      <w:r>
        <w:rPr>
          <w:sz w:val="26"/>
        </w:rPr>
        <w:t>Rozpatrzenie wniosku Komisji Przetargowej w sprawie zatwierdzenia ogłoszenia o przetargu nieograniczonym prowadzonym na wybór ubezpieczyciela majątku Powiatu Włocławskiego – podjęcie uchwały Zarządu Powiatu we Włocławku w tej sprawie.</w:t>
      </w:r>
    </w:p>
    <w:p>
      <w:pPr>
        <w:pStyle w:val="Normal"/>
        <w:numPr>
          <w:ilvl w:val="0"/>
          <w:numId w:val="2"/>
        </w:numPr>
        <w:jc w:val="both"/>
        <w:rPr>
          <w:sz w:val="26"/>
        </w:rPr>
      </w:pPr>
      <w:r>
        <w:rPr>
          <w:sz w:val="26"/>
        </w:rPr>
        <w:t>Rozpatrzenie wniosku Wydziału Ochrony Środowiska, Rolnictwa, Leśnictwa i Infrastruktury Budowlanej w sprawie uzgodnienia projektów decyzji o warunkach zabudowy na wniosek Burmistrza Brześcia Kujawskiego na działkach o nr 427, 598 oraz w sprawie wystąpienia Komisji Rolnictwa, Leśnictwa i Ochrony Środowiska dotyczącego dofinansowania spółek wodnych.</w:t>
      </w:r>
    </w:p>
    <w:p>
      <w:pPr>
        <w:pStyle w:val="Normal"/>
        <w:numPr>
          <w:ilvl w:val="0"/>
          <w:numId w:val="2"/>
        </w:numPr>
        <w:jc w:val="both"/>
        <w:rPr>
          <w:sz w:val="26"/>
        </w:rPr>
      </w:pPr>
      <w:r>
        <w:rPr>
          <w:sz w:val="26"/>
        </w:rPr>
        <w:t>Rozpatrzenie wniosku Wydziału Edukacji, Kultury, Sportu i Turystyki w sprawie propozycji zadań rzeczowych na rok szkolny 2004/2005, opracowanych przez dyrektorów szkół.</w:t>
      </w:r>
    </w:p>
    <w:p>
      <w:pPr>
        <w:pStyle w:val="Normal"/>
        <w:numPr>
          <w:ilvl w:val="0"/>
          <w:numId w:val="2"/>
        </w:numPr>
        <w:jc w:val="both"/>
        <w:rPr>
          <w:sz w:val="26"/>
        </w:rPr>
      </w:pPr>
      <w:r>
        <w:rPr>
          <w:sz w:val="26"/>
        </w:rPr>
        <w:t>Rozpatrzenie wniosku Wydziału Edukacji, Kultury, Sportu i Turystyki dotyczącego informacji w sprawie programu rozwoju turystyki w Powiecie Włocławskim w ramach projektu pt. „Program kreowania nowych miejsc pracy w Powiecie Włocławskim przez zrównoważony rozwój turystyki.”.</w:t>
      </w:r>
    </w:p>
    <w:p>
      <w:pPr>
        <w:pStyle w:val="Normal"/>
        <w:numPr>
          <w:ilvl w:val="0"/>
          <w:numId w:val="2"/>
        </w:numPr>
        <w:jc w:val="both"/>
        <w:rPr>
          <w:sz w:val="26"/>
        </w:rPr>
      </w:pPr>
      <w:r>
        <w:rPr>
          <w:sz w:val="26"/>
        </w:rPr>
        <w:t>Sprawy różne, doraźne i informacyjne.</w:t>
      </w:r>
    </w:p>
    <w:p>
      <w:pPr>
        <w:pStyle w:val="TextBodyIndent"/>
        <w:jc w:val="both"/>
        <w:rPr>
          <w:b/>
          <w:b/>
          <w:sz w:val="26"/>
        </w:rPr>
      </w:pPr>
      <w:r>
        <w:rPr>
          <w:b/>
          <w:sz w:val="26"/>
        </w:rPr>
      </w:r>
    </w:p>
    <w:p>
      <w:pPr>
        <w:pStyle w:val="TextBodyIndent"/>
        <w:jc w:val="both"/>
        <w:rPr>
          <w:b/>
          <w:b/>
        </w:rPr>
      </w:pPr>
      <w:r>
        <w:rPr>
          <w:b/>
        </w:rPr>
        <w:t>Ad. 2/</w:t>
      </w:r>
    </w:p>
    <w:p>
      <w:pPr>
        <w:pStyle w:val="TextBodyIndent"/>
        <w:ind w:firstLine="709"/>
        <w:jc w:val="both"/>
        <w:rPr/>
      </w:pPr>
      <w:r>
        <w:rPr/>
        <w:t xml:space="preserve">Zarząd, po zapoznaniu się, jednogłośnie przyjmuje protokół nr 63/04 z ostatniego posiedzenia zarządu powiatu. </w:t>
      </w:r>
    </w:p>
    <w:p>
      <w:pPr>
        <w:pStyle w:val="TextBodyIndent"/>
        <w:jc w:val="both"/>
        <w:rPr>
          <w:b/>
          <w:b/>
        </w:rPr>
      </w:pPr>
      <w:r>
        <w:rPr>
          <w:b/>
        </w:rPr>
      </w:r>
    </w:p>
    <w:p>
      <w:pPr>
        <w:pStyle w:val="TextBodyIndent"/>
        <w:jc w:val="both"/>
        <w:rPr>
          <w:b/>
          <w:b/>
        </w:rPr>
      </w:pPr>
      <w:r>
        <w:rPr>
          <w:b/>
        </w:rPr>
        <w:t>Ad. 3/</w:t>
      </w:r>
    </w:p>
    <w:p>
      <w:pPr>
        <w:pStyle w:val="TextBodyIndent"/>
        <w:ind w:firstLine="709"/>
        <w:jc w:val="both"/>
        <w:rPr/>
      </w:pPr>
      <w:r>
        <w:rPr/>
        <w:t xml:space="preserve">Wprowadzenia do tematu dokonuje starosta. Przedkłada sprawozdanie Zarządu Powiatu we Włocławku z jego działalności w okresie od dnia 30 grudnia 2003 roku do dnia 18 stycznia 2004 roku, stanowiące załącznik nr 1 do stosownego projektu uchwały Rady Powiatu we Włocławku. Wyjaśnia, że zgodnie z zapisami Statutu Powiatu Włocławskiego starosta składa radzie powiatu na każdej sesji pisemne sprawozdanie z działalności zarządu powiatu w okresie od poprzedniej sesji. Przedłożone sprawozdanie obejmuje dwa posiedzenia zarządu: z dnia 30 grudnia 2003 roku oraz z dnia 14 stycznia 2004 roku. </w:t>
      </w:r>
    </w:p>
    <w:p>
      <w:pPr>
        <w:pStyle w:val="TextBodyIndent"/>
        <w:ind w:firstLine="709"/>
        <w:jc w:val="both"/>
        <w:rPr/>
      </w:pPr>
      <w:r>
        <w:rPr/>
        <w:t xml:space="preserve">Starosta otwiera dyskusję. Bez głosów w dyskusji przeprowadzono głosowanie. </w:t>
      </w:r>
    </w:p>
    <w:p>
      <w:pPr>
        <w:pStyle w:val="TextBodyIndent"/>
        <w:ind w:firstLine="709"/>
        <w:jc w:val="both"/>
        <w:rPr>
          <w:b/>
          <w:b/>
          <w:i/>
          <w:i/>
        </w:rPr>
      </w:pPr>
      <w:r>
        <w:rPr>
          <w:b/>
          <w:i/>
        </w:rPr>
        <w:t xml:space="preserve">Zarząd powiatu jednogłośnie przyjmuje projekt uchwały Rady Powiatu we Włocławku w sprawie przyjęcia sprawozdanie Zarządu Powiatu we Włocławku z jego działalności w okresie od dnia 30 grudnia 2003 roku do dnia sesji, upoważniając jednocześnie starostę do przedłożenia w dniu sesji sprawozdania z działalności zarządu za okres od dnia 19 stycznia 2004 roku do dnia sesji, stanowiące załącznik nr 2 do niniejszego projektu uchwały. Zarząd upoważnia starostę do przekazania materiału przewodniczącemu rady.  </w:t>
      </w:r>
    </w:p>
    <w:p>
      <w:pPr>
        <w:pStyle w:val="TextBodyIndent"/>
        <w:jc w:val="both"/>
        <w:rPr>
          <w:b/>
          <w:b/>
          <w:i/>
          <w:i/>
        </w:rPr>
      </w:pPr>
      <w:r>
        <w:rPr>
          <w:b/>
          <w:i/>
        </w:rPr>
      </w:r>
    </w:p>
    <w:p>
      <w:pPr>
        <w:pStyle w:val="TextBodyIndent"/>
        <w:jc w:val="both"/>
        <w:rPr>
          <w:b/>
          <w:b/>
          <w:i/>
          <w:i/>
        </w:rPr>
      </w:pPr>
      <w:r>
        <w:rPr>
          <w:b/>
        </w:rPr>
        <w:t>Ad. 4/</w:t>
      </w:r>
    </w:p>
    <w:p>
      <w:pPr>
        <w:pStyle w:val="TextBodyIndent"/>
        <w:ind w:firstLine="709"/>
        <w:jc w:val="both"/>
        <w:rPr/>
      </w:pPr>
      <w:r>
        <w:rPr/>
        <w:t xml:space="preserve">Wprowadzenia do przedmiotowej kwestii dokonuje starosta. Informuje, że do zarządu powiatu wpłynął wniosek Powiatowej Społecznej Rady ds. Osób Niepełnosprawnych w sprawie sfinansowania prenumeraty dwumiesięcznika „Integracja” oraz zakupu telefonu komórkowego i wyznaczenie bezpłatnego miesięcznego limitu rozmów do celów służbowych dla Pani Gabrieli Majewskiej Przewodniczącej rady, a także w sprawie refundacji kosztów związanych z dojazdem na posiedzenia Rady dla Pani Przewodniczącej. Starosta przypomina, że na jednym z ostatnich posiedzeń  powyższy wniosek nie został przez zarząd ostatecznie rozstrzygnięty. </w:t>
      </w:r>
    </w:p>
    <w:p>
      <w:pPr>
        <w:pStyle w:val="TextBodyIndent"/>
        <w:ind w:firstLine="709"/>
        <w:jc w:val="both"/>
        <w:rPr/>
      </w:pPr>
      <w:r>
        <w:rPr/>
        <w:t>Wprowadzenia  Pani Halina Bończyk, która przybyła na posiedzenie zarządu powiatu w zastępstwie Pani Agnieszki Łobody – dyrektora PCPR we Włocławku. Wskazuje na podstawy prawne w powyższej kwestii wynikające z ustawy o rehabilitacji zawodowej i społecznej oraz zatrudnianiu osób niepełnosprawnych oraz wynikających z tego faktu możliwościach. Podkreśla, że w ramach ww. ustawy możliwy jest zwrot kosztów dojazdu członków rady społecznej, natomiast w ramach tejże ustawy nie mówi się o finansowaniu prenumeraty prasy specjalistycznej, czy też finansowaniu zakupu np. telefonu komórkowego na potrzeby rady.</w:t>
      </w:r>
    </w:p>
    <w:p>
      <w:pPr>
        <w:pStyle w:val="TextBodyIndent"/>
        <w:ind w:firstLine="709"/>
        <w:jc w:val="both"/>
        <w:rPr/>
      </w:pPr>
      <w:r>
        <w:rPr/>
        <w:t xml:space="preserve">Pani Grażyna Sypczyńska podnosi, że ustawa nie odnosi się do powyżej wskazanych kwestii, ale jednocześnie nie zabrania podjęcia działań w takim kierunku, aby wspomóc społeczną radę ds. osób niepełnosprawnych. W takiej sytuacji zarząd powiatu może pozytywnie odnieść się do przedłożonego wniosku. </w:t>
      </w:r>
    </w:p>
    <w:p>
      <w:pPr>
        <w:pStyle w:val="TextBodyIndent"/>
        <w:ind w:firstLine="709"/>
        <w:jc w:val="both"/>
        <w:rPr/>
      </w:pPr>
      <w:r>
        <w:rPr/>
        <w:t xml:space="preserve">Starosta podkreśla, że wskazanym byłoby prenumerowanie pisma „Integracja” na potrzeby PCPR, z możliwością pełnego korzystania przez radę społeczną. </w:t>
      </w:r>
    </w:p>
    <w:p>
      <w:pPr>
        <w:pStyle w:val="TextBodyIndent"/>
        <w:ind w:firstLine="709"/>
        <w:jc w:val="both"/>
        <w:rPr/>
      </w:pPr>
      <w:r>
        <w:rPr/>
        <w:t xml:space="preserve">Pan Lech Chymkowski kierownik Biura Starosty podkreśla, że przy okazji omawiania powyższej kwestii wskazana jest także zmiana stosownego zarządzenia starosty, w celu uwzględnienia spraw organizacyjnych i finansowych dotyczących rady.  </w:t>
      </w:r>
    </w:p>
    <w:p>
      <w:pPr>
        <w:pStyle w:val="TextBodyIndent"/>
        <w:ind w:firstLine="709"/>
        <w:jc w:val="both"/>
        <w:rPr>
          <w:b/>
          <w:b/>
          <w:i/>
          <w:i/>
        </w:rPr>
      </w:pPr>
      <w:r>
        <w:rPr>
          <w:b/>
          <w:i/>
        </w:rPr>
        <w:t xml:space="preserve"> </w:t>
      </w:r>
      <w:r>
        <w:rPr>
          <w:b/>
          <w:i/>
        </w:rPr>
        <w:t xml:space="preserve">Zarząd powiatu pozytywnie opiniuje wniosek Powiatowej Społecznej Rady ds. Osób Niepełnosprawnych w sprawie sfinansowania prenumeraty dwumiesięcznika „Integracja” na potrzeby Rady oraz w sprawie zakupu telefonu komórkowego i wyznaczenia bezpłatnego miesięcznego limitu rozmów do celów służbowych dla Pani Gabrieli Majewskiej Przewodniczącej Rady. Zarząd wskazał jednocześnie, że dalsze stosowne działania w powyższej kwestii podejmie starosta, uznając za konieczne rozstrzygnięcie kwestii technicznych i finansowych działalności rady. </w:t>
      </w:r>
    </w:p>
    <w:p>
      <w:pPr>
        <w:pStyle w:val="Normal"/>
        <w:jc w:val="both"/>
        <w:rPr>
          <w:sz w:val="26"/>
        </w:rPr>
      </w:pPr>
      <w:r>
        <w:rPr>
          <w:sz w:val="26"/>
        </w:rPr>
      </w:r>
    </w:p>
    <w:p>
      <w:pPr>
        <w:pStyle w:val="Tekstpodstawowywcity2"/>
        <w:ind w:hanging="0"/>
        <w:rPr>
          <w:i w:val="false"/>
          <w:i w:val="false"/>
          <w:sz w:val="26"/>
        </w:rPr>
      </w:pPr>
      <w:r>
        <w:rPr>
          <w:i w:val="false"/>
          <w:sz w:val="26"/>
        </w:rPr>
        <w:t xml:space="preserve">Ad. 5/ </w:t>
      </w:r>
    </w:p>
    <w:p>
      <w:pPr>
        <w:pStyle w:val="TextBodyIndent"/>
        <w:ind w:firstLine="709"/>
        <w:jc w:val="both"/>
        <w:rPr/>
      </w:pPr>
      <w:r>
        <w:rPr/>
        <w:t xml:space="preserve">Wprowadzenia do przedmiotowej kwestii dokonuje Pani Teresa Majewska dyrektor DPS Kurowie. Wyjaśnia, że w dniu 31 października 2003 roku została przeprowadzona kontrola przez inspektorów Wydziału Polityki Społecznej Kujawsko – Pomorskiego Urzędu Wojewódzkiego w Bydgoszczy w zakresie realizacji przez dom usług zgodnie ze standardem obowiązujących podstawowych usług świadczonych przez domy pomocy społecznej określonym w stosownym rozporządzeniu w sprawie domów pomocy społecznej. W wyniku kontroli sformułowane zostały zalecenia pokontrolne. Dyrektor podkreśla, że podczas kontroli wnikliwej analizie została poddana dokumentacja pracownika pierwszego kontaktu, którą dom wypracował sam. Odnosząc się do jednego z zaleceń pokontrolnych, dyrektor podkreśla, że na szkoleniach zespołu terapeutyczno – opiekuńczego wprowadzane są kolejne techniki, które służą rozwiązywaniu problemów mieszkańców, które pozwalają na rozwój osobowości mieszkańców. W tematyce szkoleń na 2003 rok zwrócono w szczególności uwagę na merytoryczną stronę upośledzeń umysłowych, bowiem w DPS w Kurowie występują one w połączeniu z chorobą psychiczną. Dyrektor podkreśla, że w każdym ze szkoleń odbywanych w jednostce omawiane są prawa mieszkańców. Kolejnym zaleceniem była kwestia dostosowania zasad przyjmowania i rozpatrywania skarg i wniosków do stosownego rozporządzenia. Takie zalecenie zostało zrealizowane poprzez stosowny aneks do regulaminu. Kolejne zalecenie dotyczy sprawy ograniczania dwumiesięcznego pobytu poza domem. W domu umieszczane są osoby z mocy postanowienia sądu. Dyrektor podkreśla, że taki zapis w regulaminie pozwala na wyegzekwowanie od mieszkańców powrotu do jednostki. W trakcie kontroli w 2002 roku uznano takie rozwiązanie za prawidłowe, tym razem zostało to jednostce zarzucone. Nie mniej jednak aneksem zostały wprowadzone zalecone zmiany, polegające na skreśleniu z regulaminu punktu ograniczającego dwumiesięczny pobyt mieszkańca poza domem pomocy. </w:t>
      </w:r>
    </w:p>
    <w:p>
      <w:pPr>
        <w:pStyle w:val="TextBodyIndent"/>
        <w:ind w:firstLine="709"/>
        <w:jc w:val="both"/>
        <w:rPr>
          <w:b/>
          <w:b/>
          <w:i/>
          <w:i/>
        </w:rPr>
      </w:pPr>
      <w:r>
        <w:rPr/>
        <w:t xml:space="preserve">Starosta otwiera dyskusję. Bez głosów w dyskusji przeprowadzono głosowanie.       </w:t>
      </w:r>
    </w:p>
    <w:p>
      <w:pPr>
        <w:pStyle w:val="Normal"/>
        <w:ind w:firstLine="709"/>
        <w:jc w:val="both"/>
        <w:rPr>
          <w:b/>
          <w:b/>
          <w:i/>
          <w:i/>
          <w:sz w:val="26"/>
        </w:rPr>
      </w:pPr>
      <w:r>
        <w:rPr>
          <w:b/>
          <w:i/>
          <w:sz w:val="26"/>
        </w:rPr>
        <w:t>Zarząd powiatu przyjmuje informację przedłożoną przez dyrektora Domu Pomocy Społecznej w Kurowie, z realizacji zaleceń pokontrolnych ustalonych w wyniku kontroli problemowej przeprowadzonej przez Wydział Polityki Społecznej Kujawsko – Pomorskiego Urzędu Wojewódzkiego w Bydgoszczy w DPS w Kurowie.</w:t>
      </w:r>
    </w:p>
    <w:p>
      <w:pPr>
        <w:pStyle w:val="TextBodyIndent"/>
        <w:ind w:firstLine="709"/>
        <w:jc w:val="both"/>
        <w:rPr>
          <w:b/>
          <w:b/>
          <w:i/>
          <w:i/>
        </w:rPr>
      </w:pPr>
      <w:r>
        <w:rPr/>
        <w:t xml:space="preserve">  </w:t>
      </w:r>
    </w:p>
    <w:p>
      <w:pPr>
        <w:pStyle w:val="TextBodyIndent"/>
        <w:jc w:val="both"/>
        <w:rPr>
          <w:b/>
          <w:b/>
        </w:rPr>
      </w:pPr>
      <w:r>
        <w:rPr>
          <w:b/>
        </w:rPr>
        <w:t>Ad. 6/</w:t>
      </w:r>
    </w:p>
    <w:p>
      <w:pPr>
        <w:pStyle w:val="Tekstpodstawowywcity3"/>
        <w:ind w:left="0" w:firstLine="709"/>
        <w:rPr>
          <w:sz w:val="26"/>
        </w:rPr>
      </w:pPr>
      <w:r>
        <w:rPr>
          <w:sz w:val="26"/>
        </w:rPr>
        <w:t xml:space="preserve">Wprowadzenia do tematu dokonuje Pan Piotr Chrzanowski przewodniczący Komisji Przetargowej, który informuje jednocześnie, że na posiedzenie zarządu nie przybył jeszcze przedstawiciel firmy brokerskiej MEDIC EUROBROKERS. Wyjaśnia, że w myśl § 6 rozporządzenia Rady Ministrów w sprawie szczegółowych zasad powoływania członków komisji przetargowej oraz trybu jej pracy, komisja przetargowa, przygotowuje postępowanie o udzielenie zamówienia publicznego, w szczególności przygotowuje i przekazuje do zatwierdzenia przez kierownika jednostki, w tym przypadku przez Zarząd Powiatu, zgodnie z pkt III/1 ppkt 2 Regulaminu Pracy Komisji Przetargowej przyjętym w tym postępowaniu uchwałą Nr 139/03 Zarządu Powiatu we Włocławku z dnia 3 grudnia 2003 roku, z późn. zm., m.in.: projekt specyfikacji istotnych warunków zamówienia, zaproszenia do udziału w postępowaniu, zaproszenia do składania ofert albo zapytania o cenę. </w:t>
      </w:r>
    </w:p>
    <w:p>
      <w:pPr>
        <w:pStyle w:val="Tekstpodstawowywcity3"/>
        <w:ind w:left="0" w:firstLine="709"/>
        <w:rPr>
          <w:b/>
          <w:b/>
          <w:i/>
          <w:i/>
          <w:sz w:val="26"/>
        </w:rPr>
      </w:pPr>
      <w:r>
        <w:rPr>
          <w:b/>
          <w:i/>
          <w:sz w:val="26"/>
        </w:rPr>
        <w:t xml:space="preserve">Zarząd powiatu jednogłośnie podejmuje uchwałę nr 154/04 w sprawie zatwierdzenia specyfikacji istotnych warunków zamówienia w postępowaniu prowadzonym w trybie przetargu nieograniczonego na wybór ubezpieczyciela majątku Powiatu Włocławskiego.    </w:t>
      </w:r>
    </w:p>
    <w:p>
      <w:pPr>
        <w:pStyle w:val="TextBodyIndent"/>
        <w:ind w:firstLine="709"/>
        <w:jc w:val="both"/>
        <w:rPr>
          <w:b/>
          <w:b/>
          <w:i/>
          <w:i/>
          <w:sz w:val="26"/>
        </w:rPr>
      </w:pPr>
      <w:r>
        <w:rPr>
          <w:b/>
          <w:i/>
          <w:sz w:val="26"/>
        </w:rPr>
      </w:r>
    </w:p>
    <w:p>
      <w:pPr>
        <w:pStyle w:val="TextBodyIndent"/>
        <w:jc w:val="both"/>
        <w:rPr>
          <w:b/>
          <w:b/>
        </w:rPr>
      </w:pPr>
      <w:r>
        <w:rPr>
          <w:b/>
        </w:rPr>
        <w:t>Ad. 7/</w:t>
      </w:r>
    </w:p>
    <w:p>
      <w:pPr>
        <w:pStyle w:val="Heading1"/>
        <w:ind w:firstLine="709"/>
        <w:rPr/>
      </w:pPr>
      <w:r>
        <w:rPr/>
        <w:t xml:space="preserve">Wprowadzenia do przedmiotowej kwestii dokonuje Pan Piotr Chrzanowski przewodniczący Komisji Przetargowej. Wyjaśnia, że przedłożony wniosek jest kontynuacją wniosków omawianych przez zarząd w kwestii ubezpieczenia majątku powiatu. Komisja przetargowa, przygotowuje postępowanie o udzielenie zamówienia publicznego, w szczególności przygotowuje i przekazuje do zatwierdzenia przez kierownika jednostki, w tym przypadku przez Zarząd Powiatu, zgodnie z pkt III/1 ppkt 4 Regulaminu Pracy Komisji Przetargowej, ogłoszenie wymagane dla danego trybu postępowania o udzielenie zamówienia publicznego. </w:t>
      </w:r>
    </w:p>
    <w:p>
      <w:pPr>
        <w:pStyle w:val="Normal"/>
        <w:ind w:firstLine="709"/>
        <w:jc w:val="both"/>
        <w:rPr>
          <w:sz w:val="26"/>
        </w:rPr>
      </w:pPr>
      <w:r>
        <w:rPr>
          <w:sz w:val="26"/>
        </w:rPr>
        <w:t>Wszyscy członkowie zarządu zapoznają się z treścią przedłożonego ogłoszenia, które stanowi załącznik do proponowanego projektu uchwały.</w:t>
      </w:r>
    </w:p>
    <w:p>
      <w:pPr>
        <w:pStyle w:val="Tekstpodstawowywcity3"/>
        <w:ind w:left="0" w:firstLine="709"/>
        <w:rPr>
          <w:b/>
          <w:b/>
          <w:i/>
          <w:i/>
          <w:sz w:val="26"/>
        </w:rPr>
      </w:pPr>
      <w:r>
        <w:rPr>
          <w:b/>
          <w:i/>
          <w:sz w:val="26"/>
        </w:rPr>
        <w:t xml:space="preserve">Zarząd powiatu jednogłośnie podejmuje uchwałę nr 155/04 w sprawie zatwierdzenia ogłoszenia o przetargu nieograniczonym prowadzonym na wybór ubezpieczyciela majątku Powiatu Włocławskiego.    </w:t>
      </w:r>
    </w:p>
    <w:p>
      <w:pPr>
        <w:pStyle w:val="Normal"/>
        <w:jc w:val="both"/>
        <w:rPr>
          <w:b/>
          <w:b/>
          <w:i/>
          <w:i/>
          <w:sz w:val="26"/>
        </w:rPr>
      </w:pPr>
      <w:r>
        <w:rPr>
          <w:b/>
          <w:i/>
          <w:sz w:val="26"/>
        </w:rPr>
      </w:r>
    </w:p>
    <w:p>
      <w:pPr>
        <w:pStyle w:val="Heading2"/>
        <w:rPr/>
      </w:pPr>
      <w:r>
        <w:rPr/>
        <w:t>Ad. 8/</w:t>
      </w:r>
    </w:p>
    <w:p>
      <w:pPr>
        <w:pStyle w:val="Heading1"/>
        <w:ind w:firstLine="709"/>
        <w:rPr/>
      </w:pPr>
      <w:r>
        <w:rPr/>
        <w:t xml:space="preserve">Wprowadzenia do przedmiotowej kwestii dokonuje Pan Wojciech Dzik naczelnik Wydziału Ochrony Środowiska, Rolnictwa, Leśnictwa i Infrastruktury Budowlanej. Wyjaśnia, że z wnioskami o uzgodnienie projektów decyzji o warunkach zabudowy wystąpił Burmistrz Brześcia Kujawskiego /działki o numerach: 598 i 427/. Naczelnik informuje, że przedłożone projekty decyzji dotyczą zamierzeń inwestycyjnych polegających na budowie budynku mieszkalnego parterowego, podpiwniczonego, z poddaszem użytkowym typu „Koral” oraz na budowie budynku mieszkalnego parterowego z poddaszem użytkowym i garażem.   </w:t>
      </w:r>
    </w:p>
    <w:p>
      <w:pPr>
        <w:pStyle w:val="TextBodyIndent"/>
        <w:ind w:firstLine="709"/>
        <w:jc w:val="both"/>
        <w:rPr/>
      </w:pPr>
      <w:r>
        <w:rPr/>
        <w:t xml:space="preserve">Starosta otwiera dyskusję. Bez głosów w dyskusji przeprowadzono głosowanie. </w:t>
      </w:r>
    </w:p>
    <w:p>
      <w:pPr>
        <w:pStyle w:val="Tekstpodstawowywcity3"/>
        <w:ind w:left="0" w:firstLine="709"/>
        <w:rPr>
          <w:b/>
          <w:b/>
          <w:i/>
          <w:i/>
          <w:sz w:val="26"/>
        </w:rPr>
      </w:pPr>
      <w:r>
        <w:rPr>
          <w:b/>
          <w:i/>
          <w:sz w:val="26"/>
        </w:rPr>
        <w:t>Po zapoznaniu się z projektami decyzji o warunkach zabudowy przedłożonymi przez Burmistrza Brześcia Kujawskiego, zarząd powiatu kolejno jednogłośnie postanawia uzgodnić pozytywnie projekty decyzji ustalających warunki zabudowy dla zamierzeń inwestycyjnych na następujących działkach:</w:t>
      </w:r>
    </w:p>
    <w:p>
      <w:pPr>
        <w:pStyle w:val="Normal"/>
        <w:numPr>
          <w:ilvl w:val="0"/>
          <w:numId w:val="4"/>
        </w:numPr>
        <w:jc w:val="both"/>
        <w:rPr>
          <w:b/>
          <w:b/>
          <w:i/>
          <w:i/>
          <w:sz w:val="26"/>
        </w:rPr>
      </w:pPr>
      <w:r>
        <w:rPr>
          <w:b/>
          <w:i/>
          <w:sz w:val="26"/>
        </w:rPr>
        <w:t>nr 427, Gmina Brześć Kujawski, na wniosek Państwa Krystyny i Piotra Kobus;</w:t>
      </w:r>
    </w:p>
    <w:p>
      <w:pPr>
        <w:pStyle w:val="Normal"/>
        <w:numPr>
          <w:ilvl w:val="0"/>
          <w:numId w:val="4"/>
        </w:numPr>
        <w:jc w:val="both"/>
        <w:rPr>
          <w:b/>
          <w:b/>
          <w:i/>
          <w:i/>
          <w:sz w:val="26"/>
        </w:rPr>
      </w:pPr>
      <w:r>
        <w:rPr>
          <w:b/>
          <w:i/>
          <w:sz w:val="26"/>
        </w:rPr>
        <w:t>nr 598, Gmina Brześć Kujawski, na wniosek Pana Sławomira Marmurowicza.</w:t>
      </w:r>
    </w:p>
    <w:p>
      <w:pPr>
        <w:pStyle w:val="Normal"/>
        <w:jc w:val="both"/>
        <w:rPr>
          <w:b/>
          <w:b/>
          <w:i/>
          <w:i/>
          <w:sz w:val="26"/>
        </w:rPr>
      </w:pPr>
      <w:r>
        <w:rPr>
          <w:b/>
          <w:i/>
          <w:sz w:val="26"/>
        </w:rPr>
      </w:r>
    </w:p>
    <w:p>
      <w:pPr>
        <w:pStyle w:val="TextBodyIndent"/>
        <w:ind w:firstLine="709"/>
        <w:jc w:val="both"/>
        <w:rPr/>
      </w:pPr>
      <w:r>
        <w:rPr/>
        <w:t xml:space="preserve">Naczelnik przystępuje do omówienia kolejnej kwestii zawartej w przedłożonym wniosku, dotyczącej wystąpienia Komisji Rolnictwa, Leśnictwa i Ochrony Środowiska Rady Powiatu we Włocławku. Przedstawia członkom zarządu treść wystąpienia, które zostało podpisane przez przewodniczącego Komisji, dotyczącego wsparcia finansowego spółek wodnych z terenu Powiatu Włocławskiego. </w:t>
      </w:r>
    </w:p>
    <w:p>
      <w:pPr>
        <w:pStyle w:val="TextBodyIndent"/>
        <w:ind w:firstLine="709"/>
        <w:jc w:val="both"/>
        <w:rPr/>
      </w:pPr>
      <w:r>
        <w:rPr/>
        <w:t xml:space="preserve">Starosta odczytuje także członkom zarządu fragmenty protokołu z posiedzenia Komisji, dotyczące powyższej kwestii. Radca prawny podkreśla, że niezwykle istotną kwestią jest sprawa kompetencji zarządu powiatu w materii wskazanej przez komisję. Pani mecenas podnosi, że biorąc pod uwagę obowiązujące przepisy prawa, takiej kompetencji zarząd nie posiada. Należy zastanowić się nad zasadnością skierowania takiego wystąpienia do zarządu. Jeżeli ktokolwiek miałby wyrażać poparcie to starosta jako organ nadzorczy nad spółkami wodnymi. Natomiast nie ma podstaw, aby zarząd występował w tej sprawie. </w:t>
      </w:r>
    </w:p>
    <w:p>
      <w:pPr>
        <w:pStyle w:val="TextBodyIndent"/>
        <w:ind w:firstLine="709"/>
        <w:jc w:val="both"/>
        <w:rPr/>
      </w:pPr>
      <w:r>
        <w:rPr/>
        <w:t xml:space="preserve">Pan Lech Chymkowski, nawiązując do wystąpienia komisji, przypomina, że komisja wyraźnie oczekuje pośrednictwa zarządu w tej kwestii, a nie wystąpienia zarządu. Konkluzja przewodniczącego komisji zawarta w protokole wyraźnie wskazuje, że „wniosek będzie skierowany”, czyli komisja rozstrzygnęła, że wniosek zostanie wysłany. Rada, komisje rady mogą przekazywać swoje stanowiska wszędzie gdzie uznają za stosowne. Zarząd jest organem wykonawczym rady w zakresie kompetencji powiatu, rady oraz w zakresie swoich kompetencji. </w:t>
      </w:r>
    </w:p>
    <w:p>
      <w:pPr>
        <w:pStyle w:val="TextBodyIndent"/>
        <w:ind w:firstLine="709"/>
        <w:jc w:val="both"/>
        <w:rPr/>
      </w:pPr>
      <w:r>
        <w:rPr/>
        <w:t xml:space="preserve">Pani mecenas podkreśla, że w myśl zapisów w protokole z posiedzenia komisji, komisja sama zdecydowała o przekazaniu stosownego wystąpienia wskazanym adresatom.          </w:t>
      </w:r>
    </w:p>
    <w:p>
      <w:pPr>
        <w:pStyle w:val="TextBodyIndent"/>
        <w:ind w:firstLine="709"/>
        <w:jc w:val="both"/>
        <w:rPr/>
      </w:pPr>
      <w:r>
        <w:rPr>
          <w:b/>
          <w:i/>
        </w:rPr>
        <w:t xml:space="preserve">Zarząd powiatu, po przeanalizowaniu wystąpienia Komisji Rolnictwa, Leśnictwa i Ochrony Środowiska Rady Powiatu we Włocławku w sprawie dofinansowania spółek wodnych, uznaje, że wobec tak sformułowanego wniosku, nie jest podmiotem właściwym do jego realizacji. Formuła przyjęta przez komisję wskazuje, że stosowne wystąpienia komisji powinny być przekazane adresatom wskazanym przez komisję, przez przewodniczącego rady.  </w:t>
      </w:r>
    </w:p>
    <w:p>
      <w:pPr>
        <w:pStyle w:val="Normal"/>
        <w:rPr>
          <w:b/>
          <w:b/>
          <w:i/>
          <w:i/>
          <w:sz w:val="26"/>
        </w:rPr>
      </w:pPr>
      <w:r>
        <w:rPr>
          <w:b/>
          <w:i/>
          <w:sz w:val="26"/>
        </w:rPr>
      </w:r>
    </w:p>
    <w:p>
      <w:pPr>
        <w:pStyle w:val="Normal"/>
        <w:ind w:firstLine="709"/>
        <w:jc w:val="both"/>
        <w:rPr>
          <w:sz w:val="26"/>
        </w:rPr>
      </w:pPr>
      <w:r>
        <w:rPr>
          <w:sz w:val="26"/>
        </w:rPr>
        <w:t xml:space="preserve">O godzinie 13.10 posiedzenie zarządu powiatu opuszcza Pan Arkadiusz Gąsiorowski. Jednocześnie starosta ogłasza dziesięciominutową przerwę. O godzinie 13.20 obrady zarządu zostają wznowione w czteroosobowym składzie.  </w:t>
      </w:r>
    </w:p>
    <w:p>
      <w:pPr>
        <w:pStyle w:val="Normal"/>
        <w:ind w:firstLine="709"/>
        <w:jc w:val="both"/>
        <w:rPr>
          <w:sz w:val="26"/>
        </w:rPr>
      </w:pPr>
      <w:r>
        <w:rPr>
          <w:sz w:val="26"/>
        </w:rPr>
      </w:r>
    </w:p>
    <w:p>
      <w:pPr>
        <w:pStyle w:val="Heading2"/>
        <w:rPr/>
      </w:pPr>
      <w:r>
        <w:rPr/>
        <w:t>Ad. 9/</w:t>
      </w:r>
    </w:p>
    <w:p>
      <w:pPr>
        <w:pStyle w:val="Normal"/>
        <w:ind w:firstLine="709"/>
        <w:jc w:val="both"/>
        <w:rPr>
          <w:sz w:val="26"/>
        </w:rPr>
      </w:pPr>
      <w:r>
        <w:rPr>
          <w:sz w:val="26"/>
        </w:rPr>
        <w:t xml:space="preserve">Na wstępie starosta podnosi następująca kwestię: „jak przedłożone propozycje zadań rzeczowych na rok szkolny 2004/2005 komponują się z uchwałą rady powiatu z dnia 2 lipca 2003 roku w sprawie przyjęcia planu sieci publicznych szkół na terenie Powiatu Włocławskiego?”. Starosta podkreśla, że te dwie kwestie należy łącznie rozpatrywać.  </w:t>
      </w:r>
    </w:p>
    <w:p>
      <w:pPr>
        <w:pStyle w:val="Normal"/>
        <w:ind w:firstLine="709"/>
        <w:jc w:val="both"/>
        <w:rPr>
          <w:sz w:val="26"/>
        </w:rPr>
      </w:pPr>
      <w:r>
        <w:rPr>
          <w:sz w:val="26"/>
        </w:rPr>
        <w:t xml:space="preserve">Odnosząc się do powyższego, wicestarosta stwierdza, że sieć szkół pozostaje aktualna w przypadku większości szkół, natomiast w przypadku ZS i RCKU oraz ZS w Lubrańcu dyrektorzy proponują założenie odpowiednio szkoły dla dorosłych oraz uzupełniającego liceum ogólnokształcącego. </w:t>
      </w:r>
    </w:p>
    <w:p>
      <w:pPr>
        <w:pStyle w:val="Normal"/>
        <w:ind w:firstLine="709"/>
        <w:jc w:val="both"/>
        <w:rPr>
          <w:sz w:val="26"/>
        </w:rPr>
      </w:pPr>
      <w:r>
        <w:rPr>
          <w:sz w:val="26"/>
        </w:rPr>
        <w:t>Starosta zwraca się z pytaniem do naczelnika, jaka jest koncepcja wydziału, jaki kierunek przyjęto, zważywszy, że w uchwale rady dotyczącej planu sieci publicznych szkół, nie ma ujętych dwóch szkół, które zaproponowano w przedłożonym wniosku, dotyczącym propozycji zadań rzeczowych na rok szkolny 2004/2005.</w:t>
      </w:r>
    </w:p>
    <w:p>
      <w:pPr>
        <w:pStyle w:val="Normal"/>
        <w:ind w:firstLine="709"/>
        <w:jc w:val="both"/>
        <w:rPr>
          <w:sz w:val="26"/>
        </w:rPr>
      </w:pPr>
      <w:r>
        <w:rPr>
          <w:sz w:val="26"/>
        </w:rPr>
        <w:t xml:space="preserve">Ustosunkowując się do powyższej kwestii, Pani Maria Jolanta Pijaczyńska naczelnik Wydziału Edukacji, Kultury, Sportu i Turystyki wyjaśnia, że faktem jest, że w planie sieci szkół nie są uwzględnione ww. dwie szkoły i dlatego też naczelnik proponuje zmienić załącznik nr 2 w przedłożonym materiale tj. ZS i RCKU, gdzie w punkcie 7 należy zapisać – zaoczne liceum uzupełniające, po podjęciu uchwały rady powiatu. Wydział wskazał, że w tej kwestii muszą być przedłożone odrębne wnioski przez dyrektorów o otworzenie nowych szkół, zarówno w Starym Brześciu jak i w Lubrańcu. Jednocześnie zostanie wniesiony pod obrady rady projekt uchwały o zmianie uchwały o sieci szkół publicznych. Zadania rzeczowe są na chwilę obecną planem. Podobny zapis należałoby także umieścić w załączniku nr 4, dotyczącym ZS w Lubrańcu.   </w:t>
      </w:r>
    </w:p>
    <w:p>
      <w:pPr>
        <w:pStyle w:val="Normal"/>
        <w:ind w:firstLine="709"/>
        <w:jc w:val="both"/>
        <w:rPr>
          <w:sz w:val="26"/>
        </w:rPr>
      </w:pPr>
      <w:r>
        <w:rPr>
          <w:sz w:val="26"/>
        </w:rPr>
        <w:t>Starosta ponawia wcześniejsze pytanie. Zapytuje jaka jest koncepcja wydziału, czy najpierw dokonywanie zmian w zadaniach rzeczowych, czego konsekwencją ma być zmiana uchwały rady w sprawie sieci szkół, czy też inna koncepcja w pierwszej kolejności zakładająca zmianę uchwały w sprawie sieci publicznych szkół na terenie powiatu i w dalszej kolejności podjęcie stosownych działań?</w:t>
      </w:r>
    </w:p>
    <w:p>
      <w:pPr>
        <w:pStyle w:val="Normal"/>
        <w:ind w:firstLine="709"/>
        <w:jc w:val="both"/>
        <w:rPr>
          <w:sz w:val="26"/>
        </w:rPr>
      </w:pPr>
      <w:r>
        <w:rPr>
          <w:sz w:val="26"/>
        </w:rPr>
        <w:t>Naczelnik podnosi, że można by było zastosować drugą koncepcję, ale mogłyby zostać niedochowanie terminy, ponieważ ogłoszenie naboru do szkół odbywa się już w lutym. Otworzenie szkoły jest natomiast procedurą zbyt długą. Szkoła byłaby otwarta z dniem 1 września br., dlatego też przyjęto do rozpatrzenia w pierwszej kolejności propozycje zadań rzeczowych. Pod obrady rady zostaną przygotowane trzy projekty uchwał, a więc otworzenie ww. dwóch szkół oraz zmiana sieci szkół. Dyrektorzy złożyli już stosowne wnioski, ale zostały one skierowane do poprawy. Naczelnik podkreśla, że najważniejszą sprawą jest brak aktów wykonawczych do nowych szkół, jakie zostały przewidziane w ustawie. Nawet w projektach brakuje ramowych planów liceum uzupełniającego. Wobec powyższego należy czekać do ukazania się stosownych aktów prawnych, dodaje naczelnik.</w:t>
      </w:r>
    </w:p>
    <w:p>
      <w:pPr>
        <w:pStyle w:val="Normal"/>
        <w:ind w:firstLine="709"/>
        <w:jc w:val="both"/>
        <w:rPr>
          <w:sz w:val="26"/>
        </w:rPr>
      </w:pPr>
      <w:r>
        <w:rPr>
          <w:sz w:val="26"/>
        </w:rPr>
        <w:t>Starosta zapytuje wicestarostę, czy koncepcja przedstawiona przez naczelnika wydziału jest tym rozwiązaniem, jakie zarząd powinien brać pod uwagę w najbliższej przyszłości?</w:t>
      </w:r>
    </w:p>
    <w:p>
      <w:pPr>
        <w:pStyle w:val="Normal"/>
        <w:ind w:firstLine="709"/>
        <w:jc w:val="both"/>
        <w:rPr>
          <w:sz w:val="26"/>
        </w:rPr>
      </w:pPr>
      <w:r>
        <w:rPr>
          <w:sz w:val="26"/>
        </w:rPr>
        <w:t xml:space="preserve">Wicestarosta podkreśla, że ustalając zadania rzeczowe w takiej formie, zarząd daje wyraz temu, że wyraża zgodę na utworzenie nowych szkół, nadaje kierunek pracy. Podkreśla, że jeżeli szkoła nie zostanie utworzona to naboru nie będzie. Przedłożone zadania rzeczowe są propozycjami przedstawionymi przez dyrektorów poszczególnych szkół. </w:t>
      </w:r>
    </w:p>
    <w:p>
      <w:pPr>
        <w:pStyle w:val="Normal"/>
        <w:ind w:firstLine="709"/>
        <w:jc w:val="both"/>
        <w:rPr>
          <w:sz w:val="26"/>
        </w:rPr>
      </w:pPr>
      <w:r>
        <w:rPr>
          <w:sz w:val="26"/>
        </w:rPr>
        <w:t xml:space="preserve">Pani mecenas podkreśla, że bez zmiany uchwały w sprawie planu sieci szkół publicznych nie jest możliwe dokonywanie jakichkolwiek zmian, powoływanie szkół. Plan ten służy temu, aby zgodnie z nim szkoły otwierać. Zdaniem radcy prawnego w pierwszej kolejności należy przygotować projekt uchwały rady powiatu w sprawie zmiany planu sieci szkół na terenie powiatu. W dalszej kolejności należy przygotować projekty uchwał o utworzeniu szkół. Pani mecenas podkreśla, że nie jest możliwym umieszczenie w propozycji zadań rzeczowych szkół, których na chwilę obecną nie ma. </w:t>
      </w:r>
    </w:p>
    <w:p>
      <w:pPr>
        <w:pStyle w:val="Normal"/>
        <w:ind w:firstLine="709"/>
        <w:jc w:val="both"/>
        <w:rPr>
          <w:sz w:val="26"/>
        </w:rPr>
      </w:pPr>
      <w:r>
        <w:rPr>
          <w:sz w:val="26"/>
        </w:rPr>
        <w:t xml:space="preserve">Pan Lech Chymkowski podkreśla, że dopiero po zmianie planu sieci szkół oraz po utworzeniu ww. dwóch szkół można będzie dyskutować o planie zadań rzeczowych dla tych szkół. </w:t>
      </w:r>
    </w:p>
    <w:p>
      <w:pPr>
        <w:pStyle w:val="Normal"/>
        <w:ind w:firstLine="709"/>
        <w:jc w:val="both"/>
        <w:rPr>
          <w:sz w:val="26"/>
        </w:rPr>
      </w:pPr>
      <w:r>
        <w:rPr>
          <w:sz w:val="26"/>
        </w:rPr>
        <w:t>Wobec powyższego naczelnik proponuje, aby zarząd powiatu odniósł się jedynie do propozycji zadań rzeczowych szkół ujętych w palnie sieci szkół publicznych prowadzonych przez powiat. Wobec takiej propozycji naczelnik sugeruje zmianę załącznika nr 2 /ZS i RCKU w Starym Brześciu/ oraz nr 4 /ZS w Lubrańcu/, poprzez wykreślenie z nich szkół, które nie są ujęte w planie sieci, który został przyjęty stosowną uchwałą rady.</w:t>
      </w:r>
    </w:p>
    <w:p>
      <w:pPr>
        <w:pStyle w:val="Normal"/>
        <w:ind w:firstLine="709"/>
        <w:jc w:val="both"/>
        <w:rPr>
          <w:sz w:val="26"/>
        </w:rPr>
      </w:pPr>
      <w:r>
        <w:rPr>
          <w:sz w:val="26"/>
        </w:rPr>
        <w:t xml:space="preserve">Starosta podkreśla, że jak najszybciej należy powrócić do tematyki związanej z otworzeniem nowych szkół. </w:t>
      </w:r>
    </w:p>
    <w:p>
      <w:pPr>
        <w:pStyle w:val="Normal"/>
        <w:ind w:firstLine="709"/>
        <w:jc w:val="both"/>
        <w:rPr>
          <w:sz w:val="26"/>
        </w:rPr>
      </w:pPr>
      <w:r>
        <w:rPr>
          <w:sz w:val="26"/>
        </w:rPr>
        <w:t xml:space="preserve">Naczelnik wydziału przedstawia propozycje zadań rzeczowych pozostałych szkół. Informuje, że w roku szkolnym 2004/2005 planowane jest utworzenie 81 oddziałów /rok 2003/2004 – 79 oddziałów/ z łączną liczbą uczniów 2264 /rok 2003/2004 – 2109 uczniów/, w każdym oddziale planowanych jest po 30 uczniów. Naczelnik podkreśla jednocześnie, że może być jednak problem z naborem. Niezbędne jest w tym zakresie odpowiednie nagłośnienie kwestii naboru do szkół prowadzonych przez powiat. </w:t>
      </w:r>
    </w:p>
    <w:p>
      <w:pPr>
        <w:pStyle w:val="Tekstpodstawowywcity2"/>
        <w:ind w:firstLine="709"/>
        <w:rPr/>
      </w:pPr>
      <w:r>
        <w:rPr>
          <w:sz w:val="26"/>
        </w:rPr>
        <w:t xml:space="preserve">Zarząd pozytywnie opiniuje propozycję zadań rzeczowych na rok szkolny 2004/2005, przedłożoną przez Wydziału Edukacji, Kultury, Sportu i Turystyki, uwzględniając jednocześnie zmiany w załączniku nr 2 /ZS i RCKU w Starym Brześciu/ oraz w załączniku nr4 /ZS w Lubrańcu/. Jednocześnie zarząd zobowiązuje wnioskodawcę do podjęcia stosownych działań mających na celu przygotowanie projektu uchwały rady dotyczącego zmiany sieci szkół prowadzonych przez Powiat Włocławski oraz podjęcie dalszych niezbędnych działań związanych z planowanym utworzeniem nowych typów szkół w dwóch powyżej wskazanych jednostkach. </w:t>
      </w:r>
    </w:p>
    <w:p>
      <w:pPr>
        <w:pStyle w:val="Normal"/>
        <w:jc w:val="both"/>
        <w:rPr>
          <w:b/>
          <w:b/>
          <w:sz w:val="26"/>
        </w:rPr>
      </w:pPr>
      <w:r>
        <w:rPr>
          <w:b/>
          <w:sz w:val="26"/>
        </w:rPr>
      </w:r>
    </w:p>
    <w:p>
      <w:pPr>
        <w:pStyle w:val="Normal"/>
        <w:jc w:val="both"/>
        <w:rPr>
          <w:b/>
          <w:b/>
          <w:sz w:val="26"/>
        </w:rPr>
      </w:pPr>
      <w:r>
        <w:rPr>
          <w:b/>
          <w:sz w:val="26"/>
        </w:rPr>
        <w:t>Ad.10/</w:t>
      </w:r>
    </w:p>
    <w:p>
      <w:pPr>
        <w:pStyle w:val="Normal"/>
        <w:ind w:firstLine="709"/>
        <w:jc w:val="both"/>
        <w:rPr>
          <w:sz w:val="26"/>
        </w:rPr>
      </w:pPr>
      <w:r>
        <w:rPr>
          <w:sz w:val="26"/>
        </w:rPr>
        <w:t xml:space="preserve">Wprowadzenia do tematu dokonuje wicestarosta. Informuje, że prace nad programem trwały praktycznie przez cały 2003 rok, przy współpracy z gminami z terenu Powiatu Włocławskiego. Jednym z zadań wyznaczonych dla powiatu, jakie przewiduje strategia, jest zagospodarowanie internatów z przeznaczeniem turystycznym. Raport pozostaje do wglądu wszystkich osób zainteresowanych. W konsekwencji stwierdzono, że Powiat Włocławski ma dość duży potencjał pod względem turystycznym, a przyjęty program wyznacza ogólne kierunki rozwoju turystyki. </w:t>
      </w:r>
    </w:p>
    <w:p>
      <w:pPr>
        <w:pStyle w:val="Normal"/>
        <w:ind w:firstLine="709"/>
        <w:jc w:val="both"/>
        <w:rPr>
          <w:sz w:val="26"/>
        </w:rPr>
      </w:pPr>
      <w:r>
        <w:rPr>
          <w:sz w:val="26"/>
        </w:rPr>
        <w:t>Pani Maria Jolanta Pijaczyńska naczelnik Wydziału Edukacji, Kultury, Sportu i Turystyki, kontynuując dodaje, że przygotowany program jest bardzo obszernym materiałem, który został szczegółowo opracowany, także z podziałem na poszczególne gminy z terenu Powiatu Włocławskiego. Wyjaśnia, że I część, która dotyczy stanu turystyki w powiecie, zakończona jest analizą SWOT. W II części została opracowana strategia zrównoważonego rozwoju turystyki Powiecie Włocławskim z uwzględnieniem gmin z terenu powiatu, gdzie wskazano m.in. na utworzenie włocławskiego centrum turystyki, zintegrowanego systemu informacji turystycznej na terenie powiatu. Dużą uwagę zwrócono także na promocję powiatu.</w:t>
      </w:r>
    </w:p>
    <w:p>
      <w:pPr>
        <w:pStyle w:val="Normal"/>
        <w:ind w:firstLine="709"/>
        <w:jc w:val="both"/>
        <w:rPr>
          <w:sz w:val="26"/>
        </w:rPr>
      </w:pPr>
      <w:r>
        <w:rPr>
          <w:sz w:val="26"/>
        </w:rPr>
        <w:t>Wicestarosta proponuje, aby z przedłożonym raportem zapoznała się właściwa komisja rady powiatu.</w:t>
      </w:r>
    </w:p>
    <w:p>
      <w:pPr>
        <w:pStyle w:val="Normal"/>
        <w:ind w:firstLine="709"/>
        <w:jc w:val="both"/>
        <w:rPr>
          <w:sz w:val="26"/>
        </w:rPr>
      </w:pPr>
      <w:r>
        <w:rPr>
          <w:sz w:val="26"/>
        </w:rPr>
        <w:t>Starosta podkreśla, że sam fakt opracowania niezwykle istotnego dokumentu jest jednym z etapów jego funkcjonowania. Powstaje pytanie jak powiat powinien ten dokument wykorzystać, jak na bazie tego dokumentu pracować, jakie inicjatywy w zakresie turystyki podejmować? Oczywiście każda z gmin także będzie korzystała z tego programu. Czy wydział zastanawiał się nad taką koncepcją, zapytuje starosta?</w:t>
      </w:r>
    </w:p>
    <w:p>
      <w:pPr>
        <w:pStyle w:val="Normal"/>
        <w:ind w:firstLine="709"/>
        <w:jc w:val="both"/>
        <w:rPr>
          <w:sz w:val="26"/>
        </w:rPr>
      </w:pPr>
      <w:r>
        <w:rPr>
          <w:sz w:val="26"/>
        </w:rPr>
        <w:t xml:space="preserve">Naczelnik podkreśla, że wszelkie propozycje pozostawały i powstają w sferze dyskusji, chociażby z tego względu, że powiat na chwilę obecną nie posiada żadnej bazy turystycznej. Na chwilę obecną można jedynie promować rozwój turystyki, przyznaje naczelnik. </w:t>
      </w:r>
    </w:p>
    <w:p>
      <w:pPr>
        <w:pStyle w:val="Normal"/>
        <w:ind w:firstLine="709"/>
        <w:jc w:val="both"/>
        <w:rPr>
          <w:sz w:val="26"/>
        </w:rPr>
      </w:pPr>
      <w:r>
        <w:rPr>
          <w:sz w:val="26"/>
        </w:rPr>
        <w:t xml:space="preserve">Starosta podkreśla, że ważnym jest, aby tak przygotowany dokument nie pozostał dokumentem martwym. Brakuje bazy turystycznej, ale są przecież szkoły prowadzone przez powiat. Być może ten dokument byłby doskonałym materiałem na bazie, którego można prowadzić pracę dydaktyczną, kontynuuje starosta, jest to przecież bardzo dobre opracowanie. Naczelnik przychyla się do powyższej propozycji. </w:t>
      </w:r>
    </w:p>
    <w:p>
      <w:pPr>
        <w:pStyle w:val="Normal"/>
        <w:ind w:firstLine="709"/>
        <w:jc w:val="both"/>
        <w:rPr>
          <w:sz w:val="26"/>
        </w:rPr>
      </w:pPr>
      <w:r>
        <w:rPr>
          <w:sz w:val="26"/>
        </w:rPr>
        <w:t xml:space="preserve">Pan Lech Chymkowski podkreśla, że bardzo istotną kwestią jest to czy organy powiatu przyjmą ten dokument w formie programu powiatowego, ponieważ na chwilę obecną nie zostały w tym kierunku podjęte działania. Jeżeli tak, należałoby przyjąć stosowny tryb opiniowania i ostatecznego przyjęcia tego programu. </w:t>
      </w:r>
    </w:p>
    <w:p>
      <w:pPr>
        <w:pStyle w:val="Normal"/>
        <w:ind w:firstLine="709"/>
        <w:jc w:val="both"/>
        <w:rPr>
          <w:sz w:val="26"/>
        </w:rPr>
      </w:pPr>
      <w:r>
        <w:rPr>
          <w:sz w:val="26"/>
        </w:rPr>
        <w:t xml:space="preserve">Starosta popiera stanowisko przedmówcy i podkreśla, że ważnym jest, aby nadać dalszy tryb prac temu dokumentowi, po takich działaniach można firmować ten program jako powiatowy.  </w:t>
      </w:r>
    </w:p>
    <w:p>
      <w:pPr>
        <w:pStyle w:val="Tekstpodstawowywcity2"/>
        <w:ind w:firstLine="709"/>
        <w:rPr>
          <w:sz w:val="26"/>
        </w:rPr>
      </w:pPr>
      <w:r>
        <w:rPr>
          <w:sz w:val="26"/>
        </w:rPr>
        <w:t xml:space="preserve">Zarząd przyjmuje informację w sprawie programu rozwoju turystyki w Powiecie Włocławskim w ramach projektu pt. „Program kreowania nowych miejsc pracy w Powiecie Włocławskim przez zrównoważony rozwój turystyki.”. Uwzględniając wartość merytoryczną zaprezentowanego Programu, zarząd zobowiązuje wnioskodawcę do podjęcia dalszych działań w kierunku jego przyjęcia na forum rady.  </w:t>
      </w:r>
    </w:p>
    <w:p>
      <w:pPr>
        <w:pStyle w:val="Normal"/>
        <w:jc w:val="both"/>
        <w:rPr>
          <w:b/>
          <w:b/>
          <w:sz w:val="26"/>
        </w:rPr>
      </w:pPr>
      <w:r>
        <w:rPr>
          <w:b/>
          <w:sz w:val="26"/>
        </w:rPr>
      </w:r>
    </w:p>
    <w:p>
      <w:pPr>
        <w:pStyle w:val="Normal"/>
        <w:jc w:val="both"/>
        <w:rPr>
          <w:b/>
          <w:b/>
        </w:rPr>
      </w:pPr>
      <w:r>
        <w:rPr>
          <w:b/>
          <w:sz w:val="26"/>
        </w:rPr>
        <w:t>Ad.11/</w:t>
      </w:r>
    </w:p>
    <w:p>
      <w:pPr>
        <w:pStyle w:val="Heading1"/>
        <w:ind w:firstLine="709"/>
        <w:rPr>
          <w:b/>
          <w:b/>
          <w:i/>
          <w:i/>
        </w:rPr>
      </w:pPr>
      <w:r>
        <w:rPr/>
        <w:t xml:space="preserve">W sprawach różnych starosta przedkłada pozostałym członkom zarządu pismo z dnia 5 stycznia 2004 roku skierowane do Pana Piotra Zbonikowskiego przez Pana Jerzego Engela. Powyższe pismo zostało przekazane w dniu 12 stycznia br. do wiadomości m.in. Starosty Włocławskiego. Członkowie zarządu zapoznają się z treścią pisma, które stanowi załącznik do niniejszego protokołu. </w:t>
      </w:r>
    </w:p>
    <w:p>
      <w:pPr>
        <w:pStyle w:val="Tekstpodstawowywcity2"/>
        <w:ind w:hanging="0"/>
        <w:rPr>
          <w:b w:val="false"/>
          <w:b w:val="false"/>
          <w:i w:val="false"/>
          <w:i w:val="false"/>
          <w:sz w:val="26"/>
        </w:rPr>
      </w:pPr>
      <w:r>
        <w:rPr>
          <w:b w:val="false"/>
          <w:i w:val="false"/>
          <w:sz w:val="26"/>
        </w:rPr>
      </w:r>
    </w:p>
    <w:p>
      <w:pPr>
        <w:pStyle w:val="Tekstpodstawowywcity3"/>
        <w:ind w:left="0" w:firstLine="709"/>
        <w:rPr>
          <w:sz w:val="26"/>
        </w:rPr>
      </w:pPr>
      <w:r>
        <w:rPr>
          <w:sz w:val="26"/>
        </w:rPr>
        <w:t xml:space="preserve">Wobec wyczerpania tematów starosta, dziękując wszystkim za przybycie, o godzinie 14.50 zamyka posiedzenie zarządu powiatu i jednocześnie informuje, że o kolejnym posiedzeniu członkowie zarządu zostaną w stosownym czasie poinformowani. </w:t>
      </w:r>
    </w:p>
    <w:p>
      <w:pPr>
        <w:pStyle w:val="Tekstpodstawowywcity3"/>
        <w:ind w:left="0" w:firstLine="709"/>
        <w:rPr>
          <w:sz w:val="26"/>
        </w:rPr>
      </w:pPr>
      <w:r>
        <w:rPr>
          <w:sz w:val="26"/>
        </w:rPr>
      </w:r>
    </w:p>
    <w:p>
      <w:pPr>
        <w:pStyle w:val="Tekstpodstawowywcity3"/>
        <w:ind w:left="0" w:firstLine="709"/>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jc w:val="both"/>
        <w:rPr>
          <w:b/>
          <w:b/>
          <w:sz w:val="26"/>
        </w:rPr>
      </w:pPr>
      <w:r>
        <w:rPr>
          <w:b/>
          <w:sz w:val="26"/>
        </w:rPr>
      </w:r>
    </w:p>
    <w:p>
      <w:pPr>
        <w:pStyle w:val="Normal"/>
        <w:jc w:val="both"/>
        <w:rPr>
          <w:b/>
          <w:b/>
          <w:sz w:val="26"/>
        </w:rPr>
      </w:pPr>
      <w:r>
        <w:rPr>
          <w:b/>
          <w:sz w:val="26"/>
        </w:rPr>
      </w:r>
    </w:p>
    <w:p>
      <w:pPr>
        <w:pStyle w:val="Normal"/>
        <w:ind w:left="360" w:hanging="218"/>
        <w:jc w:val="both"/>
        <w:rPr>
          <w:b/>
          <w:b/>
          <w:sz w:val="26"/>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Arkadiusz Gąsiorowski..................</w:t>
      </w:r>
    </w:p>
    <w:p>
      <w:pPr>
        <w:pStyle w:val="Normal"/>
        <w:numPr>
          <w:ilvl w:val="0"/>
          <w:numId w:val="3"/>
        </w:numPr>
        <w:ind w:left="360" w:hanging="218"/>
        <w:jc w:val="both"/>
        <w:rPr>
          <w:b/>
          <w:b/>
          <w:sz w:val="26"/>
        </w:rPr>
      </w:pPr>
      <w:r>
        <w:rPr>
          <w:b/>
          <w:sz w:val="26"/>
        </w:rPr>
      </w:r>
    </w:p>
    <w:p>
      <w:pPr>
        <w:pStyle w:val="Normal"/>
        <w:ind w:left="4248" w:hanging="218"/>
        <w:jc w:val="both"/>
        <w:rPr>
          <w:b/>
          <w:b/>
          <w:sz w:val="26"/>
        </w:rPr>
      </w:pPr>
      <w:r>
        <w:rPr>
          <w:b/>
          <w:sz w:val="26"/>
        </w:rPr>
        <w:t xml:space="preserve"> </w:t>
      </w:r>
      <w:r>
        <w:rPr>
          <w:b/>
          <w:sz w:val="26"/>
        </w:rPr>
        <w:t>5.  Bogdan Domżalski..........................</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rPr>
      </w:pPr>
      <w:r>
        <w:rPr>
          <w:rFonts w:cs="Times New Roman" w:ascii="Times New Roman" w:hAnsi="Times New Roman"/>
          <w:b/>
          <w:i w:val="false"/>
          <w:sz w:val="26"/>
        </w:rPr>
        <w:t>Magdalena Lewandowska</w:t>
      </w:r>
    </w:p>
    <w:sectPr>
      <w:footerReference w:type="default" r:id="rId2"/>
      <w:footerReference w:type="first" r:id="rId3"/>
      <w:type w:val="nextPage"/>
      <w:pgSz w:w="11906" w:h="16838"/>
      <w:pgMar w:left="1417" w:right="1133"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708"/>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paragraph" w:styleId="Tekstpodstawowywcity3">
    <w:name w:val="Tekst podstawowy wcięty 3"/>
    <w:basedOn w:val="Normal"/>
    <w:qFormat/>
    <w:pPr>
      <w:ind w:left="360" w:firstLine="491"/>
      <w:jc w:val="both"/>
    </w:pPr>
    <w:rPr>
      <w:sz w:val="28"/>
    </w:rPr>
  </w:style>
  <w:style w:type="paragraph" w:styleId="Tekstpodstawowywcity2">
    <w:name w:val="Tekst podstawowy wcięty 2"/>
    <w:basedOn w:val="Normal"/>
    <w:qFormat/>
    <w:pPr>
      <w:ind w:firstLine="851"/>
      <w:jc w:val="both"/>
    </w:pPr>
    <w:rPr>
      <w:b/>
      <w:i/>
      <w:sz w:val="28"/>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37:00Z</dcterms:created>
  <dc:creator>WODGiK</dc:creator>
  <dc:description/>
  <dc:language>en-US</dc:language>
  <cp:lastModifiedBy>WODGiK</cp:lastModifiedBy>
  <cp:lastPrinted>2004-01-27T12:28:00Z</cp:lastPrinted>
  <dcterms:modified xsi:type="dcterms:W3CDTF">2004-01-27T11:32:00Z</dcterms:modified>
  <cp:revision>23</cp:revision>
  <dc:subject/>
  <dc:title>Wprowadzenia do tematu dokonuje starosta</dc:title>
</cp:coreProperties>
</file>