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rPr>
      </w:pPr>
      <w:r>
        <w:rPr>
          <w:sz w:val="26"/>
        </w:rPr>
        <w:t>S. 0062</w:t>
      </w:r>
    </w:p>
    <w:p>
      <w:pPr>
        <w:pStyle w:val="Heading"/>
        <w:rPr>
          <w:sz w:val="26"/>
        </w:rPr>
      </w:pPr>
      <w:r>
        <w:rPr>
          <w:sz w:val="26"/>
        </w:rPr>
        <w:t>Protokół nr 65/04 z posiedzenia Zarządu Powiatu</w:t>
      </w:r>
    </w:p>
    <w:p>
      <w:pPr>
        <w:pStyle w:val="Normal"/>
        <w:jc w:val="center"/>
        <w:rPr>
          <w:sz w:val="26"/>
        </w:rPr>
      </w:pPr>
      <w:r>
        <w:rPr>
          <w:b/>
          <w:sz w:val="26"/>
        </w:rPr>
        <w:t>we Włocławku w dniu 28 stycznia 2004 roku</w:t>
      </w:r>
    </w:p>
    <w:p>
      <w:pPr>
        <w:pStyle w:val="Normal"/>
        <w:jc w:val="center"/>
        <w:rPr>
          <w:sz w:val="26"/>
        </w:rPr>
      </w:pPr>
      <w:r>
        <w:rPr>
          <w:sz w:val="26"/>
        </w:rPr>
      </w:r>
    </w:p>
    <w:p>
      <w:pPr>
        <w:pStyle w:val="Normal"/>
        <w:ind w:firstLine="709"/>
        <w:jc w:val="both"/>
        <w:rPr>
          <w:sz w:val="26"/>
        </w:rPr>
      </w:pPr>
      <w:r>
        <w:rPr>
          <w:sz w:val="26"/>
        </w:rPr>
        <w:t xml:space="preserve">Starosta Pan Piotr Stanny o godzinie 15.00 otwiera posiedzenie zarządu powiatu oraz wita wszystkich zebranych. Starosta stwierdza, że w obradach zarządu uczestniczą wszyscy członkowie zarządu, wobec czego obrady należy uznać za prawomocne. </w:t>
      </w:r>
    </w:p>
    <w:p>
      <w:pPr>
        <w:pStyle w:val="Normal"/>
        <w:ind w:firstLine="709"/>
        <w:jc w:val="both"/>
        <w:rPr>
          <w:sz w:val="26"/>
        </w:rPr>
      </w:pPr>
      <w:r>
        <w:rPr>
          <w:sz w:val="26"/>
        </w:rPr>
        <w:t xml:space="preserve">O poszerzenie porządku obrad wnosi wicestarosta i proponuje rozpatrzenie wniosku Wydziału Edukacji, Kultury, Sportu i Turystyki w sprawie rozliczenia dotacji za 2003 rok, opracowanego przez Towarzystwo, Kultury, Edukacji i Promocji Gminy Choceń.   </w:t>
      </w:r>
    </w:p>
    <w:p>
      <w:pPr>
        <w:pStyle w:val="Tekstpodstawowywcity3"/>
        <w:tabs>
          <w:tab w:val="clear" w:pos="708"/>
          <w:tab w:val="left" w:pos="851" w:leader="none"/>
        </w:tabs>
        <w:ind w:left="0" w:firstLine="709"/>
        <w:rPr>
          <w:sz w:val="26"/>
        </w:rPr>
      </w:pPr>
      <w:r>
        <w:rPr>
          <w:sz w:val="26"/>
        </w:rPr>
        <w:t>Zarząd powiatu jednogłośnie przyjmuje zaproponowany porządek obrad. Przedstawia się on następująco:</w:t>
      </w:r>
    </w:p>
    <w:p>
      <w:pPr>
        <w:pStyle w:val="Normal"/>
        <w:numPr>
          <w:ilvl w:val="0"/>
          <w:numId w:val="3"/>
        </w:numPr>
        <w:jc w:val="both"/>
        <w:rPr>
          <w:sz w:val="26"/>
        </w:rPr>
      </w:pPr>
      <w:r>
        <w:rPr>
          <w:sz w:val="26"/>
        </w:rPr>
        <w:t>Otwarcie posiedzenia Zarządu Powiatu oraz przyjęcie porządku obrad.</w:t>
      </w:r>
    </w:p>
    <w:p>
      <w:pPr>
        <w:pStyle w:val="Normal"/>
        <w:numPr>
          <w:ilvl w:val="0"/>
          <w:numId w:val="3"/>
        </w:numPr>
        <w:jc w:val="both"/>
        <w:rPr>
          <w:sz w:val="26"/>
        </w:rPr>
      </w:pPr>
      <w:r>
        <w:rPr>
          <w:sz w:val="26"/>
        </w:rPr>
        <w:t>Przyjęcie protokołu z poprzedniego posiedzenia Zarządu Powiatu.</w:t>
      </w:r>
    </w:p>
    <w:p>
      <w:pPr>
        <w:pStyle w:val="Normal"/>
        <w:numPr>
          <w:ilvl w:val="0"/>
          <w:numId w:val="3"/>
        </w:numPr>
        <w:jc w:val="both"/>
        <w:rPr>
          <w:sz w:val="26"/>
        </w:rPr>
      </w:pPr>
      <w:r>
        <w:rPr>
          <w:sz w:val="26"/>
        </w:rPr>
        <w:t>Rozpatrzenie wniosku Powiatowego Urzędu Pracy we Włocławku w sprawie informacji „Analiza rynku pracy w Powiecie Włocławskim za okres od 01.01.2003r. do 31.12.2003r.” – przyjęcie projektu uchwały Rady Powiatu we Włocławku.</w:t>
      </w:r>
    </w:p>
    <w:p>
      <w:pPr>
        <w:pStyle w:val="Normal"/>
        <w:numPr>
          <w:ilvl w:val="0"/>
          <w:numId w:val="3"/>
        </w:numPr>
        <w:jc w:val="both"/>
        <w:rPr>
          <w:sz w:val="26"/>
        </w:rPr>
      </w:pPr>
      <w:r>
        <w:rPr>
          <w:sz w:val="26"/>
        </w:rPr>
        <w:t>Rozpatrzenie wniosku Powiatowego Urzędu Pracy we Włocławku dotyczącego informacji w sprawie wykorzystania środków Funduszu Pracy w PUP; materiał przygotowany zgodnie z planem pracy Komisji Budżetu i Finansów Rady Powiatu we Włocławku na 2004 rok.</w:t>
      </w:r>
    </w:p>
    <w:p>
      <w:pPr>
        <w:pStyle w:val="Normal"/>
        <w:numPr>
          <w:ilvl w:val="0"/>
          <w:numId w:val="3"/>
        </w:numPr>
        <w:jc w:val="both"/>
        <w:rPr>
          <w:sz w:val="26"/>
        </w:rPr>
      </w:pPr>
      <w:r>
        <w:rPr>
          <w:sz w:val="26"/>
        </w:rPr>
        <w:t>Rozpatrzenie wniosku dyrektora Domu Pomocy Społecznej w Kowalu dotyczącego wyrażenia opinii w sprawie utworzenia na bazie DPS w Kowalu nowej jednostki powiatowej – Środowiskowego Domu Samopomocy dla 30 osób z zaburzeniami psychicznymi.</w:t>
      </w:r>
    </w:p>
    <w:p>
      <w:pPr>
        <w:pStyle w:val="Normal"/>
        <w:numPr>
          <w:ilvl w:val="0"/>
          <w:numId w:val="3"/>
        </w:numPr>
        <w:jc w:val="both"/>
        <w:rPr>
          <w:sz w:val="26"/>
        </w:rPr>
      </w:pPr>
      <w:r>
        <w:rPr>
          <w:sz w:val="26"/>
        </w:rPr>
        <w:t>Rozpatrzenie wniosku Powiatowego Zarządu Dróg we Włocławku zs. w Jarantowicach w sprawie upoważnienia PZD do przygotowania dokumentacji przetargowej na modernizację drogi powiatowej nr 2931 Izbica Kujawska  Boniewo – Borzymie III etap i przebudowę drogi powiatowej nr 2940 Lubień Kujawski – Kąty, realizowanych w ramach programu SAPARD – podjęcie uchwały Zarządu Powiatu we Włocławku w tej sprawie.</w:t>
      </w:r>
    </w:p>
    <w:p>
      <w:pPr>
        <w:pStyle w:val="Normal"/>
        <w:numPr>
          <w:ilvl w:val="0"/>
          <w:numId w:val="3"/>
        </w:numPr>
        <w:jc w:val="both"/>
        <w:rPr>
          <w:sz w:val="26"/>
        </w:rPr>
      </w:pPr>
      <w:r>
        <w:rPr>
          <w:sz w:val="26"/>
        </w:rPr>
        <w:t>Rozpatrzenie wniosku Powiatowego Zarządu Dróg we Włocławku zs. w Jarantowicach w sprawie informacji PZD dotyczącej zasad przydzielania i podziału środków na zakup materiałów budowlanych na budowę i remonty chodników w ciągach dróg powiatowych będących w zarządzie PZD dla samorządów gmin i miast Powiatu Włocławskiego w 2004 roku – podjęcie uchwały Zarządu Powiatu we Włocławku w tej sprawie.</w:t>
      </w:r>
    </w:p>
    <w:p>
      <w:pPr>
        <w:pStyle w:val="Normal"/>
        <w:numPr>
          <w:ilvl w:val="0"/>
          <w:numId w:val="3"/>
        </w:numPr>
        <w:jc w:val="both"/>
        <w:rPr>
          <w:sz w:val="26"/>
        </w:rPr>
      </w:pPr>
      <w:r>
        <w:rPr>
          <w:sz w:val="26"/>
        </w:rPr>
        <w:t>Rozpatrzenie wniosku Powiatowego Zarządu Dróg we Włocławku zs. w Jarantowicach w sprawie zatwierdzenia procedury uproszczonej zawarcia umowy na wykonanie robót i listy firm, do których należy wysłać zaproszenie do przetargu na modernizację drogi powiatowej nr 2931 Izbica Kujawska  Boniewo – Borzymie III etap i przebudowę drogi powiatowej nr 2940 Lubień Kujawski – Kąty, realizowanych w ramach programu SAPARD – podjęcie uchwały Zarządu Powiatu we Włocławku w tej sprawie.</w:t>
      </w:r>
    </w:p>
    <w:p>
      <w:pPr>
        <w:pStyle w:val="Normal"/>
        <w:numPr>
          <w:ilvl w:val="0"/>
          <w:numId w:val="3"/>
        </w:numPr>
        <w:jc w:val="both"/>
        <w:rPr>
          <w:sz w:val="26"/>
        </w:rPr>
      </w:pPr>
      <w:r>
        <w:rPr>
          <w:sz w:val="26"/>
        </w:rPr>
        <w:t>Rozpatrzenie wniosku Wydziału Ochrony Środowiska, Rolnictwa, Leśnictwa i Infrastruktury Budowlanej w sprawie uzgodnienia projektów decyzji o warunkach zabudowy na wniosek Burmistrza Brześcia Kujawskiego na działkach o nr 323/2, 151/14 oraz 151/15.</w:t>
      </w:r>
    </w:p>
    <w:p>
      <w:pPr>
        <w:pStyle w:val="Normal"/>
        <w:numPr>
          <w:ilvl w:val="0"/>
          <w:numId w:val="3"/>
        </w:numPr>
        <w:jc w:val="both"/>
        <w:rPr>
          <w:sz w:val="26"/>
        </w:rPr>
      </w:pPr>
      <w:r>
        <w:rPr>
          <w:sz w:val="26"/>
        </w:rPr>
        <w:t>Rozpatrzenie wniosku Wydziału Edukacji, Kultury, Sportu i Turystyki w sprawie propozycji dodatków motywacyjnych dla kadry kierowniczej szkół i placówek /kontynuacja tematu/ - podjęcie uchwał Zarządu Powiatu we Włocławku w tej sprawie.</w:t>
      </w:r>
    </w:p>
    <w:p>
      <w:pPr>
        <w:pStyle w:val="Normal"/>
        <w:numPr>
          <w:ilvl w:val="0"/>
          <w:numId w:val="3"/>
        </w:numPr>
        <w:jc w:val="both"/>
        <w:rPr>
          <w:sz w:val="26"/>
        </w:rPr>
      </w:pPr>
      <w:r>
        <w:rPr>
          <w:sz w:val="26"/>
        </w:rPr>
        <w:t>Rozpatrzenie wniosku Wydziału Edukacji, Kultury, Sportu i Turystyki w sprawie rozliczenia dotacji za 2003 rok, opracowanego przez Towarzystwo, Kultury, Edukacji i Promocji Gminy Choceń - podjęcie uchwały Zarządu Powiatu we Włocławku w tej sprawie.</w:t>
      </w:r>
    </w:p>
    <w:p>
      <w:pPr>
        <w:pStyle w:val="Normal"/>
        <w:numPr>
          <w:ilvl w:val="0"/>
          <w:numId w:val="3"/>
        </w:numPr>
        <w:jc w:val="both"/>
        <w:rPr>
          <w:sz w:val="26"/>
        </w:rPr>
      </w:pPr>
      <w:r>
        <w:rPr>
          <w:sz w:val="26"/>
        </w:rPr>
        <w:t>Sprawy różne, doraźne i informacyjne.</w:t>
      </w:r>
    </w:p>
    <w:p>
      <w:pPr>
        <w:pStyle w:val="TextBodyIndent"/>
        <w:jc w:val="both"/>
        <w:rPr>
          <w:b/>
          <w:b/>
          <w:sz w:val="26"/>
        </w:rPr>
      </w:pPr>
      <w:r>
        <w:rPr>
          <w:b/>
          <w:sz w:val="26"/>
        </w:rPr>
      </w:r>
    </w:p>
    <w:p>
      <w:pPr>
        <w:pStyle w:val="TextBodyIndent"/>
        <w:jc w:val="both"/>
        <w:rPr>
          <w:b/>
          <w:b/>
        </w:rPr>
      </w:pPr>
      <w:r>
        <w:rPr>
          <w:b/>
        </w:rPr>
        <w:t>Ad. 2/</w:t>
      </w:r>
    </w:p>
    <w:p>
      <w:pPr>
        <w:pStyle w:val="TextBodyIndent"/>
        <w:ind w:firstLine="709"/>
        <w:jc w:val="both"/>
        <w:rPr/>
      </w:pPr>
      <w:r>
        <w:rPr/>
        <w:t xml:space="preserve">Zarząd, po zapoznaniu się, jednogłośnie przyjmuje protokół nr 64/04 z ostatniego posiedzenia zarządu powiatu. </w:t>
      </w:r>
    </w:p>
    <w:p>
      <w:pPr>
        <w:pStyle w:val="TextBodyIndent"/>
        <w:jc w:val="both"/>
        <w:rPr>
          <w:b/>
          <w:b/>
        </w:rPr>
      </w:pPr>
      <w:r>
        <w:rPr>
          <w:b/>
        </w:rPr>
      </w:r>
    </w:p>
    <w:p>
      <w:pPr>
        <w:pStyle w:val="TextBodyIndent"/>
        <w:jc w:val="both"/>
        <w:rPr>
          <w:b/>
          <w:b/>
        </w:rPr>
      </w:pPr>
      <w:r>
        <w:rPr>
          <w:b/>
        </w:rPr>
        <w:t>Ad. 3/</w:t>
      </w:r>
    </w:p>
    <w:p>
      <w:pPr>
        <w:pStyle w:val="Normal"/>
        <w:ind w:firstLine="709"/>
        <w:jc w:val="both"/>
        <w:rPr>
          <w:sz w:val="26"/>
        </w:rPr>
      </w:pPr>
      <w:r>
        <w:rPr>
          <w:sz w:val="26"/>
        </w:rPr>
        <w:t>Wprowadzenia do tematu dokonuje Pani Małgorzata Izdebska kierownik Powiatowego Urzędu Pracy we Włocławku. Informuje, że liczba bezrobotnych zarejestrowanych w Powiatowym Urzędzie Pracy we Włocławku na koniec grudnia 2003 roku wynosiła 23 119 osób ( powiat grodzki –13 114 osób, powiat ziemski – 10 005 osób ) i była niższa od liczby bezrobotnych zarejestrowanych na koniec grudnia 2002 roku o 688 (2,9%). Liczba bezrobotnych od stycznia do grudnia 2003 roku zmalała o 1 186 osób. W okresie od 01.01.2003 do 31.12.2003 r. w urzędzie zarejestrowało się 17 877 osób bezrobotnych (powiat grodzki 11 384 osoby, powiat ziemski 6 493 osoby).  Z ewidencji bezrobotnych wyłączono 18 565 osób,  w tym 7 865 kobiet (powiat grodzki  11 796 osób, powiat ziemski  6 769 osób), z następujących powodów:</w:t>
      </w:r>
    </w:p>
    <w:p>
      <w:pPr>
        <w:pStyle w:val="Normal"/>
        <w:numPr>
          <w:ilvl w:val="0"/>
          <w:numId w:val="4"/>
        </w:numPr>
        <w:jc w:val="both"/>
        <w:rPr/>
      </w:pPr>
      <w:r>
        <w:rPr>
          <w:sz w:val="26"/>
        </w:rPr>
        <w:t>podjęcia pracy – 8 722 osoby – 47,0% (powiat grodzki 5 306 osób – 45,0%, powiat ziemski 3 416 osób – 50,5%);</w:t>
      </w:r>
    </w:p>
    <w:p>
      <w:pPr>
        <w:pStyle w:val="Normal"/>
        <w:numPr>
          <w:ilvl w:val="0"/>
          <w:numId w:val="4"/>
        </w:numPr>
        <w:jc w:val="both"/>
        <w:rPr/>
      </w:pPr>
      <w:r>
        <w:rPr>
          <w:sz w:val="26"/>
        </w:rPr>
        <w:t>nie potwierdzenia gotowości do pracy – 6 930 osób – 37,3% ( powiat grodzki 4 704 osoby – 39,9 %, powiat ziemski 2 226 osób – 32,9% );</w:t>
      </w:r>
    </w:p>
    <w:p>
      <w:pPr>
        <w:pStyle w:val="Normal"/>
        <w:numPr>
          <w:ilvl w:val="0"/>
          <w:numId w:val="4"/>
        </w:numPr>
        <w:jc w:val="both"/>
        <w:rPr/>
      </w:pPr>
      <w:r>
        <w:rPr>
          <w:sz w:val="26"/>
        </w:rPr>
        <w:t>innych przyczyn – 2 913 osób – 15,7% ( powiat grodzki  1 786 osób – 15,1%, powiat ziemski 1 127 osób – 16,6% ).</w:t>
      </w:r>
    </w:p>
    <w:p>
      <w:pPr>
        <w:pStyle w:val="Normal"/>
        <w:jc w:val="both"/>
        <w:rPr/>
      </w:pPr>
      <w:r>
        <w:rPr>
          <w:sz w:val="26"/>
        </w:rPr>
        <w:t>Wg stanu na dzień 30.11.2003 roku stopa bezrobocia dla powiatu grodzkiego wynosiła 22,5%, natomiast dla powiatu ziemskiego 23,1%, bez prawa do zasiłku pozostawało 19 514 osób, w tym 10 370 kobiet. Bezrobotni bez prawa do zasiłku stanowili 84,4% ogólnej liczby bezrobotnych zarejestrowanych w urzędzie (powiat grodzki 82,9%, powiat ziemski 86,3%). W porównaniu do stanu na koniec grudnia 2002 roku liczba bezrobotnych bez prawa do zasiłku wzrosła o 62  osoby. W 2003 roku  w urzędzie  zarejestrowało się 2 755 absolwentów szkół ponadpodstawowych, co stanowiło 15,4% ogółu zarejestrowanych bezrobotnych (powiat ziemski 1 119 osób – 17,2%). Pracę podjęło 767 absolwentów szkół ponadpodstawowych (powiat grodzki 510 osób, powiat ziemski 257 osób). Wg stanu na koniec grudnia 2003 roku w urzędzie było zarejestrowanych  842 absolwentów szkół ponadpodstawowych. W porównaniu do stanu na dzień 31 grudnia 2002 roku liczba zarejestrowanych  absolwentów zmalała o 312 osób.</w:t>
      </w:r>
    </w:p>
    <w:p>
      <w:pPr>
        <w:pStyle w:val="Normal"/>
        <w:ind w:firstLine="709"/>
        <w:jc w:val="both"/>
        <w:rPr/>
      </w:pPr>
      <w:r>
        <w:rPr>
          <w:b/>
          <w:i/>
          <w:sz w:val="26"/>
        </w:rPr>
        <w:t xml:space="preserve">Zarząd powiatu jednogłośnie przyjmuje informację „Analiza rynku pracy w Powiecie Włocławskim za okres od 01.01.2003r. do 31.12.2003r.” i jednocześnie upoważnia starostę do przekazania powyższego materiału wiceprzewodniczącemu rady. </w:t>
      </w:r>
    </w:p>
    <w:p>
      <w:pPr>
        <w:pStyle w:val="TextBodyIndent"/>
        <w:jc w:val="both"/>
        <w:rPr>
          <w:b/>
          <w:b/>
          <w:i/>
          <w:i/>
          <w:sz w:val="26"/>
        </w:rPr>
      </w:pPr>
      <w:r>
        <w:rPr>
          <w:b/>
          <w:i/>
          <w:sz w:val="26"/>
        </w:rPr>
      </w:r>
    </w:p>
    <w:p>
      <w:pPr>
        <w:pStyle w:val="TextBodyIndent"/>
        <w:jc w:val="both"/>
        <w:rPr>
          <w:b/>
          <w:b/>
          <w:i/>
          <w:i/>
        </w:rPr>
      </w:pPr>
      <w:r>
        <w:rPr>
          <w:b/>
        </w:rPr>
        <w:t>Ad. 4/</w:t>
      </w:r>
    </w:p>
    <w:p>
      <w:pPr>
        <w:pStyle w:val="TextBodyIndent"/>
        <w:ind w:firstLine="709"/>
        <w:jc w:val="both"/>
        <w:rPr/>
      </w:pPr>
      <w:r>
        <w:rPr/>
        <w:t xml:space="preserve">Wprowadzenia do przedmiotowej kwestii dokonuje Pani Małgorzata Izdebska kierownik PUP. Wyjaśnia, że przedłożona informacja została przygotowana zgodnie z planem pracy Komisji Budżetu i Finansów Rady Powiatu we Włocławku. Informuje, że środki z Funduszu Pracy w PUP zostały wykorzystane z przekroczeniem /około 1.700,00 zł/, z uwagi na zmianę kont, co nie było zawinione ze strony PUP. Aktywne formy przeciwdziałania bezrobociu w roku 2003 stanowiły 15,3% ogółu Funduszu Pracy. W stosunku do roku ubiegłego nastąpił znaczący wzrost w tej pozycji. Analizując wydatki Funduszu Pracy za rok 2003 stwierdzić należy, że jego zasadniczą część stanowią zasiłki dla osób bezrobotnych oraz zasiłki i świadczenia przedemerytalne. Stanowią one 83,7% ogółu wydatków. W roku ubiegłym zasiłki dla bezrobotnych, zasiłki i świadczenia przedemerytalne stanowiły 90,1% ogółu wydatków. </w:t>
      </w:r>
    </w:p>
    <w:p>
      <w:pPr>
        <w:pStyle w:val="TextBodyIndent"/>
        <w:ind w:firstLine="709"/>
        <w:jc w:val="both"/>
        <w:rPr/>
      </w:pPr>
      <w:r>
        <w:rPr/>
        <w:t>Starosta zapytuje, czy gdyby utrzymano poziom środków na Fundusz Pracy na poziomie roku 2003, czy można będzie mówić o w miarę spokojnym realizowaniu zadań przez PUP i zadań powiatu w tym zakresie?</w:t>
      </w:r>
    </w:p>
    <w:p>
      <w:pPr>
        <w:pStyle w:val="TextBodyIndent"/>
        <w:ind w:firstLine="709"/>
        <w:jc w:val="both"/>
        <w:rPr/>
      </w:pPr>
      <w:r>
        <w:rPr/>
        <w:t xml:space="preserve">Pani Małgorzata Izdebska potwierdza, że realizacja tych zadań będzie przebiegała sprawnie.   </w:t>
      </w:r>
    </w:p>
    <w:p>
      <w:pPr>
        <w:pStyle w:val="Normal"/>
        <w:ind w:firstLine="709"/>
        <w:jc w:val="both"/>
        <w:rPr>
          <w:b/>
          <w:b/>
          <w:i/>
          <w:i/>
          <w:sz w:val="26"/>
        </w:rPr>
      </w:pPr>
      <w:r>
        <w:rPr>
          <w:b/>
          <w:i/>
          <w:sz w:val="26"/>
        </w:rPr>
        <w:t xml:space="preserve">Zarząd powiatu jednogłośnie przyjmuje informację w sprawie wykorzystania środków Funduszu Pracy w Powiatowym Urzędzie Pracy we Włocławku w 2003 roku, który to materiał przygotowany został zgodnie z planem pracy Komisji Budżetu i Finansów Rady Powiatu we Włocławku na 2004 rok. Zarząd upoważnia jednocześnie starostę do przekazania powyższego materiału wiceprzewodniczącemu rady. </w:t>
      </w:r>
    </w:p>
    <w:p>
      <w:pPr>
        <w:pStyle w:val="TextBodyIndent"/>
        <w:ind w:firstLine="709"/>
        <w:jc w:val="both"/>
        <w:rPr>
          <w:b/>
          <w:b/>
          <w:i/>
          <w:i/>
          <w:sz w:val="26"/>
        </w:rPr>
      </w:pPr>
      <w:r>
        <w:rPr>
          <w:b/>
          <w:i/>
          <w:sz w:val="26"/>
        </w:rPr>
      </w:r>
    </w:p>
    <w:p>
      <w:pPr>
        <w:pStyle w:val="Tekstpodstawowywcity2"/>
        <w:ind w:hanging="0"/>
        <w:rPr>
          <w:i w:val="false"/>
          <w:i w:val="false"/>
          <w:sz w:val="26"/>
        </w:rPr>
      </w:pPr>
      <w:r>
        <w:rPr>
          <w:i w:val="false"/>
          <w:sz w:val="26"/>
        </w:rPr>
        <w:t>Ad. 5/</w:t>
      </w:r>
    </w:p>
    <w:p>
      <w:pPr>
        <w:pStyle w:val="Tekstpodstawowywcity2"/>
        <w:ind w:firstLine="709"/>
        <w:rPr>
          <w:b w:val="false"/>
          <w:b w:val="false"/>
          <w:i w:val="false"/>
          <w:i w:val="false"/>
          <w:sz w:val="26"/>
        </w:rPr>
      </w:pPr>
      <w:r>
        <w:rPr>
          <w:b w:val="false"/>
          <w:i w:val="false"/>
          <w:sz w:val="26"/>
        </w:rPr>
        <w:t xml:space="preserve">Wprowadzenia do przedmiotowej kwestii dokonuje Pani Jadwiga Rosiak dyrektor DPS w Kowalu. Wyjaśnia, że dps obecnie usytuowany jest w dwóch budynkach połączonych łącznikiem. Poprzez stworzenie Środowiskowego Domu Samopomocy, kontynuuje dyrektor,  istnieje możliwość obniżenia kosztów utrzymania dps-u. Związane jest to z oddzieleniem mediów, których opłaty podzielone byłyby na dwa budynki. Ta sama sytuacja dotyczy utrzymania kadry. Obniżenie realne w stopniu znacznym kosztu utrzymania w dps, przy obecnym standardzie będzie dobrą ofertą dla gmin, co z kolei zapewni pełną obsadę mieszkańców. Obsada mieszkańców gwarantuje zachowanie płynności finansowej w perspektywie kilku lat. Dyrektor podkreśla, że istnieją realne możliwości dla prowadzenia Środowiskowego Domu Samopomocy i Domu Pomocy Społecznej w Kowalu, bez uszczerbku na mieszkańcach dps. Powierzchnia jaka pozostaje do wykorzystania, z  pewnością pozwoli na zachowanie wymaganych ustawowo standardów. Osoby przychodziłyby 5 razy w tygodniu, w ciągu ośmiu godzin przebywałyby w domu. Z rozeznania potrzeb środowiska lokalnego, dokonanego przez służby socjalne, zarówno Miejskiego Ośrodka Pomocy Społecznej w Kowalu jak też Gminnego Ośrodka Pomocy społecznej w Kowalu, wynika, że istnieje duże zapotrzebowanie w środowisku lokalnym na ten rodzaj pomocy. W Mieście i Gminie Kowal, jak wynika z rozeznania środowiska, zamieszkuje około 60 osób z zaburzeniami psychicznymi kwalifikującymi się do tej formy pomocy. Z usług ŚDS korzystałyby także osoby niepełnosprawne z ościennych gmin Choceń i Włocławek. Dyrektor informuje, że na jedną osobę dotacja z urzędu wojewódzkiego wynosi 835,00 zł, tym bardziej, że na uruchomienie tego domu można by było uzyskać od wojewody kwotę w wysokości 35.000,00 zł na doposażenie i remont pomieszczeń. </w:t>
      </w:r>
    </w:p>
    <w:p>
      <w:pPr>
        <w:pStyle w:val="Tekstpodstawowywcity2"/>
        <w:ind w:firstLine="709"/>
        <w:rPr>
          <w:b w:val="false"/>
          <w:b w:val="false"/>
          <w:i w:val="false"/>
          <w:i w:val="false"/>
          <w:sz w:val="26"/>
        </w:rPr>
      </w:pPr>
      <w:r>
        <w:rPr>
          <w:b w:val="false"/>
          <w:i w:val="false"/>
          <w:sz w:val="26"/>
        </w:rPr>
        <w:t>Wicestarosta zapytuje o liczbę etatów, przewidywanych w ŚDS, z załączonego schematu organizacyjnego wynika, że byłoby ich w sumie 12?</w:t>
      </w:r>
    </w:p>
    <w:p>
      <w:pPr>
        <w:pStyle w:val="Tekstpodstawowywcity2"/>
        <w:ind w:firstLine="709"/>
        <w:rPr>
          <w:b w:val="false"/>
          <w:b w:val="false"/>
          <w:i w:val="false"/>
          <w:i w:val="false"/>
          <w:sz w:val="26"/>
        </w:rPr>
      </w:pPr>
      <w:r>
        <w:rPr>
          <w:b w:val="false"/>
          <w:i w:val="false"/>
          <w:sz w:val="26"/>
        </w:rPr>
        <w:t xml:space="preserve">Dyrektor podkreśla, że wszystkie te etaty byłyby utworzone na bazie kadry pracowniczej zatrudnionej w dps. </w:t>
      </w:r>
    </w:p>
    <w:p>
      <w:pPr>
        <w:pStyle w:val="Tekstpodstawowywcity2"/>
        <w:ind w:firstLine="709"/>
        <w:rPr>
          <w:b w:val="false"/>
          <w:b w:val="false"/>
          <w:i w:val="false"/>
          <w:i w:val="false"/>
          <w:sz w:val="26"/>
        </w:rPr>
      </w:pPr>
      <w:r>
        <w:rPr>
          <w:b w:val="false"/>
          <w:i w:val="false"/>
          <w:sz w:val="26"/>
        </w:rPr>
        <w:t>Skarbnik zapytuje, jak będzie wyglądała sytuacja związana z finansowaniem domu w przyszłym roku?</w:t>
      </w:r>
    </w:p>
    <w:p>
      <w:pPr>
        <w:pStyle w:val="Tekstpodstawowywcity2"/>
        <w:ind w:firstLine="709"/>
        <w:rPr>
          <w:b w:val="false"/>
          <w:b w:val="false"/>
          <w:i w:val="false"/>
          <w:i w:val="false"/>
          <w:sz w:val="26"/>
        </w:rPr>
      </w:pPr>
      <w:r>
        <w:rPr>
          <w:b w:val="false"/>
          <w:i w:val="false"/>
          <w:sz w:val="26"/>
        </w:rPr>
        <w:t>Dyrektor wyjaśnia, że środki te będą przekazywane przez wojewodę, jest to bowiem zadanie przewidziane w ustawie o pomocy społecznej.</w:t>
      </w:r>
    </w:p>
    <w:p>
      <w:pPr>
        <w:pStyle w:val="Tekstpodstawowywcity2"/>
        <w:ind w:firstLine="709"/>
        <w:rPr>
          <w:b/>
          <w:b/>
          <w:i/>
          <w:i/>
          <w:sz w:val="26"/>
        </w:rPr>
      </w:pPr>
      <w:r>
        <w:rPr>
          <w:b/>
          <w:i/>
          <w:sz w:val="26"/>
        </w:rPr>
        <w:t>Starosta nawiązuje do treści przedłożonego wniosku oraz do załączonej struktury organizacyjnej. Zapytuje, czy ta struktura organizacyjna jest elementem struktury organizacyjnej dps?</w:t>
      </w:r>
    </w:p>
    <w:p>
      <w:pPr>
        <w:pStyle w:val="Normal"/>
        <w:ind w:firstLine="709"/>
        <w:jc w:val="both"/>
        <w:rPr>
          <w:sz w:val="26"/>
        </w:rPr>
      </w:pPr>
      <w:r>
        <w:rPr>
          <w:sz w:val="26"/>
        </w:rPr>
        <w:t xml:space="preserve">Pan Lech Chymkowski zauważa, że są różne sformułowania w przedłożonym materiale. We wniosku używa się sformułowania – powołanie nowej jednostki powiatowej, co jest błędnym określeniem wczytując się w dalszą część materiału, podkreśla Pan Lech Chymkowski. Istotą, jak wynika z przedstawionego materiału, jest to, aby w ramach DPS w Kowalu utworzyć Środowiskowy Dom Samopomocy, traktując, że ta nowa komórka organizacyjna jest częścią dps-u. Dyrektorem winien więc być dotychczasowy dyrektor. Wymagana jest więc zmiana regulaminu organizacyjnego dps-u, co jest kompetencją zarządu powiatu, przy założeniu, że wnioski kierowane do wojewody będą pozytywnie załatwione i będą odpowiednie środki. </w:t>
      </w:r>
    </w:p>
    <w:p>
      <w:pPr>
        <w:pStyle w:val="Normal"/>
        <w:ind w:firstLine="709"/>
        <w:jc w:val="both"/>
        <w:rPr>
          <w:sz w:val="26"/>
        </w:rPr>
      </w:pPr>
      <w:r>
        <w:rPr>
          <w:sz w:val="26"/>
        </w:rPr>
        <w:t xml:space="preserve">Dyrektor dps-u potwierdza, że struktura ŚDS zostanie stworzona w ramach istniejącej już jednostki jaką jest DPS w Kowalu.  </w:t>
      </w:r>
    </w:p>
    <w:p>
      <w:pPr>
        <w:pStyle w:val="Normal"/>
        <w:ind w:firstLine="709"/>
        <w:jc w:val="both"/>
        <w:rPr>
          <w:sz w:val="26"/>
        </w:rPr>
      </w:pPr>
      <w:r>
        <w:rPr>
          <w:sz w:val="26"/>
        </w:rPr>
        <w:t xml:space="preserve">Starosta podkreśla, że inicjatywa z jaką wyszła dyrektor dps-u jest jednocześnie próbą znalezienia się w nowej rzeczywistości, szczególnie w tej dotyczącej finansowania sfery opieki społecznej. Wobec powyższego starosta proponuje sprecyzować zapis w przedłożonym wniosku i w odpowiadającym mu punkcie w porządku obrad, mowa jest bowiem o utworzeniu w ramach Domu Pomocy Społecznej w Kowalu Środowiskowego Domu Samopomocy.  </w:t>
      </w:r>
    </w:p>
    <w:p>
      <w:pPr>
        <w:pStyle w:val="Normal"/>
        <w:ind w:firstLine="709"/>
        <w:jc w:val="both"/>
        <w:rPr>
          <w:sz w:val="26"/>
        </w:rPr>
      </w:pPr>
      <w:r>
        <w:rPr>
          <w:sz w:val="26"/>
        </w:rPr>
        <w:t xml:space="preserve">Zarząd przyjmuje powyższą propozycję starosty i decyduje o zmianie treści, przyjętego wcześniej, punktu piątego porządku obrad, który po uwzględnionej zmianie brzmi:  </w:t>
      </w:r>
    </w:p>
    <w:p>
      <w:pPr>
        <w:pStyle w:val="Normal"/>
        <w:numPr>
          <w:ilvl w:val="0"/>
          <w:numId w:val="0"/>
        </w:numPr>
        <w:ind w:left="567" w:hanging="567"/>
        <w:jc w:val="both"/>
        <w:rPr>
          <w:sz w:val="26"/>
        </w:rPr>
      </w:pPr>
      <w:r>
        <w:rPr>
          <w:sz w:val="26"/>
        </w:rPr>
        <w:t xml:space="preserve">„ </w:t>
      </w:r>
      <w:r>
        <w:rPr>
          <w:sz w:val="26"/>
        </w:rPr>
        <w:t>5. Rozpatrzenie wniosku dyrektora Domu Pomocy Społecznej w Kowalu dotyczącego wyrażenia opinii w sprawie utworzenia w ramach DPS w Kowalu Środowiskowego Domu Samopomocy.”</w:t>
      </w:r>
    </w:p>
    <w:p>
      <w:pPr>
        <w:pStyle w:val="TextBody"/>
        <w:ind w:firstLine="709"/>
        <w:rPr>
          <w:rFonts w:ascii="Times New Roman" w:hAnsi="Times New Roman" w:cs="Times New Roman"/>
          <w:b/>
          <w:b/>
          <w:sz w:val="26"/>
        </w:rPr>
      </w:pPr>
      <w:r>
        <w:rPr>
          <w:rFonts w:cs="Times New Roman" w:ascii="Times New Roman" w:hAnsi="Times New Roman"/>
          <w:b/>
          <w:sz w:val="26"/>
        </w:rPr>
        <w:t xml:space="preserve">Zarząd pozytywnie opiniuje wniosek w sprawie utworzenia w ramach Domu Pomocy Społecznej w Kowalu Środowiskowego Domu Samopomocy. Zarząd zobowiązuje jednocześnie dyrektora Powiatowego Centrum Pomocy Rodzinie we Włocławku do koordynowania prac związanych z realizacją powyższej inicjatywy w zakresie zarówno merytorycznym jak i organizacyjnym. </w:t>
      </w:r>
    </w:p>
    <w:p>
      <w:pPr>
        <w:pStyle w:val="Heading3"/>
        <w:ind w:firstLine="709"/>
        <w:rPr/>
      </w:pPr>
      <w:r>
        <w:rPr/>
        <w:t xml:space="preserve"> </w:t>
      </w:r>
    </w:p>
    <w:p>
      <w:pPr>
        <w:pStyle w:val="TextBodyIndent"/>
        <w:jc w:val="both"/>
        <w:rPr>
          <w:b/>
          <w:b/>
        </w:rPr>
      </w:pPr>
      <w:r>
        <w:rPr>
          <w:b/>
        </w:rPr>
        <w:t>Ad. 6/</w:t>
      </w:r>
    </w:p>
    <w:p>
      <w:pPr>
        <w:pStyle w:val="Tekstpodstawowywcity3"/>
        <w:ind w:left="0" w:firstLine="709"/>
        <w:rPr/>
      </w:pPr>
      <w:r>
        <w:rPr>
          <w:sz w:val="26"/>
        </w:rPr>
        <w:t>Wprowadzenia do tematu dokonuje Pan Piotr Przybylski dyrektor PZD. Wyjaśnia, że przedmiotowy wniosek dotyczy upoważnienia Powiatowego Zarządu Dróg we Włocławku z/s w Jarantowicach, do przygotowania dokumentacji przetargowej na:</w:t>
      </w:r>
    </w:p>
    <w:p>
      <w:pPr>
        <w:pStyle w:val="Normal"/>
        <w:numPr>
          <w:ilvl w:val="0"/>
          <w:numId w:val="5"/>
        </w:numPr>
        <w:jc w:val="both"/>
        <w:rPr>
          <w:sz w:val="26"/>
        </w:rPr>
      </w:pPr>
      <w:r>
        <w:rPr>
          <w:sz w:val="26"/>
        </w:rPr>
        <w:t>modernizację drogi powiatowej nr 2931 Izbica Kujawska – Boniewo – Borzymie – Etap III od km 0+900 do km 1+800,</w:t>
      </w:r>
    </w:p>
    <w:p>
      <w:pPr>
        <w:pStyle w:val="Normal"/>
        <w:numPr>
          <w:ilvl w:val="0"/>
          <w:numId w:val="5"/>
        </w:numPr>
        <w:jc w:val="both"/>
        <w:rPr>
          <w:sz w:val="26"/>
        </w:rPr>
      </w:pPr>
      <w:r>
        <w:rPr>
          <w:sz w:val="26"/>
        </w:rPr>
        <w:t>przebudowę drogi powiatowej nr 2940 Lubień Kujawski – Kąty od km 1+550 do km 2+500, które to inwestycje realizowane są w ramach programu SAPARD.</w:t>
      </w:r>
    </w:p>
    <w:p>
      <w:pPr>
        <w:pStyle w:val="TextBody"/>
        <w:rPr>
          <w:rFonts w:ascii="Times New Roman" w:hAnsi="Times New Roman" w:cs="Times New Roman"/>
          <w:i w:val="false"/>
          <w:i w:val="false"/>
          <w:sz w:val="26"/>
        </w:rPr>
      </w:pPr>
      <w:r>
        <w:rPr>
          <w:rFonts w:cs="Times New Roman" w:ascii="Times New Roman" w:hAnsi="Times New Roman"/>
          <w:i w:val="false"/>
          <w:sz w:val="26"/>
        </w:rPr>
        <w:t>Powiat Włocławski jest beneficjentem programu SAPARD, w związku z tym zobowiązany do przygotowania i zrealizowania przedmiotowych inwestycji zgodnie z wymogami programu. Inwestycje są umieszczone w uchwale budżetowej Powiatu Włocławskiego. Inwestycje te będą realizowane na drogach powiatowych, na których Powiatowy Zarząd Dróg we Włocławku jest zarządcą. Powiatowy Zarząd Dróg, kontynuuje dyrektor, jest przygotowany pod względem merytorycznym do przygotowania i prowadzenia inwestycji drogowych.</w:t>
      </w:r>
    </w:p>
    <w:p>
      <w:pPr>
        <w:pStyle w:val="TextBody"/>
        <w:ind w:firstLine="709"/>
        <w:rPr>
          <w:rFonts w:ascii="Times New Roman" w:hAnsi="Times New Roman" w:cs="Times New Roman"/>
          <w:i w:val="false"/>
          <w:i w:val="false"/>
          <w:sz w:val="26"/>
        </w:rPr>
      </w:pPr>
      <w:r>
        <w:rPr>
          <w:rFonts w:cs="Times New Roman" w:ascii="Times New Roman" w:hAnsi="Times New Roman"/>
          <w:i w:val="false"/>
          <w:sz w:val="26"/>
        </w:rPr>
        <w:t xml:space="preserve">Pani mecenas zapytuje, jakie są zapisy w regulaminie jednostki, czy jest tam zapis, że inwestycje powiatu prowadzi dyrektor PZD? Dyrektor potwierdza, że taki zapis istnieje. Pani mecenas podnosi, że skoro tak to wątpliwą jest kwestia czy takie upoważnienie zarządu jest wymagane. </w:t>
      </w:r>
    </w:p>
    <w:p>
      <w:pPr>
        <w:pStyle w:val="TextBody"/>
        <w:ind w:firstLine="709"/>
        <w:rPr>
          <w:rFonts w:ascii="Times New Roman" w:hAnsi="Times New Roman" w:cs="Times New Roman"/>
          <w:i w:val="false"/>
          <w:i w:val="false"/>
          <w:sz w:val="26"/>
        </w:rPr>
      </w:pPr>
      <w:r>
        <w:rPr>
          <w:rFonts w:cs="Times New Roman" w:ascii="Times New Roman" w:hAnsi="Times New Roman"/>
          <w:i w:val="false"/>
          <w:sz w:val="26"/>
        </w:rPr>
        <w:t xml:space="preserve">Dyrektor wyjaśnia, że zapobiegając ewentualnym wymogom, biorąc pod uwagę wcześniejsze doświadczenia, ze strony Agencji, przedłożył stosowne wnioski do zatwierdzenia przez zarząd. Procedura programu SAPARD jest niezwykle wymagająca. Dyrektor podnosi, iż może skonsultować określone wymogi programu SAPARD z Agencją Restrukturyzacji i Modernizacji Rolnictwa, w celu wyjaśnienia zaistniałych wątpliwości. </w:t>
      </w:r>
    </w:p>
    <w:p>
      <w:pPr>
        <w:pStyle w:val="Normal"/>
        <w:ind w:firstLine="709"/>
        <w:jc w:val="both"/>
        <w:rPr>
          <w:b/>
          <w:b/>
          <w:i/>
          <w:i/>
          <w:sz w:val="26"/>
        </w:rPr>
      </w:pPr>
      <w:r>
        <w:rPr>
          <w:b/>
          <w:i/>
          <w:sz w:val="26"/>
        </w:rPr>
        <w:t xml:space="preserve">Zarząd przeanalizował wniosek Powiatowego Zarządu Dróg we Włocławku z/s w Jarantowicach w sprawie upoważnienia PZD do przygotowania dokumentacji przetargowych dla inwestycji realizowanych w ramach programu SAPARD. Zarząd, wobec zaistniałych wątpliwości, odłożył podjęcie decyzji w powyższej kwestii do najbliższego posiedzenia zarządu. </w:t>
      </w:r>
    </w:p>
    <w:p>
      <w:pPr>
        <w:pStyle w:val="TextBodyIndent"/>
        <w:jc w:val="both"/>
        <w:rPr>
          <w:b/>
          <w:b/>
          <w:i/>
          <w:i/>
          <w:sz w:val="26"/>
        </w:rPr>
      </w:pPr>
      <w:r>
        <w:rPr>
          <w:b/>
          <w:i/>
          <w:sz w:val="26"/>
        </w:rPr>
      </w:r>
    </w:p>
    <w:p>
      <w:pPr>
        <w:pStyle w:val="TextBodyIndent"/>
        <w:jc w:val="both"/>
        <w:rPr>
          <w:b/>
          <w:b/>
        </w:rPr>
      </w:pPr>
      <w:r>
        <w:rPr>
          <w:b/>
        </w:rPr>
        <w:t>Ad. 7/</w:t>
      </w:r>
    </w:p>
    <w:p>
      <w:pPr>
        <w:pStyle w:val="Normal"/>
        <w:ind w:firstLine="709"/>
        <w:jc w:val="both"/>
        <w:rPr/>
      </w:pPr>
      <w:r>
        <w:rPr>
          <w:sz w:val="26"/>
        </w:rPr>
        <w:t>Wprowadzenia do przedmiotowej kwestii dokonuje</w:t>
      </w:r>
      <w:r>
        <w:rPr/>
        <w:t xml:space="preserve"> </w:t>
      </w:r>
      <w:r>
        <w:rPr>
          <w:sz w:val="26"/>
        </w:rPr>
        <w:t xml:space="preserve">Pan Piotr Przybylski dyrektor PZD. Wyjaśnia, że przedłożona w formie załącznika informacja ma na celu przedstawienie zasad przydzielania i podziału przez PZD środków przeznaczonych na zakup materiałów budowlanych na budowę i remonty chodników w ciągach dróg powiatowych w 2004 roku. Przyjęto jednakowe zasady dla wszystkich gmin. Przygotowano stosowny wzór dla ustalenia podziału środków na budowę i remonty chodników. Ustalono, ze każda gmina musi wybudować co najmniej 100mb. chodnika, zlokalizowanego bezpośrednio przy krawędzi jezdni o szerokości 2mb. Należałoby się zastanowić nad choćby częściowym uwzględnieniem tych samorządów, które użyczyły swoich materiałów w latach ubiegłych, dodaje dyrektor. </w:t>
      </w:r>
    </w:p>
    <w:p>
      <w:pPr>
        <w:pStyle w:val="Normal"/>
        <w:ind w:firstLine="709"/>
        <w:jc w:val="both"/>
        <w:rPr/>
      </w:pPr>
      <w:r>
        <w:rPr>
          <w:sz w:val="26"/>
        </w:rPr>
        <w:t xml:space="preserve">Pan Bogdan Domżalski proponuje, aby powyższą informację skierować pod obrady Komisji Infrastruktury Komunalnej Rady Powiatu we Włocławku. Pozostali członkowie zarządu popierają zgłoszoną propozycję.    </w:t>
      </w:r>
    </w:p>
    <w:p>
      <w:pPr>
        <w:pStyle w:val="TextBodyIndent"/>
        <w:ind w:firstLine="709"/>
        <w:jc w:val="both"/>
        <w:rPr>
          <w:b/>
          <w:b/>
          <w:i/>
          <w:i/>
        </w:rPr>
      </w:pPr>
      <w:r>
        <w:rPr>
          <w:b/>
          <w:i/>
        </w:rPr>
        <w:t xml:space="preserve">Zarząd decyduje o przyjęciu informacji w sprawie zasad przydzielania i podziału środków na zakup materiałów budowlanych na budowę i remonty chodników w ciągach dróg powiatowych będących w zarządzie PZD i jednocześnie uznaje za wskazane przekazanie powyższej informacji pod obrady Komisji Infrastruktury Komunalnej Rady Powiatu we Włocławku.    </w:t>
      </w:r>
    </w:p>
    <w:p>
      <w:pPr>
        <w:pStyle w:val="Normal"/>
        <w:jc w:val="both"/>
        <w:rPr>
          <w:b/>
          <w:b/>
          <w:i/>
          <w:i/>
          <w:sz w:val="26"/>
        </w:rPr>
      </w:pPr>
      <w:r>
        <w:rPr>
          <w:b/>
          <w:i/>
          <w:sz w:val="26"/>
        </w:rPr>
      </w:r>
    </w:p>
    <w:p>
      <w:pPr>
        <w:pStyle w:val="Heading2"/>
        <w:rPr/>
      </w:pPr>
      <w:r>
        <w:rPr/>
        <w:t>Ad. 8/</w:t>
      </w:r>
    </w:p>
    <w:p>
      <w:pPr>
        <w:pStyle w:val="Tekstpodstawowywcity3"/>
        <w:ind w:left="0" w:firstLine="709"/>
        <w:rPr/>
      </w:pPr>
      <w:r>
        <w:rPr>
          <w:sz w:val="26"/>
        </w:rPr>
        <w:t>Wprowadzenia do przedmiotowej kwestii dokonuje Pan Piotr Przybylski dyrektor PZD. Wyjaśnia, że umowy na wykonanie robót: modernizację drogi powiatowej nr 2931 Izbica Kujawska – Boniewo – Borzymie – Etap III od km 0+900 do km 1+800 i przebudowę drogi powiatowej nr 2940 Lubień Kujawski – Kąty od km 1+550 do km 2+500 realizowanych w ramach programu SAPARD zgodnie z podręcznikiem procedur zawierania umów na wykonanie robót należy przeprowadzić według procedury uproszczonej. Przeprowadzenie wyżej wymienionych inwestycji według innych procedur zawierania umów stanowi realne zagrożenie nie spełnienia terminów zawartych w podręczniku zawierania umów dla poszczególnych procedur, podnosi dyrektor PZD. Lista firm, do których należy wysłać zaproszenia została sporządzona na podstawie następujących kryteriów: firma ma siedzibę w województwie Kujawsko-Pomorskim i wykazała zainteresowanie przetargami związanymi z modernizacją dróg powiatowych Powiatu Włocławskiego. Inwestycje są umieszczone w uchwale budżetowej Powiatu Włocławskiego. Dyrektor wyjaśnia, że przetarg będzie wykonany z klauzulą tzw. zawieszającą tzn. w momencie gdy nie będzie promesy, to wykonawca nie będzie mógł rościć praw do powiatu o odszkodowania. Procedura jest uzależniona od kwoty na jakie opiewają inwestycje. Z uwagi na zbliżającą się akcesję do Unii Europejskiej, postawione są bardzo ostre kryteria czasowe do podpisania umowy z Agencją na wykonawstwo i dlatego też proponuje się przeprowadzenie procedury w formie uproszczonej. Dyrektor przedkłada zarządowi propozycję listy firm, do których wysłane zostaną ewentualnie zaproszenia do przetargu. Na liście znalazło się pięć firm, które zostały wybrane zgodnie z ww. kryteriami.</w:t>
      </w:r>
    </w:p>
    <w:p>
      <w:pPr>
        <w:pStyle w:val="Tekstpodstawowywcity3"/>
        <w:ind w:left="0" w:firstLine="709"/>
        <w:rPr>
          <w:sz w:val="26"/>
        </w:rPr>
      </w:pPr>
      <w:r>
        <w:rPr>
          <w:sz w:val="26"/>
        </w:rPr>
        <w:t xml:space="preserve">Pan Arkadiusz Gąsiorowski proponuje, aby zastanowić się nad wzięciem pod uwagę dodatkowych kryteriów przy doborze firm, aby poszerzyć zaproponowaną listę firm, nawet poza teren województwa. </w:t>
      </w:r>
    </w:p>
    <w:p>
      <w:pPr>
        <w:pStyle w:val="Tekstpodstawowywcity3"/>
        <w:ind w:left="0" w:firstLine="709"/>
        <w:rPr>
          <w:sz w:val="26"/>
        </w:rPr>
      </w:pPr>
      <w:r>
        <w:rPr>
          <w:sz w:val="26"/>
        </w:rPr>
        <w:t>Wobec powyższego, Pan Lech Chymkowski zapytuje czy jest wymóg ostatecznego zatwierdzenia przez zarząd powiatu takiej listy? Co przesądza o tym, że ta lista musi być zamknięta? W podstawie prawnej przywołanej w przedłożonym projekcie uchwały brakuje przepisu prawnego, który regulowałby tę kwestię, podnosi Pan Lech Chymkowski.</w:t>
      </w:r>
    </w:p>
    <w:p>
      <w:pPr>
        <w:pStyle w:val="Tekstpodstawowywcity3"/>
        <w:ind w:left="0" w:firstLine="709"/>
        <w:rPr>
          <w:sz w:val="26"/>
        </w:rPr>
      </w:pPr>
      <w:r>
        <w:rPr>
          <w:sz w:val="26"/>
        </w:rPr>
        <w:t xml:space="preserve">Dyrektor wyjaśnia, że jest wymóg posiadania takiej listy w momencie kontroli zatwierdzenia przeprowadzonego przetargu dla Agencji, co nie musi być dokonane w formie uchwały zarządu powiatu. Lista firm musi być zamknięta w momencie zaproszeń do przetargu. Lista została stworzona na podstawie procedury programu SAPARD, w tym wypadku nie obowiązuje ustawa o zamówieniach publicznych. Procedura ta stanowi, że komisja przetargowa musi być powołana przez zarząd. Specyfikacja natomiast określa warunki, jakie muszą być spełnione przez wykonawców. </w:t>
      </w:r>
    </w:p>
    <w:p>
      <w:pPr>
        <w:pStyle w:val="Tekstpodstawowywcity3"/>
        <w:ind w:left="0" w:firstLine="709"/>
        <w:rPr/>
      </w:pPr>
      <w:r>
        <w:rPr>
          <w:sz w:val="26"/>
        </w:rPr>
        <w:t>Pan Lech Chymkowski zapytuje od jakiego momentu komisja przetargowa wkracza w procedurę?</w:t>
      </w:r>
    </w:p>
    <w:p>
      <w:pPr>
        <w:pStyle w:val="Tekstpodstawowywcity3"/>
        <w:ind w:left="0" w:firstLine="709"/>
        <w:rPr/>
      </w:pPr>
      <w:r>
        <w:rPr>
          <w:sz w:val="26"/>
        </w:rPr>
        <w:t xml:space="preserve">Dyrektor wyjaśnia, że komisja przystępuje do działania po złożeniu ofert. Oferty natomiast rozsyła PZD. Dyrektor nawiązując do wcześniejszej propozycji, podnosi, że możnaby przyjąć na listę 7 firm, które zakupiły materiały przetargowe w zeszłym roku, pochodzą z województwa kujawsko – pomorskiego i wyraziły chęć współpracy, ponieważ niektóre firmy pobrały materiały, ale nie odpowiedziały, że chcą współpracować. </w:t>
      </w:r>
    </w:p>
    <w:p>
      <w:pPr>
        <w:pStyle w:val="Normal"/>
        <w:ind w:firstLine="709"/>
        <w:jc w:val="both"/>
        <w:rPr/>
      </w:pPr>
      <w:r>
        <w:rPr>
          <w:b/>
          <w:i/>
          <w:sz w:val="26"/>
        </w:rPr>
        <w:t xml:space="preserve">Zarząd powiatu przeanalizował wniosek Powiatowego Zarządu Dróg we Włocławku z/s w Jarantowicach w sprawie zatwierdzenia procedury uproszczonej zawarcia umowy na wykonanie robót i listy firm, do których należy wysłać zaproszenie do przetargu na modernizację drogi powiatowej nr 2931 Izbica Kujawska  Boniewo – Borzymie III etap i przebudowę drogi powiatowej nr 2940 Lubień Kujawski – Kąty, realizowanych w ramach programu SAPARD. Zarząd, wobec zaistniałych wątpliwości, odłożył podjęcie decyzji w powyższej kwestii do najbliższego posiedzenia zarządu. </w:t>
      </w:r>
    </w:p>
    <w:p>
      <w:pPr>
        <w:pStyle w:val="Tekstpodstawowywcity3"/>
        <w:rPr>
          <w:b/>
          <w:b/>
          <w:i/>
          <w:i/>
          <w:sz w:val="26"/>
        </w:rPr>
      </w:pPr>
      <w:r>
        <w:rPr>
          <w:b/>
          <w:i/>
          <w:sz w:val="26"/>
        </w:rPr>
      </w:r>
    </w:p>
    <w:p>
      <w:pPr>
        <w:pStyle w:val="Heading2"/>
        <w:rPr/>
      </w:pPr>
      <w:r>
        <w:rPr/>
        <w:t>Ad. 9/</w:t>
      </w:r>
    </w:p>
    <w:p>
      <w:pPr>
        <w:pStyle w:val="Heading1"/>
        <w:ind w:firstLine="709"/>
        <w:jc w:val="both"/>
        <w:rPr/>
      </w:pPr>
      <w:r>
        <w:rPr>
          <w:sz w:val="26"/>
        </w:rPr>
        <w:t xml:space="preserve">Wprowadzenia do przedmiotowej kwestii dokonuje Pan Wojciech Dzik naczelnik Wydziału Ochrony Środowiska, Rolnictwa, Leśnictwa i Infrastruktury Budowlanej. Wyjaśnia, że z wnioskami o uzgodnienie projektów decyzji o warunkach zabudowy wystąpił Burmistrz Brześcia Kujawskiego /działki o numerach: 151/14, 151/15 i 323/2/. Naczelnik informuje, że przedłożone projekty decyzji dotyczą zamierzeń inwestycyjnych polegających na budowie stacji gazu LPG z dwoma zbiornikami o pojemności 4850 litrów każdy, pompy gazu, dystrybutora i wiaty osłonowej, wymianie starych zbiorników paliw płynnych na jeden zbiornik ekologiczny, wykonanie wewnętrznych dróg komunikacyjnych, wykonaniu instalacji odprowadzającej wody odpadowe z separatorem podczyszczającym. Druga inwestycja polega na budowie budynku mieszkalnego jednorodzinnego parterowego z dachem dwuspadowym. Oba planowane zamierzenia nie kolidują z ewentualnymi zamierzeniami ze strony powiatu. </w:t>
      </w:r>
    </w:p>
    <w:p>
      <w:pPr>
        <w:pStyle w:val="TextBodyIndent"/>
        <w:ind w:firstLine="709"/>
        <w:jc w:val="both"/>
        <w:rPr/>
      </w:pPr>
      <w:r>
        <w:rPr/>
        <w:t xml:space="preserve">Starosta otwiera dyskusję. Bez głosów w dyskusji przeprowadzono głosowanie. </w:t>
      </w:r>
    </w:p>
    <w:p>
      <w:pPr>
        <w:pStyle w:val="Tekstpodstawowywcity3"/>
        <w:ind w:left="0" w:firstLine="709"/>
        <w:rPr>
          <w:b/>
          <w:b/>
          <w:i/>
          <w:i/>
          <w:sz w:val="26"/>
        </w:rPr>
      </w:pPr>
      <w:r>
        <w:rPr>
          <w:b/>
          <w:i/>
          <w:sz w:val="26"/>
        </w:rPr>
        <w:t>Po zapoznaniu się z projektami decyzji o warunkach zabudowy przedłożonymi przez Burmistrza Brześcia Kujawskiego, zarząd powiatu kolejno jednogłośnie postanawia uzgodnić pozytywnie projekty decyzji ustalających warunki zabudowy dla zamierzeń inwestycyjnych na następujących działkach:</w:t>
      </w:r>
    </w:p>
    <w:p>
      <w:pPr>
        <w:pStyle w:val="Normal"/>
        <w:numPr>
          <w:ilvl w:val="0"/>
          <w:numId w:val="7"/>
        </w:numPr>
        <w:jc w:val="both"/>
        <w:rPr>
          <w:b/>
          <w:b/>
          <w:i/>
          <w:i/>
          <w:sz w:val="26"/>
        </w:rPr>
      </w:pPr>
      <w:r>
        <w:rPr>
          <w:b/>
          <w:i/>
          <w:sz w:val="26"/>
        </w:rPr>
        <w:t>nr 151/14 i 151/15, położonych w Wieńcu, Gmina Brześć Kujawski, na wniosek PW „ZBIG” Elżbieta Słabęcka zam. w Wieńcu;</w:t>
      </w:r>
    </w:p>
    <w:p>
      <w:pPr>
        <w:pStyle w:val="Normal"/>
        <w:numPr>
          <w:ilvl w:val="0"/>
          <w:numId w:val="7"/>
        </w:numPr>
        <w:jc w:val="both"/>
        <w:rPr>
          <w:b/>
          <w:b/>
          <w:i/>
          <w:i/>
          <w:sz w:val="26"/>
        </w:rPr>
      </w:pPr>
      <w:r>
        <w:rPr>
          <w:b/>
          <w:i/>
          <w:sz w:val="26"/>
        </w:rPr>
        <w:t>nr 323/2, w Machnaczu, Gmina Brześć Kujawski, na wniosek Pani Doroty Pietrzak, zam. w Wieńcu.</w:t>
      </w:r>
    </w:p>
    <w:p>
      <w:pPr>
        <w:pStyle w:val="Normal"/>
        <w:jc w:val="both"/>
        <w:rPr>
          <w:b/>
          <w:b/>
          <w:i/>
          <w:i/>
          <w:sz w:val="26"/>
        </w:rPr>
      </w:pPr>
      <w:r>
        <w:rPr>
          <w:b/>
          <w:i/>
          <w:sz w:val="26"/>
        </w:rPr>
      </w:r>
    </w:p>
    <w:p>
      <w:pPr>
        <w:pStyle w:val="Normal"/>
        <w:jc w:val="both"/>
        <w:rPr>
          <w:b/>
          <w:b/>
          <w:sz w:val="26"/>
        </w:rPr>
      </w:pPr>
      <w:r>
        <w:rPr>
          <w:b/>
          <w:sz w:val="26"/>
        </w:rPr>
        <w:t>Ad.10/</w:t>
      </w:r>
    </w:p>
    <w:p>
      <w:pPr>
        <w:pStyle w:val="Tekstpodstawowywcity2"/>
        <w:ind w:firstLine="709"/>
        <w:rPr/>
      </w:pPr>
      <w:r>
        <w:rPr>
          <w:b w:val="false"/>
          <w:i w:val="false"/>
          <w:sz w:val="26"/>
        </w:rPr>
        <w:t>Wprowadzenia do tematu dokonuje Pani Joanna Idczak wicestarosta. Przypomina, że kwestia dotycząca przyznania dodatków motywacyjnych dyrektorom szkół i placówek była już kilkakrotnie przedmiotem dyskusji na posiedzeniach zarządu powiatu z końcem 2003 roku. Przedłożone zostały stosowne projekty uchwał zarządu wraz z propozycjami przyznania dodatków, wskazano także w uzasadnieniach na osiągnięcia dyrektorów i tym samym jednostek przez nich prowadzonych. We wniosku podano także dwie propozycje odnośnie poradni psychologiczno – pedagogicznych. Wydział zaproponował zróżnicowane stawki dodatków motywacyjnych. Wicestarosta podkreśla, zgodnie z sugestią radcy prawnego, iż inicjatywa w kwestii ustalenia wysokości dodatku motywacyjnego należy do zarządu. Wicestarosta podnosi jednocześnie, iż zaproponowane stawki są stawkami brutto, czyli należy je pomniejszyć o około 30% i taką kwotę otrzymają dyrektorzy. Są to więc kwoty raczej symboliczne. Uchwała rady powiatu zezwala na przyznanie dodatku motywacyjnego od 30,00 zł do 200,00 zł. Aktualnie jest także rozpatrywana kwestia przyznania dodatku dla dyrektora Domu Dziecka W Lubieniu Kujawskim, z tego względu, że występuje tu zatrudnienie w oparciu o Kartę Nauczyciela, ale trwają prace nad przygotowaniem stosownego projektu uchwały.</w:t>
      </w:r>
    </w:p>
    <w:p>
      <w:pPr>
        <w:pStyle w:val="Tekstpodstawowywcity2"/>
        <w:ind w:firstLine="709"/>
        <w:rPr>
          <w:b w:val="false"/>
          <w:b w:val="false"/>
          <w:i w:val="false"/>
          <w:i w:val="false"/>
          <w:sz w:val="26"/>
        </w:rPr>
      </w:pPr>
      <w:r>
        <w:rPr>
          <w:b w:val="false"/>
          <w:i w:val="false"/>
          <w:sz w:val="26"/>
        </w:rPr>
        <w:t>Pani Teresa Bieniek radca prawny wyjaśnia, że w przypadku Domu Dziecka jego podległość uległa zmianie, pod kątem obowiązujących przepisów prawa. Dyrektor jednostki realizuje także godziny jako nauczyciel. Ustalenie tej okoliczności w sposób bezsporny będzie dawało możliwość, aby rozstrzygać czy jako nauczycielowi należy się dyrektorowi dodatek motywacyjny. Pani mecenas podkreśla, że jest to specyficzna sytuacja i wymaga nieco czasu, aby ja rozstrzygnąć. Jeżeli zapadnie pozytywna decyzja, zostanie przygotowany projekt uchwały, jeżeli nie, zostanie przedłożona na posiedzenie zarządu stosowna informacja, dodaje Pani mecenas.</w:t>
      </w:r>
    </w:p>
    <w:p>
      <w:pPr>
        <w:pStyle w:val="Tekstpodstawowywcity2"/>
        <w:ind w:firstLine="709"/>
        <w:rPr/>
      </w:pPr>
      <w:r>
        <w:rPr>
          <w:b w:val="false"/>
          <w:i w:val="false"/>
          <w:sz w:val="26"/>
        </w:rPr>
        <w:t xml:space="preserve">Starosta odnosi się do wstępnie zaproponowanych przez wydział kwot dodatków motywacyjnych i podkreśla jednocześnie, że ostatecznie to zarząd decyduje jaka kwota dodatku powinna być przyznana. Przedłożony materiał jest już uzupełniony, o co wnoszono na jednym z ostatnich posiedzeń zarządu, poszerzony o osiągnięcia dydaktyczne, wychowawcze szkół i tym samym dyrektorów tych szkół. </w:t>
      </w:r>
    </w:p>
    <w:p>
      <w:pPr>
        <w:pStyle w:val="Tekstpodstawowywcity2"/>
        <w:ind w:firstLine="709"/>
        <w:rPr>
          <w:b w:val="false"/>
          <w:b w:val="false"/>
          <w:i w:val="false"/>
          <w:i w:val="false"/>
          <w:sz w:val="26"/>
        </w:rPr>
      </w:pPr>
      <w:r>
        <w:rPr>
          <w:b w:val="false"/>
          <w:i w:val="false"/>
          <w:sz w:val="26"/>
        </w:rPr>
        <w:t xml:space="preserve">Wicestarosta wyjaśnia, że wydział zaproponował trzy wysokości dodatków motywacyjnych – 40,00 zł, 50,00 zł oraz 100,00 zł.  </w:t>
      </w:r>
    </w:p>
    <w:p>
      <w:pPr>
        <w:pStyle w:val="Tekstpodstawowywcity2"/>
        <w:ind w:firstLine="709"/>
        <w:rPr/>
      </w:pPr>
      <w:r>
        <w:rPr>
          <w:b w:val="false"/>
          <w:i w:val="false"/>
          <w:sz w:val="26"/>
        </w:rPr>
        <w:t>Pani Alicja Złotnikiewicz, która przybyła na posiedzenie zarządu w zastępstwie naczelnika Wydziału Edukacji, Kultury, Sportu i Turystyki, wyjaśnia, że ta różnica 10,00 zł pomiędzy najniższymi stawkami wynika m.in. z wielkości danej placówki czy też szkoły, jest także efektem większych osiągnięć. Propozycja tych kwot pozwoliła wyliczyć skutki finansowe za okres ośmiu miesięcy. Gdyby przyznano dodatki w zaproponowanych wysokościach, skutek za osiem miesięcy za wszystkich dyrektorów wyniósłby około 6.000,00 zł. Propozycje dodatku w wysokości 100,00 zł zgłoszono w przypadku dyrektorów następujących szkół: ZS i RCKU w Starym Brześciu, ZS w Kowalu, ZS w Izbicy Kujawskiej. Pani Alicja Złotnikiewicz przedstawia osiągnięcia poszczególnych dyrektorów jakie zostały opisane w stosownych uzasadnieniach do przedłożonych projektów uchwał, które stanowią załączniki do niniejszego protokołu. Pani Alicja Złotnikiewicz podkreśla także, że jednym z kryteriów było pozyskiwanie środków pozabudżetowych z przeznaczeniem na cele oświatowe, także na remonty.</w:t>
      </w:r>
    </w:p>
    <w:p>
      <w:pPr>
        <w:pStyle w:val="Tekstpodstawowywcity2"/>
        <w:ind w:firstLine="709"/>
        <w:rPr/>
      </w:pPr>
      <w:r>
        <w:rPr>
          <w:b w:val="false"/>
          <w:i w:val="false"/>
          <w:sz w:val="26"/>
        </w:rPr>
        <w:t xml:space="preserve">Wicestarosta proponuje przyznać dla dyrektorów szkół: ZS i RCKU w Starym Brześciu, ZS w Kowalu, ZS w Izbicy Kujawskiej, dodatki motywacyjne w wysokości 200,00zł. Powyższą propozycję popiera także Pan Arkadiusz Gąsiorowski oraz pozostali członkowie zarządu. </w:t>
      </w:r>
    </w:p>
    <w:p>
      <w:pPr>
        <w:pStyle w:val="Tekstpodstawowywcity2"/>
        <w:ind w:firstLine="709"/>
        <w:rPr>
          <w:b w:val="false"/>
          <w:b w:val="false"/>
          <w:i w:val="false"/>
          <w:i w:val="false"/>
          <w:sz w:val="26"/>
        </w:rPr>
      </w:pPr>
      <w:r>
        <w:rPr>
          <w:b w:val="false"/>
          <w:i w:val="false"/>
          <w:sz w:val="26"/>
        </w:rPr>
        <w:t>Starosta odnosząc się do kolejnych propozycji wydziału w kwestii wysokości dodatków, zapytuje, czy różnica 10,00 zł w podanych wysokościach oddaje zakres różnic pomiędzy placówkami?</w:t>
      </w:r>
    </w:p>
    <w:p>
      <w:pPr>
        <w:pStyle w:val="Tekstpodstawowywcity2"/>
        <w:ind w:firstLine="709"/>
        <w:rPr/>
      </w:pPr>
      <w:r>
        <w:rPr>
          <w:b w:val="false"/>
          <w:i w:val="false"/>
          <w:sz w:val="26"/>
        </w:rPr>
        <w:t xml:space="preserve">Pani Alicja Złotnikiewicz podnosi, że w przypadku Pana Kazimierza Kaczmarka, zaproponowano dodatek w takiej wysokości, gdyż pobiera on już dodatek za trudne warunki pracy. Starosta podkreśla, że taki dodatek w przypadku dyrektora Pana Kazimierza Kaczmarka jest obligatoryjny. </w:t>
      </w:r>
    </w:p>
    <w:p>
      <w:pPr>
        <w:pStyle w:val="Tekstpodstawowywcity2"/>
        <w:ind w:firstLine="709"/>
        <w:rPr/>
      </w:pPr>
      <w:r>
        <w:rPr>
          <w:b w:val="false"/>
          <w:i w:val="false"/>
          <w:sz w:val="26"/>
        </w:rPr>
        <w:t xml:space="preserve">Pan Bogdan Domżalski proponuje wyrównać stawkę dla pozostałych dyrektorów szkół i placówek i przyznać dla każdego z nich dodatek motywacyjny w wysokości 80,00 zł. Pozostali członkowie zarządu przyjmują powyższą propozycję. </w:t>
      </w:r>
    </w:p>
    <w:p>
      <w:pPr>
        <w:pStyle w:val="Tekstpodstawowywcity2"/>
        <w:ind w:firstLine="709"/>
        <w:rPr/>
      </w:pPr>
      <w:r>
        <w:rPr>
          <w:b w:val="false"/>
          <w:i w:val="false"/>
          <w:sz w:val="26"/>
        </w:rPr>
        <w:t xml:space="preserve">Wicestarosta podkreśla, że została już przygotowana stosowna ankieta dotycząca osiągnięć poszczególnych szkół i placówek, która będzie okresowo wypełniana przez dyrektorów, co pozwoli na zgromadzenie po pewnym czasie bardzo cennego materiału. Z roku na rok będzie można określić, czy osiągnięcia w poszczególnych jednostkach się zmieniają.        </w:t>
      </w:r>
    </w:p>
    <w:p>
      <w:pPr>
        <w:pStyle w:val="Tekstpodstawowywcity2"/>
        <w:ind w:firstLine="709"/>
        <w:rPr>
          <w:sz w:val="26"/>
        </w:rPr>
      </w:pPr>
      <w:r>
        <w:rPr>
          <w:sz w:val="26"/>
        </w:rPr>
        <w:t>Zarząd powiatu, na wniosek Wydziału Edukacji, Kultury, Sportu i Turystyki, ponownie przeanalizował kwestię dotyczącą przyznania dodatków motywacyjnych dla kadry kierowniczej szkół i placówek i kolejno, jednogłośnie, podejmuje następujące uchwały:</w:t>
      </w:r>
    </w:p>
    <w:p>
      <w:pPr>
        <w:pStyle w:val="Tekstpodstawowywcity2"/>
        <w:numPr>
          <w:ilvl w:val="0"/>
          <w:numId w:val="2"/>
        </w:numPr>
        <w:rPr>
          <w:sz w:val="26"/>
        </w:rPr>
      </w:pPr>
      <w:r>
        <w:rPr>
          <w:sz w:val="26"/>
        </w:rPr>
        <w:t>Uchwałę nr 156/04 w sprawie przyznania dodatku motywacyjnego dla dyrektora Poradni Psychologiczno – Pedagogicznej w Lubrańcu Pana Krzysztofa Kitrysa;</w:t>
      </w:r>
    </w:p>
    <w:p>
      <w:pPr>
        <w:pStyle w:val="Tekstpodstawowywcity2"/>
        <w:numPr>
          <w:ilvl w:val="0"/>
          <w:numId w:val="2"/>
        </w:numPr>
        <w:rPr>
          <w:sz w:val="26"/>
        </w:rPr>
      </w:pPr>
      <w:r>
        <w:rPr>
          <w:sz w:val="26"/>
        </w:rPr>
        <w:t>Uchwałę nr 157/04 w sprawie przyznania dodatku motywacyjnego dla dyrektora Poradni Psychologiczno – Pedagogicznej w Lubieniu Kujawskim Pani Doroty Kamińskiej;</w:t>
      </w:r>
    </w:p>
    <w:p>
      <w:pPr>
        <w:pStyle w:val="Tekstpodstawowywcity2"/>
        <w:numPr>
          <w:ilvl w:val="0"/>
          <w:numId w:val="2"/>
        </w:numPr>
        <w:rPr>
          <w:sz w:val="26"/>
        </w:rPr>
      </w:pPr>
      <w:r>
        <w:rPr>
          <w:sz w:val="26"/>
        </w:rPr>
        <w:t>Uchwałę nr 158/04 w sprawie przyznania dodatku motywacyjnego dla dyrektora Zespołu Szkół w Lubrańcu Pana Andrzeja Wąsikowskiego;</w:t>
      </w:r>
    </w:p>
    <w:p>
      <w:pPr>
        <w:pStyle w:val="Tekstpodstawowywcity2"/>
        <w:numPr>
          <w:ilvl w:val="0"/>
          <w:numId w:val="2"/>
        </w:numPr>
        <w:rPr>
          <w:sz w:val="26"/>
        </w:rPr>
      </w:pPr>
      <w:r>
        <w:rPr>
          <w:sz w:val="26"/>
        </w:rPr>
        <w:t>Uchwałę nr 159/04 w sprawie przyznania dodatku motywacyjnego dla dyrektora Zespołu Szkół w Lubrańcu - Marysinie Pana Henryka Pietrzaka;</w:t>
      </w:r>
    </w:p>
    <w:p>
      <w:pPr>
        <w:pStyle w:val="Tekstpodstawowywcity2"/>
        <w:numPr>
          <w:ilvl w:val="0"/>
          <w:numId w:val="2"/>
        </w:numPr>
        <w:rPr>
          <w:sz w:val="26"/>
        </w:rPr>
      </w:pPr>
      <w:r>
        <w:rPr>
          <w:sz w:val="26"/>
        </w:rPr>
        <w:t>Uchwałę nr 160/04 w sprawie przyznania dodatku motywacyjnego dla dyrektora Zespołu Szkół w Kowalu Pana Wojciecha Rudzińskiemu;</w:t>
      </w:r>
    </w:p>
    <w:p>
      <w:pPr>
        <w:pStyle w:val="Tekstpodstawowywcity2"/>
        <w:numPr>
          <w:ilvl w:val="0"/>
          <w:numId w:val="2"/>
        </w:numPr>
        <w:rPr>
          <w:sz w:val="26"/>
        </w:rPr>
      </w:pPr>
      <w:r>
        <w:rPr>
          <w:sz w:val="26"/>
        </w:rPr>
        <w:t>Uchwałę nr 161/04 w sprawie przyznania dodatku motywacyjnego dla dyrektora Zespołu Szkół w Izbicy Kujawskiej Pani Alicji Sadowkiej;</w:t>
      </w:r>
    </w:p>
    <w:p>
      <w:pPr>
        <w:pStyle w:val="Tekstpodstawowywcity2"/>
        <w:numPr>
          <w:ilvl w:val="0"/>
          <w:numId w:val="2"/>
        </w:numPr>
        <w:rPr>
          <w:sz w:val="26"/>
        </w:rPr>
      </w:pPr>
      <w:r>
        <w:rPr>
          <w:sz w:val="26"/>
        </w:rPr>
        <w:t>Uchwałę nr 162/04 w sprawie przyznania dodatku motywacyjnego dla dyrektora Zespołu Szkół i Rolniczego Centrum Kształcenia Ustawicznego w Starym Brześciu Pani Ewy Zaparuszewskiej;</w:t>
      </w:r>
    </w:p>
    <w:p>
      <w:pPr>
        <w:pStyle w:val="Tekstpodstawowywcity2"/>
        <w:numPr>
          <w:ilvl w:val="0"/>
          <w:numId w:val="2"/>
        </w:numPr>
        <w:rPr>
          <w:sz w:val="26"/>
        </w:rPr>
      </w:pPr>
      <w:r>
        <w:rPr>
          <w:sz w:val="26"/>
        </w:rPr>
        <w:t>Uchwałę nr 163/04 w sprawie przyznania dodatku motywacyjnego dla dyrektora Zespołu Szkół w Chodczu Pana Janusza Mujty;</w:t>
      </w:r>
    </w:p>
    <w:p>
      <w:pPr>
        <w:pStyle w:val="Tekstpodstawowywcity2"/>
        <w:numPr>
          <w:ilvl w:val="0"/>
          <w:numId w:val="2"/>
        </w:numPr>
        <w:rPr>
          <w:sz w:val="26"/>
        </w:rPr>
      </w:pPr>
      <w:r>
        <w:rPr>
          <w:sz w:val="26"/>
        </w:rPr>
        <w:t>Uchwałę nr 164/04 w sprawie przyznania dodatku motywacyjnego dla dyrektora Zespołu Szkół Specjalnych w Brzeziu Pana Kazimierza Kaczmarka;</w:t>
      </w:r>
    </w:p>
    <w:p>
      <w:pPr>
        <w:pStyle w:val="Tekstpodstawowywcity2"/>
        <w:numPr>
          <w:ilvl w:val="0"/>
          <w:numId w:val="2"/>
        </w:numPr>
        <w:jc w:val="both"/>
        <w:rPr>
          <w:b/>
          <w:b/>
          <w:sz w:val="26"/>
        </w:rPr>
      </w:pPr>
      <w:r>
        <w:rPr>
          <w:sz w:val="26"/>
        </w:rPr>
        <w:t>Uchwałę nr 165/04 w sprawie przyznania dodatku motywacyjnego dla dyrektora Liceum Ogólnokształcącego w Kowalu Pana Macieja Zielińskiego.</w:t>
      </w:r>
    </w:p>
    <w:p>
      <w:pPr>
        <w:pStyle w:val="Normal"/>
        <w:jc w:val="both"/>
        <w:rPr>
          <w:b/>
          <w:b/>
          <w:sz w:val="26"/>
        </w:rPr>
      </w:pPr>
      <w:r>
        <w:rPr>
          <w:b/>
          <w:sz w:val="26"/>
        </w:rPr>
        <w:t>Ad.11/</w:t>
      </w:r>
    </w:p>
    <w:p>
      <w:pPr>
        <w:pStyle w:val="Tekstpodstawowywcity2"/>
        <w:ind w:firstLine="709"/>
        <w:rPr/>
      </w:pPr>
      <w:r>
        <w:rPr>
          <w:b w:val="false"/>
          <w:i w:val="false"/>
          <w:sz w:val="26"/>
        </w:rPr>
        <w:t xml:space="preserve">Wprowadzenia do tematu dokonuje wicestarosta. Wyjaśnia, że do przedłożonego projektu uchwały załączono całoroczne rozliczenie dotacji za 2003 rok opracowane przez Towarzystwo Kultury, Edukacji i Promocji Gminy Choceń oraz rozliczenia comiesięczne. Zaproponowano trzy wersje projektu uchwały zarządu powiatu, przyjmujące lub nie przyjmujące rozliczenie dotacji. Z załączonego rozliczenia opracowanego przez wydział wynika, że przekazano środki finansowe w wysokości 222.273,00 zł, podczas gdy dane dotyczą faktycznej liczby uczniów uzasadniającą otrzymanie dotacji w wysokości 197.608,00zł. </w:t>
      </w:r>
    </w:p>
    <w:p>
      <w:pPr>
        <w:pStyle w:val="Tekstpodstawowywcity2"/>
        <w:ind w:firstLine="709"/>
        <w:rPr>
          <w:b w:val="false"/>
          <w:b w:val="false"/>
          <w:i w:val="false"/>
          <w:i w:val="false"/>
          <w:sz w:val="26"/>
        </w:rPr>
      </w:pPr>
      <w:r>
        <w:rPr>
          <w:b w:val="false"/>
          <w:i w:val="false"/>
          <w:sz w:val="26"/>
        </w:rPr>
        <w:t xml:space="preserve">Wprowadzenie do tematu kontynuuje Pani Alicja Złotnikiewicz. Wyjaśnia, że towarzystwo, zgodnie z uchwałą rady powiatu powinno do dnia 31 stycznia przedłożyć roczne rozliczenie otrzymanej dotacji. Takie rozliczenie Towarzystwo przedłożyło, natomiast brakuje szczegółowego opisu w jaki sposób rozliczenie zostało sporządzone. Z rozliczenia wynika, że dotacja została wykorzystana w 100%. Zdaniem wydziału, podkreśla Pani Alicja Złotnikiewicz, jest to rozliczenie niewłaściwe, niezgodne z rozliczeniem, które zostało przygotowane przez towarzystwo w rozbiciu na poszczególne miesiące. Przy rozliczeniach miesięcznych jest wykazana liczba uczniów na koniec każdego miesiąca, występują różnice. Dopiero od dnia 1 września utrzymuje się stała liczba uczniów. Zgodnie z uchwałą rady powiatu rozliczenie powinno nastąpić na faktyczną liczbę uczniów, jest to także interpretacja Ministerstwa Finansów. Z miesięcznych dotacji wynika, że należna dotacja na faktyczną liczbę uczniów wynosi 197.608,00 zł. Naliczona dotacja na 2003 rok wynosiła ogólnie 222.273,00 zł. Różnica między naliczoną dotacją a należną na faktyczną liczbę uczniów wynosi 24.665,00 zł i taką kwotę Towarzystwo powinno zwrócić do budżetu powiatu. Kwota ta stanowi dotację pobraną w 2003 roku w nadmiernej wysokości. </w:t>
      </w:r>
    </w:p>
    <w:p>
      <w:pPr>
        <w:pStyle w:val="Tekstpodstawowywcity2"/>
        <w:ind w:firstLine="709"/>
        <w:rPr>
          <w:b w:val="false"/>
          <w:b w:val="false"/>
          <w:i w:val="false"/>
          <w:i w:val="false"/>
          <w:sz w:val="26"/>
        </w:rPr>
      </w:pPr>
      <w:r>
        <w:rPr>
          <w:b w:val="false"/>
          <w:i w:val="false"/>
          <w:sz w:val="26"/>
        </w:rPr>
        <w:t xml:space="preserve">Skarbnik Powiatu odnosząc się do powyższej wypowiedzi informuje, że w roku ubiegłym została naliczona dotacja dla planowanej liczby uczniów, ponieważ nie było jednoznacznej interpretacji przepisów prawa, czy należy naliczyć i przekazać dotację na planowaną, czy też na faktyczną liczbę uczniów. Wobec powyższego wystąpiono z pismem do Ministerstwa Edukacji oraz Finansów o właściwą interpretację w powyższej kwestii. Otrzymano jednoznaczną odpowiedź, że powinno się przekazywać dotację na faktycznego ucznia, a nie na ucznia planowanego. W takiej sytuacji Towarzystwo pobrało dotację w nadmiernej wysokości. Z zapisów uchwały rady powiatu wynika, że takie rozliczenie za każdy miesiąc Towarzystwo powinno przesyłać i rozliczać kwotowo do dnia 20 każdego miesiąca. Jednakże temat ten był spornym tematem z Towarzystwem, takie rozliczenia nie były systematycznie przekazywane. Otrzymano także interpretację z RIO przesłaną do Towarzystwa w Choceniu, które także wskazywało, że dotacja należy się na faktyczną liczbę uczniów, a nie na planowaną. </w:t>
      </w:r>
    </w:p>
    <w:p>
      <w:pPr>
        <w:pStyle w:val="Tekstpodstawowywcity2"/>
        <w:ind w:firstLine="709"/>
        <w:rPr>
          <w:b w:val="false"/>
          <w:b w:val="false"/>
          <w:i w:val="false"/>
          <w:i w:val="false"/>
          <w:sz w:val="26"/>
        </w:rPr>
      </w:pPr>
      <w:r>
        <w:rPr>
          <w:b w:val="false"/>
          <w:i w:val="false"/>
          <w:sz w:val="26"/>
        </w:rPr>
        <w:t xml:space="preserve">Pani Teresa Bieniek radca prawny proponuje aby, w projekcie uchwały dotyczącym nie przyjęcia rozliczenia w paragrafie 2 zapisać – „upoważnia się Starostę Włocławskiego...”. W tytule uchwały właściwym będzie zapisanie – w sprawie rozpatrzenia rozliczenia dotacji. </w:t>
      </w:r>
    </w:p>
    <w:p>
      <w:pPr>
        <w:pStyle w:val="Tekstpodstawowywcity2"/>
        <w:ind w:firstLine="709"/>
        <w:rPr>
          <w:b w:val="false"/>
          <w:b w:val="false"/>
          <w:i w:val="false"/>
          <w:i w:val="false"/>
          <w:sz w:val="26"/>
        </w:rPr>
      </w:pPr>
      <w:r>
        <w:rPr>
          <w:b w:val="false"/>
          <w:i w:val="false"/>
          <w:sz w:val="26"/>
        </w:rPr>
        <w:t xml:space="preserve">Pan Lech Chymkowski nawiązuje do zapisów stosownej uchwały rady powiatu i wskazuje, iż w załączniku do tej uchwały w paragrafie 6 ust.3 zapisano, że „osoba prawna lub fizyczna prowadząca szkołę lub placówkę, której przydzielono dotację zobowiązana jest do sporządzania jej rozliczania zgodnie ze wzorem załącznika nr3, w terminie 10 dni po upływie każdego miesiąca, </w:t>
      </w:r>
      <w:r>
        <w:rPr>
          <w:i w:val="false"/>
          <w:sz w:val="26"/>
        </w:rPr>
        <w:t>narastająco</w:t>
      </w:r>
      <w:r>
        <w:rPr>
          <w:b w:val="false"/>
          <w:i w:val="false"/>
          <w:sz w:val="26"/>
        </w:rPr>
        <w:t xml:space="preserve"> za okres od początku roku kalendarzowego do końca minionego miesiąca sprawozdawczego z uwzględnieniem aktualnej liczby uczniów”. Pan Lech Chymkowski, na podstawie przedłożonego materiału, podnosi, że sprawozdania były sporządzane za dany miesiąc, natomiast istotą jest sporządzanie ich narastająco w stosunku do części finansowej. Zgodnie z uchwałą rady powiatu składa się roczne sprawozdanie, ale poszerzone o część rzeczową – dodaje Pan Lech Chymkowski, czyli to roczne sprawozdanie musi w części finansowej odpowiadać narastająco sporządzonym sprawozdaniom w ciągu roku, ale poszerzone o tą część rzeczową. Bezspornym jest, w świetle tak ustanowionych przez radę powiatu  zapisów, że dotacja została pobrana w nadmiernej wysokości. Pan Lech Chymkowski podnosi, iż przedłożone sprawozdanie w części dotyczącej pobranej dotacji narastająco zostało sporządzone prawidłowo, natomiast w części faktycznie kształtującej się liczby uczniów, a więc faktycznie należnej dotacji, zostało sporządzone nieprawidłowo.  </w:t>
      </w:r>
    </w:p>
    <w:p>
      <w:pPr>
        <w:pStyle w:val="Tekstpodstawowywcity2"/>
        <w:ind w:firstLine="709"/>
        <w:rPr>
          <w:sz w:val="26"/>
        </w:rPr>
      </w:pPr>
      <w:r>
        <w:rPr>
          <w:b w:val="false"/>
          <w:i w:val="false"/>
          <w:sz w:val="26"/>
        </w:rPr>
        <w:t xml:space="preserve">Zarząd powiatu przyjmuje wariant III spośród przedłożonych projektów uchwały.                    </w:t>
      </w:r>
    </w:p>
    <w:p>
      <w:pPr>
        <w:pStyle w:val="Tekstpodstawowywcity2"/>
        <w:ind w:firstLine="709"/>
        <w:rPr/>
      </w:pPr>
      <w:r>
        <w:rPr>
          <w:sz w:val="26"/>
        </w:rPr>
        <w:t xml:space="preserve">Zarząd powiatu, po rozpatrzeniu wniosku Wydziału Edukacji, Kultury, Sportu i Turystyki, podejmuje uchwałę nr 166/04 w sprawie rozpatrzenia rozliczenia dotacji udzielonej w 2003 roku Towarzystwu Kultury, Edukacji i Promocji Gminy Choceń. </w:t>
      </w:r>
    </w:p>
    <w:p>
      <w:pPr>
        <w:pStyle w:val="Normal"/>
        <w:jc w:val="both"/>
        <w:rPr>
          <w:b/>
          <w:b/>
          <w:sz w:val="26"/>
        </w:rPr>
      </w:pPr>
      <w:r>
        <w:rPr>
          <w:b/>
          <w:sz w:val="26"/>
        </w:rPr>
      </w:r>
    </w:p>
    <w:p>
      <w:pPr>
        <w:pStyle w:val="Normal"/>
        <w:jc w:val="both"/>
        <w:rPr>
          <w:b/>
          <w:b/>
        </w:rPr>
      </w:pPr>
      <w:r>
        <w:rPr>
          <w:b/>
          <w:sz w:val="26"/>
        </w:rPr>
        <w:t>Ad.12/</w:t>
      </w:r>
    </w:p>
    <w:p>
      <w:pPr>
        <w:pStyle w:val="Heading1"/>
        <w:ind w:firstLine="709"/>
        <w:jc w:val="both"/>
        <w:rPr>
          <w:b/>
          <w:b/>
          <w:i/>
          <w:i/>
          <w:sz w:val="26"/>
        </w:rPr>
      </w:pPr>
      <w:r>
        <w:rPr/>
        <w:t>W</w:t>
      </w:r>
      <w:r>
        <w:rPr>
          <w:sz w:val="26"/>
        </w:rPr>
        <w:t xml:space="preserve"> sprawach różnych starosta informuje, że w dniu dzisiejszym na sesji rady powiatu formalnie został zgłoszony wniosek o odwołanie Starosty Włocławskiego.   </w:t>
      </w:r>
    </w:p>
    <w:p>
      <w:pPr>
        <w:pStyle w:val="Tekstpodstawowywcity2"/>
        <w:ind w:hanging="0"/>
        <w:rPr>
          <w:b w:val="false"/>
          <w:b w:val="false"/>
          <w:i w:val="false"/>
          <w:i w:val="false"/>
          <w:sz w:val="26"/>
        </w:rPr>
      </w:pPr>
      <w:r>
        <w:rPr>
          <w:b w:val="false"/>
          <w:i w:val="false"/>
          <w:sz w:val="26"/>
        </w:rPr>
      </w:r>
    </w:p>
    <w:p>
      <w:pPr>
        <w:pStyle w:val="Tekstpodstawowywcity3"/>
        <w:ind w:left="0" w:firstLine="709"/>
        <w:rPr>
          <w:sz w:val="26"/>
        </w:rPr>
      </w:pPr>
      <w:r>
        <w:rPr>
          <w:sz w:val="26"/>
        </w:rPr>
        <w:t xml:space="preserve">Wobec wyczerpania tematów starosta, dziękując wszystkim za przybycie, o godzinie 17.45 zamyka posiedzenie zarządu powiatu i jednocześnie informuje, że o kolejnym posiedzeniu członkowie zarządu zostaną w stosownym czasie poinformowani. </w:t>
      </w:r>
    </w:p>
    <w:p>
      <w:pPr>
        <w:pStyle w:val="Tekstpodstawowywcity3"/>
        <w:rPr>
          <w:sz w:val="26"/>
        </w:rPr>
      </w:pPr>
      <w:r>
        <w:rPr>
          <w:sz w:val="26"/>
        </w:rPr>
      </w:r>
    </w:p>
    <w:p>
      <w:pPr>
        <w:pStyle w:val="Tekstpodstawowywcity3"/>
        <w:rPr>
          <w:sz w:val="26"/>
        </w:rPr>
      </w:pPr>
      <w:r>
        <w:rPr>
          <w:sz w:val="26"/>
        </w:rPr>
      </w:r>
    </w:p>
    <w:p>
      <w:pPr>
        <w:pStyle w:val="Normal"/>
        <w:ind w:left="360" w:hanging="0"/>
        <w:jc w:val="both"/>
        <w:rPr>
          <w:b/>
          <w:b/>
          <w:sz w:val="26"/>
        </w:rPr>
      </w:pPr>
      <w:r>
        <w:rPr>
          <w:b/>
          <w:sz w:val="26"/>
        </w:rPr>
        <w:t xml:space="preserve">                                                            </w:t>
      </w:r>
      <w:r>
        <w:rPr>
          <w:b/>
          <w:sz w:val="26"/>
        </w:rPr>
        <w:t>Podpisy Członków Zarządu Powiatu:</w:t>
      </w:r>
    </w:p>
    <w:p>
      <w:pPr>
        <w:pStyle w:val="Normal"/>
        <w:jc w:val="both"/>
        <w:rPr>
          <w:b/>
          <w:b/>
          <w:sz w:val="26"/>
        </w:rPr>
      </w:pPr>
      <w:r>
        <w:rPr>
          <w:b/>
          <w:sz w:val="26"/>
        </w:rPr>
      </w:r>
    </w:p>
    <w:p>
      <w:pPr>
        <w:pStyle w:val="Normal"/>
        <w:jc w:val="both"/>
        <w:rPr>
          <w:b/>
          <w:b/>
          <w:sz w:val="26"/>
        </w:rPr>
      </w:pPr>
      <w:r>
        <w:rPr>
          <w:b/>
          <w:sz w:val="26"/>
        </w:rPr>
      </w:r>
    </w:p>
    <w:p>
      <w:pPr>
        <w:pStyle w:val="Normal"/>
        <w:ind w:left="360" w:hanging="218"/>
        <w:jc w:val="both"/>
        <w:rPr/>
      </w:pPr>
      <w:r>
        <w:rPr>
          <w:b/>
          <w:sz w:val="26"/>
        </w:rPr>
        <w:t xml:space="preserve">                                                             </w:t>
      </w:r>
      <w:r>
        <w:rPr>
          <w:b/>
          <w:sz w:val="26"/>
        </w:rPr>
        <w:t>1.  Piotr Stanny....................................</w:t>
      </w:r>
    </w:p>
    <w:p>
      <w:pPr>
        <w:pStyle w:val="Normal"/>
        <w:ind w:left="360" w:hanging="218"/>
        <w:jc w:val="both"/>
        <w:rPr>
          <w:b/>
          <w:b/>
          <w:sz w:val="26"/>
        </w:rPr>
      </w:pPr>
      <w:r>
        <w:rPr>
          <w:b/>
          <w:sz w:val="26"/>
        </w:rPr>
      </w:r>
    </w:p>
    <w:p>
      <w:pPr>
        <w:pStyle w:val="Normal"/>
        <w:ind w:left="360" w:hanging="218"/>
        <w:jc w:val="both"/>
        <w:rPr>
          <w:b/>
          <w:b/>
          <w:sz w:val="26"/>
        </w:rPr>
      </w:pPr>
      <w:r>
        <w:rPr>
          <w:b/>
          <w:sz w:val="26"/>
        </w:rPr>
        <w:t xml:space="preserve">                                                             </w:t>
      </w:r>
      <w:r>
        <w:rPr>
          <w:b/>
          <w:sz w:val="26"/>
        </w:rPr>
        <w:t>2.  Joanna Idczak.................................</w:t>
      </w:r>
    </w:p>
    <w:p>
      <w:pPr>
        <w:pStyle w:val="Normal"/>
        <w:ind w:hanging="218"/>
        <w:jc w:val="both"/>
        <w:rPr>
          <w:b/>
          <w:b/>
          <w:sz w:val="26"/>
        </w:rPr>
      </w:pPr>
      <w:r>
        <w:rPr>
          <w:b/>
          <w:sz w:val="26"/>
        </w:rPr>
      </w:r>
    </w:p>
    <w:p>
      <w:pPr>
        <w:pStyle w:val="Normal"/>
        <w:ind w:left="360" w:hanging="218"/>
        <w:jc w:val="both"/>
        <w:rPr>
          <w:b/>
          <w:b/>
          <w:sz w:val="26"/>
        </w:rPr>
      </w:pPr>
      <w:r>
        <w:rPr>
          <w:b/>
          <w:sz w:val="26"/>
        </w:rPr>
        <w:t xml:space="preserve">                                                             </w:t>
      </w:r>
      <w:r>
        <w:rPr>
          <w:b/>
          <w:sz w:val="26"/>
        </w:rPr>
        <w:t>3.  Grażyna Sypczyńska......................</w:t>
      </w:r>
    </w:p>
    <w:p>
      <w:pPr>
        <w:pStyle w:val="Normal"/>
        <w:ind w:hanging="218"/>
        <w:jc w:val="both"/>
        <w:rPr>
          <w:b/>
          <w:b/>
          <w:sz w:val="26"/>
        </w:rPr>
      </w:pPr>
      <w:r>
        <w:rPr>
          <w:b/>
          <w:sz w:val="26"/>
        </w:rPr>
      </w:r>
    </w:p>
    <w:p>
      <w:pPr>
        <w:pStyle w:val="Normal"/>
        <w:ind w:left="360" w:hanging="218"/>
        <w:jc w:val="both"/>
        <w:rPr>
          <w:b/>
          <w:b/>
          <w:sz w:val="26"/>
        </w:rPr>
      </w:pPr>
      <w:r>
        <w:rPr>
          <w:b/>
          <w:sz w:val="26"/>
        </w:rPr>
        <w:t xml:space="preserve">                                                             </w:t>
      </w:r>
      <w:r>
        <w:rPr>
          <w:b/>
          <w:sz w:val="26"/>
        </w:rPr>
        <w:t>4.  Arkadiusz Gąsiorowski..................</w:t>
      </w:r>
    </w:p>
    <w:p>
      <w:pPr>
        <w:pStyle w:val="Normal"/>
        <w:numPr>
          <w:ilvl w:val="0"/>
          <w:numId w:val="6"/>
        </w:numPr>
        <w:ind w:left="360" w:hanging="218"/>
        <w:jc w:val="both"/>
        <w:rPr>
          <w:b/>
          <w:b/>
          <w:sz w:val="26"/>
        </w:rPr>
      </w:pPr>
      <w:r>
        <w:rPr>
          <w:b/>
          <w:sz w:val="26"/>
        </w:rPr>
      </w:r>
    </w:p>
    <w:p>
      <w:pPr>
        <w:pStyle w:val="Normal"/>
        <w:ind w:left="4248" w:hanging="218"/>
        <w:jc w:val="both"/>
        <w:rPr>
          <w:b/>
          <w:b/>
          <w:sz w:val="26"/>
        </w:rPr>
      </w:pPr>
      <w:r>
        <w:rPr>
          <w:b/>
          <w:sz w:val="26"/>
        </w:rPr>
        <w:t xml:space="preserve"> </w:t>
      </w:r>
      <w:r>
        <w:rPr>
          <w:b/>
          <w:sz w:val="26"/>
        </w:rPr>
        <w:t>5.  Bogdan Domżalski..........................</w:t>
      </w:r>
    </w:p>
    <w:p>
      <w:pPr>
        <w:pStyle w:val="TextBody"/>
        <w:rPr>
          <w:rFonts w:ascii="Times New Roman" w:hAnsi="Times New Roman" w:cs="Times New Roman"/>
          <w:b/>
          <w:b/>
          <w:i w:val="false"/>
          <w:i w:val="false"/>
          <w:sz w:val="26"/>
          <w:u w:val="single"/>
        </w:rPr>
      </w:pPr>
      <w:r>
        <w:rPr>
          <w:rFonts w:cs="Times New Roman" w:ascii="Times New Roman" w:hAnsi="Times New Roman"/>
          <w:b/>
          <w:i w:val="false"/>
          <w:sz w:val="26"/>
          <w:u w:val="single"/>
        </w:rPr>
      </w:r>
    </w:p>
    <w:p>
      <w:pPr>
        <w:pStyle w:val="TextBody"/>
        <w:rPr>
          <w:rFonts w:ascii="Times New Roman" w:hAnsi="Times New Roman" w:cs="Times New Roman"/>
          <w:i w:val="false"/>
          <w:i w:val="false"/>
          <w:sz w:val="26"/>
          <w:u w:val="single"/>
        </w:rPr>
      </w:pPr>
      <w:r>
        <w:rPr>
          <w:rFonts w:cs="Times New Roman" w:ascii="Times New Roman" w:hAnsi="Times New Roman"/>
          <w:i w:val="false"/>
          <w:sz w:val="26"/>
          <w:u w:val="single"/>
        </w:rPr>
      </w:r>
    </w:p>
    <w:p>
      <w:pPr>
        <w:pStyle w:val="TextBody"/>
        <w:rPr>
          <w:rFonts w:ascii="Times New Roman" w:hAnsi="Times New Roman" w:cs="Times New Roman"/>
          <w:i w:val="false"/>
          <w:i w:val="false"/>
          <w:sz w:val="26"/>
          <w:u w:val="single"/>
        </w:rPr>
      </w:pPr>
      <w:r>
        <w:rPr>
          <w:rFonts w:cs="Times New Roman" w:ascii="Times New Roman" w:hAnsi="Times New Roman"/>
          <w:i w:val="false"/>
          <w:sz w:val="26"/>
          <w:u w:val="single"/>
        </w:rPr>
        <w:t>Protokół sporządziła:</w:t>
      </w:r>
    </w:p>
    <w:p>
      <w:pPr>
        <w:pStyle w:val="TextBody"/>
        <w:rPr>
          <w:rFonts w:ascii="Times New Roman" w:hAnsi="Times New Roman" w:cs="Times New Roman"/>
          <w:b/>
          <w:b/>
          <w:i w:val="false"/>
          <w:i w:val="false"/>
          <w:sz w:val="26"/>
        </w:rPr>
      </w:pPr>
      <w:r>
        <w:rPr>
          <w:rFonts w:cs="Times New Roman" w:ascii="Times New Roman" w:hAnsi="Times New Roman"/>
          <w:b/>
          <w:i w:val="false"/>
          <w:sz w:val="26"/>
        </w:rPr>
        <w:t>Magdalena Lewandowska</w:t>
      </w:r>
    </w:p>
    <w:p>
      <w:pPr>
        <w:pStyle w:val="Heading1"/>
        <w:jc w:val="center"/>
        <w:rPr>
          <w:rFonts w:ascii="Times New Roman" w:hAnsi="Times New Roman" w:cs="Times New Roman"/>
          <w:b/>
          <w:b/>
          <w:i/>
          <w:i/>
          <w:sz w:val="24"/>
        </w:rPr>
      </w:pPr>
      <w:r>
        <w:rPr>
          <w:rFonts w:cs="Times New Roman"/>
          <w:b/>
          <w:i/>
          <w:sz w:val="24"/>
        </w:rPr>
      </w:r>
    </w:p>
    <w:sectPr>
      <w:footerReference w:type="default" r:id="rId2"/>
      <w:type w:val="nextPage"/>
      <w:pgSz w:w="11906" w:h="16838"/>
      <w:pgMar w:left="1134" w:right="991"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
      <w:lvlJc w:val="left"/>
      <w:pPr>
        <w:tabs>
          <w:tab w:val="num" w:pos="708"/>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6"/>
      <w:lang w:eastAsia="pl-PL"/>
    </w:rPr>
  </w:style>
  <w:style w:type="paragraph" w:styleId="Heading3">
    <w:name w:val="Heading 3"/>
    <w:basedOn w:val="Normal"/>
    <w:next w:val="Normal"/>
    <w:qFormat/>
    <w:pPr>
      <w:keepNext w:val="true"/>
      <w:numPr>
        <w:ilvl w:val="2"/>
        <w:numId w:val="1"/>
      </w:numPr>
      <w:ind w:firstLine="709"/>
      <w:jc w:val="both"/>
      <w:outlineLvl w:val="2"/>
    </w:pPr>
    <w:rPr>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b/>
      <w:i w:val="false"/>
      <w:sz w:val="32"/>
    </w:rPr>
  </w:style>
  <w:style w:type="character" w:styleId="WW8Num82z0">
    <w:name w:val="WW8Num82z0"/>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color w:val="auto"/>
      <w:sz w:val="28"/>
    </w:rPr>
  </w:style>
  <w:style w:type="character" w:styleId="WW8Num109z0">
    <w:name w:val="WW8Num109z0"/>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b/>
      <w:u w:val="none"/>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6z0">
    <w:name w:val="WW8Num176z0"/>
    <w:qFormat/>
    <w:rPr>
      <w:rFonts w:ascii="Symbol" w:hAnsi="Symbol" w:cs="Symbol"/>
      <w:color w:val="000000"/>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val="false"/>
      <w:i w:val="false"/>
      <w:sz w:val="28"/>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2z0">
    <w:name w:val="WW8Num202z0"/>
    <w:qFormat/>
    <w:rPr>
      <w:rFonts w:ascii="Symbol" w:hAnsi="Symbol" w:cs="Symbol"/>
    </w:rPr>
  </w:style>
  <w:style w:type="character" w:styleId="WW8Num203z0">
    <w:name w:val="WW8Num20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lang w:eastAsia="pl-PL"/>
    </w:rPr>
  </w:style>
  <w:style w:type="paragraph" w:styleId="TextBody">
    <w:name w:val="Body Text"/>
    <w:basedOn w:val="Normal"/>
    <w:pPr>
      <w:jc w:val="both"/>
    </w:pPr>
    <w:rPr>
      <w:rFonts w:ascii="Garamond" w:hAnsi="Garamond" w:cs="Garamond"/>
      <w:i/>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6"/>
      <w:lang w:eastAsia="pl-PL"/>
    </w:rPr>
  </w:style>
  <w:style w:type="paragraph" w:styleId="Tekstpodstawowywcity3">
    <w:name w:val="Tekst podstawowy wcięty 3"/>
    <w:basedOn w:val="Normal"/>
    <w:qFormat/>
    <w:pPr>
      <w:ind w:left="360" w:firstLine="491"/>
      <w:jc w:val="both"/>
    </w:pPr>
    <w:rPr>
      <w:sz w:val="28"/>
      <w:lang w:eastAsia="pl-PL"/>
    </w:rPr>
  </w:style>
  <w:style w:type="paragraph" w:styleId="Tekstpodstawowywcity2">
    <w:name w:val="Tekst podstawowy wcięty 2"/>
    <w:basedOn w:val="Normal"/>
    <w:qFormat/>
    <w:pPr>
      <w:ind w:firstLine="851"/>
      <w:jc w:val="both"/>
    </w:pPr>
    <w:rPr>
      <w:b/>
      <w:i/>
      <w:sz w:val="28"/>
      <w:lang w:eastAsia="pl-PL"/>
    </w:rPr>
  </w:style>
  <w:style w:type="paragraph" w:styleId="Tekstpodstawowy2">
    <w:name w:val="Tekst podstawowy 2"/>
    <w:basedOn w:val="Normal"/>
    <w:qFormat/>
    <w:pPr>
      <w:spacing w:lineRule="auto" w:line="360"/>
      <w:jc w:val="both"/>
    </w:pPr>
    <w:rPr>
      <w:sz w:val="26"/>
    </w:rPr>
  </w:style>
  <w:style w:type="paragraph" w:styleId="Tekstpodstawowy3">
    <w:name w:val="Tekst podstawowy 3"/>
    <w:basedOn w:val="Normal"/>
    <w:qFormat/>
    <w:pPr>
      <w:spacing w:lineRule="auto" w:line="360"/>
      <w:jc w:val="both"/>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0:31:00Z</dcterms:created>
  <dc:creator>WODGiK</dc:creator>
  <dc:description/>
  <dc:language>en-US</dc:language>
  <cp:lastModifiedBy>WODGiK</cp:lastModifiedBy>
  <cp:lastPrinted>2004-02-04T09:12:00Z</cp:lastPrinted>
  <dcterms:modified xsi:type="dcterms:W3CDTF">2004-02-04T08:16:00Z</dcterms:modified>
  <cp:revision>14</cp:revision>
  <dc:subject/>
  <dc:title>Porządek posiedzenia Zarządu Powiatu</dc:title>
</cp:coreProperties>
</file>