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67/04 z posiedzenia Zarządu Powiatu</w:t>
      </w:r>
    </w:p>
    <w:p>
      <w:pPr>
        <w:pStyle w:val="Normal"/>
        <w:jc w:val="center"/>
        <w:rPr>
          <w:sz w:val="26"/>
        </w:rPr>
      </w:pPr>
      <w:r>
        <w:rPr>
          <w:b/>
          <w:sz w:val="26"/>
        </w:rPr>
        <w:t>we Włocławku w dniu 11 lutego 2004 roku</w:t>
      </w:r>
    </w:p>
    <w:p>
      <w:pPr>
        <w:pStyle w:val="Normal"/>
        <w:jc w:val="center"/>
        <w:rPr>
          <w:sz w:val="26"/>
        </w:rPr>
      </w:pPr>
      <w:r>
        <w:rPr>
          <w:sz w:val="26"/>
        </w:rPr>
      </w:r>
    </w:p>
    <w:p>
      <w:pPr>
        <w:pStyle w:val="Normal"/>
        <w:ind w:firstLine="709"/>
        <w:jc w:val="both"/>
        <w:rPr>
          <w:sz w:val="26"/>
        </w:rPr>
      </w:pPr>
      <w:r>
        <w:rPr>
          <w:sz w:val="26"/>
        </w:rPr>
        <w:t xml:space="preserve">Starosta Pan Piotr Stanny o godzinie 12.00 otwiera posiedzenie zarządu powiatu oraz wita wszystkich zebranych.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tabs>
          <w:tab w:val="clear" w:pos="708"/>
          <w:tab w:val="left" w:pos="851" w:leader="none"/>
        </w:tabs>
        <w:ind w:left="0" w:firstLine="709"/>
        <w:rPr>
          <w:b/>
          <w:b/>
          <w:sz w:val="26"/>
        </w:rPr>
      </w:pPr>
      <w:r>
        <w:rPr>
          <w:sz w:val="26"/>
        </w:rPr>
        <w:t>Zarząd powiatu jednogłośnie przyjmuje zaproponowany porządek obrad. Przedstawia się on następująco:</w:t>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wniosku Powiatowego Urzędu Pracy we Włocławku w sprawie zmian w Regulaminie Organizacyjnym PUP – podjęcie uchwały Zarządu Powiatu we Włocławku w tej sprawie.</w:t>
      </w:r>
    </w:p>
    <w:p>
      <w:pPr>
        <w:pStyle w:val="Normal"/>
        <w:numPr>
          <w:ilvl w:val="0"/>
          <w:numId w:val="2"/>
        </w:numPr>
        <w:jc w:val="both"/>
        <w:rPr>
          <w:sz w:val="26"/>
        </w:rPr>
      </w:pPr>
      <w:r>
        <w:rPr>
          <w:sz w:val="26"/>
        </w:rPr>
        <w:t>Rozpatrzenie wniosku Powiatowego Centrum Pomocy Rodzinie we Włocławku w sprawie rozwiązania porozumienia zawartego w dniu 05 grudnia 2001 roku między Miastem Włocławkiem a Powiatem Włocławskim w przedmiocie prowadzenia spraw przewidzianych dla Powiatowego Zespołu Orzekania o Stopniu Niepełnosprawności wobec mieszkańców Powiatu Włocławskiego – przyjęcie projektu uchwały Rady Powiatu we Włocławku w tej sprawie.</w:t>
      </w:r>
    </w:p>
    <w:p>
      <w:pPr>
        <w:pStyle w:val="Normal"/>
        <w:numPr>
          <w:ilvl w:val="0"/>
          <w:numId w:val="2"/>
        </w:numPr>
        <w:jc w:val="both"/>
        <w:rPr>
          <w:sz w:val="26"/>
        </w:rPr>
      </w:pPr>
      <w:r>
        <w:rPr>
          <w:sz w:val="26"/>
        </w:rPr>
        <w:t>Rozpatrzenie wniosku Powiatowego Centrum Pomocy Rodzinie we Włocławku w sprawie przyjęcia Powiatowego Programu Działań na Rzecz Osób Niepełnosprawnych w latach 2004 – 2010 – przyjęcie projektu uchwały Rady Powiatu we Włocławku w tej sprawie.</w:t>
      </w:r>
    </w:p>
    <w:p>
      <w:pPr>
        <w:pStyle w:val="Normal"/>
        <w:numPr>
          <w:ilvl w:val="0"/>
          <w:numId w:val="2"/>
        </w:numPr>
        <w:jc w:val="both"/>
        <w:rPr>
          <w:sz w:val="26"/>
        </w:rPr>
      </w:pPr>
      <w:r>
        <w:rPr>
          <w:sz w:val="26"/>
        </w:rPr>
        <w:t>Rozpatrzenie wniosku Powiatowego Zarządu Dróg we Włocławku zs. w Jarantowicach w sprawie upoważnienia PZD do przygotowania dokumentacji przetargowych dla inwestycji realizowanych w ramach programu SAPARD – podjęcie uchwały Zarządu Powiatu we Włocławku w tej sprawie. Kontynuacja tematu.</w:t>
      </w:r>
    </w:p>
    <w:p>
      <w:pPr>
        <w:pStyle w:val="Normal"/>
        <w:numPr>
          <w:ilvl w:val="0"/>
          <w:numId w:val="2"/>
        </w:numPr>
        <w:jc w:val="both"/>
        <w:rPr>
          <w:sz w:val="26"/>
        </w:rPr>
      </w:pPr>
      <w:r>
        <w:rPr>
          <w:sz w:val="26"/>
        </w:rPr>
        <w:t>Rozpatrzenie wniosku Wydziału Ochrony Środowiska, Rolnictwa, Leśnictwa i Infrastruktury Budowlanej w sprawie uzgodnienia projektów decyzji o warunkach zabudowy na wniosek Wójtów Gminy Włocławek i Lubanie oraz w sprawie informacji z realizacji Powiatowego Funduszu Ochrony Środowiska i Gospodarki Wodnej za 2003 rok.</w:t>
      </w:r>
    </w:p>
    <w:p>
      <w:pPr>
        <w:pStyle w:val="Normal"/>
        <w:numPr>
          <w:ilvl w:val="0"/>
          <w:numId w:val="2"/>
        </w:numPr>
        <w:jc w:val="both"/>
        <w:rPr>
          <w:sz w:val="26"/>
        </w:rPr>
      </w:pPr>
      <w:r>
        <w:rPr>
          <w:sz w:val="26"/>
        </w:rPr>
        <w:t>Rozpatrzenie wniosku Wydziału Edukacji, Kultury, Sportu i Turystyki w sprawie rozpatrzenia propozycji Kalendarza Imprez i wydatków budżetowych w zakresie kultury, kultury fizycznej i sportu oraz turystyki za rok 2004.</w:t>
      </w:r>
    </w:p>
    <w:p>
      <w:pPr>
        <w:pStyle w:val="Normal"/>
        <w:numPr>
          <w:ilvl w:val="0"/>
          <w:numId w:val="2"/>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b/>
          <w:b/>
        </w:rPr>
      </w:pPr>
      <w:r>
        <w:rPr>
          <w:b/>
        </w:rPr>
        <w:t>Ad. 2/</w:t>
      </w:r>
    </w:p>
    <w:p>
      <w:pPr>
        <w:pStyle w:val="TextBodyIndent"/>
        <w:ind w:firstLine="709"/>
        <w:jc w:val="both"/>
        <w:rPr/>
      </w:pPr>
      <w:r>
        <w:rPr/>
        <w:t xml:space="preserve">Zarząd, po zapoznaniu się, jednogłośnie przyjmuje protokół nr 66/04 z ostatniego posiedzenia zarządu powiatu. </w:t>
      </w:r>
    </w:p>
    <w:p>
      <w:pPr>
        <w:pStyle w:val="TextBodyIndent"/>
        <w:jc w:val="both"/>
        <w:rPr>
          <w:b/>
          <w:b/>
        </w:rPr>
      </w:pPr>
      <w:r>
        <w:rPr>
          <w:b/>
        </w:rPr>
      </w:r>
    </w:p>
    <w:p>
      <w:pPr>
        <w:pStyle w:val="TextBodyIndent"/>
        <w:jc w:val="both"/>
        <w:rPr>
          <w:b/>
          <w:b/>
        </w:rPr>
      </w:pPr>
      <w:r>
        <w:rPr>
          <w:b/>
        </w:rPr>
        <w:t>Ad. 3/</w:t>
      </w:r>
    </w:p>
    <w:p>
      <w:pPr>
        <w:pStyle w:val="TextBodyIndent"/>
        <w:ind w:firstLine="709"/>
        <w:jc w:val="both"/>
        <w:rPr/>
      </w:pPr>
      <w:r>
        <w:rPr/>
        <w:t xml:space="preserve">Wprowadzenia do tematu dokonuje Pani Małgorzata Izdebska kierownik Powiatowego Urzędu Pracy we Włocławku. Wyjaśnia, że w związku z opublikowaniem jednolitych tekstów ustaw przytoczonych w treści Regulaminu Organizacyjnego Powiatowego Urzędu Pracy we Włocławku zaistniała konieczność wprowadzenia zmian polegająca na zastąpieniu dotychczasowych publikatorów aktualnie obowiązującymi. Ponadto wystąpiła konieczność powołania i umiejscowienia w strukturze organizacyjnej PUP stanowiska ds. opracowywania i wdrażania projektów. Zmiana ta  związana jest ze zbliżającą się akcesją Polski do Unii Europejskiej i otrzymaniem przez Polskę pomocy finansowej z funduszy strukturalnych oraz zobligowaniem powiatowych urzędów pracy do opracowywania i wdrażania projektów finansowych. W tym stanie rzeczy koniecznym stało się dostosowanie, do wskazanych wyżej zmian, Regulaminu Organizacyjnego PUP we Włocławku. Kierownik podkreśla, że na chwilę obecną zostały wydzielone trzy stanowiska, prawdopodobnie konieczne będzie także wydzielenie stanowiska w księgowości. Powyższe zmiany dokonywane są w ramach posiadanych etatów. W roku bieżącym przeznaczonych jest dużo mniej środków na utrzymanie urzędu i na zadania. Na chwilę obecną likwidowany jest jeden etat. Jeżeli rada miasta zaakceptuje pierwszą wersję podziału środków w ramach wspólnego porozumienia, kierownik informuje, że będzie występowała przynajmniej o trzy etaty do urzędu miasta. Obecnie zwolniony został jeden pracownik w PUP, z art.52 kp. Osoby, które będą pracowały w ramach stanowiska ds. opracowywania i wdrażania projektów, w dniu dzisiejszym uczestniczą w Toruniu w pracach nad wspólnym projektem partnerskim pomiędzy Toruniem a Włocławkiem, co pozwoli na pozyskanie większych środków w ramach realizowanego programu. Kierownik informuje, ze wstępnie otrzymała przymiarki logarytmem na podział środków, z czego wynika, że środków będzie o połowę mniej. Wnioskodawca podkreśla, że proponowana zmiana w strukturze organizacyjnej jednostki nie rodzi żadnych skutków finansowych. </w:t>
      </w:r>
    </w:p>
    <w:p>
      <w:pPr>
        <w:pStyle w:val="TextBodyIndent"/>
        <w:ind w:firstLine="709"/>
        <w:jc w:val="both"/>
        <w:rPr/>
      </w:pPr>
      <w:r>
        <w:rPr/>
        <w:t xml:space="preserve">Sekretarz Powiatu proponuje, aby w paragrafie 1, w pkt.6 w ppkt. 14 zapisać – realizacja innych zadań przewidzianych w odrębnych przepisach. Chodzi o zapis bardziej ogólny. Kierownik akceptuje powyższą propozycję, choć uważa, że do poszczególnych ustaw wydawane są akty wykonawcze, które są ich kontynuacją. Kierownik proponuje jednocześnie, aby w paragrafie 3 projektu uchwały zapisać – uchwała wchodzi w życie z dniem podjęcia z mocą obowiązującą od dnia 1 lutego 2004 roku.    </w:t>
      </w:r>
    </w:p>
    <w:p>
      <w:pPr>
        <w:pStyle w:val="Normal"/>
        <w:ind w:firstLine="709"/>
        <w:jc w:val="both"/>
        <w:rPr>
          <w:b/>
          <w:b/>
          <w:i/>
          <w:i/>
          <w:sz w:val="26"/>
        </w:rPr>
      </w:pPr>
      <w:r>
        <w:rPr>
          <w:b/>
          <w:i/>
          <w:sz w:val="26"/>
        </w:rPr>
        <w:t xml:space="preserve">Zarząd powiatu, uwzględniając uwagi zgłoszone w trakcie dyskusji, jednogłośnie podejmuje uchwałę nr 167/04 w sprawie zmian w Regulaminie Organizacyjnym Powiatowego Urzędu Pracy we Włocławku. </w:t>
      </w:r>
    </w:p>
    <w:p>
      <w:pPr>
        <w:pStyle w:val="Normal"/>
        <w:jc w:val="both"/>
        <w:rPr>
          <w:rFonts w:ascii="Garamond" w:hAnsi="Garamond" w:cs="Garamond"/>
          <w:b/>
          <w:b/>
          <w:i/>
          <w:i/>
          <w:sz w:val="26"/>
        </w:rPr>
      </w:pPr>
      <w:r>
        <w:rPr>
          <w:rFonts w:cs="Garamond" w:ascii="Garamond" w:hAnsi="Garamond"/>
          <w:b/>
          <w:i/>
          <w:sz w:val="26"/>
        </w:rPr>
      </w:r>
    </w:p>
    <w:p>
      <w:pPr>
        <w:pStyle w:val="Tekstpodstawowywcity2"/>
        <w:ind w:hanging="0"/>
        <w:rPr>
          <w:b w:val="false"/>
          <w:b w:val="false"/>
          <w:i w:val="false"/>
          <w:i w:val="false"/>
        </w:rPr>
      </w:pPr>
      <w:r>
        <w:rPr>
          <w:i w:val="false"/>
        </w:rPr>
        <w:t>Ad. 4/</w:t>
      </w:r>
    </w:p>
    <w:p>
      <w:pPr>
        <w:pStyle w:val="Normal"/>
        <w:ind w:firstLine="851"/>
        <w:jc w:val="both"/>
        <w:rPr>
          <w:sz w:val="26"/>
        </w:rPr>
      </w:pPr>
      <w:r>
        <w:rPr>
          <w:sz w:val="26"/>
        </w:rPr>
        <w:t xml:space="preserve">Wprowadzenia do przedmiotowej kwestii dokonuje Pani Agnieszka Łoboda dyrektor Powiatowego Centrum Pomocy Rodzinie we Włocławku. Uzasadniając przedłożony wniosek przypomina, że z uwagi na dużą liczbę osób niepełnosprawnych zamieszkujących powiat Starosta Włocławski zwrócił się do Wojewody Kujawsko-Pomorskiego o wyrażenie zgody na powołanie Powiatowego Zespołu do Spraw Orzekania o Niepełnosprawności. Wojewoda Kujawsko - Pomorski w dniu 4 grudnia 2003 wyraził zgodę na powołanie i realizację zadań orzeczniczych przez Powiatowy Zespół do Spraw Orzekania o Niepełnosprawności. Do chwili obecnej zadanie to na mocy Porozumienia zawartego w dniu 5 grudnia 2001 pomiędzy Miastem Włocławkiem a Powiatem Włocławskim w sprawie zaakceptowania powierzenia spraw z zakresu orzekania o stopniu niepełnosprawności wobec mieszkańców Powiatu Włocławskiego Powiatowemu Zespołowi Orzekania o Niepełnosprawności z siedzibą we Włocławku, realizuje funkcjonujący w Mieście Włocławku Powiatowy Zespół do Spraw Orzekania o Niepełnosprawności. W tej sytuacji zachodzi konieczność wyrażenia zgody na rozwiązanie przywołanego wyżej porozumienia w terminie przewidzianym w § 6 ust. 3 t.j. z zachowaniem trzymiesięcznego okresu wypowiedzenia. Termin wypowiedzenia nie jest określony. </w:t>
      </w:r>
    </w:p>
    <w:p>
      <w:pPr>
        <w:pStyle w:val="Normal"/>
        <w:ind w:firstLine="851"/>
        <w:jc w:val="both"/>
        <w:rPr>
          <w:sz w:val="26"/>
        </w:rPr>
      </w:pPr>
      <w:r>
        <w:rPr>
          <w:sz w:val="26"/>
        </w:rPr>
        <w:t>Starosta odnosząc się do przedstawionej tematyki, podkreśla, iż od dawna inicjowane były działania w kierunku powołania własnego zespołu ds. orzekania o stopniu niepełnosprawności, stworzonego tylko na potrzeby mieszkańców Powiatu Włocławskiego. Starosta zwraca się do dyrektora o przedstawienie procedur związanych z utworzeniem zespołu?</w:t>
      </w:r>
    </w:p>
    <w:p>
      <w:pPr>
        <w:pStyle w:val="Normal"/>
        <w:ind w:firstLine="851"/>
        <w:jc w:val="both"/>
        <w:rPr>
          <w:sz w:val="26"/>
        </w:rPr>
      </w:pPr>
      <w:r>
        <w:rPr>
          <w:sz w:val="26"/>
        </w:rPr>
        <w:t xml:space="preserve">Dyrektor wyjaśnia, że zespół powołuje zarządzeniem starosta, powołuje także zarządzeniem przewodniczącego zespołu. Na wniosek przewodniczącego zespołu powołuje się członków składów orzekających, aby zespół mógł sprawnie działać i orzekać członkowie składów orzekających muszą być odpowiednio przeszkoleni i muszą uzyskać certyfikat uprawniający do wydawania orzeczeń o niepełnosprawności i o stopniu niepełnosprawności. Celem uzyskania szkoleń muszą być już członkami zespołu. Na terenie obejmującym miasto i powiat nie mogą działać dwa zespoły w tym samym terminie. Termin przeszkolenia członków nie został jeszcze uzgodniony, ponieważ wojewoda do końca I kwartału ma określić wzory jakie należy składać. </w:t>
      </w:r>
    </w:p>
    <w:p>
      <w:pPr>
        <w:pStyle w:val="Normal"/>
        <w:ind w:firstLine="851"/>
        <w:jc w:val="both"/>
        <w:rPr>
          <w:sz w:val="26"/>
        </w:rPr>
      </w:pPr>
      <w:r>
        <w:rPr>
          <w:sz w:val="26"/>
        </w:rPr>
        <w:t xml:space="preserve">Starosta podkreśla, że jest to zadanie zlecone powiatowi, a więc środki przekazywane są przez wojewodę. Przedłożony projekt uchwały sprowadza się do wyrażenia zgody przez radę na rozwiązanie porozumienia, bez określenia terminu, w którym to rozwiązanie ma nastąpić, o czym zdecyduje zarząd powiatu, kontynuuje starosta. </w:t>
      </w:r>
    </w:p>
    <w:p>
      <w:pPr>
        <w:pStyle w:val="Normal"/>
        <w:ind w:firstLine="851"/>
        <w:jc w:val="both"/>
        <w:rPr>
          <w:sz w:val="26"/>
        </w:rPr>
      </w:pPr>
      <w:r>
        <w:rPr>
          <w:sz w:val="26"/>
        </w:rPr>
        <w:t xml:space="preserve">Pan Lech Chymkowski, nawiązując do treści przedłożonego projektu uchwały, podkreśla, że wszystko zależy od tego jak kompetencyjnie wskazano w określonej ustawie – kto podpisuje porozumienie, czy jest tak, że rada wyraża zgodę, a dalej wykonanie powierza się zarządowi, czy wyłączną kompetencją rady jest zawieranie porozumień i rozwiązywanie tych porozumień. Przy tak zaproponowanej konstrukcji wyklucza to możliwość dalszych działań ze strony zarządu. </w:t>
      </w:r>
    </w:p>
    <w:p>
      <w:pPr>
        <w:pStyle w:val="Normal"/>
        <w:ind w:firstLine="851"/>
        <w:jc w:val="both"/>
        <w:rPr>
          <w:sz w:val="26"/>
        </w:rPr>
      </w:pPr>
      <w:r>
        <w:rPr>
          <w:sz w:val="26"/>
        </w:rPr>
        <w:t xml:space="preserve">Dyrektor PCPR wyjaśnia, że zarówno porozumienie jak i projekt uchwały przygotowywał wydział organizacji, dlatego też trudno jest jej, kontynuuje dyrektor, zająć stanowisko. </w:t>
      </w:r>
    </w:p>
    <w:p>
      <w:pPr>
        <w:pStyle w:val="Normal"/>
        <w:ind w:firstLine="851"/>
        <w:jc w:val="both"/>
        <w:rPr>
          <w:sz w:val="26"/>
        </w:rPr>
      </w:pPr>
      <w:r>
        <w:rPr>
          <w:sz w:val="26"/>
        </w:rPr>
        <w:t>Starosta proponuje pięciominutową przerwę w obradach zarządu i zwraca się jednocześnie do sekretarza powiatu o wyjaśnienie zaistniałych wątpliwości.</w:t>
      </w:r>
    </w:p>
    <w:p>
      <w:pPr>
        <w:pStyle w:val="Normal"/>
        <w:ind w:firstLine="851"/>
        <w:jc w:val="both"/>
        <w:rPr>
          <w:sz w:val="26"/>
        </w:rPr>
      </w:pPr>
      <w:r>
        <w:rPr>
          <w:sz w:val="26"/>
        </w:rPr>
        <w:t xml:space="preserve">Po przerwie zarząd obraduje w dotychczasowym pięcioosobowym składzie. Jako pierwszy glos w dyskusji zabiera sekretarz. Wyjaśnia, że w podjętej w tej sprawie uchwale rady powiatu, rada postanowiła: „akceptuje się prowadzenie spraw z zakresu orzekania o stopniu o niepełnosprawności na rzecz mieszkańców Powiatu Włocławskiego Powiatowemu Zespołowi Orzekania o Stopniu Niepełnosprawności z siedzibą we Włocławku”. Wobec powyższego, sekretarz proponuje, aby w przedłożonym projekcie uchwały dokonać stosownych zmian w tytule uchwały – w sprawie wyrażenia zgody na rozwiązanie porozumienia; oraz w paragrafie 1 – wyrazić zgodę na rozwiązanie porozumienia. Dzięki takim zapisom zarząd powiatu będzie mógł podjąć dalsze działania w kierunku ustalenia terminu rozwiązania porozumienia. </w:t>
      </w:r>
    </w:p>
    <w:p>
      <w:pPr>
        <w:pStyle w:val="Normal"/>
        <w:ind w:firstLine="851"/>
        <w:jc w:val="both"/>
        <w:rPr>
          <w:sz w:val="26"/>
        </w:rPr>
      </w:pPr>
      <w:r>
        <w:rPr>
          <w:sz w:val="26"/>
        </w:rPr>
        <w:t>Starosta zapytuje sekretarza, czy uchwała o zaproponowanej treści jest prawem miejscowym i podlega opublikowaniu?</w:t>
      </w:r>
    </w:p>
    <w:p>
      <w:pPr>
        <w:pStyle w:val="Normal"/>
        <w:ind w:firstLine="851"/>
        <w:jc w:val="both"/>
        <w:rPr>
          <w:sz w:val="26"/>
        </w:rPr>
      </w:pPr>
      <w:r>
        <w:rPr>
          <w:sz w:val="26"/>
        </w:rPr>
        <w:t>Sekretarz wyjaśnia, że uchwała nie podlega publikacji, obowiązek publikacji istnieje wyłącznie co do zawartych porozumień. Wynika to z ustawy w sprawie publikacji aktów prawnych. Stosowne obwieszczenie o rozwiązaniu porozumienia także musi być opublikowane.</w:t>
      </w:r>
    </w:p>
    <w:p>
      <w:pPr>
        <w:pStyle w:val="Normal"/>
        <w:ind w:firstLine="851"/>
        <w:jc w:val="both"/>
        <w:rPr>
          <w:sz w:val="26"/>
        </w:rPr>
      </w:pPr>
      <w:r>
        <w:rPr>
          <w:sz w:val="26"/>
        </w:rPr>
        <w:t xml:space="preserve">Starosta, wobec zaproponowanych powyżej zmian, proponuje także odpowiednio zmienić uzasadnienie w ostatnim akapicie. </w:t>
      </w:r>
    </w:p>
    <w:p>
      <w:pPr>
        <w:pStyle w:val="Normal"/>
        <w:ind w:firstLine="851"/>
        <w:jc w:val="both"/>
        <w:rPr>
          <w:b/>
          <w:b/>
          <w:i/>
          <w:i/>
          <w:sz w:val="26"/>
        </w:rPr>
      </w:pPr>
      <w:r>
        <w:rPr>
          <w:b/>
          <w:i/>
          <w:sz w:val="26"/>
        </w:rPr>
        <w:t xml:space="preserve">Zarząd powiatu, uwzględniając zmiany i uwagi zgłoszone w trakcie dyskusji, jednogłośnie przyjmuje projekt uchwały Rady Powiatu we Włocławku w sprawie wyrażenia zgody na rozwiązanie porozumienia zawartego w dniu 05 grudnia 2001 roku między Miastem Włocławkiem a Powiatem Włocławskim w przedmiocie prowadzenia spraw przewidzianych dla Powiatowego Zespołu Orzekania o Stopniu Niepełnosprawności wobec mieszkańców Powiatu Włocławskiego. Zarząd upoważnia jednocześnie starostę do przekazania powyższego materiału wiceprzewodniczącemu rady. </w:t>
      </w:r>
    </w:p>
    <w:p>
      <w:pPr>
        <w:pStyle w:val="TextBody"/>
        <w:rPr>
          <w:b/>
          <w:b/>
          <w:i w:val="false"/>
          <w:i w:val="false"/>
          <w:sz w:val="26"/>
        </w:rPr>
      </w:pPr>
      <w:r>
        <w:rPr>
          <w:b/>
          <w:i w:val="false"/>
          <w:sz w:val="26"/>
        </w:rPr>
      </w:r>
    </w:p>
    <w:p>
      <w:pPr>
        <w:pStyle w:val="Tekstpodstawowywcity2"/>
        <w:ind w:hanging="0"/>
        <w:rPr>
          <w:i w:val="false"/>
          <w:i w:val="false"/>
          <w:sz w:val="26"/>
        </w:rPr>
      </w:pPr>
      <w:r>
        <w:rPr>
          <w:i w:val="false"/>
          <w:sz w:val="26"/>
        </w:rPr>
        <w:t>Ad. 5/</w:t>
      </w:r>
    </w:p>
    <w:p>
      <w:pPr>
        <w:pStyle w:val="Just"/>
        <w:spacing w:before="0" w:after="0"/>
        <w:ind w:firstLine="709"/>
        <w:rPr/>
      </w:pPr>
      <w:r>
        <w:rPr>
          <w:rFonts w:cs="Times New Roman" w:ascii="Times New Roman" w:hAnsi="Times New Roman"/>
          <w:sz w:val="26"/>
        </w:rPr>
        <w:t>Wprowadzenia do przedmiotowej kwestii dokonuje Pani Agnieszka Łoboda dyrektor Powiatowego Centrum Pomocy Rodzinie we Włocławku. Informuje, że przedłożony program wypełnia dyspozycję art.35a ustawy  z dnia 27 sierpnia 1997 roku o rehabilitacji zawodowej i społecznej oraz zatrudnianiu osób niepełnosprawnych, w ramach którego do zadań powiatu należy opracowanie i realizacja zgodnych ze strategią rozwoju województwa, powiatowych programów działań na rzecz osób niepełnosprawnych w zakresie rehabilitacji zawodowej, społecznej, zatrudniania a także przestrzegania praw osób niepełnosprawnych. Skierowany jest do niepełnosprawnych mieszkańców Powiatu Włocławskiego a jego celem jest zwiększenie udziału osób niepełnosprawnych w życiu społecznym i gospodarczym powiatu włocławskiego. Zadania w nim zawarte realizowane są przez Powiatowe Centrum Pomocy Rodzinie oraz Powiatowy Urząd Pracy. Program został opracowany z uwzględnieniem Strategii Rozwoju Województwa Kujawsko-Pomorskiego i Strategii Rozwoju Powiatu Włocławskiego na lata 2001 - 2015 oraz realiów finansowych powiatu tj. głównie w oparciu o środki PFRON i w niewielkiej części o sponsorów (np: nagrody za udział dzieci w konkursie plastycznym). Celem programu jest zwiększenie udziału osób niepełnosprawnych w życiu społecznym i gospodarczym Powiatu Włocławskiego  poprzez wyrównywanie ich szans w korzystaniu z praw i obowiązków, jakie przysługują pozostałym obywatelom. Cel ten będzie osiągnięty poprzez realizację następujących celów operacyjnych:</w:t>
      </w:r>
    </w:p>
    <w:p>
      <w:pPr>
        <w:pStyle w:val="NormalTable"/>
        <w:numPr>
          <w:ilvl w:val="0"/>
          <w:numId w:val="3"/>
        </w:numPr>
        <w:tabs>
          <w:tab w:val="clear" w:pos="708"/>
          <w:tab w:val="left" w:pos="1440" w:leader="none"/>
        </w:tabs>
        <w:jc w:val="both"/>
        <w:rPr>
          <w:sz w:val="26"/>
        </w:rPr>
      </w:pPr>
      <w:r>
        <w:rPr>
          <w:sz w:val="26"/>
        </w:rPr>
        <w:t>kształtowanie i rozwijanie świadomości społecznej w zakresie dostrzegania i rozumienia problemów osób niepełnosprawnych;</w:t>
      </w:r>
    </w:p>
    <w:p>
      <w:pPr>
        <w:pStyle w:val="NormalTable"/>
        <w:numPr>
          <w:ilvl w:val="0"/>
          <w:numId w:val="3"/>
        </w:numPr>
        <w:tabs>
          <w:tab w:val="clear" w:pos="708"/>
          <w:tab w:val="left" w:pos="1440" w:leader="none"/>
        </w:tabs>
        <w:jc w:val="both"/>
        <w:rPr>
          <w:sz w:val="26"/>
        </w:rPr>
      </w:pPr>
      <w:r>
        <w:rPr>
          <w:sz w:val="26"/>
        </w:rPr>
        <w:t>zwiększenie dostępu do zaopatrzenia w przedmioty ortopedyczne, środki pomocnicze i sprzęt rehabilitacyjny;</w:t>
      </w:r>
    </w:p>
    <w:p>
      <w:pPr>
        <w:pStyle w:val="NormalTable"/>
        <w:numPr>
          <w:ilvl w:val="0"/>
          <w:numId w:val="3"/>
        </w:numPr>
        <w:tabs>
          <w:tab w:val="clear" w:pos="708"/>
          <w:tab w:val="left" w:pos="1440" w:leader="none"/>
        </w:tabs>
        <w:jc w:val="both"/>
        <w:rPr>
          <w:sz w:val="26"/>
        </w:rPr>
      </w:pPr>
      <w:r>
        <w:rPr>
          <w:sz w:val="26"/>
        </w:rPr>
        <w:t>likwidacja barier architektonicznych, barier transportowych oraz barier w komunikowaniu się;</w:t>
      </w:r>
    </w:p>
    <w:p>
      <w:pPr>
        <w:pStyle w:val="NormalTable"/>
        <w:numPr>
          <w:ilvl w:val="0"/>
          <w:numId w:val="3"/>
        </w:numPr>
        <w:tabs>
          <w:tab w:val="clear" w:pos="708"/>
          <w:tab w:val="left" w:pos="1440" w:leader="none"/>
        </w:tabs>
        <w:jc w:val="both"/>
        <w:rPr>
          <w:sz w:val="26"/>
        </w:rPr>
      </w:pPr>
      <w:r>
        <w:rPr>
          <w:sz w:val="26"/>
        </w:rPr>
        <w:t>zapewnienie dostępu do dóbr i usług umożliwiających pełne uczestnictwo w życiu społecznym;</w:t>
      </w:r>
    </w:p>
    <w:p>
      <w:pPr>
        <w:pStyle w:val="NormalTable"/>
        <w:numPr>
          <w:ilvl w:val="0"/>
          <w:numId w:val="3"/>
        </w:numPr>
        <w:tabs>
          <w:tab w:val="clear" w:pos="708"/>
          <w:tab w:val="left" w:pos="1440" w:leader="none"/>
        </w:tabs>
        <w:jc w:val="both"/>
        <w:rPr/>
      </w:pPr>
      <w:r>
        <w:rPr>
          <w:sz w:val="26"/>
        </w:rPr>
        <w:t>zapewnienie osobom niepełnosprawnym pełnego dostępu do rehabilitacji społecznej kultury, sportu, rekreacji i turystyki;</w:t>
      </w:r>
    </w:p>
    <w:p>
      <w:pPr>
        <w:pStyle w:val="NormalTable"/>
        <w:numPr>
          <w:ilvl w:val="0"/>
          <w:numId w:val="3"/>
        </w:numPr>
        <w:tabs>
          <w:tab w:val="clear" w:pos="708"/>
          <w:tab w:val="left" w:pos="1440" w:leader="none"/>
        </w:tabs>
        <w:jc w:val="both"/>
        <w:rPr>
          <w:sz w:val="26"/>
        </w:rPr>
      </w:pPr>
      <w:r>
        <w:rPr>
          <w:sz w:val="26"/>
        </w:rPr>
        <w:t>zwiększenie aktywności zawodowej osób niepełnosprawnych;</w:t>
      </w:r>
    </w:p>
    <w:p>
      <w:pPr>
        <w:pStyle w:val="NormalTable"/>
        <w:numPr>
          <w:ilvl w:val="0"/>
          <w:numId w:val="3"/>
        </w:numPr>
        <w:tabs>
          <w:tab w:val="clear" w:pos="708"/>
          <w:tab w:val="left" w:pos="1440" w:leader="none"/>
        </w:tabs>
        <w:jc w:val="both"/>
        <w:rPr>
          <w:sz w:val="26"/>
        </w:rPr>
      </w:pPr>
      <w:r>
        <w:rPr>
          <w:sz w:val="26"/>
        </w:rPr>
        <w:t xml:space="preserve">zapewnienie konsultacji społecznej wszystkich działań dotyczących  osób niepełnosprawnych w fazie ich planowania, wdrażania oraz ewaluacji z samorządną reprezentacją środowiska. </w:t>
      </w:r>
    </w:p>
    <w:p>
      <w:pPr>
        <w:pStyle w:val="Just"/>
        <w:spacing w:before="0" w:after="0"/>
        <w:rPr>
          <w:rFonts w:ascii="Times New Roman" w:hAnsi="Times New Roman" w:cs="Times New Roman"/>
          <w:sz w:val="26"/>
        </w:rPr>
      </w:pPr>
      <w:r>
        <w:rPr>
          <w:rFonts w:cs="Times New Roman" w:ascii="Times New Roman" w:hAnsi="Times New Roman"/>
          <w:sz w:val="26"/>
        </w:rPr>
        <w:t xml:space="preserve">Wstępem do realizacji Programu będzie zdiagnozowanie sytuacji osób niepełnosprawnych zamieszkałych na terenie Powiatu Włocławskiego z uwzględnieniem; przedziału wiekowego i stopnia niepełnosprawności, doświadczanych barier, przynależności do organizacji pozarządowych. Program będzie realizowany poprzez wykonanie poszczególnych projektów, które są ściśle nakierowane na osiągnięcie poszczególnych celów operacyjnych programu. Środki zakładane do realizacji programu są przekazywane przez PFRON. Program został pozytywnie zaopiniowany przez Powiatową Społeczną Radę ds. Osób Niepełnosprawnych. Dyrektor z uzupełnieniu przekazuje członkom zarządu stronę tytułową programu, na której to stornie w miejsce nazwy jednostki wprowadzono herb powiatu, z uwagi na fakt, że jest to propozycja programu, który po zaakceptowaniu go przez radę stanie się powiatowym. Dyrektor przekazuje także uzupełnione uzasadnienie, w którym uwzględniono strategię rozwoju Powiatu Włocławskiego. Uzupełniono także harmonogram, który wymagał ciągłych konsultacji. </w:t>
      </w:r>
    </w:p>
    <w:p>
      <w:pPr>
        <w:pStyle w:val="Just"/>
        <w:spacing w:before="0" w:after="0"/>
        <w:ind w:firstLine="709"/>
        <w:rPr>
          <w:rFonts w:ascii="Times New Roman" w:hAnsi="Times New Roman" w:cs="Times New Roman"/>
          <w:sz w:val="26"/>
        </w:rPr>
      </w:pPr>
      <w:r>
        <w:rPr>
          <w:rFonts w:cs="Times New Roman" w:ascii="Times New Roman" w:hAnsi="Times New Roman"/>
          <w:sz w:val="26"/>
        </w:rPr>
        <w:t xml:space="preserve">Wobec powyższych propozycji starosta podnosi, iż we wstępie do programu wskazanym byłoby powołanie się także na Strategię Rozwoju Powiatu Włocławskiego na lata 2001-2015, obok Strategii Rozwoju Województwa Kujawsko – Pomorskiego. </w:t>
      </w:r>
    </w:p>
    <w:p>
      <w:pPr>
        <w:pStyle w:val="Just"/>
        <w:spacing w:before="0" w:after="0"/>
        <w:ind w:firstLine="709"/>
        <w:rPr>
          <w:rFonts w:ascii="Times New Roman" w:hAnsi="Times New Roman" w:cs="Times New Roman"/>
          <w:sz w:val="26"/>
        </w:rPr>
      </w:pPr>
      <w:r>
        <w:rPr>
          <w:rFonts w:cs="Times New Roman" w:ascii="Times New Roman" w:hAnsi="Times New Roman"/>
          <w:sz w:val="26"/>
        </w:rPr>
        <w:t xml:space="preserve">W uzupełnieniu dyrektor wskazuje na kolejne przesłanki, dla których program ten winien być przyjęty przez radę powiatu. Powiat bowiem przystępuje do wniosku do PFRON o realizację programu – wyrównywanie różnic pomiędzy regionami. Jednym z wymogów złożenia wniosku jest zatwierdzony przez radę Program Działań na Rzecz Osób Niepełnosprawnych. Powiat Włocławski może wystąpić do PFRON o środki w zakresie dwóch obszarów: na likwidację barier transportowych oraz o stworzenie nowych miejsc pracy. Wniosek musi być złożony najpóźniej do końca marca, a program będzie stanowił załącznik do wniosku. Stąd potrzeba niezwłocznego przedłożenia programu radzie powiatu. </w:t>
      </w:r>
    </w:p>
    <w:p>
      <w:pPr>
        <w:pStyle w:val="Just"/>
        <w:spacing w:before="0" w:after="0"/>
        <w:ind w:firstLine="709"/>
        <w:rPr>
          <w:rFonts w:ascii="Times New Roman" w:hAnsi="Times New Roman" w:cs="Times New Roman"/>
          <w:sz w:val="26"/>
        </w:rPr>
      </w:pPr>
      <w:r>
        <w:rPr>
          <w:rFonts w:cs="Times New Roman" w:ascii="Times New Roman" w:hAnsi="Times New Roman"/>
          <w:sz w:val="26"/>
        </w:rPr>
        <w:t xml:space="preserve">Starosta proponuje, aby podobne programy, które są przyjmowane przez radę, od strony technicznej i graficznej były opracowaniami bardziej zwartymi, całościowymi, wzbogaconymi kolorystycznie. Być może należałoby nawet zlecić profesjonalne przygotowanie druku, podmiotom, które fachowo przygotowują takie materiały. Programy te bowiem reprezentują także powiat na zewnątrz. Należałoby przyjąć, że każdy ważny dokument, który wymaga upublicznienia, który wymaga szerszego kręgu odbiorców, musi mieć właściwą oprawę.     </w:t>
      </w:r>
    </w:p>
    <w:p>
      <w:pPr>
        <w:pStyle w:val="Just"/>
        <w:spacing w:before="0" w:after="0"/>
        <w:ind w:firstLine="709"/>
        <w:rPr>
          <w:rFonts w:ascii="Times New Roman" w:hAnsi="Times New Roman" w:cs="Times New Roman"/>
          <w:b/>
          <w:b/>
          <w:i/>
          <w:i/>
          <w:sz w:val="26"/>
        </w:rPr>
      </w:pPr>
      <w:r>
        <w:rPr>
          <w:rFonts w:cs="Times New Roman" w:ascii="Times New Roman" w:hAnsi="Times New Roman"/>
          <w:b/>
          <w:i/>
          <w:sz w:val="26"/>
        </w:rPr>
        <w:t xml:space="preserve">Zarząd powiatu, na wniosek Powiatowego Centrum Pomocy Rodzinie we Włocławku, uwzględniając uwagi zgłoszone w trakcie dyskusji, jednogłośnie przyjmuje projekt uchwały Rady Powiatu we Włocławku w sprawie przyjęcia Powiatowego Programu Działań na Rzecz Osób Niepełnosprawnych w latach 2004 – 2010. Zarząd upoważnia jednocześnie starostę do przekazania powyższego materiału wiceprzewodniczącemu rady.  </w:t>
      </w:r>
    </w:p>
    <w:p>
      <w:pPr>
        <w:pStyle w:val="TextBodyIndent"/>
        <w:ind w:firstLine="709"/>
        <w:jc w:val="both"/>
        <w:rPr/>
      </w:pPr>
      <w:r>
        <w:rPr/>
        <w:t xml:space="preserve"> </w:t>
      </w:r>
    </w:p>
    <w:p>
      <w:pPr>
        <w:pStyle w:val="TextBodyIndent"/>
        <w:jc w:val="both"/>
        <w:rPr>
          <w:b/>
          <w:b/>
        </w:rPr>
      </w:pPr>
      <w:r>
        <w:rPr>
          <w:b/>
        </w:rPr>
        <w:t>Ad. 6/</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Wprowadzenia do tematu dokonuje Pan Piotr Przybylski dyrektor Powiatowego Zarządu Powiatu Dróg we Włocławku z/s w Jarantowicach. Przypomina, że zgodnie z uwagami zgłoszonymi na ostatnim posiedzeniu zarządu, umieszczono w inetrnecie informację o pracach związanych z przygotowaniem dokumentacji przetargowych na inwestycje, które ujęte są w uchwale nr XIII/152/04 Rady Powiatu we Włocławku z dnia 28 stycznia 2004 roku w sprawie uchwalenia budżetu Powiatu Włocławskiego na rok 2004.  Inwestycje te będą realizowane na drogach powiatowych, na których Powiatowy Zarząd Dróg we Włocławku jest zarządcą. Powiatowy Zarząd Dróg jest przygotowany pod względem merytorycznym do przygotowania i prowadzenia inwestycji drogowych. dyrektor informuje, że lista firm jest już zamknięta, materiały przetargowe są już przygotowane, termin przetargu będzie ogłoszony na dzień 15 marca br.</w:t>
      </w:r>
    </w:p>
    <w:p>
      <w:pPr>
        <w:pStyle w:val="Normal"/>
        <w:ind w:firstLine="709"/>
        <w:jc w:val="both"/>
        <w:rPr>
          <w:sz w:val="26"/>
        </w:rPr>
      </w:pPr>
      <w:r>
        <w:rPr>
          <w:sz w:val="26"/>
        </w:rPr>
        <w:t xml:space="preserve">Starosta przypomina, jaka była decyzja w powyższej kwestii, zarządu powiatu na ostatnim posiedzeniu, a mianowicie: „Zarząd powiatu po raz kolejny przeanalizował wniosek Powiatowego Zarządu Dróg we Włocławku z/s w Jarantowicach w sprawie upoważnienia PZD do przygotowania dokumentacji przetargowych dla inwestycji realizowanych w ramach programu SAPARD. Zarząd odkłada jednocześnie podjęcie decyzji w powyższej kwestii, mając na względzie termin, do którego zainteresowane firmy mogą zgłaszać swój udział w przetargu, zobowiązując wnioskodawcę do ponownego przedłożenia materiału na posiedzenie zarządu w dniu 11 lutego br. Zarząd postanawia także upublicznić kwestię związaną z organizacją procedury przetargowej na realizację określonych zadań w ramach programu SAPARD, poprzez umieszczenie stosownego ogłoszenia na stronie internetowej Starostwa Powiatowego we Włocławku, PZD oraz w Biuletynie Informacji Publicznej.” Starosta proponuje jednocześnie, aby w uzasadnieniu do przedłożonego projektu uchwały przywołać pełną nazwę uchwały budżetowej. </w:t>
      </w:r>
    </w:p>
    <w:p>
      <w:pPr>
        <w:pStyle w:val="Normal"/>
        <w:ind w:firstLine="709"/>
        <w:jc w:val="both"/>
        <w:rPr>
          <w:sz w:val="26"/>
        </w:rPr>
      </w:pPr>
      <w:r>
        <w:rPr>
          <w:sz w:val="26"/>
        </w:rPr>
        <w:t>Dyrektor informuje także zarząd, że podczas posiedzenia Komitetu Sterującego działającego w ramach programu SAPARD, zdecydowano o zakwalifikowaniu obydwu inwestycji. Środki w budżecie na ten cel są zarezerwowane. Z otrzymanych informacji wynika, że w najbliższych dniach zostanie udzielona promesa.</w:t>
      </w:r>
    </w:p>
    <w:p>
      <w:pPr>
        <w:pStyle w:val="Normal"/>
        <w:ind w:firstLine="709"/>
        <w:jc w:val="both"/>
        <w:rPr>
          <w:sz w:val="26"/>
        </w:rPr>
      </w:pPr>
      <w:r>
        <w:rPr>
          <w:sz w:val="26"/>
        </w:rPr>
        <w:t xml:space="preserve">W uzupełnieniu starosta dodaje, że na liście zatwierdzonych projektów inwestycje planowane przez powiat znalazły się na miejscu 7 i 11. </w:t>
      </w:r>
    </w:p>
    <w:p>
      <w:pPr>
        <w:pStyle w:val="Normal"/>
        <w:ind w:firstLine="709"/>
        <w:jc w:val="both"/>
        <w:rPr>
          <w:sz w:val="26"/>
        </w:rPr>
      </w:pPr>
      <w:r>
        <w:rPr>
          <w:sz w:val="26"/>
        </w:rPr>
        <w:t xml:space="preserve">Sekretarz Powiatu informuje również, że będzie możliwość pozyskania środków z funduszy strukturalnych w ramach planu rozwoju lokalnego, nad którym obecnie będą podjęte prace, który będzie przyjęty w drodze uchwały rady powiatu. Wnioski będą oceniane w Urzędzie Marszałkowskim przez tzw. panel ekspertów. Z Powiatu Włocławskiego został zaproponowany Pan Piotr Przybylski – dyrektor PZD. Rozstrzygnięcie pełnego składu panelu ekspertów nastąpi najprawdopodobniej z końcem lutego br. </w:t>
      </w:r>
    </w:p>
    <w:p>
      <w:pPr>
        <w:pStyle w:val="Normal"/>
        <w:ind w:firstLine="709"/>
        <w:jc w:val="both"/>
        <w:rPr>
          <w:sz w:val="26"/>
        </w:rPr>
      </w:pPr>
      <w:r>
        <w:rPr>
          <w:sz w:val="26"/>
        </w:rPr>
        <w:t xml:space="preserve">Starosta podkreśla, że wymagania stawiane kandydatom do panelu ekspertów były dość wysokie. Pan Piotr Przybylski spełnia te wymagania.       </w:t>
      </w:r>
    </w:p>
    <w:p>
      <w:pPr>
        <w:pStyle w:val="Heading5"/>
        <w:ind w:firstLine="709"/>
        <w:rPr/>
      </w:pPr>
      <w:r>
        <w:rPr/>
        <w:t xml:space="preserve">Zarząd powiatu jednogłośnie podejmuje uchwałę 168/04 w sprawie upoważnienia Powiatowego Zarządu Dróg we Włocławku zs. w Jarantowicach do przygotowania dokumentacji przetargowych dla inwestycji realizowanych w ramach programu SAPARD. </w:t>
      </w:r>
    </w:p>
    <w:p>
      <w:pPr>
        <w:pStyle w:val="TextBody"/>
        <w:rPr/>
      </w:pPr>
      <w:r>
        <w:rPr/>
      </w:r>
    </w:p>
    <w:p>
      <w:pPr>
        <w:pStyle w:val="TextBodyIndent"/>
        <w:jc w:val="both"/>
        <w:rPr>
          <w:b/>
          <w:b/>
        </w:rPr>
      </w:pPr>
      <w:r>
        <w:rPr>
          <w:b/>
        </w:rPr>
        <w:t>Ad. 7/</w:t>
      </w:r>
    </w:p>
    <w:p>
      <w:pPr>
        <w:pStyle w:val="TextBodyIndent"/>
        <w:ind w:firstLine="709"/>
        <w:jc w:val="both"/>
        <w:rPr/>
      </w:pPr>
      <w:r>
        <w:rPr/>
        <w:t>Wprowadzenia do przedmiotowej kwestii dokonuje Pan Wojciech Dzik naczelnik Wydziału Ochrony Środowiska, Rolnictwa, Leśnictwa i Infrastruktury Budowlanej. Wyjaśnia, że z wnioskami o uzgodnienie projektów decyzji o warunkach zabudowy wystąpił Wójt Gminy Lubanie /działki o numerach: 23/1, 23/2, 23/3, 23/4, 23/5, 157/2/ oraz Wójt Gminy Włocławek /działki o numerach: 30/3, 113/3/. Naczelnik informuje, że przedłożone projekty decyzji dotyczą zamierzeń inwestycyjnych polegających na budowie:</w:t>
      </w:r>
    </w:p>
    <w:p>
      <w:pPr>
        <w:pStyle w:val="TextBodyIndent"/>
        <w:numPr>
          <w:ilvl w:val="0"/>
          <w:numId w:val="6"/>
        </w:numPr>
        <w:jc w:val="both"/>
        <w:rPr/>
      </w:pPr>
      <w:r>
        <w:rPr/>
        <w:t>w Gminie Lubanie – budynków mieszkalnych jednorodzinnych;</w:t>
      </w:r>
    </w:p>
    <w:p>
      <w:pPr>
        <w:pStyle w:val="TextBodyIndent"/>
        <w:numPr>
          <w:ilvl w:val="0"/>
          <w:numId w:val="6"/>
        </w:numPr>
        <w:jc w:val="both"/>
        <w:rPr/>
      </w:pPr>
      <w:r>
        <w:rPr/>
        <w:t xml:space="preserve">w Gminie Włocławek – budynku mieszkalnego jedno kondygnacyjnego wraz z poddaszem użytkowym oraz budynku gospodarczego w ramach istniejącego siedliska. </w:t>
      </w:r>
    </w:p>
    <w:p>
      <w:pPr>
        <w:pStyle w:val="TextBodyIndent"/>
        <w:jc w:val="both"/>
        <w:rPr/>
      </w:pPr>
      <w:r>
        <w:rPr/>
        <w:t xml:space="preserve">Naczelnik wyjaśnia, że planowane zamierzenia nie kolidują z ewentualnymi zamierzeniami ze strony powiatu. </w:t>
      </w:r>
    </w:p>
    <w:p>
      <w:pPr>
        <w:pStyle w:val="TextBodyIndent"/>
        <w:ind w:firstLine="709"/>
        <w:jc w:val="both"/>
        <w:rPr/>
      </w:pPr>
      <w:r>
        <w:rPr/>
        <w:t xml:space="preserve">Naczelnik przystępuje do omówienia kolejnej części wniosku, a mianowicie informacji z realizacji Powiatowego Funduszu Ochrony Środowiska i Gospodarki Wodnej za 2003 rok. Wyjaśnia, że z uwagi na okres sprawozdawczy został uszczegółowiony stosowny załącznik. Z przedłożonych materiałów wynika, że plan został przekroczony o 36.000 zł. Planowana wysokość przekazywanych środków finansowych do Funduszu przez Marszałka trudna jest do ustalenia, ponieważ wpływ na to ma wiele niezależnych od powiatu czynników, między innymi uzależnione jest to od ilości podmiotów ponoszących opłaty i kary z tytułu gospodarczego korzystania ze środowiska w danym roku, stawek tych opłat oraz od terminowości ściągania tych należności przez Marszałka. Plan zakładał, że zostanie wydana kwota 105.900,00 zł, natomiast zostało wydane 102.809,00 zł, ze względu m.in. na fakt, iż Regionalny Związek Pszczelarzy Ziemi Kujawsko – Dobrzyńskiej we Włocławku wycofał swój wniosek o dotację. Trzy inne dotacje zostały wykonane w mniejszej wysokości, niż przyznana dotacja i po rozliczeniu powstały różnice. Dołączona została także informacją, jaką kwotę poszczególni wnioskodawcy mieli do dyspozycji. </w:t>
      </w:r>
    </w:p>
    <w:p>
      <w:pPr>
        <w:pStyle w:val="TextBodyIndent"/>
        <w:ind w:firstLine="709"/>
        <w:jc w:val="both"/>
        <w:rPr/>
      </w:pPr>
      <w:r>
        <w:rPr/>
        <w:t>Pan Arkadiusz Gąsiorowski nawiązuje do załączonej informacji z realizacji dotacji ze środków PFOŚiGW w roku 2003, gdzie w pozycji nr 13 ujęto dotację w wysokości 7.000,00 dla Urzędu Miasta w Brześciu Kujawskim na zakup pojemników na odpady komunalne. Pan Arkadiusz Gąsiorowski podkreśla, że do chwili obecnej takich pojemników nie ma. Zapytuje jakie są tego powody?</w:t>
      </w:r>
    </w:p>
    <w:p>
      <w:pPr>
        <w:pStyle w:val="TextBodyIndent"/>
        <w:ind w:firstLine="709"/>
        <w:jc w:val="both"/>
        <w:rPr/>
      </w:pPr>
      <w:r>
        <w:rPr/>
        <w:t xml:space="preserve">Naczelnik wyjaśnia, że z informacji jakie uzyskał od pracownika wydziału personalnie odpowiedzialnego za realizację funduszu, wynika, że zakupu pojemników dokonano. Wystawienie pojemników to był tzw. zamierzony efekt ekologiczny. Pomimo pisemnego zobowiązania się Burmistrza do wystawienia pojemników, nie zostały one wystawione. Wydział z ubiegłym tygodniu wystąpił z pismem, zobowiązując Burmistrza do wystawienia pojemników w ciągu siedmiu dni od daty otrzymania pisma, ze wskazaniem, że jeżeli warunek nie zostanie spełniony, wystąpimy o zwrot przekazanej dotacji – dodaje naczelnik -  wystawienie pojemników było bowiem jednym z warunków otrzymania dotacji. Naczelnik informuje, że Burmistrz w tym roku pisemnie wystąpił z wnioskiem o przedłużenie terminu wystawienia pojemników. Naczelnik podkreśla, że przedstawiona argumentacja osobiście go nie przekonała. Burmistrz podnosił, że na chwilę obecną nie ma możliwości, na wysypisku komunalnym, dokonywania selektywnej segregacji odpadów, chce pozyskać także środki w ramach programu SAPARD na rozbudowę i przystosowanie komunalnego wysypiska do segregacji odpadów i do tego czasu Burmistrz zwrócił się o niewystawianie pojemników.  Burmistrz złożył także wniosek o dotację na pojemniki na rok bieżący. Naczelnik podkreśla, że jest to fundusz na określony rok i w danym roku należy spełnić określone warunki. W wystosowanym piśmie kategorycznie zaznaczono, że jeżeli nie zostaną pojemniki wystawione, będzie skierowana nota o zwrot dotacji. </w:t>
      </w:r>
    </w:p>
    <w:p>
      <w:pPr>
        <w:pStyle w:val="TextBodyIndent"/>
        <w:ind w:firstLine="709"/>
        <w:jc w:val="both"/>
        <w:rPr/>
      </w:pPr>
      <w:r>
        <w:rPr/>
        <w:t xml:space="preserve">Pan Bogdan Domżalski podnosi, że zaistniała sytuacja budzi wątpliwości, im więcej bowiem pojemników znajduje się na terenie gminy tym lepiej, ponieważ firmy odbierające płacą za odebrane selektywne śmieci. Ustawiając więcej pojemników może dojść do sytuacji, że gmina zarabia na wystawionych pojemnikach, a nie tylko płaci. Na mapie oznaczone są miejsca wystawienia pojemników na terenie gminy.          </w:t>
      </w:r>
    </w:p>
    <w:p>
      <w:pPr>
        <w:pStyle w:val="TextBodyIndent"/>
        <w:ind w:firstLine="709"/>
        <w:jc w:val="both"/>
        <w:rPr/>
      </w:pPr>
      <w:r>
        <w:rPr/>
        <w:t xml:space="preserve">Wobec powyższego, starosta zwraca się do naczelnika o przygotowanie na najbliższe posiedzenie zarządu informacji o rozstrzygnięciu w zakresie rozliczenia udzielonej dotacji w kwocie 7.000,00 zł dla Urzędu Miasta i Gminy Brześć Kujawski, na zakup pojemników na odpady komunalne.     </w:t>
      </w:r>
    </w:p>
    <w:p>
      <w:pPr>
        <w:pStyle w:val="Tekstpodstawowywcity3"/>
        <w:ind w:left="0" w:firstLine="709"/>
        <w:rPr>
          <w:b/>
          <w:b/>
          <w:i/>
          <w:i/>
          <w:sz w:val="26"/>
        </w:rPr>
      </w:pPr>
      <w:r>
        <w:rPr>
          <w:b/>
          <w:i/>
          <w:sz w:val="26"/>
        </w:rPr>
        <w:t>Po zapoznaniu się z projektami decyzji o warunkach zabudowy przedłożonymi przez Wójta Gminy Lubanie oraz Włocławek, zarząd powiatu kolejno jednogłośnie postanawia uzgodnić pozytywnie projekty decyzji ustalających warunki zabudowy dla zamierzeń inwestycyjnych na następujących działkach:</w:t>
      </w:r>
    </w:p>
    <w:p>
      <w:pPr>
        <w:pStyle w:val="Normal"/>
        <w:numPr>
          <w:ilvl w:val="0"/>
          <w:numId w:val="5"/>
        </w:numPr>
        <w:jc w:val="both"/>
        <w:rPr>
          <w:b/>
          <w:b/>
          <w:i/>
          <w:i/>
          <w:sz w:val="26"/>
        </w:rPr>
      </w:pPr>
      <w:r>
        <w:rPr>
          <w:b/>
          <w:i/>
          <w:sz w:val="26"/>
        </w:rPr>
        <w:t>nr 23/1, 23/2, 23/3, 23/4, 23/5, położonych w Lubaniu, Gmina Lubanie, na wniosek Państwa Angeliki i Krystiana Chentkowskich  zam. Lubanie;</w:t>
      </w:r>
    </w:p>
    <w:p>
      <w:pPr>
        <w:pStyle w:val="Normal"/>
        <w:numPr>
          <w:ilvl w:val="0"/>
          <w:numId w:val="5"/>
        </w:numPr>
        <w:jc w:val="both"/>
        <w:rPr>
          <w:b/>
          <w:b/>
          <w:i/>
          <w:i/>
          <w:sz w:val="26"/>
        </w:rPr>
      </w:pPr>
      <w:r>
        <w:rPr>
          <w:b/>
          <w:i/>
          <w:sz w:val="26"/>
        </w:rPr>
        <w:t>nr 157/2, położonych w Lubaniu, Gmina Lubanie, na wniosek Pana Jacka Hejmana zam. Lubanie;</w:t>
      </w:r>
    </w:p>
    <w:p>
      <w:pPr>
        <w:pStyle w:val="Normal"/>
        <w:numPr>
          <w:ilvl w:val="0"/>
          <w:numId w:val="5"/>
        </w:numPr>
        <w:jc w:val="both"/>
        <w:rPr/>
      </w:pPr>
      <w:r>
        <w:rPr>
          <w:b/>
          <w:i/>
          <w:sz w:val="26"/>
        </w:rPr>
        <w:t>nr 30/3, położonych w Józefowie, Gmina Włocławek, na wniosek Państwa Stanisławy i Henryka Pruszyńskich zam. Józefowo;</w:t>
      </w:r>
    </w:p>
    <w:p>
      <w:pPr>
        <w:pStyle w:val="Normal"/>
        <w:numPr>
          <w:ilvl w:val="0"/>
          <w:numId w:val="5"/>
        </w:numPr>
        <w:jc w:val="both"/>
        <w:rPr>
          <w:b/>
          <w:b/>
          <w:i/>
          <w:i/>
          <w:sz w:val="26"/>
        </w:rPr>
      </w:pPr>
      <w:r>
        <w:rPr>
          <w:b/>
          <w:i/>
          <w:sz w:val="26"/>
        </w:rPr>
        <w:t>nr 113/3, położonych w Józefowie, Gmina Włocławek, na wniosek Pana Macieja Czyżnielewskiego z am. Włocławek;</w:t>
      </w:r>
    </w:p>
    <w:p>
      <w:pPr>
        <w:pStyle w:val="TextBodyIndent"/>
        <w:ind w:firstLine="709"/>
        <w:jc w:val="both"/>
        <w:rPr>
          <w:b/>
          <w:b/>
          <w:i/>
          <w:i/>
        </w:rPr>
      </w:pPr>
      <w:r>
        <w:rPr>
          <w:b/>
          <w:i/>
        </w:rPr>
        <w:t xml:space="preserve">Zarząd powiatu przyjmuje także, przedstawioną przez wydział, informację z realizacji Powiatowego Funduszu Ochrony Środowiska i Gospodarki Wodnej za 2003 rok. </w:t>
      </w:r>
    </w:p>
    <w:p>
      <w:pPr>
        <w:pStyle w:val="TextBodyIndent"/>
        <w:jc w:val="both"/>
        <w:rPr>
          <w:b/>
          <w:b/>
          <w:i/>
          <w:i/>
        </w:rPr>
      </w:pPr>
      <w:r>
        <w:rPr>
          <w:b/>
          <w:i/>
        </w:rPr>
      </w:r>
    </w:p>
    <w:p>
      <w:pPr>
        <w:pStyle w:val="TextBodyIndent"/>
        <w:jc w:val="both"/>
        <w:rPr>
          <w:b/>
          <w:b/>
        </w:rPr>
      </w:pPr>
      <w:r>
        <w:rPr>
          <w:b/>
        </w:rPr>
        <w:t>Ad. 8/</w:t>
      </w:r>
    </w:p>
    <w:p>
      <w:pPr>
        <w:pStyle w:val="TextBodyIndent"/>
        <w:ind w:firstLine="709"/>
        <w:jc w:val="both"/>
        <w:rPr/>
      </w:pPr>
      <w:r>
        <w:rPr/>
        <w:t>Wprowadzenia do tematu dokonuje Pan Piotr Chrzanowski Sekretarz Powiatu. Informuje, że z dniem 1 stycznia br. weszły w życie przepisy ustawy z dnia 23 kwietnia 2003 roku o działalności pożytku publicznego i o wolontariacie. Ustawodawca stwierdza, iż ustawa reguluje zasady prowadzenia działalności pożytku publicznego przez organizacje pozarządowe i korzystania z tej działalności przez organy administracji publicznej w celu wykonywania zadań publicznych. Zgodnie z przepisem art.4 tej ustawy sfera zadań publicznych obejmuje zadania w określonym zakresie, gdzie tych zadań w katalogu wymienionych jest 24 – m.in. pomoc społeczna, działalność charytatywna, ochrona i promocja zdrowia, działania na rzecz osób niepełnosprawnych. Sekretarz zwraca także uwagę na przepisy wprowadzające tą ustawę, gdzie ustawodawca wskazał, że do dnia 1 czerwca 2004 roku jednostki samorządu terytorialnego mogą zlecać realizację zadań publicznych w trybie określonym w uchwale stanowiącej przepis prawa miejscowego. Odnośnie kalendarza imprez sportowych funkcjonuje uchwała Rady Powiatu we Włocławku. Do dnia 1 czerwca 2004 roku można zlecać imprezy sportowe, wykorzystując dotychczasowe uregulowania prawne, czyli uchwałę rady powiatu. Po tym terminie organizacja wszelkich imprez sportowych, podlega realizacji zgodnie z zapisami ustawy o pożytku publicznym, która szczegółowo określa jak te imprezy podlegają realizacji, m.in.: wskazuje się na konkurs ofert, zbliżony do zamówień publicznych – podkreśla sekretarz.</w:t>
      </w:r>
    </w:p>
    <w:p>
      <w:pPr>
        <w:pStyle w:val="TextBodyIndent"/>
        <w:ind w:firstLine="709"/>
        <w:jc w:val="both"/>
        <w:rPr/>
      </w:pPr>
      <w:r>
        <w:rPr/>
        <w:t xml:space="preserve">Omówienie tematu kontynuuje Pani Maria Jolanta Pijaczyńska naczelnik Wydziału Edukacji, Kultury, Sportu i Turystyki. Wyjaśnia, że imprezy, które będą odbywały się w terminie do końca maja br. są przygotowywane w oparciu o dotychczasowe zasady, od dnia 1 czerwca br. będą obowiązywały przepisy wyżej wskazanej ustawy. Naczelnik informuje, że wydział przedłożył pod potrzeby zarządu dwa materiały, z uwagi na potrzebę przedstawienia jakie imprezy i oferty wpłynęły do powiatu – materiał pomocniczy, w którym wskazano te imprezy, które wydział proponuje zakwalifikować do projektu kalendarza imprez. W materiale pomocniczym ujęto także /mniejsza czcionka/ imprezy, które zgłoszone zostały, nie mniej jednak wydział po wstępnej analizie tych imprez nie zakwalifikował ich do kalendarza imprez. Imprezy nie zostały zakwalifikowane z uwagi np.: na brak charakteru powiatowego. Naczelnik informuje, że w dniu 9 lutego br. wpłynęło pismo z prośbą o umieszczenie w kalendarzu, imprezy pn.: Powiatowy turniej piłki koszykowej uczniowskich klubów sportowych – propozycja UKS Lubienianki, którą naczelnik proponuje wpisać na stronę 5 – kultura fizyczna – w punkcie 16. Organizatorem imprezy byłoby starostwo i UKS Lubienianka w Lubieniu Kujawskim. Naczelnik proponuje przeznaczyć na ten cel kwotę w wysokości 500,00 zł, która zostałaby zdjęta z pozycji 15 – inne zadania i imprezy /kwota pozostała - 1.000,00 zł/. </w:t>
      </w:r>
    </w:p>
    <w:p>
      <w:pPr>
        <w:pStyle w:val="TextBodyIndent"/>
        <w:ind w:firstLine="709"/>
        <w:jc w:val="both"/>
        <w:rPr/>
      </w:pPr>
      <w:r>
        <w:rPr/>
        <w:t xml:space="preserve">Naczelnik podnosi, iż kalendarz podzielono m.in. na imprezy i wydarzenia kulturalne, gdzie nie przewiduje się żadnej imprezy zlecanej, wszystkie imprezy są zaplanowane do organizacji przez starostwo przy współpracy różnych ośrodków: domów kultury, ZHP, szkół. Na tą część, zgodnie z budżetem, przeznaczono – 16.840,00 zł. Ustawa dopuszcza, że imprezę można organizować w ramach własnego budżetu. Druga cześć kalendarza imprez to imprezy w zakresie kultury fizycznej i sportu, są to imprezy sportowo – rekreacyjne, gdzie część imprez będzie realizowanych w ramach wydatków w starostwie, są także imprezy zlecane, których starostwo nie jest w stanie zorganizować nawet przy współpracy a imprezy te mają już swoją historię w ramach kalendarza imprez. Na starych zasadach imprezy te byłyby zlecone LZS i SZS. Jeżeli imprezy są planowane w terminie od września do grudnia 2004 roku, są to imprezy cykliczne, to muszą one odbywać się zgodnie z przepisami ustawy o działalności pożytku publicznego. Naczelnik podkreśla, że jeżeli zarząd wyrazi zgodę na te imprezy to należy ogłosić otwarty konkurs ofert. Nie został przy tych pozycjach wpisany realizator, ponieważ nie jest wiadomym, kto konkurs ofert wygra – takich imprez jest kilka. W kalendarzu imprez turystycznych, w zasadzie wszystkie imprezy wykonywane są przez starostwo. Naczelnik podkreśla, że proponowane kwoty są niewielkie, co wynika ze skromnego budżetu przeznaczonego na ten cel.  </w:t>
      </w:r>
    </w:p>
    <w:p>
      <w:pPr>
        <w:pStyle w:val="TextBodyIndent"/>
        <w:ind w:firstLine="709"/>
        <w:jc w:val="both"/>
        <w:rPr/>
      </w:pPr>
      <w:r>
        <w:rPr/>
        <w:t xml:space="preserve">Pan Bogdan Domżalski nawiązuje do imprezy pn.: II Przegląd piosenki harcerskiej, turystycznej i ekologicznej „Grajmy w zielone”, która została ujęta w materiale pomocniczym, natomiast w propozycji kalendarza została ujęta impreza o podobnej nazwie: Powiatowy festiwal piosenki turystycznej i harcerskiej” – organizator ZHP z siedzibą w Choceniu oraz starostwo. Pan Bogdan Domżalski informuje, że w ubiegłym roku przegląd piosenki w Lubieniu Kujawskim odbył się i cieszył się dużym powodzeniem. W sytuacji, kiedy w Lubieniu powstanie amfiteatr, szkoda będzie utracić taką imprezę. Wobec powyższego Pan Bogdan Domżalski proponuje przeznaczyć środki w wysokości 500,00 zł na zorganizowanie ww. imprezy w Lubieniu Kujawskim, gdzie mógłby odbyć się np. przegląd piosenki Turystycznej i ekologicznej, natomiast w Choceniu możnaby zorganizować przegląd piosenki harcerskiej. Przy odpowiednim dobraniu terminów, te dwie imprezy mogłyby się odbyć na terenie powiatu. </w:t>
      </w:r>
    </w:p>
    <w:p>
      <w:pPr>
        <w:pStyle w:val="TextBodyIndent"/>
        <w:ind w:firstLine="709"/>
        <w:jc w:val="both"/>
        <w:rPr/>
      </w:pPr>
      <w:r>
        <w:rPr/>
        <w:t>Naczelnik wyjaśnia, że wydział proponując określone imprezy do kalendarza, w przypadku kiedy miały one podobny charakter, wybierał tylko jedną z nich. W sytuacji kiedy imprezy zgłaszały różne gminy, starano się ich organizację podzielić sprawiedliwie, w zależności od rangi /na poziomie powiatu/, cykliczności i zakresu imprezy. Naczelnik podnosi, iż nic nie stoi na przeszkodzie, aby wpisać jedną imprezę, której organizatorem będzie starostwo przy współudziale Komendy Hufca ZHP z siedzibą w Choceniu oraz zespołu placówek oświatowych w Lubieniu Kujawskim.</w:t>
      </w:r>
    </w:p>
    <w:p>
      <w:pPr>
        <w:pStyle w:val="TextBodyIndent"/>
        <w:ind w:firstLine="709"/>
        <w:jc w:val="both"/>
        <w:rPr/>
      </w:pPr>
      <w:r>
        <w:rPr/>
        <w:t xml:space="preserve">Pan Arkadiusz Gąsiorowski podnosi, iż powinien być także brany pod uwagę termin zgłaszania wniosków. Jeżeli są ustalone pewne wymogi i zasady, które są spełniane przez danych wnioskodawców a inne podmioty składają wnioski po terminie i to właśnie te wnioski są uwzględniane w kalendarzu, to terminy składania wniosków także powinny być bezwzględnie brane pod uwagę.  </w:t>
      </w:r>
    </w:p>
    <w:p>
      <w:pPr>
        <w:pStyle w:val="TextBodyIndent"/>
        <w:ind w:firstLine="709"/>
        <w:jc w:val="both"/>
        <w:rPr/>
      </w:pPr>
      <w:r>
        <w:rPr/>
        <w:t>Pani Teresa Bieniek radca prawny, odnosząc się do aspektu prawnego omawianej tematyki, dotyczącej ustawy o działalności pożytku publicznego i wolontariacie oraz przepisów wprowadzających ustawę, podkreśla, że należy wziąć pod uwagę dwie kwestie: zgodnie z ww. ustawą projekty tych aktów wymagają konsultacji z organizacjami pozarządowymi i to jest wymóg, który musi być spełniony przed podjęciem takiej uchwały – jest to kwestia proceduralna. Natomiast kwestia merytoryczna polega na tym, że zgodnie z art. 23 ust.1a przepisów wprowadzających, data końcowa, do której można stosować dotychczasowe przepisy, udzielania zleceń to 1 czerwca 2004 roku. Przepisy końcowe i przejściowe należy w sposób bardzo ścisły interpretować i polega to na tym, że jeżeli podana jest data 1 czerwca br. to należy ją traktować jako datę końcową. Nie jest możliwe zawarcie przed tą datą jakiejkolwiek umowy, któraby przenosiła imprezę na datę po 1 czerwca. Do umów ma zastosowanie ust.1 art.23, który mówi, że jeżeli jest umowa zawarta w dacie wejścia w życie ustawy, zezwala ustawodawca, aby do czasu jej rozwiązania lub wygaśnięcia tą umowę respektować. Natomiast nie jest dopuszczalnym, aby zawrzeć na podstawie art.23 ust.1a umowę w dacie po wejściu w życie przepisów ustawy a wykraczającą poza datę 1 czerwca, jest to niemożliwe. Z racji tej daty należy wziąć pod uwagę kolejną kwestię, a mianowicie, że można określić kalendarium imprez wskazując imprezę, ale nie wskazując organizatora po dacie 1 czerwca. Wskazanie organizatora po dacie 1 czerwca będzie decyzją sprzeczną z ustawą.</w:t>
      </w:r>
    </w:p>
    <w:p>
      <w:pPr>
        <w:pStyle w:val="TextBodyIndent"/>
        <w:ind w:firstLine="709"/>
        <w:jc w:val="both"/>
        <w:rPr/>
      </w:pPr>
      <w:r>
        <w:rPr/>
        <w:t xml:space="preserve">Naczelnik wydziału popiera stanowisko przedmówczyni. Podkreśla, że imprezy zlecane są to tylko imprezy w sferze sportu, gdzie wskazano na otwarty konkurs ofert, natomiast nie wskazano na organizatora. Są to jedyne imprezy, które będą odbywały się zgodnie z przepisami o wolontariacie. Naczelnik podkreśla, że przywołane powyżej przepisy nie mówią o zlecaniu wszystkich imprez. Imprezy kulturalne, turystyczne, które mają datę nawet po 1 czerwca, nie są imprezami organizowanymi przez ośrodki gminne tylko przez Starostwo Powiatowe, natomiast te ośrodki gminne wpisane są jako współorganizatorzy i pomocnicy. </w:t>
      </w:r>
    </w:p>
    <w:p>
      <w:pPr>
        <w:pStyle w:val="TextBodyIndent"/>
        <w:ind w:firstLine="709"/>
        <w:jc w:val="both"/>
        <w:rPr/>
      </w:pPr>
      <w:r>
        <w:rPr/>
        <w:t xml:space="preserve">Odnosząc się do powyższego stanowiska, radca prawny zauważa, że z zapisów ujętych w przedłożonym materiale wynika, że organizatorem jest starostwo i dany ośrodek gminny. </w:t>
      </w:r>
    </w:p>
    <w:p>
      <w:pPr>
        <w:pStyle w:val="TextBodyIndent"/>
        <w:ind w:firstLine="709"/>
        <w:jc w:val="both"/>
        <w:rPr/>
      </w:pPr>
      <w:r>
        <w:rPr/>
        <w:t xml:space="preserve">Pan Lech Chymkowski podnosi, że nie można zaakceptować zaproponowanego zapisu. Jeżeli przyjąć, że pewne imprezy nie będą zlecane to organizatorem jest starostwo powiatowe. </w:t>
      </w:r>
    </w:p>
    <w:p>
      <w:pPr>
        <w:pStyle w:val="TextBodyIndent"/>
        <w:ind w:firstLine="709"/>
        <w:jc w:val="both"/>
        <w:rPr/>
      </w:pPr>
      <w:r>
        <w:rPr/>
        <w:t xml:space="preserve">Naczelnik stwierdza, że jeżeli zostanie wpisane tylko starostwo powiatowe, to nie będziemy w stanie – kontynuuje naczelnik – zorganizować imprezy za takie kwoty, jako pracownicy nie jesteśmy powołani do organizowania takich imprez. Należy mieć jakiś podmiot do współpracy. Bez takiej współpracy np.: z ośrodkami gminnymi, starostwo nie jest w stanie zrobić żadnej imprezy. </w:t>
      </w:r>
    </w:p>
    <w:p>
      <w:pPr>
        <w:pStyle w:val="TextBodyIndent"/>
        <w:ind w:firstLine="709"/>
        <w:jc w:val="both"/>
        <w:rPr/>
      </w:pPr>
      <w:r>
        <w:rPr/>
        <w:t xml:space="preserve">Pan Lech Chymkowski podkreśla, że podnoszony jest problem zapisu zgodnego z ustawą, która weszła w życie. Uwzględnienie w materiale np. trzech organizatorów dla jednej imprezy, jednocześnie rodzi pytanie na jakiej podstawie wyłoniono organizatora imprezy, która ma mieć miejsce w październiku, czy grudniu br. </w:t>
      </w:r>
    </w:p>
    <w:p>
      <w:pPr>
        <w:pStyle w:val="TextBodyIndent"/>
        <w:ind w:firstLine="709"/>
        <w:jc w:val="both"/>
        <w:rPr/>
      </w:pPr>
      <w:r>
        <w:rPr/>
        <w:t>Pan Bogdan Domżalski proponuje wpisać jako organizatora starostwo, natomiast jako miejsce imprezy wskazać np.: Baruchowo, Lubraniec i inne. Powyższą propozycję popiera Pan Arkadiusz Gąsiorowski oraz pozostali członkowie zarządu.</w:t>
      </w:r>
    </w:p>
    <w:p>
      <w:pPr>
        <w:pStyle w:val="TextBodyIndent"/>
        <w:ind w:firstLine="709"/>
        <w:jc w:val="both"/>
        <w:rPr/>
      </w:pPr>
      <w:r>
        <w:rPr/>
        <w:t xml:space="preserve">Pan Arkadiusz Gąsiorowski odnosi się do wskazanej w materiale pomocniczym imprezy pn.: II Choceńskie biegi uliczne, natomiast w propozycji kalendarza imprez ta sama impreza została ujęta jako II Powiatowe Choceńskie biegi uliczne. Jak w takiej sytuacji wnosił wnioskodawca – powiatowe czy Choceńskie? </w:t>
      </w:r>
    </w:p>
    <w:p>
      <w:pPr>
        <w:pStyle w:val="TextBodyIndent"/>
        <w:ind w:firstLine="709"/>
        <w:jc w:val="both"/>
        <w:rPr/>
      </w:pPr>
      <w:r>
        <w:rPr/>
        <w:t xml:space="preserve">Naczelnik wyjaśnia, że wnioskował Choceńskie. Wnioskodawca argumentował, że chce zorganizować tą imprezę dla wszystkich klubów uczniowskich z terenu powiatu. </w:t>
      </w:r>
    </w:p>
    <w:p>
      <w:pPr>
        <w:pStyle w:val="TextBodyIndent"/>
        <w:ind w:firstLine="709"/>
        <w:jc w:val="both"/>
        <w:rPr/>
      </w:pPr>
      <w:r>
        <w:rPr/>
        <w:t xml:space="preserve">Pan Arkadiusz Gąsiorowski podnosi, że w takich przypadkach wnioskodawca powinien jasno określać rangę imprezy, nie powinno być żadnych wątpliwości. Skoro Izbica Kujawska organizuje już ponad dwudziesty raz, kontynuuje Pan Arkadiusz, imprezę pn.: kolorowy mikrofon, to właśnie takie imprezy powinny być w szczególności brane przez zarząd pod uwagę, powinny budzić coraz to większe uznanie. Można powiedzieć, że jest to impreza o charakterze ogólnopolskim, jedna z lepszych na terenie kraju i województwa. </w:t>
      </w:r>
    </w:p>
    <w:p>
      <w:pPr>
        <w:pStyle w:val="TextBodyIndent"/>
        <w:ind w:firstLine="709"/>
        <w:jc w:val="both"/>
        <w:rPr/>
      </w:pPr>
      <w:r>
        <w:rPr/>
        <w:t xml:space="preserve">Starosta proponuje, aby w dalszej części dyskusji przekazać naczelnikowi wydziału uwagi co do przedłożonego materiału, aby na najbliższe posiedzenie zarządu trafił materiał poprawiony, z uwzględnieniem wszelkich uwag i propozycji. Wstępna weryfikacja, podkreśla starosta powinna odbyć się na poziomie wydziału. </w:t>
      </w:r>
    </w:p>
    <w:p>
      <w:pPr>
        <w:pStyle w:val="TextBodyIndent"/>
        <w:ind w:firstLine="709"/>
        <w:jc w:val="both"/>
        <w:rPr/>
      </w:pPr>
      <w:r>
        <w:rPr/>
        <w:t xml:space="preserve">Pani Grażyna Sypczyńska wnioskuje o zwiększenie kwoty na imprezę pn.: Dożynki powiatowo – gminne. Podnosi, że zaproponowana kwota w wysokości 3.000,00 zł na tak dużą imprezę nie będzie wystarczająca. Proponuje, aby z rubryki – inne wydarzenia kulturalne przesunąć kwotę w wysokości 1.000,00 zł.  </w:t>
      </w:r>
    </w:p>
    <w:p>
      <w:pPr>
        <w:pStyle w:val="TextBodyIndent"/>
        <w:ind w:firstLine="709"/>
        <w:jc w:val="both"/>
        <w:rPr/>
      </w:pPr>
      <w:r>
        <w:rPr/>
        <w:t xml:space="preserve">Pan Bogdan Domżalski nawiązuje do imprezy pn.: III Powiatowa samorządowa spartakiada gmin w piłce nożnej, na którą przeznaczono kwotę w wysokości aż 4.000,00 zł. Odnosząc się do poruszonej kwestii starosta przypomina, że rokrocznie odbywały się dyskusje co do zasadności i formuły organizowania w następnych latach takiej imprezy. Okazało się bowiem, że na etapie samej imprezy nie do końca postanowienia regulaminowe są przestrzegane. Impreza ta, w miarę upływu czasu, zatraca swój pierwotnie przyjęty charakter. Należałoby się zastanowić nad formułą, być może pozostawić otwartą. Starosta proponuje, aby kwestię zarówno środków finansowych jak i samej formuły rozważyć na etapie projektu.  </w:t>
      </w:r>
    </w:p>
    <w:p>
      <w:pPr>
        <w:pStyle w:val="TextBodyIndent"/>
        <w:ind w:firstLine="709"/>
        <w:jc w:val="both"/>
        <w:rPr/>
      </w:pPr>
      <w:r>
        <w:rPr/>
        <w:t>Starosta przekazuje naczelnikowi kolejny wniosek, który dotarł w dzisiejszej korespondencji.</w:t>
      </w:r>
    </w:p>
    <w:p>
      <w:pPr>
        <w:pStyle w:val="TextBodyIndent"/>
        <w:ind w:firstLine="709"/>
        <w:jc w:val="both"/>
        <w:rPr/>
      </w:pPr>
      <w:r>
        <w:rPr/>
        <w:t xml:space="preserve">Naczelnik informuje, że wniosek został skierowany przez Zarząd Gminy Klubu Sportowego Łokietek z Brześcia Kujawskiego a dotyczy on prośby o dofinansowanie imprezy sportowej cyklicznej „IV Ogólnopolski Turniej Trampkarzy” im. Łokietka, która odbędzie się na stadionie w Brześciu Kujawskim. W obecnym roku turniej planowany jest na miesiąc sierpień. Naczelnik podkreśla, że jeżeli impreza jest zaplanowana na miesiąc sierpień, to można ją wpisać do imprez, które będą zgłoszone jako oferty na konkurs. </w:t>
      </w:r>
    </w:p>
    <w:p>
      <w:pPr>
        <w:pStyle w:val="TextBodyIndent"/>
        <w:ind w:firstLine="709"/>
        <w:jc w:val="both"/>
        <w:rPr/>
      </w:pPr>
      <w:r>
        <w:rPr/>
        <w:t xml:space="preserve">Pan Arkadiusz Gąsiorowski proponuje, aby na przyszłość rozwiązać problem tego rodzaju wniosków, a mianowicie w przypadku kiedy taki wniosek zostanie złożony, aby wydział powiadamiał wnioskodawców o obowiązującej procedurze w tym zakresie, ze szczególnym uwzględnieniem terminowości oraz wzoru wniosku. Jeżeli dana impreza jest cykliczna, która odbywa się kolejny rok, to wskazanym byłoby, aby wydział wystosował pismo, aby dana jednostka, która zabiega o tą dotację spełniła wszystkie wymagane warunki. </w:t>
      </w:r>
    </w:p>
    <w:p>
      <w:pPr>
        <w:pStyle w:val="TextBodyIndent"/>
        <w:ind w:firstLine="709"/>
        <w:jc w:val="both"/>
        <w:rPr/>
      </w:pPr>
      <w:r>
        <w:rPr/>
        <w:t xml:space="preserve">Pan Lech Chymkowski podkreśla, że w świetle uregulowań prawnych przyjętych w drodze wcześniej przytoczonej ustawy, w pierwszej kolejności należałoby się zastanowić, czy w ogóle w sensie prawnym można mówić o dofinansowaniu imprezy, bowiem ustawa wyraźnie mówi o zlecaniu zadań publicznych należących do właściwości powiatu. Czy w tym zlecaniu mieści się pojęcie dofinansowania? Kolejna kwestia dotyczy uchwalenia przez  radę powiatu, zgodnie z delegacją ustawy przepisy wprowadzające, zasad zlecania, udzielania i rozliczania dotacji. Do kalendarza imprez należałoby się odnieść po dniu 1 czerwca 2004 roku. Punktem wyjścia powinny być uchwalone przez radę zasady i określony tryb. Należałoby dostosować te nowe zasady do wymogów wynikających z ustawy o działalności pożytku publicznego. </w:t>
      </w:r>
    </w:p>
    <w:p>
      <w:pPr>
        <w:pStyle w:val="TextBodyIndent"/>
        <w:ind w:firstLine="709"/>
        <w:jc w:val="both"/>
        <w:rPr/>
      </w:pPr>
      <w:r>
        <w:rPr/>
        <w:t xml:space="preserve">Wicestarosta podkreśla, że dotychczas dofinansowywano szereg imprez, a w momencie wejścia w życie ustawy trzeba będzie wybrać te imprezy, które są dla powiatu najważniejsze, które mają rangę powiatową i z którymi powiat będzie się w pełni utożsamiał. Następuje zmiana, podnosi wicestarosta, z dofinansowania na realizację.    </w:t>
      </w:r>
    </w:p>
    <w:p>
      <w:pPr>
        <w:pStyle w:val="TextBodyIndent"/>
        <w:ind w:firstLine="709"/>
        <w:jc w:val="both"/>
        <w:rPr/>
      </w:pPr>
      <w:r>
        <w:rPr/>
        <w:t xml:space="preserve">Starosta nawiązuje do zapisu ustawowego oraz statutowego, w którym jest mowa o realizacji zadań o charakterze ponadgimnnym i tylko takie zadania powinny być uwzględniane w poszczególnych latach. Starosta proponuje jednocześnie, aby w przedłożonym materiale uwzględnić dodatkową rubrykę, która zawierałaby uwagi wydziału dotyczące zasadności i celowości poszczególnych wniosków, które wpłynęły do wydziału. </w:t>
      </w:r>
    </w:p>
    <w:p>
      <w:pPr>
        <w:pStyle w:val="TextBodyIndent"/>
        <w:ind w:firstLine="709"/>
        <w:jc w:val="both"/>
        <w:rPr/>
      </w:pPr>
      <w:r>
        <w:rPr>
          <w:b/>
          <w:i/>
        </w:rPr>
        <w:t xml:space="preserve">Zarząd powiatu przeanalizował wniosek Wydziału Edukacji, Kultury, Sportu i Turystyki,  dotyczący propozycji Kalendarza Imprez i wydatków budżetowych w zakresie kultury, kultury fizycznej i sportu oraz turystyki za rok 2004. Zarząd zobowiązuje jednocześnie wnioskodawcę do zweryfikowania przedłożonego materiału w oparciu o wszelkie uwagi i wnioski zgłoszone w trakcie dyskusji, do najbliższego posiedzenia zarządu. Wskazano także na potrzebę poszerzenia przedkładanego materiału o dodatkową rubrykę, która zawierałaby uwagi wydziału dotyczące zasadności i celowości poszczególnych wniosków.     </w:t>
      </w:r>
    </w:p>
    <w:p>
      <w:pPr>
        <w:pStyle w:val="TextBodyIndent"/>
        <w:jc w:val="both"/>
        <w:rPr>
          <w:b/>
          <w:b/>
          <w:i/>
          <w:i/>
        </w:rPr>
      </w:pPr>
      <w:r>
        <w:rPr>
          <w:b/>
          <w:i/>
        </w:rPr>
      </w:r>
    </w:p>
    <w:p>
      <w:pPr>
        <w:pStyle w:val="TextBodyIndent"/>
        <w:jc w:val="both"/>
        <w:rPr>
          <w:b/>
          <w:b/>
        </w:rPr>
      </w:pPr>
      <w:r>
        <w:rPr>
          <w:b/>
        </w:rPr>
        <w:t>Ad. 9/</w:t>
      </w:r>
    </w:p>
    <w:p>
      <w:pPr>
        <w:pStyle w:val="Tekstpodstawowy2"/>
        <w:ind w:firstLine="709"/>
        <w:rPr/>
      </w:pPr>
      <w:r>
        <w:rPr/>
        <w:t>W sprawach różnych Pan Bogdan Domżalski wnosi o umożliwienie mieszkańcom powiatu odpłatnego korzystania z ksera na terenie starostwa. Informuje, że jeden z mieszkańców gminy Lubień Kujawski zwrócił się o rozwiązanie tej problematycznej kwestii,  z którą miał doczynienia podczas załatwiania formalności w wydziale komunikacji w starostwie.</w:t>
      </w:r>
    </w:p>
    <w:p>
      <w:pPr>
        <w:pStyle w:val="Tekstpodstawowy2"/>
        <w:ind w:firstLine="709"/>
        <w:rPr/>
      </w:pPr>
      <w:r>
        <w:rPr/>
        <w:t>Starosta zwrócił się do sekretarza o podjęcie stosownych działań w celu rozwiązania powyższej kwestii wspólnie z naczelnikiem wydziału komunikacji. Starosta oczekuje przedstawienia informacji na najbliższym posiedzeniu zarządu.</w:t>
      </w:r>
    </w:p>
    <w:p>
      <w:pPr>
        <w:pStyle w:val="Tekstpodstawowywcity2"/>
        <w:ind w:hanging="0"/>
        <w:rPr>
          <w:b w:val="false"/>
          <w:b w:val="false"/>
          <w:i w:val="false"/>
          <w:i w:val="false"/>
          <w:sz w:val="26"/>
        </w:rPr>
      </w:pPr>
      <w:r>
        <w:rPr>
          <w:b w:val="false"/>
          <w:i w:val="false"/>
          <w:sz w:val="26"/>
        </w:rPr>
      </w:r>
    </w:p>
    <w:p>
      <w:pPr>
        <w:pStyle w:val="Tekstpodstawowywcity3"/>
        <w:ind w:left="0" w:firstLine="709"/>
        <w:rPr>
          <w:sz w:val="26"/>
        </w:rPr>
      </w:pPr>
      <w:r>
        <w:rPr>
          <w:sz w:val="26"/>
        </w:rPr>
        <w:t xml:space="preserve">Wobec wyczerpania tematów starosta, dziękując wszystkim za przybycie, o godzinie 15.10 zamyka posiedzenie zarządu powiatu i jednocześnie informuje, że kolejne posiedzenie odbędzie się w dniu 18 lutego 2004 roku /środa/ o godzinie 12.00, w siedzibie Starostwa Powiatowego we Włocławku. </w:t>
      </w:r>
    </w:p>
    <w:p>
      <w:pPr>
        <w:pStyle w:val="Tekstpodstawowywcity3"/>
        <w:ind w:left="0" w:firstLine="709"/>
        <w:rPr>
          <w:sz w:val="26"/>
        </w:rPr>
      </w:pPr>
      <w:r>
        <w:rPr>
          <w:sz w:val="26"/>
        </w:rPr>
      </w:r>
    </w:p>
    <w:p>
      <w:pPr>
        <w:pStyle w:val="Tekstpodstawowywcity3"/>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jc w:val="both"/>
        <w:rPr>
          <w:b/>
          <w:b/>
          <w:sz w:val="26"/>
        </w:rPr>
      </w:pPr>
      <w:r>
        <w:rPr>
          <w:b/>
          <w:sz w:val="26"/>
        </w:rPr>
      </w:r>
    </w:p>
    <w:p>
      <w:pPr>
        <w:pStyle w:val="Normal"/>
        <w:ind w:left="360" w:hanging="218"/>
        <w:jc w:val="both"/>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Arkadiusz Gąsiorowski..................</w:t>
      </w:r>
    </w:p>
    <w:p>
      <w:pPr>
        <w:pStyle w:val="Normal"/>
        <w:numPr>
          <w:ilvl w:val="0"/>
          <w:numId w:val="4"/>
        </w:numPr>
        <w:ind w:left="360" w:hanging="218"/>
        <w:jc w:val="both"/>
        <w:rPr>
          <w:b/>
          <w:b/>
          <w:sz w:val="26"/>
        </w:rPr>
      </w:pPr>
      <w:r>
        <w:rPr>
          <w:b/>
          <w:sz w:val="26"/>
        </w:rPr>
      </w:r>
    </w:p>
    <w:p>
      <w:pPr>
        <w:pStyle w:val="Normal"/>
        <w:ind w:left="4248" w:hanging="218"/>
        <w:jc w:val="both"/>
        <w:rPr>
          <w:b/>
          <w:b/>
          <w:sz w:val="26"/>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rPr>
      </w:pPr>
      <w:r>
        <w:rPr>
          <w:rFonts w:cs="Times New Roman"/>
          <w:b/>
          <w:i/>
          <w:sz w:val="26"/>
        </w:rPr>
      </w:r>
    </w:p>
    <w:p>
      <w:pPr>
        <w:pStyle w:val="Normal"/>
        <w:rPr/>
      </w:pPr>
      <w:r>
        <w:rPr/>
      </w:r>
    </w:p>
    <w:sectPr>
      <w:footerReference w:type="default" r:id="rId2"/>
      <w:type w:val="nextPage"/>
      <w:pgSz w:w="11906" w:h="16838"/>
      <w:pgMar w:left="1134" w:right="99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
      <w:lvlJc w:val="left"/>
      <w:pPr>
        <w:tabs>
          <w:tab w:val="num" w:pos="708"/>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5">
    <w:name w:val="Heading 5"/>
    <w:basedOn w:val="Normal"/>
    <w:next w:val="Normal"/>
    <w:qFormat/>
    <w:pPr>
      <w:keepNext w:val="true"/>
      <w:numPr>
        <w:ilvl w:val="4"/>
        <w:numId w:val="1"/>
      </w:numPr>
      <w:ind w:firstLine="709"/>
      <w:jc w:val="both"/>
      <w:outlineLvl w:val="4"/>
    </w:pPr>
    <w:rPr>
      <w:b/>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rFonts w:ascii="Garamond" w:hAnsi="Garamond" w:cs="Garamond"/>
      <w:i/>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wcity3">
    <w:name w:val="Tekst podstawowy wcięty 3"/>
    <w:basedOn w:val="Normal"/>
    <w:qFormat/>
    <w:pPr>
      <w:ind w:left="360" w:firstLine="491"/>
      <w:jc w:val="both"/>
    </w:pPr>
    <w:rPr>
      <w:sz w:val="28"/>
      <w:lang w:eastAsia="pl-PL"/>
    </w:rPr>
  </w:style>
  <w:style w:type="paragraph" w:styleId="TextBodyIndent">
    <w:name w:val="Body Text Indent"/>
    <w:basedOn w:val="Normal"/>
    <w:pPr/>
    <w:rPr>
      <w:sz w:val="26"/>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zh-CN" w:bidi="hi-IN"/>
    </w:rPr>
  </w:style>
  <w:style w:type="paragraph" w:styleId="Just">
    <w:name w:val="just"/>
    <w:basedOn w:val="NormalTable"/>
    <w:qFormat/>
    <w:pPr>
      <w:spacing w:before="100" w:after="10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3:00Z</dcterms:created>
  <dc:creator>WODGiK</dc:creator>
  <dc:description/>
  <dc:language>en-US</dc:language>
  <cp:lastModifiedBy>WODGiK</cp:lastModifiedBy>
  <cp:lastPrinted>2004-02-18T08:09:00Z</cp:lastPrinted>
  <dcterms:modified xsi:type="dcterms:W3CDTF">2004-02-18T07:41:00Z</dcterms:modified>
  <cp:revision>8</cp:revision>
  <dc:subject/>
  <dc:title>S</dc:title>
</cp:coreProperties>
</file>