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S. 0062</w:t>
      </w:r>
    </w:p>
    <w:p>
      <w:pPr>
        <w:pStyle w:val="Heading"/>
        <w:rPr>
          <w:sz w:val="26"/>
        </w:rPr>
      </w:pPr>
      <w:r>
        <w:rPr>
          <w:sz w:val="26"/>
        </w:rPr>
        <w:t>Protokół nr 74/04 z posiedzenia Zarządu Powiatu</w:t>
      </w:r>
    </w:p>
    <w:p>
      <w:pPr>
        <w:pStyle w:val="Normal"/>
        <w:jc w:val="center"/>
        <w:rPr>
          <w:sz w:val="26"/>
        </w:rPr>
      </w:pPr>
      <w:r>
        <w:rPr>
          <w:b/>
          <w:sz w:val="26"/>
        </w:rPr>
        <w:t>we Włocławku w dniu 31 marca 2004 roku</w:t>
      </w:r>
    </w:p>
    <w:p>
      <w:pPr>
        <w:pStyle w:val="Normal"/>
        <w:jc w:val="center"/>
        <w:rPr>
          <w:sz w:val="26"/>
        </w:rPr>
      </w:pPr>
      <w:r>
        <w:rPr>
          <w:sz w:val="26"/>
        </w:rPr>
      </w:r>
    </w:p>
    <w:p>
      <w:pPr>
        <w:pStyle w:val="Normal"/>
        <w:ind w:firstLine="709"/>
        <w:jc w:val="both"/>
        <w:rPr>
          <w:sz w:val="26"/>
        </w:rPr>
      </w:pPr>
      <w:r>
        <w:rPr>
          <w:sz w:val="26"/>
        </w:rPr>
        <w:t xml:space="preserve">Starosta Pan Piotr Stanny o godzinie 12.00 otwiera posiedzenie zarządu powiatu oraz wita wszystkich zebranych. Na podstawie listy obecności, starosta stwierdza, że w obradach zarządu uczestniczy pięciu członków, co wobec ustawowego składu zarządu powiatu wynoszącego pięć osób stanowi wymagane quorum, a zatem obrady są prawomocne. Lista obecności członków zarządu oraz zaproszonych osób stanowi załącznik do niniejszego protokołu. </w:t>
      </w:r>
    </w:p>
    <w:p>
      <w:pPr>
        <w:pStyle w:val="Tekstpodstawowywcity3"/>
        <w:tabs>
          <w:tab w:val="clear" w:pos="708"/>
          <w:tab w:val="left" w:pos="851" w:leader="none"/>
        </w:tabs>
        <w:ind w:left="0" w:firstLine="709"/>
        <w:rPr>
          <w:sz w:val="26"/>
        </w:rPr>
      </w:pPr>
      <w:r>
        <w:rPr>
          <w:sz w:val="26"/>
        </w:rPr>
        <w:t>Zarząd powiatu jednogłośnie przyjmuje zaproponowany porządek obrad. Przedstawia się on następująco:</w:t>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sz w:val="26"/>
        </w:rPr>
      </w:pPr>
      <w:r>
        <w:rPr>
          <w:sz w:val="26"/>
        </w:rPr>
        <w:t>Rozpatrzenie wniosku Skarbnika Powiatu w sprawie przyjęcia sprawozdania Zarządu Powiatu z wykonania budżetu powiatu za 2003 rok – podjęcie uchwały Zarządu Powiatu we Włocławku w tej sprawie.</w:t>
      </w:r>
    </w:p>
    <w:p>
      <w:pPr>
        <w:pStyle w:val="Normal"/>
        <w:numPr>
          <w:ilvl w:val="0"/>
          <w:numId w:val="2"/>
        </w:numPr>
        <w:jc w:val="both"/>
        <w:rPr>
          <w:sz w:val="26"/>
        </w:rPr>
      </w:pPr>
      <w:r>
        <w:rPr>
          <w:sz w:val="26"/>
        </w:rPr>
        <w:t>Rozpatrzenie wniosków komisji rady powiatu dotyczących zmian i uzupełnień w projekcie Programu Rozwoju Lokalnego.</w:t>
      </w:r>
    </w:p>
    <w:p>
      <w:pPr>
        <w:pStyle w:val="Normal"/>
        <w:numPr>
          <w:ilvl w:val="0"/>
          <w:numId w:val="2"/>
        </w:numPr>
        <w:jc w:val="both"/>
        <w:rPr/>
      </w:pPr>
      <w:r>
        <w:rPr>
          <w:sz w:val="26"/>
        </w:rPr>
        <w:t>Rozpatrzenie wniosku dyrektora DPS w Kurowie w sprawie przesunięcia terminu płatności opłaty rocznej z tytułu trwałego zarządu na nieruchomości zabudowanej Domem Pomocy Społecznej dla osób przewlekle chorych w Kurowie.</w:t>
      </w:r>
    </w:p>
    <w:p>
      <w:pPr>
        <w:pStyle w:val="Normal"/>
        <w:numPr>
          <w:ilvl w:val="0"/>
          <w:numId w:val="2"/>
        </w:numPr>
        <w:jc w:val="both"/>
        <w:rPr>
          <w:sz w:val="26"/>
        </w:rPr>
      </w:pPr>
      <w:r>
        <w:rPr>
          <w:sz w:val="26"/>
        </w:rPr>
        <w:t>Rozpatrzenie wniosku dyrektora Powiatowego Zarządu Dróg we Włocławku zs. w Jarantowicach w sprawie przyjęcia sprawozdania z działalności PZD za 2003 rok – przyjęcie projektu uchwały Rady Powiatu we Włocławku w tej sprawie.</w:t>
      </w:r>
    </w:p>
    <w:p>
      <w:pPr>
        <w:pStyle w:val="Normal"/>
        <w:numPr>
          <w:ilvl w:val="0"/>
          <w:numId w:val="2"/>
        </w:numPr>
        <w:jc w:val="both"/>
        <w:rPr/>
      </w:pPr>
      <w:r>
        <w:rPr>
          <w:sz w:val="26"/>
        </w:rPr>
        <w:t>Rozpatrzenie wniosku dyrektora Powiatowego Zarządu Dróg we Włocławku *zs. w Jarantowicach w sprawie nabycia gruntów pod rozbudowę drogi powiatowej nr 2931 Izbica Kujawska – Boniewo – Borzymie – podjęcie uchwały zarządu Powiatu we Włocławku w tej sprawie.</w:t>
      </w:r>
    </w:p>
    <w:p>
      <w:pPr>
        <w:pStyle w:val="Normal"/>
        <w:numPr>
          <w:ilvl w:val="0"/>
          <w:numId w:val="2"/>
        </w:numPr>
        <w:jc w:val="both"/>
        <w:rPr>
          <w:sz w:val="26"/>
        </w:rPr>
      </w:pPr>
      <w:r>
        <w:rPr>
          <w:sz w:val="26"/>
        </w:rPr>
        <w:t>Rozpatrzenie wniosku Wydziału Edukacji, Kultury, Sportu i Turystyki w sprawie przyjęcia planu dofinansowania w 2004 roku form doskonalenia zawodowego nauczycieli zatrudnionych w szkołach i placówkach oświatowych, dla których organem prowadzącym jest Powiat Włocławski – podjęcie uchwały Zarządu Powiatu we Włocławku w tej sprawie.</w:t>
      </w:r>
    </w:p>
    <w:p>
      <w:pPr>
        <w:pStyle w:val="Normal"/>
        <w:numPr>
          <w:ilvl w:val="0"/>
          <w:numId w:val="2"/>
        </w:numPr>
        <w:jc w:val="both"/>
        <w:rPr>
          <w:sz w:val="26"/>
        </w:rPr>
      </w:pPr>
      <w:r>
        <w:rPr>
          <w:sz w:val="26"/>
        </w:rPr>
        <w:t>Sprawy różne, doraźne i informacyjne.</w:t>
      </w:r>
    </w:p>
    <w:p>
      <w:pPr>
        <w:pStyle w:val="TextBodyIndent"/>
        <w:spacing w:lineRule="auto" w:line="240" w:before="0" w:after="0"/>
        <w:jc w:val="both"/>
        <w:rPr>
          <w:b/>
          <w:b/>
          <w:sz w:val="26"/>
        </w:rPr>
      </w:pPr>
      <w:r>
        <w:rPr>
          <w:b/>
          <w:sz w:val="26"/>
        </w:rPr>
      </w:r>
    </w:p>
    <w:p>
      <w:pPr>
        <w:pStyle w:val="TextBodyIndent"/>
        <w:spacing w:lineRule="auto" w:line="240" w:before="0" w:after="0"/>
        <w:jc w:val="both"/>
        <w:rPr>
          <w:b/>
          <w:b/>
          <w:sz w:val="26"/>
        </w:rPr>
      </w:pPr>
      <w:r>
        <w:rPr>
          <w:b/>
          <w:sz w:val="26"/>
        </w:rPr>
        <w:t>Ad. 2/</w:t>
      </w:r>
    </w:p>
    <w:p>
      <w:pPr>
        <w:pStyle w:val="TextBodyIndent"/>
        <w:spacing w:lineRule="auto" w:line="240" w:before="0" w:after="0"/>
        <w:ind w:firstLine="709"/>
        <w:jc w:val="both"/>
        <w:rPr>
          <w:sz w:val="26"/>
        </w:rPr>
      </w:pPr>
      <w:r>
        <w:rPr>
          <w:sz w:val="26"/>
        </w:rPr>
        <w:t xml:space="preserve">Zarząd, po zapoznaniu się, jednogłośnie przyjmuje protokół nr 73/04 z ostatniego posiedzenia zarządu powiatu. </w:t>
      </w:r>
    </w:p>
    <w:p>
      <w:pPr>
        <w:pStyle w:val="TextBodyIndent"/>
        <w:spacing w:lineRule="auto" w:line="240" w:before="0" w:after="0"/>
        <w:jc w:val="both"/>
        <w:rPr>
          <w:b/>
          <w:b/>
          <w:sz w:val="26"/>
        </w:rPr>
      </w:pPr>
      <w:r>
        <w:rPr>
          <w:b/>
          <w:sz w:val="26"/>
        </w:rPr>
      </w:r>
    </w:p>
    <w:p>
      <w:pPr>
        <w:pStyle w:val="TextBodyIndent"/>
        <w:spacing w:lineRule="auto" w:line="240" w:before="0" w:after="0"/>
        <w:jc w:val="both"/>
        <w:rPr>
          <w:b/>
          <w:b/>
          <w:sz w:val="26"/>
        </w:rPr>
      </w:pPr>
      <w:r>
        <w:rPr>
          <w:b/>
          <w:sz w:val="26"/>
        </w:rPr>
        <w:t>Ad. 3/</w:t>
      </w:r>
    </w:p>
    <w:p>
      <w:pPr>
        <w:pStyle w:val="TextBodyIndent"/>
        <w:spacing w:lineRule="auto" w:line="240" w:before="0" w:after="0"/>
        <w:ind w:firstLine="709"/>
        <w:jc w:val="both"/>
        <w:rPr>
          <w:sz w:val="26"/>
        </w:rPr>
      </w:pPr>
      <w:r>
        <w:rPr>
          <w:sz w:val="26"/>
        </w:rPr>
        <w:t>Przystępując do realizacji tego tematu starosta oddaje głos Pani Barbarze Kubiak Skarbnikowi Powiatu. Skarbnik przekazuje członkom zarządu kolejną wersję części opisowej do sprawozdania z wykonania budżetu, uwzględniającą korekty błędów literowych, które zostały naniesione już po przekazaniu materiału na posiedzenie zarządu. Wszystkie dokonane zmiany nie mają żadnego wpływu na wielkość wykonanych dochodów bądź wydatków budżetowych, zapewnia wnioskodawca. Kolejne zmiany dotyczą także projektu uchwały zarządu powiatu a mianowicie w paragrafie 1 w ust.1 pkt3 w miejsce nadwyżki budżetowej wpisano – deficyt budżetowy w wysokości 915.421,00 zł.</w:t>
      </w:r>
    </w:p>
    <w:p>
      <w:pPr>
        <w:pStyle w:val="TextBodyIndent"/>
        <w:spacing w:lineRule="auto" w:line="240" w:before="0" w:after="0"/>
        <w:ind w:firstLine="709"/>
        <w:jc w:val="both"/>
        <w:rPr>
          <w:sz w:val="26"/>
        </w:rPr>
      </w:pPr>
      <w:r>
        <w:rPr>
          <w:sz w:val="26"/>
        </w:rPr>
        <w:t>Starosta zwraca się do skarbnika o uzasadnienie powyżej zaproponowanej zmiany?</w:t>
      </w:r>
    </w:p>
    <w:p>
      <w:pPr>
        <w:pStyle w:val="TextBodyIndent"/>
        <w:spacing w:lineRule="auto" w:line="240" w:before="0" w:after="0"/>
        <w:ind w:firstLine="709"/>
        <w:jc w:val="both"/>
        <w:rPr/>
      </w:pPr>
      <w:r>
        <w:rPr>
          <w:sz w:val="26"/>
        </w:rPr>
        <w:t xml:space="preserve">Skarbnik wyjaśnia, że przedłożony materiał został już wcześniej przekazany do konsultacji do RIO, celem wyjaśnienia, czy prawidłowym jest wskazanie wolnych środków, czy też należy wskazać deficyt budżetowy. Okazało się, że właściwym rozwiązaniem w tej sytuacji jest wskazanie deficytu budżetowego. Planowano wyższy deficyt, ale jest niższy a był planowany na kwotę ponad milion złotych, natomiast wolne środki jakie powstały na koniec roku pomniejszyły ten deficyt. Analizując załącznik nr2 do wykonania budżetu za 2003 rok, w poszczególnych jednostkach wyraźnie widać gdzie wydatki nie zostały zrealizowane w 100%, stąd też powstały wolne środki w tej kwocie. </w:t>
      </w:r>
    </w:p>
    <w:p>
      <w:pPr>
        <w:pStyle w:val="TextBodyIndent"/>
        <w:spacing w:lineRule="auto" w:line="240" w:before="0" w:after="0"/>
        <w:ind w:firstLine="709"/>
        <w:jc w:val="both"/>
        <w:rPr/>
      </w:pPr>
      <w:r>
        <w:rPr>
          <w:sz w:val="26"/>
        </w:rPr>
        <w:t>Pan Lech Chymkowski, odnosząc się do stanowiska zaprezentowanego przez skarbnika, podkreśla, że fakt powstania deficytu wiąże się z koniecznością zaciągnięcia kredytu w związku z nieterminowym zwrotem środków z SAPARD-u. Należy pamiętać, że budżet początkowy był budżetem zrównoważonym po stronie dochodów oraz po stronie wydatków. W ciągu roku następowały zmiany i ostatnia zmiana dokonana w grudniu 2003 roku spowodowała, że w układzie planowanego budżetu pojawił się deficyt. Powstaje pytanie, czy deficyt powstałby w sytuacji gdyby SAPARD dokonał terminowego zwrotu środków?</w:t>
      </w:r>
    </w:p>
    <w:p>
      <w:pPr>
        <w:pStyle w:val="TextBodyIndent"/>
        <w:spacing w:lineRule="auto" w:line="240" w:before="0" w:after="0"/>
        <w:ind w:firstLine="709"/>
        <w:jc w:val="both"/>
        <w:rPr>
          <w:sz w:val="26"/>
        </w:rPr>
      </w:pPr>
      <w:r>
        <w:rPr>
          <w:sz w:val="26"/>
        </w:rPr>
        <w:t xml:space="preserve">Skarbnik wyjaśnia, że deficyt także powstałby z uwagi na fakt zaangażowania nadwyżki z lat ubiegłych, w każdej sytuacji kiedy wydatki są wyższe od dochodów powstaje deficyt. Planowany deficyt okazał się niższy.  </w:t>
      </w:r>
    </w:p>
    <w:p>
      <w:pPr>
        <w:pStyle w:val="TextBodyIndent"/>
        <w:spacing w:lineRule="auto" w:line="240" w:before="0" w:after="0"/>
        <w:ind w:firstLine="709"/>
        <w:jc w:val="both"/>
        <w:rPr>
          <w:sz w:val="26"/>
        </w:rPr>
      </w:pPr>
      <w:r>
        <w:rPr>
          <w:sz w:val="26"/>
        </w:rPr>
        <w:t xml:space="preserve">Starosta uważa, że kwestię powstania deficytu budżetowego należy tłumaczyć jakby dwuetapowo, po pierwsze jakie były przyczyny powstania deficytu, po drugie w jaki sposób deficyt był wykonany i pokrywany środkami finansowymi. </w:t>
      </w:r>
    </w:p>
    <w:p>
      <w:pPr>
        <w:pStyle w:val="TextBodyIndent"/>
        <w:spacing w:lineRule="auto" w:line="240" w:before="0" w:after="0"/>
        <w:ind w:firstLine="709"/>
        <w:jc w:val="both"/>
        <w:rPr/>
      </w:pPr>
      <w:r>
        <w:rPr>
          <w:sz w:val="26"/>
        </w:rPr>
        <w:t>Wicestarosta podkreśla, że najbardziej interesującą informacją w tej sytuacji będzie to, czy powstanie deficytu w 2003 roku spowodowało wejście ze zobowiązaniami w 2004 rok, tzn. czy ten deficyt został pokryty na etapie budżetu roku 2003?</w:t>
      </w:r>
    </w:p>
    <w:p>
      <w:pPr>
        <w:pStyle w:val="TextBodyIndent"/>
        <w:spacing w:lineRule="auto" w:line="240" w:before="0" w:after="0"/>
        <w:ind w:firstLine="709"/>
        <w:jc w:val="both"/>
        <w:rPr>
          <w:sz w:val="26"/>
        </w:rPr>
      </w:pPr>
      <w:r>
        <w:rPr>
          <w:sz w:val="26"/>
        </w:rPr>
        <w:t xml:space="preserve">Skarbnik wyjaśnia, że deficyt został pokryty nadwyżką budżetową oraz kredytem, który został spłacony już w dniu 7 stycznia 2004 roku, czyli kwestia deficytu nie istnieje już na początku 2004 roku a powstały w budżecie wolne środki w kwocie około 113.000,00 zł. Skarbnik proponuje dalsze zmiany do projektu uchwały zarządu powiatu a mianowicie RIO uznało, że załącznik dotyczący wieloletnich planów inwestycyjnych nie powinien być dołączony do sprawozdania, dlatego też ulega zmianie numeracja załączników począwszy od załącznika nr4, tym samym numeracja załączników kończy się na numerze 11. </w:t>
      </w:r>
    </w:p>
    <w:p>
      <w:pPr>
        <w:pStyle w:val="TextBodyIndent"/>
        <w:spacing w:lineRule="auto" w:line="240" w:before="0" w:after="0"/>
        <w:ind w:firstLine="709"/>
        <w:jc w:val="both"/>
        <w:rPr/>
      </w:pPr>
      <w:r>
        <w:rPr>
          <w:sz w:val="26"/>
        </w:rPr>
        <w:t>Starosta proponuje zmianę redakcyjną na stronie 29, części opisowej, gdzie należy prawidłowo wpisać wyraz – towarzystwo oraz zwrot – „do zwrotu nadmiernie pobranej dotacji”.</w:t>
      </w:r>
    </w:p>
    <w:p>
      <w:pPr>
        <w:pStyle w:val="Normal"/>
        <w:ind w:firstLine="709"/>
        <w:jc w:val="both"/>
        <w:rPr/>
      </w:pPr>
      <w:r>
        <w:rPr>
          <w:sz w:val="26"/>
        </w:rPr>
        <w:t>Skarbnik, kontynuując omówienie tematu, informuje członków zarządu i zaproszonych gości, że zgodnie z art.136 ust.1 ustawy z dnia 26 listopada 1998 roku o finansach publicznych, zarząd jednostki samorządu terytorialnego przedstawia organowi stanowiącemu oraz Regionalnej Izbie Obrachunkowej sprawozdanie roczne z wykonania budżetu jednostki samorządu terytorialnego, zawierające zestawienie dochodów i wydatków wynikające z zamknięć rachunków budżetów jednostki samorządu terytorialnego, w terminie do dnia 31 marca następnego roku, w szczegółowości nie mniejszej niż w uchwale budżetowej. Po rozpatrzeniu niniejszego projektu uchwały, sprawozdanie z wykonania budżetu powiatu zostanie przedłożony Radzie Powiatu. Rozpatrzenie sprawozdania należy do wyłącznej kompetencji Rady Powiatu. Sprawozdanie będące przedmiotem niniejszej uchwały jest realizacją zasady jawności finansów i ma charakter informacji, z tego powodu przyjęcie uchwały nie spowoduje żadnych skutków finansowych w budżecie powiatu. Budżet Powiatu Włocławskiego na 2003 rok był kilkakrotnie korygowany w związku ze zmianami wielkości subwencji, dotacji oraz innych planowanych dochodów i wydatków i ostatecznie po zmianach plan budżetu powiatu po stronie dochodów zamknął się kwotą 29.920.646zł a po stronie wydatków kwotą 30.949.654zł. W budżecie został zaplanowany deficyt budżetowy w kwocie 1.029.008zł, który miał być pokryty nadwyżką  budżetową z lat ubiegłych w kwocie 447.463zł i kredytem długoterminowym w kwocie 581.545zł. Na koniec okresu sprawozdawczego budżet powiatu zamknął się po stronie dochodów kwotą 29.907.920zł, co stanowi 99,6% planu a po stronie wydatków kwotą 30.823.341zł, co stanowi 99,6% planu. Zatem deficyt budżetowy wyniósł 915.421zł, który został pokryty kredytem długoterminowym w kwocie 581.545zł oraz nadwyżką z lat ubiegłych w kwocie 333.876zł. W budżecie powiatu na koniec roku wystąpiły wolne środki w kwocie 113.587zł z tytułu rozliczenia kredytów i pożyczek - co ma potwierdzenie w sprawozdaniu pt.: „Bilans z wykonania budżetu powiatu za 2003r.”. Zaciągnięty przez powiat kredyt długoterminowy w dniu 31grudnia 2003 roku został spłacony w dniu  7 stycznia 2004 roku środkami finansowymi z Agencji Restrukturyzacji i Modernizacji Rolnictwa pochodzącymi z Programu SAPARD. Szczególnie w przypadku szkół, niższe wykonania sprawiły, że wydatki budżetu były niższe od zaplanowanych. W 2003 roku powiat realizując zadania bieżące z zakresu administracji rządowej współuczestniczył w ich finansowaniu. Ogółem na dofinansowanie zadań z zakresu administracji rządowej przeznaczono z dochodów własnych powiatu kwotę 216.864 zł, co stanowi 0,72% dotacji otrzymanej na realizację tych zadań. Dofinansowano działalność Zespołu ds. Orzekania o Stopniu Niepełnosprawności na kwotę 31.604 zł oraz Powiatowego Centrum Pomocy Rodzinie w kwocie 185.260 zł. Inwestycje, czyli wydatki majątkowe zamknęły się kwotą 2.279.209,00 zł co stanowi 7,4% ogółem planowanych wydatków. Dochody budżetu powiatu stanowiły: dotacje celowe – 13.352.984 zł, które stanowią 44,65% ogółu dochodów, subwencja ogólna – 13.120.966 zł, które stanowią 43,87% ogółu dochodów, dochody własne – 3.362.816 zł, które stanowią 11,24% ogółu dochodów, pozostałe środki pozyskane na podstawie podpisanych porozumień 71.154 zł, co stanowi 0,24% ogółu dochodów. W zakresie dochodów własnych:</w:t>
      </w:r>
    </w:p>
    <w:p>
      <w:pPr>
        <w:pStyle w:val="Normal"/>
        <w:jc w:val="both"/>
        <w:rPr>
          <w:sz w:val="26"/>
        </w:rPr>
      </w:pPr>
      <w:r>
        <w:rPr>
          <w:sz w:val="26"/>
        </w:rPr>
        <w:t>35,12% stanowią wpływy z opłaty komunikacyjnej, 42,16% stanowią wpływy ze świadczonych usług, 4,88% stanowią wpływy ze sprzedaży składników majątkowych, 8,39% stanowią dochody z tytułu udziału powiatu w podatku dochodowym od osób fizycznych oraz inne. W ramach poniesionych wydatków w 2003 roku Powiat Włocławski najwięcej środków przeznaczył na:</w:t>
      </w:r>
    </w:p>
    <w:p>
      <w:pPr>
        <w:pStyle w:val="Header"/>
        <w:numPr>
          <w:ilvl w:val="0"/>
          <w:numId w:val="3"/>
        </w:numPr>
        <w:tabs>
          <w:tab w:val="clear" w:pos="4536"/>
          <w:tab w:val="clear" w:pos="9072"/>
        </w:tabs>
        <w:jc w:val="both"/>
        <w:rPr>
          <w:sz w:val="26"/>
        </w:rPr>
      </w:pPr>
      <w:r>
        <w:rPr>
          <w:sz w:val="26"/>
        </w:rPr>
        <w:t>opiekę społeczną 12.009.150 zł, co stanowi 38,96% ogółu poniesionych wydatków;</w:t>
      </w:r>
    </w:p>
    <w:p>
      <w:pPr>
        <w:pStyle w:val="Header"/>
        <w:numPr>
          <w:ilvl w:val="0"/>
          <w:numId w:val="3"/>
        </w:numPr>
        <w:tabs>
          <w:tab w:val="clear" w:pos="4536"/>
          <w:tab w:val="clear" w:pos="9072"/>
        </w:tabs>
        <w:jc w:val="both"/>
        <w:rPr>
          <w:sz w:val="26"/>
        </w:rPr>
      </w:pPr>
      <w:r>
        <w:rPr>
          <w:sz w:val="26"/>
        </w:rPr>
        <w:t>oświatę i edukacyjną opiekę wychowawczą  - 9.247.257 zł, co stanowi 30% ogółu poniesionych wydatków;</w:t>
      </w:r>
    </w:p>
    <w:p>
      <w:pPr>
        <w:pStyle w:val="Header"/>
        <w:numPr>
          <w:ilvl w:val="0"/>
          <w:numId w:val="3"/>
        </w:numPr>
        <w:tabs>
          <w:tab w:val="clear" w:pos="4536"/>
          <w:tab w:val="clear" w:pos="9072"/>
        </w:tabs>
        <w:jc w:val="both"/>
        <w:rPr>
          <w:sz w:val="26"/>
        </w:rPr>
      </w:pPr>
      <w:r>
        <w:rPr>
          <w:sz w:val="26"/>
        </w:rPr>
        <w:t>administrację publiczną – 4.031.186 zł, co stanowi 13,08% ogółu poniesionych wydatków.</w:t>
      </w:r>
    </w:p>
    <w:p>
      <w:pPr>
        <w:pStyle w:val="Tekstpodstawowy2"/>
        <w:rPr/>
      </w:pPr>
      <w:r>
        <w:rPr/>
        <w:t xml:space="preserve">W okresie sprawozdawczym powiat ponosił wydatki na realizację zadań własnych powiatu, zadań na podstawie podpisanych porozumień z organami administracji samorządowej oraz zadań z zakresu administracji rządowej. W ubiegłym roku udało się zwiększyć środki na inwestycje, przeznaczono z budżetu środki na remonty bieżące /m.in. naprawa stropu w ZS w Kowalu, remont kotłowni w ZS w Izbicy Kujawskiej, dokończenie prac związanych z wentylacją w ZS w Kowalu/. Reasumując, skarbnik podnosi, iż budżet 2003 roku był budżetem trudnym. </w:t>
      </w:r>
    </w:p>
    <w:p>
      <w:pPr>
        <w:pStyle w:val="TextBody"/>
        <w:ind w:firstLine="709"/>
        <w:rPr>
          <w:b/>
          <w:b/>
          <w:i/>
          <w:i/>
          <w:sz w:val="26"/>
        </w:rPr>
      </w:pPr>
      <w:r>
        <w:rPr>
          <w:b/>
          <w:i/>
          <w:sz w:val="26"/>
        </w:rPr>
        <w:t xml:space="preserve">Zarząd powiatu, uwzględniając uwagi zgłoszone w trakcie dyskusji, jednogłośnie podejmuje uchwałę nr 184/04 w sprawie wykonania budżetu Powiatu Włocławskiego za 2003 rok i upoważnia jednocześnie starostę do przekazania powyższej uchwały przewodniczącemu rady wraz ze szczegółowym sprawozdaniem z wykonania budżetu za 2003 rok, obejmującym część opisową i tabelaryczną, które to sprawozdanie stanowi załącznik do uchwały. </w:t>
      </w:r>
    </w:p>
    <w:p>
      <w:pPr>
        <w:pStyle w:val="TextBodyIndent"/>
        <w:spacing w:lineRule="auto" w:line="240" w:before="0" w:after="0"/>
        <w:jc w:val="both"/>
        <w:rPr>
          <w:rFonts w:ascii="Garamond" w:hAnsi="Garamond" w:cs="Garamond"/>
          <w:sz w:val="26"/>
        </w:rPr>
      </w:pPr>
      <w:r>
        <w:rPr>
          <w:sz w:val="26"/>
        </w:rPr>
        <w:t xml:space="preserve"> </w:t>
      </w:r>
    </w:p>
    <w:p>
      <w:pPr>
        <w:pStyle w:val="Tekstpodstawowywcity2"/>
        <w:ind w:hanging="0"/>
        <w:rPr>
          <w:b w:val="false"/>
          <w:b w:val="false"/>
          <w:i w:val="false"/>
          <w:i w:val="false"/>
          <w:sz w:val="26"/>
        </w:rPr>
      </w:pPr>
      <w:r>
        <w:rPr>
          <w:i w:val="false"/>
          <w:sz w:val="26"/>
        </w:rPr>
        <w:t>Ad. 4/</w:t>
      </w:r>
    </w:p>
    <w:p>
      <w:pPr>
        <w:pStyle w:val="Heading3"/>
        <w:ind w:firstLine="709"/>
        <w:rPr/>
      </w:pPr>
      <w:r>
        <w:rPr>
          <w:lang w:eastAsia="en-US"/>
        </w:rPr>
        <w:t xml:space="preserve">Wprowadzenia do przedmiotowej kwestii dokonuje Pan Piotr Chrzanowski Pełnomocnik ds. rozwoju lokalnego. Wyjaśnia, że w projekcie uchwały oraz w uzasadnieniu wyraz „Program” zastąpiono wyrazem „Plan”. Po ponownych konsultacjach programu z gminami, wójtowie i burmistrzowie wystąpili o jego uzupełnienie o dodanie nowych inwestycji, dlatego też przygotowano stosowną autopoprawkę. Uwzględnienie autopoprawki jest konieczne z tego powodu, że plan rozwoju lokalnego jest główną podstawą do opracowania planu, gdzie znajdują się wytyczne Ministerstwa Gospodarki, zawarte w podręczniku wdrażania. W dniu wczorajszym wyraz „Program” zastąpiono „Planem”. Plan ten będzie, także dla gmin, podstawą do pozyskiwania funduszy strukturalnych.  </w:t>
      </w:r>
    </w:p>
    <w:p>
      <w:pPr>
        <w:pStyle w:val="Heading3"/>
        <w:ind w:firstLine="709"/>
        <w:rPr/>
      </w:pPr>
      <w:r>
        <w:rPr>
          <w:lang w:eastAsia="en-US"/>
        </w:rPr>
        <w:t xml:space="preserve">Wprowadzenie do tematu kontynuuje Pan Piotr Przybylski dyrektor PZD. Wyjaśnia, że w autoporawce wymieniono wszystkie inwestycje, szczegółowo opisane, które dodatkowo poszczególne jednostki samorządu gminnego ujęły /Baruchowo, Boniewo, Choceń, Kowal, Lubień Kujawski, Lubraniec, Włocławek/. Zmiany konsekwentnie nastąpiły zarówno w rozdziale III, IV oraz V. Autoporawka będzie ujęta w tekście jednolitym planu rozwoju lokalnego.      </w:t>
      </w:r>
    </w:p>
    <w:p>
      <w:pPr>
        <w:pStyle w:val="TextBodyIndent"/>
        <w:spacing w:lineRule="auto" w:line="240"/>
        <w:ind w:firstLine="709"/>
        <w:jc w:val="both"/>
        <w:rPr>
          <w:b/>
          <w:b/>
          <w:i/>
          <w:i/>
          <w:sz w:val="26"/>
        </w:rPr>
      </w:pPr>
      <w:r>
        <w:rPr>
          <w:b/>
          <w:i/>
          <w:sz w:val="26"/>
        </w:rPr>
        <w:t xml:space="preserve">Zarząd powiatu jednogłośnie przyjmuje autopoprawkę do Planu Rozwoju Lokalnego i jednocześnie upoważnia starostę do przekazania powyższego materiału przewodniczącemu rady. </w:t>
      </w:r>
    </w:p>
    <w:p>
      <w:pPr>
        <w:pStyle w:val="Normal"/>
        <w:ind w:firstLine="709"/>
        <w:jc w:val="both"/>
        <w:rPr>
          <w:sz w:val="26"/>
        </w:rPr>
      </w:pPr>
      <w:r>
        <w:rPr>
          <w:sz w:val="26"/>
        </w:rPr>
        <w:t xml:space="preserve">Z uwagi na zaplanowaną w dniu dzisiejszym na godzinę 13.00 sesję rady powiatu, starosta ogłasza przerwę w obradach zarządu. </w:t>
      </w:r>
    </w:p>
    <w:p>
      <w:pPr>
        <w:pStyle w:val="Normal"/>
        <w:ind w:firstLine="709"/>
        <w:jc w:val="both"/>
        <w:rPr/>
      </w:pPr>
      <w:r>
        <w:rPr>
          <w:sz w:val="26"/>
        </w:rPr>
        <w:t xml:space="preserve">O godzinie 17.00, w przerwie sesji rady powiatu, starosta wznawia obrady zarządu w dotychczasowym składzie. </w:t>
      </w:r>
    </w:p>
    <w:p>
      <w:pPr>
        <w:pStyle w:val="Normal"/>
        <w:ind w:firstLine="709"/>
        <w:jc w:val="both"/>
        <w:rPr>
          <w:sz w:val="26"/>
        </w:rPr>
      </w:pPr>
      <w:r>
        <w:rPr>
          <w:sz w:val="26"/>
        </w:rPr>
      </w:r>
    </w:p>
    <w:p>
      <w:pPr>
        <w:pStyle w:val="Tekstpodstawowywcity2"/>
        <w:ind w:hanging="0"/>
        <w:rPr>
          <w:i w:val="false"/>
          <w:i w:val="false"/>
          <w:sz w:val="26"/>
        </w:rPr>
      </w:pPr>
      <w:r>
        <w:rPr>
          <w:i w:val="false"/>
          <w:sz w:val="26"/>
        </w:rPr>
        <w:t>Ad. 5/</w:t>
      </w:r>
    </w:p>
    <w:p>
      <w:pPr>
        <w:pStyle w:val="Normal"/>
        <w:ind w:firstLine="709"/>
        <w:jc w:val="both"/>
        <w:rPr/>
      </w:pPr>
      <w:r>
        <w:rPr>
          <w:sz w:val="26"/>
        </w:rPr>
        <w:t>Wprowadzenia do przedmiotowej kwestii dokonuje Pani Teresa Majewska dyrektor Domu Pomocy Społecznej w Kurowie. W posiedzeniu zarządu uczestniczy także Pani Małgorzata Szymańska naczelnik wydziału Geodezji, Kartografii, Katastru i Gospodarki Nieruchomościami. Dyrektor DPS w Kurowie wyjaśnia, że pismem z dnia 23 marca 2004 roku zwróciła się z prośbą do zarządu powiatu, o  zmianę terminu wnoszenia opłaty rocznej z tytułu trwałego zarządu, proponując ustalenie nowego terminu płatności do dnia 30 listopada każdego roku, ze względu na wcześniej ustalone terminy płatności zobowiązań przypadających na pierwszą połowę roku i konieczność dokonania ustawowego odpisu na Zakładowy Fundusz  Świadczeń Socjalnych. W decyzji Zarządu Powiatu we Włocławku GG.V.7002 – 6/2003 z dnia 20 sierpnia 2003 roku termin końcowy zapłaty wyznaczony został do 31 marca 2004 roku każdego roku począwszy od roku 2004. Zgodnie z art.82 ust.3 ustawy o gospodarce nieruchomościami właściwy organ, na wniosek jednostki organizacyjnej może ustalić inny termin zapłaty rocznej nie przekraczającej danego roku kalendarzowego. Przesunięcie terminu znajduje zatem tak prawne jak i faktyczne</w:t>
      </w:r>
      <w:r>
        <w:rPr>
          <w:rFonts w:cs="Arial" w:ascii="Arial" w:hAnsi="Arial"/>
          <w:sz w:val="26"/>
        </w:rPr>
        <w:t xml:space="preserve"> </w:t>
      </w:r>
      <w:r>
        <w:rPr>
          <w:sz w:val="26"/>
        </w:rPr>
        <w:t>uzasadnienie, podkreśla dyrektor.</w:t>
      </w:r>
    </w:p>
    <w:p>
      <w:pPr>
        <w:pStyle w:val="Normal"/>
        <w:ind w:firstLine="709"/>
        <w:jc w:val="both"/>
        <w:rPr>
          <w:sz w:val="26"/>
        </w:rPr>
      </w:pPr>
      <w:r>
        <w:rPr>
          <w:sz w:val="26"/>
        </w:rPr>
        <w:t xml:space="preserve">Skarbnik, odnosząc się do wcześniej już wyrażonej opinii w przedmiotowej kwestii, potwierdza, że nie ma przeszkód co do pozytywnego rozpatrzenia wniosku, proponowane rozwiązanie zamyka się w roku budżetowym. </w:t>
      </w:r>
    </w:p>
    <w:p>
      <w:pPr>
        <w:pStyle w:val="Normal"/>
        <w:ind w:firstLine="709"/>
        <w:jc w:val="both"/>
        <w:rPr>
          <w:sz w:val="26"/>
        </w:rPr>
      </w:pPr>
      <w:r>
        <w:rPr>
          <w:sz w:val="26"/>
        </w:rPr>
        <w:t xml:space="preserve">Pani Małgorzata Szymańska również potwierdza, że nie ma przeszkód, aby zastosować rozwiązanie przedstawione przez dyrektora jednostki. Informuje, że występowały już takie przypadki, kiedy to przesuwano terminy uiszczania opłat z tytułu trwałego zarządu. Naczelnik uważa, że można się przychylić do przedłożonego wniosku.   </w:t>
      </w:r>
    </w:p>
    <w:p>
      <w:pPr>
        <w:pStyle w:val="Normal"/>
        <w:jc w:val="both"/>
        <w:rPr/>
      </w:pPr>
      <w:r>
        <w:rPr>
          <w:sz w:val="26"/>
        </w:rPr>
        <w:tab/>
      </w:r>
      <w:r>
        <w:rPr>
          <w:b/>
          <w:i/>
          <w:sz w:val="26"/>
        </w:rPr>
        <w:t xml:space="preserve">Zarząd Powiatu jednogłośnie podejmuje decyzję w sprawie zmiany terminu uiszczenia opłaty rocznej z tytułu trwałego zarządu.  </w:t>
      </w:r>
    </w:p>
    <w:p>
      <w:pPr>
        <w:pStyle w:val="Tekstpodstawowywcity2"/>
        <w:ind w:hanging="0"/>
        <w:rPr>
          <w:b w:val="false"/>
          <w:b w:val="false"/>
          <w:i w:val="false"/>
          <w:i w:val="false"/>
          <w:sz w:val="26"/>
        </w:rPr>
      </w:pPr>
      <w:r>
        <w:rPr>
          <w:b w:val="false"/>
          <w:i w:val="false"/>
          <w:sz w:val="26"/>
        </w:rPr>
      </w:r>
    </w:p>
    <w:p>
      <w:pPr>
        <w:pStyle w:val="Normal"/>
        <w:ind w:firstLine="709"/>
        <w:jc w:val="both"/>
        <w:rPr>
          <w:sz w:val="26"/>
        </w:rPr>
      </w:pPr>
      <w:r>
        <w:rPr>
          <w:sz w:val="26"/>
        </w:rPr>
        <w:t xml:space="preserve">O godzinie 17.15 starosta ogłasza przerwę w obradach zarządu, do zakończenia sesji rady powiatu. O godzinie 20.00, po zakończeniu obrad XV sesji rady powiatu obrady zarządu zostają wznowione w czteroosobowym składzie. W posiedzeniu nie uczestniczy Pan Piotr Stanny Starosta Włocławski, który przekazał prowadzenie dalszych obrad Pani Joannie Idczak Wicestaroście.  </w:t>
      </w:r>
    </w:p>
    <w:p>
      <w:pPr>
        <w:pStyle w:val="Normal"/>
        <w:jc w:val="both"/>
        <w:rPr>
          <w:b/>
          <w:b/>
          <w:i/>
          <w:i/>
          <w:sz w:val="26"/>
        </w:rPr>
      </w:pPr>
      <w:r>
        <w:rPr>
          <w:b/>
          <w:i/>
          <w:sz w:val="26"/>
        </w:rPr>
      </w:r>
    </w:p>
    <w:p>
      <w:pPr>
        <w:pStyle w:val="TextBodyIndent"/>
        <w:spacing w:lineRule="auto" w:line="240" w:before="0" w:after="0"/>
        <w:jc w:val="both"/>
        <w:rPr>
          <w:b/>
          <w:b/>
          <w:sz w:val="26"/>
        </w:rPr>
      </w:pPr>
      <w:r>
        <w:rPr>
          <w:b/>
          <w:sz w:val="26"/>
        </w:rPr>
        <w:t>Ad. 6/</w:t>
      </w:r>
    </w:p>
    <w:p>
      <w:pPr>
        <w:pStyle w:val="Tekstpodstawowywcity2"/>
        <w:ind w:firstLine="709"/>
        <w:rPr/>
      </w:pPr>
      <w:r>
        <w:rPr>
          <w:b w:val="false"/>
          <w:i w:val="false"/>
          <w:sz w:val="26"/>
        </w:rPr>
        <w:t xml:space="preserve">Wprowadzenia do tematu dokonuje wicestarosta. Wyjaśnia, że w przedłożonej informacji znalazły się dane dotyczące parametrów technicznych, czyli dane o ilościach wykonanych zadań przez PZD. Wicestarosta podnosi, iż w rozmowie z dyrektorem PZD za zasadne uznano uzupełnienie sprawozdania. Przyjęcie takiego sprawozdania zostało zaplanowane w pracach Komisji Infrastruktury Komunalnej, gdzie uwzględniono także przyjęcie informacji z wykonania zimowego utrzymania dróg. Wicestarosta proponuje, aby przedstawione sprawozdanie zostało uzupełnione o informację z wykonania zimowego utrzymania dróg, co jest możliwe z uwagi na zakończenie w dniu dzisiejszym sezonu zimowego. </w:t>
      </w:r>
    </w:p>
    <w:p>
      <w:pPr>
        <w:pStyle w:val="Tekstpodstawowywcity2"/>
        <w:ind w:firstLine="709"/>
        <w:rPr/>
      </w:pPr>
      <w:r>
        <w:rPr>
          <w:b w:val="false"/>
          <w:i w:val="false"/>
          <w:sz w:val="26"/>
        </w:rPr>
        <w:t>W uzupełnieniu skarbnik dodaje, że w sprawozdaniu zawarto te same informacje, jakie zostały zawarte w części opisowej z wykonania budżetu powiatu za 2003 rok. Skarbnik podkreśla, że przyjmowanie takiego sprawozdania uchwałą, spowoduje, że zostanie stworzona „uchwała do uchwały”. Skarbnik uważa, że dyrektor PZD winien odnieść się jedynie do kwestii merytorycznych dotyczących jednostki.</w:t>
      </w:r>
    </w:p>
    <w:p>
      <w:pPr>
        <w:pStyle w:val="Tekstpodstawowywcity2"/>
        <w:ind w:firstLine="709"/>
        <w:rPr/>
      </w:pPr>
      <w:r>
        <w:rPr>
          <w:b w:val="false"/>
          <w:i w:val="false"/>
          <w:sz w:val="26"/>
        </w:rPr>
        <w:t xml:space="preserve">Pan Lech Chymkowski podkreśla, że rada powiatu w planie pracy komisji uchwaliła, że w tym wypadku ma to być sprawozdanie z działalności PZD /sprawozdanie rzeczowe i finansowe/. Sprawą oceny komisji będzie to czy materiał ten wypełni treść zawartą w tytule tego materiału. Można zadać pytanie co powinno znaleźć się w takim sprawozdaniu. Jeżeli jest to sprawozdanie z działalności konkretnej jednostki to zakres działalności reguluje regulamin organizacyjny. Nie jest to tylko kwestia zimowego utrzymania dróg, letniego utrzymania dróg, ale jest to także kwestia m.in. wykupu gruntów – szeregu innych zadań, które z regulaminu organizacyjnego PZD dla tej jednostki zostały przyjęte przez zarząd powiatu.         </w:t>
      </w:r>
    </w:p>
    <w:p>
      <w:pPr>
        <w:pStyle w:val="Tekstpodstawowywcity2"/>
        <w:ind w:firstLine="709"/>
        <w:rPr/>
      </w:pPr>
      <w:r>
        <w:rPr>
          <w:b w:val="false"/>
          <w:i w:val="false"/>
          <w:sz w:val="26"/>
        </w:rPr>
        <w:t xml:space="preserve">Pan Piotr Przybylski dyrektor Powiatowego Zarządu Dróg we Włocławku z/s w Jarantowicach informuje, że wskazanym jest ujęcie w sprawozdaniu informacji z zimowego utrzymania dróg w sezonie 2003 – 2004 roku. Tematyka dotycząca sprawozdania z działalności PZD oraz zimowego utrzymania dróg została ujęta w palnie pracy komisji w tym samym punkcie. </w:t>
      </w:r>
    </w:p>
    <w:p>
      <w:pPr>
        <w:pStyle w:val="Tekstpodstawowywcity2"/>
        <w:ind w:firstLine="709"/>
        <w:rPr>
          <w:sz w:val="26"/>
        </w:rPr>
      </w:pPr>
      <w:r>
        <w:rPr>
          <w:sz w:val="26"/>
        </w:rPr>
        <w:t>Zarząd Powiatu we Włocławku, po zapoznaniu się ze sprawozdaniem z działalności Powiatowego Zarządu Dróg we Włocławku z/s w Jarantowicach, zobowiązał wnioskodawcę do uzupełnienia przedłożonego sprawozdania, zgodnie z planem pracy Komisji Infrastruktury Komunalnej Rady Powiatu we Włocławku i przedłożenia go ponownie na najbliższe posiedzenie zarządu.</w:t>
      </w:r>
    </w:p>
    <w:p>
      <w:pPr>
        <w:pStyle w:val="TextBodyIndent"/>
        <w:spacing w:lineRule="auto" w:line="240" w:before="0" w:after="0"/>
        <w:jc w:val="both"/>
        <w:rPr>
          <w:b/>
          <w:b/>
          <w:sz w:val="26"/>
        </w:rPr>
      </w:pPr>
      <w:r>
        <w:rPr>
          <w:b/>
          <w:sz w:val="26"/>
        </w:rPr>
      </w:r>
    </w:p>
    <w:p>
      <w:pPr>
        <w:pStyle w:val="TextBodyIndent"/>
        <w:spacing w:lineRule="auto" w:line="240" w:before="0" w:after="0"/>
        <w:jc w:val="both"/>
        <w:rPr>
          <w:b/>
          <w:b/>
          <w:sz w:val="26"/>
        </w:rPr>
      </w:pPr>
      <w:r>
        <w:rPr>
          <w:b/>
          <w:sz w:val="26"/>
        </w:rPr>
      </w:r>
    </w:p>
    <w:p>
      <w:pPr>
        <w:pStyle w:val="TextBodyIndent"/>
        <w:spacing w:lineRule="auto" w:line="240" w:before="0" w:after="0"/>
        <w:jc w:val="both"/>
        <w:rPr>
          <w:b/>
          <w:b/>
          <w:sz w:val="26"/>
        </w:rPr>
      </w:pPr>
      <w:r>
        <w:rPr>
          <w:b/>
          <w:sz w:val="26"/>
        </w:rPr>
        <w:t>Ad. 7/</w:t>
      </w:r>
    </w:p>
    <w:p>
      <w:pPr>
        <w:pStyle w:val="TextBody"/>
        <w:ind w:firstLine="709"/>
        <w:rPr/>
      </w:pPr>
      <w:r>
        <w:rPr>
          <w:sz w:val="26"/>
          <w:lang w:eastAsia="en-US"/>
        </w:rPr>
        <w:t xml:space="preserve">Wprowadzenia do tematu dokonuje </w:t>
      </w:r>
      <w:r>
        <w:rPr>
          <w:sz w:val="26"/>
        </w:rPr>
        <w:t xml:space="preserve">Pan Piotr Przybylski dyrektor Powiatowego Zarządu Dróg we Włocławku z/s w Jarantowicach. Informuje, że przedłożony projekt uchwały dotyczy nabycia gruntów pod rozbudowę drogi powiatowej nr2931 Izbica Kujawska - Boniewo – Borzymie. PZD proponuje nabyć na własność powiatu grunty geodezyjne wydzielone z nieruchomości położonych w obrębach geodezyjnych: Sokołowo, Augustynowo i Pasieka w gminie Izbica Kujawska z przeznaczeniem pod rozbudowę drogi powiatowej nr2931 relacji: Izbica Kujawska - Boniewo - Borzymie, wskazane w wykazie stanowiącym załącznik do uchwały. Nabycie powyżej wymienionego mienia nastąpi w formie aktu notarialnego, a jego spisanie poprzedzi postępowanie określone uchwałą nr XXXV/322/02 Rady Powiatu we Włocławku w sprawie określenia zasad nabycia, zbycia i obciążania nieruchomości oraz ich wydzierżawiania na okres dłuższy niż trzy lata. Nabycie gruntów jest konieczne w celu poszerzenia istniejącego pasa drogowego. Nabycie gruntów spowoduje uregulowanie stanu prawnego terenu zajętego pod drogę powiatową. Następstwem uchwały będą skutki finansowe w ramach środków posiadanych w budżecie PZD na te cele. Dyrektor podkreśla, że jest to dalszy ciąg inwestycji realizowanej w ramach środków SAPARD. </w:t>
      </w:r>
    </w:p>
    <w:p>
      <w:pPr>
        <w:pStyle w:val="TextBody"/>
        <w:ind w:firstLine="709"/>
        <w:rPr/>
      </w:pPr>
      <w:r>
        <w:rPr>
          <w:sz w:val="26"/>
        </w:rPr>
        <w:t xml:space="preserve">Radca prawny odnosząc się do strony formalno – prawnej przedłożonego projektu uchwały, stwierdza, że przywołany w podstawie prawnej art. 47 ust.1 pkt4 ustawy o samorządzie powiatowym jest właściwym przepisem w tym wypadku. Zarówno ustawa o samorządzie powiatowym jak i zasady nabycia ustanowione uchwałą rady powiatu w 2002 roku zostały w przypadku tego projektu uchwały zachowane, tym samym radca prawny nie wnosi uwag do projektu uchwały. </w:t>
      </w:r>
    </w:p>
    <w:p>
      <w:pPr>
        <w:pStyle w:val="Tekstpodstawowywcity2"/>
        <w:ind w:firstLine="709"/>
        <w:rPr/>
      </w:pPr>
      <w:r>
        <w:rPr>
          <w:sz w:val="26"/>
        </w:rPr>
        <w:t xml:space="preserve">Zarząd powiatu podejmuje uchwałę nr 185/04 w sprawie nabycia gruntów pod rozbudowę drogi powiatowej nr 2931 Izbica Kujawska – Boniewo – Borzymie. </w:t>
      </w:r>
    </w:p>
    <w:p>
      <w:pPr>
        <w:pStyle w:val="Tekstpodstawowywcity2"/>
        <w:ind w:hanging="0"/>
        <w:rPr>
          <w:sz w:val="26"/>
        </w:rPr>
      </w:pPr>
      <w:r>
        <w:rPr>
          <w:sz w:val="26"/>
        </w:rPr>
      </w:r>
    </w:p>
    <w:p>
      <w:pPr>
        <w:pStyle w:val="TextBodyIndent"/>
        <w:spacing w:lineRule="auto" w:line="240" w:before="0" w:after="0"/>
        <w:jc w:val="both"/>
        <w:rPr>
          <w:b/>
          <w:b/>
          <w:sz w:val="26"/>
        </w:rPr>
      </w:pPr>
      <w:r>
        <w:rPr>
          <w:b/>
          <w:sz w:val="26"/>
        </w:rPr>
        <w:t>Ad. 8/</w:t>
      </w:r>
    </w:p>
    <w:p>
      <w:pPr>
        <w:pStyle w:val="TextBody"/>
        <w:ind w:firstLine="709"/>
        <w:rPr/>
      </w:pPr>
      <w:r>
        <w:rPr>
          <w:sz w:val="26"/>
        </w:rPr>
        <w:t>Wprowadzenia do tematu dokonuje Pani Joanna Idczak wicestarosta. Wyjaśnia, że przedłożony projekt uchwały dotyczy propozycji planu dofinansowania w 2004 roku form doskonalenia zawodowego nauczycieli zatrudnionych w szkołach i placówkach oświatowych, dla których organem  prowadzącym jest Powiat Włocławski. W budżecie Powiatu Włocławskiego na rok 2004 wyodrębniono środki na dofinansowanie doskonalenia zawodowego nauczycieli w wysokości 1% planowanych środków przeznaczonych na wynagrodzenia osobowe nauczycieli w kwocie 45.000,00 zł.</w:t>
      </w:r>
    </w:p>
    <w:p>
      <w:pPr>
        <w:pStyle w:val="Tekstpodstawowy3"/>
        <w:ind w:firstLine="709"/>
        <w:rPr/>
      </w:pPr>
      <w:r>
        <w:rPr>
          <w:sz w:val="26"/>
        </w:rPr>
        <w:t xml:space="preserve">Kontynuując wprowadzenie do tematu Pani Maria Jolanta Pijaczyńska naczelnik Wydziału Edukacji, Kultury, Sportu i Turystyki wyjaśnia, że zadania będące przedmiotem regulacji uchwały należą do wyłącznej kompetencji zarządu powiatu. Przywołane w podstawie prawnej przepisy rozporządzenia obligują zarząd do przyjęcia planu dofinansowania form doskonalenia zawodowego nauczycieli oraz ustalenia w porozumieniu z dyrektorami szkół i placówek maksymalnej kwoty dofinansowania opłat za kształcenie pobierane przez szkoły wyższe i zakłady kształcenia nauczycieli. Porozumienia z dyrektorami wymaga także ustalenie specjalności  i form kształcenia nauczycieli. Podjęcie uchwały jest zatem zasadne i konieczne. Jest także ustalona rezerwa w kwocie 5.700,00 zł, która to kwota początkowa była planowana dla nauczycieli z Pogotowia Opiekuńczego w Brzeziu oraz Domu Dziecka w Lubieniu  Kujawskim. W roku bieżącym zmiana powodowana jest tym, że w klasyfikacji budżetowej po raz pierwszy pojawiły się w rozdziale 85446 dofinansowanie doskonalenia zawodowego w tychże placówkach opiekuńczo – wychowawczych, dlatego też te środki na doskonalenie zawodowe nauczycieli tych placówek z subwencji oświatowej nie mogą być rozdysponowane. Kwota ta została więc uwzględniona w rezerwie, z tego także względu, że jeżeli będą składane wnioski o utworzenie nowych pracowni komputerowych, z tych środków mogą być zabezpieczone kursy informatyczne dla nauczycieli. Naczelnik wyjaśnia, że w przypadku środków na doskonalenie zawodowe nauczycieli pracujących w ww. placówkach opiekuńczo – wychowawczych, otrzymano informację w urzędzie wojewódzkim, że środków na ten cel jeszcze nie rozdysponowano i na chwilę obecną powiat z dotacji wojewody takich środków nie otrzymał. </w:t>
      </w:r>
    </w:p>
    <w:p>
      <w:pPr>
        <w:pStyle w:val="Tekstpodstawowy3"/>
        <w:ind w:firstLine="709"/>
        <w:rPr/>
      </w:pPr>
      <w:r>
        <w:rPr>
          <w:sz w:val="26"/>
        </w:rPr>
        <w:t xml:space="preserve">W uzupełnieniu skarbnik informuje, że w tym roku po raz pierwszy pojawił się w budżecie nowy rozdział dla placówek opiekuńczo – wychowawczych. Zmiany w klasyfikacji budżetowej dotyczą wyodrębnienia nowego rozdziału dla tych jednostek. Skarbnik podnosi, że z uzyskanej informacji od dyrektora finansowego UW, do czasu wyjaśnienia zaistniałej sytuacji placówki opiekuńczo – wychowawcze, jeżeli będą miały potrzeby w tym zakresie wykorzystują środki z aktualnych budżetów, natomiast jeżeli wojewoda otrzyma środki w danym rozdziale na dokształcanie nauczycieli ww. placówek, to skieruje je do jednostek powiatowych. </w:t>
      </w:r>
    </w:p>
    <w:p>
      <w:pPr>
        <w:pStyle w:val="Tekstpodstawowy3"/>
        <w:ind w:firstLine="709"/>
        <w:rPr/>
      </w:pPr>
      <w:r>
        <w:rPr>
          <w:sz w:val="26"/>
        </w:rPr>
        <w:t xml:space="preserve">Pan Lech Chymkowski, odnosząc się do przedłożonego materiału, podnosi, że w tabeli nr2 została uwzględniona Poradnia Psychologiczno – Pedagogiczna w Lubrańcu, natomiast nie ma jej w tabeli nr 1, więc nie jest wiadomym na jaki cel proponowana kwota jest przeznaczona, na jaką specjalność?        </w:t>
      </w:r>
    </w:p>
    <w:p>
      <w:pPr>
        <w:pStyle w:val="Tekstpodstawowy3"/>
        <w:ind w:firstLine="709"/>
        <w:rPr/>
      </w:pPr>
      <w:r>
        <w:rPr>
          <w:sz w:val="26"/>
        </w:rPr>
        <w:t xml:space="preserve">Naczelnik EKS wyjaśnia, że do form doskonalenia zaliczane są także różnego rodzaju kursy, warsztaty, seminaria itp. Początkowo wydzielone zostały kwoty na inne formy doskonalenia poza studiami licencjackimi wyższymi i podyplomowymi, ale na prośbę dyrektorów szkół dokonano innych zapisów. Natomiast formy typu studia były uzgadniane z dyrektorami szkół i w tym wypadku dyrektor z Poradni w Lubrańcu ma tak wysoko kwalifikowaną kadrę, że nie ma potrzeb w tym zakresie, natomiast te potrzeby w przypadku tej jednostki występują w zakresie kursów, seminariów itp. </w:t>
      </w:r>
    </w:p>
    <w:p>
      <w:pPr>
        <w:pStyle w:val="Tekstpodstawowy3"/>
        <w:ind w:firstLine="709"/>
        <w:rPr/>
      </w:pPr>
      <w:r>
        <w:rPr>
          <w:sz w:val="26"/>
        </w:rPr>
        <w:t xml:space="preserve">Pan Lech Chymkowski podkreśla, że określenie celu dofinansowania, formy </w:t>
      </w:r>
      <w:r>
        <w:rPr>
          <w:rStyle w:val="Domylnaczcionkaakapitu"/>
          <w:sz w:val="26"/>
        </w:rPr>
        <w:t>i</w:t>
      </w:r>
      <w:r>
        <w:rPr/>
        <w:t> </w:t>
      </w:r>
      <w:r>
        <w:rPr>
          <w:rStyle w:val="Domylnaczcionkaakapitu"/>
          <w:sz w:val="26"/>
        </w:rPr>
        <w:t>specjalności</w:t>
      </w:r>
      <w:r>
        <w:rPr>
          <w:sz w:val="26"/>
        </w:rPr>
        <w:t xml:space="preserve"> jest kompetencją zarządu. W tym wypadku określona została tylko kwota. Przy takiej konstrukcji tabeli, kontynuuje, np. w przypadku ZS w Lubrańcu planuje się specjalność - filologia angielska /jedna specjalność/ i przeznacza się kwotę 3.850,00 zł, z czego wynika, że planuje się kształcić siedmiu filologów języka angielskiego, przy takim uproszczeniu skonstruowania tabeli. Z punktu widzenia kierownika jednostki jest to dobre rozwiązanie, tylko powstaje pytanie czy z punktu widzenia obowiązku zarządu jest to właściwe przyjęcie określonego dokumentu. Gdyby w drugiej kolumnie oprócz studia wyższe magisterskie, dodano – kursy, seminaria itp., bez doprecyzowania nawet o jakie kursy chodzi, to wtedy wskazana kwota inaczej będzie się przekładać.  </w:t>
      </w:r>
    </w:p>
    <w:p>
      <w:pPr>
        <w:pStyle w:val="Tekstpodstawowy3"/>
        <w:ind w:firstLine="709"/>
        <w:rPr/>
      </w:pPr>
      <w:r>
        <w:rPr>
          <w:sz w:val="26"/>
        </w:rPr>
        <w:t>Wicestarosta podkreśla, że poszczególne kwoty są bardzo zróżnicowane. Zgodnie z poczynionymi ustaleniami, chociażby podczas spotkań z dyrektorami, chodziło o to, aby nie narzucać sztywnych form, aby przeznaczone środki były efektywnie wykorzystane w takim zakresie w jakim są potrzeby i jaki jest przydatny dla każdej z jednostek. Doskonalenie zawodowe, w szczególności w zakresie formy, dyrektor ma obowiązek uzgodnienia z zarządem. Wicestarosta zwraca się o opinię do radcy prawnego w tej sprawie.</w:t>
      </w:r>
    </w:p>
    <w:p>
      <w:pPr>
        <w:pStyle w:val="Tekstpodstawowy3"/>
        <w:ind w:firstLine="709"/>
        <w:rPr/>
      </w:pPr>
      <w:r>
        <w:rPr>
          <w:sz w:val="26"/>
        </w:rPr>
        <w:t>Pani mecenas wyjaśnia, że z treści rozporządzenia należy dojść do przekonania, że na zarządzie ciąży obowiązek sprostania trzem wymogom:</w:t>
      </w:r>
    </w:p>
    <w:p>
      <w:pPr>
        <w:pStyle w:val="Tekstpodstawowy3"/>
        <w:numPr>
          <w:ilvl w:val="0"/>
          <w:numId w:val="4"/>
        </w:numPr>
        <w:rPr/>
      </w:pPr>
      <w:r>
        <w:rPr>
          <w:sz w:val="26"/>
        </w:rPr>
        <w:t>paragraf 7 nakłada na organ prowadzący, w porozumieniu z dyrektorami szkół, obowiązek określenia corocznie maksymalnej kwoty dofinansowania, co zostało spełnione;</w:t>
      </w:r>
    </w:p>
    <w:p>
      <w:pPr>
        <w:pStyle w:val="Tekstpodstawowy3"/>
        <w:numPr>
          <w:ilvl w:val="0"/>
          <w:numId w:val="4"/>
        </w:numPr>
        <w:rPr>
          <w:sz w:val="26"/>
        </w:rPr>
      </w:pPr>
      <w:r>
        <w:rPr>
          <w:sz w:val="26"/>
        </w:rPr>
        <w:t>określenie specjalności i form kształcenia, warunek ten także został spełniony;</w:t>
      </w:r>
    </w:p>
    <w:p>
      <w:pPr>
        <w:pStyle w:val="Tekstpodstawowy3"/>
        <w:numPr>
          <w:ilvl w:val="0"/>
          <w:numId w:val="4"/>
        </w:numPr>
        <w:rPr/>
      </w:pPr>
      <w:r>
        <w:rPr>
          <w:sz w:val="26"/>
        </w:rPr>
        <w:t xml:space="preserve">określenie przez zarząd powiatu planu dofinansowania form doskonalenia zawodowego, który to obowiązek budzi najwięcej wątpliwości, w sensie uszczegółowienia specjalności, form doskonalenia; powstaje pytanie co należy rozumieć przez plan dofinansowania form doskonalenia, czy jest to cała kwota na wszystkie formy doskonalenia, czy też wskazanie, że na określoną formę przypada określona kwota. </w:t>
      </w:r>
    </w:p>
    <w:p>
      <w:pPr>
        <w:pStyle w:val="Tekstpodstawowy3"/>
        <w:rPr>
          <w:sz w:val="26"/>
        </w:rPr>
      </w:pPr>
      <w:r>
        <w:rPr>
          <w:sz w:val="26"/>
        </w:rPr>
        <w:t xml:space="preserve">Do uzgodnienia pozostaje kwestia uszczegółowienia planu, jak dalece zarząd chce ten plan uszczegółowić. Rozporządzenie nakłada obowiązek, aby dyrektorzy szkół przedkładali sprawozdanie z wykonania planu dofinansowania za rok poprzedni do dnia 31 marca każdego roku. </w:t>
      </w:r>
    </w:p>
    <w:p>
      <w:pPr>
        <w:pStyle w:val="Tekstpodstawowy3"/>
        <w:ind w:firstLine="709"/>
        <w:rPr/>
      </w:pPr>
      <w:r>
        <w:rPr>
          <w:sz w:val="26"/>
        </w:rPr>
        <w:t xml:space="preserve">Wicestarosta podkreśla, że środki na dofinansowanie doskonalenia zawodowego, przekazywane są dla poszczególnych jednostek w dwóch paragrafach: w jednym przekazywane są środki łącznie na wszystkie formy doskonalenia, natomiast w drugim paragrafie przekazywane są środki na podróże służbowe. Wicestarosta uważa, że aktualnie przedstawiona propozycja podziału środków spełnia wymogi planu finansowego. Pozostaje pytanie o dalsze uszczegółowienie tak przedstawionego planu. Przedłożona propozycja została przygotowana w oparciu o wnioski dyrektorów poszczególnych szkół i placówek. Podział tych środków winien być zgodny z wnioskami dyrektorów. </w:t>
      </w:r>
    </w:p>
    <w:p>
      <w:pPr>
        <w:pStyle w:val="Tekstpodstawowy3"/>
        <w:ind w:firstLine="709"/>
        <w:rPr/>
      </w:pPr>
      <w:r>
        <w:rPr>
          <w:sz w:val="26"/>
        </w:rPr>
        <w:t xml:space="preserve">Naczelnik podkreśla, że wydział przygotował już /we wcześniejszym terminie/ dalece uszczegółowioną wersję planu dofinansowania doskonalenia zawodowego, ale na polecenie wicestarosty oraz na wyraźną prośbę dyrektorów szkół i placówek propozycja została zmieniona, ponieważ dyrektorzy podkreślili, że nie są w stanie przewidzieć na cały rok form doskonalenia zawodowego i taki szczegółowy plan powoduje swego rodzaju ograniczenie ich w tym zakresie.    </w:t>
      </w:r>
    </w:p>
    <w:p>
      <w:pPr>
        <w:pStyle w:val="Tekstpodstawowy3"/>
        <w:ind w:firstLine="709"/>
        <w:rPr/>
      </w:pPr>
      <w:r>
        <w:rPr>
          <w:sz w:val="26"/>
        </w:rPr>
        <w:t>Pani Grażyna Sypczyńska zwraca się z pytaniem do naczelnika wydziału, dlaczego występują tak duże różnice w kwotach przewidzianych dla poszczególnych szkół i placówek, np. w LO w Kowalu zaproponowano kwotę 4.530,00 zł, gdzie zaplanowano tylko studia podyplomowe – specjalność bibliotekoznawstwo?</w:t>
      </w:r>
    </w:p>
    <w:p>
      <w:pPr>
        <w:pStyle w:val="Tekstpodstawowy3"/>
        <w:ind w:firstLine="709"/>
        <w:rPr>
          <w:sz w:val="26"/>
        </w:rPr>
      </w:pPr>
      <w:r>
        <w:rPr>
          <w:sz w:val="26"/>
        </w:rPr>
        <w:t xml:space="preserve">Naczelnik wyjaśnia, że pozostała kwota zostanie rozdysponowana na kursy z zakresu informatyki, ponieważ podpisano zobowiązanie w chwili kiedy szkoła otrzymała nową pracownię informatyczną z MEN-u, warunkiem otrzymania takiej pracowni jest partycypowanie w kosztach, co polega na zabezpieczeniu środków na dofinansowanie zawodowe. W zeszłym roku z takiej pomocy korzystał także ZS i RCKU w Starym Brześciu. </w:t>
      </w:r>
    </w:p>
    <w:p>
      <w:pPr>
        <w:pStyle w:val="Tekstpodstawowy3"/>
        <w:ind w:firstLine="709"/>
        <w:rPr>
          <w:sz w:val="26"/>
        </w:rPr>
      </w:pPr>
      <w:r>
        <w:rPr>
          <w:sz w:val="26"/>
        </w:rPr>
        <w:t xml:space="preserve">Pan Bogdan Domżalski podnosi, że przy rozpatrywaniu tego tematu wręcz niezbędna jest informacja w jaki sposób dyrektorzy wykorzystali środki przyznane na dofinansowanie doskonalenia zawodowego w ubiegłym roku.         </w:t>
      </w:r>
    </w:p>
    <w:p>
      <w:pPr>
        <w:pStyle w:val="TextBodyIndent"/>
        <w:spacing w:lineRule="auto" w:line="240"/>
        <w:ind w:firstLine="709"/>
        <w:jc w:val="both"/>
        <w:rPr/>
      </w:pPr>
      <w:r>
        <w:rPr>
          <w:sz w:val="26"/>
          <w:lang w:eastAsia="en-US"/>
        </w:rPr>
        <w:t>Naczelnik EKS podkreśla, że d</w:t>
      </w:r>
      <w:r>
        <w:rPr>
          <w:sz w:val="26"/>
        </w:rPr>
        <w:t xml:space="preserve">yrektorzy szkół i placówek mają obowiązek posiadania takiego dokumentu jak wieloletni plan doskonalenia zawodowego nauczycieli w poszczególnych szkołach i placówkach. Wnioski składane przez dyrektora o dofinansowanie muszą być zgodne z takim wieloletnim planem doskonalenia zawodowego w danej szkole czy też placówce. </w:t>
      </w:r>
    </w:p>
    <w:p>
      <w:pPr>
        <w:pStyle w:val="TextBodyIndent"/>
        <w:spacing w:lineRule="auto" w:line="240"/>
        <w:ind w:firstLine="709"/>
        <w:jc w:val="both"/>
        <w:rPr/>
      </w:pPr>
      <w:r>
        <w:rPr>
          <w:sz w:val="26"/>
        </w:rPr>
        <w:t xml:space="preserve">Radca prawny proponuje, aby przygotowana została alternatywna propozycja z wszystkim formami, aby członkowie zarządu mogli porównać, który plan jest bardziej właściwy, czy ten który tylko hasłowo ustala formy doskonalenia zawodowego, czy też z rozbiciem na poszczególne formy. </w:t>
      </w:r>
    </w:p>
    <w:p>
      <w:pPr>
        <w:pStyle w:val="Tekstpodstawowywcity2"/>
        <w:ind w:firstLine="709"/>
        <w:rPr/>
      </w:pPr>
      <w:r>
        <w:rPr>
          <w:sz w:val="26"/>
        </w:rPr>
        <w:t xml:space="preserve">Zarząd powiatu, po rozpatrzeniu wniosku Wydziału Edukacji, Kultury, Sportu i Turystyki, przyjmuje informację w sprawie opracowywania planu dofinansowania w 2004 roku form doskonalenia zawodowego nauczycieli zatrudnionych w szkołach i placówkach oświatowych, dla których organem prowadzącym jest Powiat Włocławski. Zarząd zobowiązuje jednocześnie wnioskodawcę do uszczegółowienia powyższego materiału w części dotyczącej wskazania specjalności i form kształcenia objętego planowym dofinansowaniem w poszczególnych szkołach i placówkach oświatowo - wychowawczych oraz ponownego przedłożenia go na najbliższe posiedzenie zarządu wraz z informacją z wykorzystania, przez dyrektorów poszczególnych placówek oświatowych, środków w ramach dofinansowania form doskonalenia zawodowego w 2003 roku.   </w:t>
      </w:r>
    </w:p>
    <w:p>
      <w:pPr>
        <w:pStyle w:val="Tekstpodstawowywcity2"/>
        <w:ind w:hanging="0"/>
        <w:rPr>
          <w:b w:val="false"/>
          <w:b w:val="false"/>
          <w:i w:val="false"/>
          <w:i w:val="false"/>
          <w:sz w:val="26"/>
        </w:rPr>
      </w:pPr>
      <w:r>
        <w:rPr>
          <w:b w:val="false"/>
          <w:i w:val="false"/>
          <w:sz w:val="26"/>
        </w:rPr>
      </w:r>
    </w:p>
    <w:p>
      <w:pPr>
        <w:pStyle w:val="Tekstpodstawowywcity3"/>
        <w:ind w:left="0" w:firstLine="709"/>
        <w:rPr/>
      </w:pPr>
      <w:r>
        <w:rPr>
          <w:sz w:val="26"/>
        </w:rPr>
        <w:t xml:space="preserve">Wobec wyczerpania tematów wicestarosta, dziękując wszystkim za przybycie, o godzinie 21.15 zamyka posiedzenie zarządu powiatu i jednocześnie informuje, że o terminie kolejnego posiedzenia członkowie zarządu zostaną powiadomieni w stosownym czasie. </w:t>
      </w:r>
    </w:p>
    <w:p>
      <w:pPr>
        <w:pStyle w:val="Tekstpodstawowywcity3"/>
        <w:rPr>
          <w:sz w:val="26"/>
        </w:rPr>
      </w:pPr>
      <w:r>
        <w:rPr>
          <w:sz w:val="26"/>
        </w:rPr>
      </w:r>
    </w:p>
    <w:p>
      <w:pPr>
        <w:pStyle w:val="Normal"/>
        <w:ind w:left="360" w:hanging="0"/>
        <w:jc w:val="both"/>
        <w:rPr>
          <w:b/>
          <w:b/>
          <w:sz w:val="26"/>
        </w:rPr>
      </w:pPr>
      <w:r>
        <w:rPr>
          <w:b/>
          <w:sz w:val="26"/>
        </w:rPr>
        <w:t xml:space="preserve">                                                         </w:t>
      </w:r>
    </w:p>
    <w:p>
      <w:pPr>
        <w:pStyle w:val="Normal"/>
        <w:ind w:left="360" w:firstLine="318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jc w:val="both"/>
        <w:rPr>
          <w:b/>
          <w:b/>
          <w:sz w:val="26"/>
        </w:rPr>
      </w:pPr>
      <w:r>
        <w:rPr>
          <w:b/>
          <w:sz w:val="26"/>
        </w:rPr>
      </w:r>
    </w:p>
    <w:p>
      <w:pPr>
        <w:pStyle w:val="Normal"/>
        <w:ind w:left="360" w:hanging="218"/>
        <w:jc w:val="both"/>
        <w:rPr/>
      </w:pPr>
      <w:r>
        <w:rPr>
          <w:b/>
          <w:sz w:val="26"/>
        </w:rPr>
        <w:t xml:space="preserve">                                                             </w:t>
      </w:r>
      <w:r>
        <w:rPr>
          <w:b/>
          <w:sz w:val="26"/>
        </w:rPr>
        <w:t>1.  Piotr Stanny....................................</w:t>
      </w:r>
    </w:p>
    <w:p>
      <w:pPr>
        <w:pStyle w:val="Normal"/>
        <w:ind w:left="360" w:hanging="218"/>
        <w:jc w:val="both"/>
        <w:rPr>
          <w:b/>
          <w:b/>
          <w:sz w:val="26"/>
        </w:rPr>
      </w:pPr>
      <w:r>
        <w:rPr>
          <w:b/>
          <w:sz w:val="26"/>
        </w:rPr>
      </w:r>
    </w:p>
    <w:p>
      <w:pPr>
        <w:pStyle w:val="Normal"/>
        <w:ind w:left="360" w:hanging="218"/>
        <w:jc w:val="both"/>
        <w:rPr>
          <w:b/>
          <w:b/>
          <w:sz w:val="26"/>
        </w:rPr>
      </w:pPr>
      <w:r>
        <w:rPr>
          <w:b/>
          <w:sz w:val="26"/>
        </w:rPr>
        <w:t xml:space="preserve">                                                             </w:t>
      </w:r>
      <w:r>
        <w:rPr>
          <w:b/>
          <w:sz w:val="26"/>
        </w:rPr>
        <w:t>2.  Joanna Idczak.................................</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3.  Grażyna Sypczyńska......................</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4.  Arkadiusz Gąsiorowski..................</w:t>
      </w:r>
    </w:p>
    <w:p>
      <w:pPr>
        <w:pStyle w:val="Normal"/>
        <w:numPr>
          <w:ilvl w:val="0"/>
          <w:numId w:val="5"/>
        </w:numPr>
        <w:ind w:left="360" w:hanging="218"/>
        <w:jc w:val="both"/>
        <w:rPr>
          <w:b/>
          <w:b/>
          <w:sz w:val="26"/>
        </w:rPr>
      </w:pPr>
      <w:r>
        <w:rPr>
          <w:b/>
          <w:sz w:val="26"/>
        </w:rPr>
      </w:r>
    </w:p>
    <w:p>
      <w:pPr>
        <w:pStyle w:val="Normal"/>
        <w:ind w:left="4248" w:hanging="218"/>
        <w:jc w:val="both"/>
        <w:rPr>
          <w:b/>
          <w:b/>
          <w:i/>
          <w:i/>
          <w:sz w:val="26"/>
          <w:u w:val="single"/>
        </w:rPr>
      </w:pPr>
      <w:r>
        <w:rPr>
          <w:b/>
          <w:sz w:val="26"/>
        </w:rPr>
        <w:t xml:space="preserve"> </w:t>
      </w:r>
      <w:r>
        <w:rPr>
          <w:b/>
          <w:sz w:val="26"/>
        </w:rPr>
        <w:t>5.  Bogdan Domżalski..........................</w:t>
      </w:r>
    </w:p>
    <w:p>
      <w:pPr>
        <w:pStyle w:val="TextBody"/>
        <w:rPr>
          <w:b/>
          <w:b/>
          <w:i/>
          <w:i/>
          <w:sz w:val="26"/>
          <w:u w:val="single"/>
        </w:rPr>
      </w:pPr>
      <w:r>
        <w:rPr>
          <w:b/>
          <w:i/>
          <w:sz w:val="26"/>
          <w:u w:val="single"/>
        </w:rPr>
      </w:r>
    </w:p>
    <w:p>
      <w:pPr>
        <w:pStyle w:val="TextBody"/>
        <w:rPr>
          <w:i/>
          <w:i/>
          <w:sz w:val="26"/>
          <w:u w:val="single"/>
        </w:rPr>
      </w:pPr>
      <w:r>
        <w:rPr>
          <w:i/>
          <w:sz w:val="26"/>
          <w:u w:val="single"/>
        </w:rPr>
      </w:r>
    </w:p>
    <w:p>
      <w:pPr>
        <w:pStyle w:val="TextBody"/>
        <w:rPr>
          <w:sz w:val="26"/>
          <w:u w:val="single"/>
        </w:rPr>
      </w:pPr>
      <w:r>
        <w:rPr>
          <w:sz w:val="26"/>
          <w:u w:val="single"/>
        </w:rPr>
        <w:t>Protokół sporządziła:</w:t>
      </w:r>
    </w:p>
    <w:p>
      <w:pPr>
        <w:pStyle w:val="TextBody"/>
        <w:rPr>
          <w:b/>
          <w:b/>
        </w:rPr>
      </w:pPr>
      <w:r>
        <w:rPr>
          <w:b/>
        </w:rPr>
        <w:t>Magdalena Lewandowska</w:t>
      </w:r>
    </w:p>
    <w:p>
      <w:pPr>
        <w:pStyle w:val="Normal"/>
        <w:jc w:val="both"/>
        <w:rPr>
          <w:b/>
          <w:b/>
          <w:sz w:val="26"/>
        </w:rPr>
      </w:pPr>
      <w:r>
        <w:rPr>
          <w:b/>
          <w:sz w:val="26"/>
        </w:rPr>
      </w:r>
    </w:p>
    <w:p>
      <w:pPr>
        <w:pStyle w:val="Normal"/>
        <w:rPr>
          <w:sz w:val="26"/>
        </w:rPr>
      </w:pPr>
      <w:r>
        <w:rPr>
          <w:sz w:val="26"/>
        </w:rPr>
      </w:r>
    </w:p>
    <w:p>
      <w:pPr>
        <w:pStyle w:val="Normal"/>
        <w:rPr/>
      </w:pPr>
      <w:r>
        <w:rPr/>
      </w:r>
    </w:p>
    <w:p>
      <w:pPr>
        <w:pStyle w:val="Normal"/>
        <w:rPr/>
      </w:pPr>
      <w:r>
        <w:rPr/>
      </w:r>
    </w:p>
    <w:sectPr>
      <w:footerReference w:type="default" r:id="rId2"/>
      <w:footerReference w:type="first" r:id="rId3"/>
      <w:type w:val="nextPage"/>
      <w:pgSz w:w="11906" w:h="16838"/>
      <w:pgMar w:left="1134" w:right="1133"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6"/>
      <w:lang w:eastAsia="pl-PL"/>
    </w:rPr>
  </w:style>
  <w:style w:type="paragraph" w:styleId="Heading4">
    <w:name w:val="Heading 4"/>
    <w:basedOn w:val="Normal"/>
    <w:next w:val="Normal"/>
    <w:qFormat/>
    <w:pPr>
      <w:keepNext w:val="true"/>
      <w:numPr>
        <w:ilvl w:val="3"/>
        <w:numId w:val="1"/>
      </w:numPr>
      <w:ind w:left="360" w:hanging="0"/>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lang w:eastAsia="pl-PL"/>
    </w:rPr>
  </w:style>
  <w:style w:type="paragraph" w:styleId="TextBody">
    <w:name w:val="Body Text"/>
    <w:basedOn w:val="Normal"/>
    <w:pPr>
      <w:jc w:val="both"/>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eastAsia="pl-PL"/>
    </w:rPr>
  </w:style>
  <w:style w:type="paragraph" w:styleId="Tekstpodstawowywcity3">
    <w:name w:val="Tekst podstawowy wcięty 3"/>
    <w:basedOn w:val="Normal"/>
    <w:qFormat/>
    <w:pPr>
      <w:ind w:left="360" w:firstLine="491"/>
      <w:jc w:val="both"/>
    </w:pPr>
    <w:rPr>
      <w:sz w:val="28"/>
      <w:lang w:eastAsia="pl-PL"/>
    </w:rPr>
  </w:style>
  <w:style w:type="paragraph" w:styleId="Tekstpodstawowywcity2">
    <w:name w:val="Tekst podstawowy wcięty 2"/>
    <w:basedOn w:val="Normal"/>
    <w:qFormat/>
    <w:pPr>
      <w:ind w:firstLine="851"/>
      <w:jc w:val="both"/>
    </w:pPr>
    <w:rPr>
      <w:b/>
      <w:i/>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59:00Z</dcterms:created>
  <dc:creator>WODGiK</dc:creator>
  <dc:description/>
  <dc:language>en-US</dc:language>
  <cp:lastModifiedBy>WODGiK</cp:lastModifiedBy>
  <cp:lastPrinted>2004-04-07T08:19:00Z</cp:lastPrinted>
  <dcterms:modified xsi:type="dcterms:W3CDTF">2004-04-07T06:42:00Z</dcterms:modified>
  <cp:revision>21</cp:revision>
  <dc:subject/>
  <dc:title/>
</cp:coreProperties>
</file>