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S. 0062</w:t>
      </w:r>
    </w:p>
    <w:p>
      <w:pPr>
        <w:pStyle w:val="Heading"/>
        <w:rPr>
          <w:sz w:val="26"/>
        </w:rPr>
      </w:pPr>
      <w:r>
        <w:rPr>
          <w:sz w:val="26"/>
        </w:rPr>
        <w:t>Protokół nr 75/04 z posiedzenia Zarządu Powiatu</w:t>
      </w:r>
    </w:p>
    <w:p>
      <w:pPr>
        <w:pStyle w:val="Normal"/>
        <w:jc w:val="center"/>
        <w:rPr>
          <w:sz w:val="26"/>
        </w:rPr>
      </w:pPr>
      <w:r>
        <w:rPr>
          <w:b/>
          <w:sz w:val="26"/>
        </w:rPr>
        <w:t>we Włocławku w dniu 7 kwietnia 2004 roku</w:t>
      </w:r>
    </w:p>
    <w:p>
      <w:pPr>
        <w:pStyle w:val="Normal"/>
        <w:jc w:val="both"/>
        <w:rPr>
          <w:sz w:val="26"/>
        </w:rPr>
      </w:pPr>
      <w:r>
        <w:rPr>
          <w:sz w:val="26"/>
        </w:rPr>
      </w:r>
    </w:p>
    <w:p>
      <w:pPr>
        <w:pStyle w:val="Normal"/>
        <w:ind w:firstLine="709"/>
        <w:jc w:val="both"/>
        <w:rPr>
          <w:sz w:val="26"/>
        </w:rPr>
      </w:pPr>
      <w:r>
        <w:rPr>
          <w:sz w:val="26"/>
        </w:rPr>
        <w:t xml:space="preserve">Starosta Pan Piotr Stanny o godzinie 12.00 otwiera posiedzenie zarządu powiatu oraz wita wszystkich zebranych. Na podstawie listy obecności,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Starosta informuje jednocześnie, że w posiedzeniu zarządu nie uczestniczy skarbnik z uwagi na udział w obradach Komisji Budżetu i Finansów rady powiatu. </w:t>
      </w:r>
    </w:p>
    <w:p>
      <w:pPr>
        <w:pStyle w:val="Normal"/>
        <w:ind w:firstLine="709"/>
        <w:jc w:val="both"/>
        <w:rPr/>
      </w:pPr>
      <w:r>
        <w:rPr>
          <w:sz w:val="26"/>
        </w:rPr>
        <w:t>Starosta wnosi o poszerzenie porządku obrad i rozpatrzenie w punkcie trzecim -  sprawozdania Zarządu Powiatu we Włocławku z jego działalności w okresie od dnia 31 marca 2004 roku do dnia 6 kwietnia 2004 roku 2004 roku – przyjęcie projektu uchwały Rady Powiatu we Włocławku w tej sprawie. Zarząd powiatu jednogłośnie przyjmuje powyższą propozycję.</w:t>
      </w:r>
    </w:p>
    <w:p>
      <w:pPr>
        <w:pStyle w:val="Tekstpodstawowywcity3"/>
        <w:tabs>
          <w:tab w:val="clear" w:pos="708"/>
          <w:tab w:val="left" w:pos="851" w:leader="none"/>
        </w:tabs>
        <w:ind w:left="0" w:firstLine="709"/>
        <w:jc w:val="both"/>
        <w:rPr>
          <w:sz w:val="26"/>
        </w:rPr>
      </w:pPr>
      <w:r>
        <w:rPr>
          <w:sz w:val="26"/>
        </w:rPr>
        <w:t>Zarząd powiatu jednogłośnie przyjmuje zaproponowany porządek obrad. Przedstawia się on następująco:</w:t>
      </w:r>
    </w:p>
    <w:p>
      <w:pPr>
        <w:pStyle w:val="Normal"/>
        <w:numPr>
          <w:ilvl w:val="0"/>
          <w:numId w:val="6"/>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Rozpatrzenie sprawozdania Zarządu Powiatu we Włocławku z jego działalności w okresie od dnia 31 marca 2004 roku do dnia 6 kwietnia 2004 roku – przyjęcie projektu uchwały Rady Powiatu we Włocławku w tej sprawie.</w:t>
      </w:r>
    </w:p>
    <w:p>
      <w:pPr>
        <w:pStyle w:val="Normal"/>
        <w:numPr>
          <w:ilvl w:val="0"/>
          <w:numId w:val="2"/>
        </w:numPr>
        <w:jc w:val="both"/>
        <w:rPr>
          <w:sz w:val="26"/>
        </w:rPr>
      </w:pPr>
      <w:r>
        <w:rPr>
          <w:sz w:val="26"/>
        </w:rPr>
        <w:t>Rozpatrzenie wniosku Powiatowego Urzędu Pracy we Włocławku w sprawie przyjęcia sprawozdania kierownika PUP z realizacji programu przeciwdziałania bezrobociu oraz aktywizacji rynku pracy Powiatu Włocławskiego za rok 2003 – przyjęcie projektu uchwały Rady Powiatu we Włocławku w tej sprawie.</w:t>
      </w:r>
    </w:p>
    <w:p>
      <w:pPr>
        <w:pStyle w:val="Normal"/>
        <w:numPr>
          <w:ilvl w:val="0"/>
          <w:numId w:val="2"/>
        </w:numPr>
        <w:jc w:val="both"/>
        <w:rPr>
          <w:sz w:val="26"/>
        </w:rPr>
      </w:pPr>
      <w:r>
        <w:rPr>
          <w:sz w:val="26"/>
        </w:rPr>
        <w:t>Rozpatrzenie wniosku Powiatowego Zarządu Dróg we Włocławku zs. w Jarantowicach dotyczącego sprawozdania z działalności PZD za 2003 rok. Materiał przygotowany zgodnie z planem pracy Komisji Infrastruktury Komunalnej Rady Powiatu we Włocławku.</w:t>
      </w:r>
    </w:p>
    <w:p>
      <w:pPr>
        <w:pStyle w:val="Normal"/>
        <w:numPr>
          <w:ilvl w:val="0"/>
          <w:numId w:val="2"/>
        </w:numPr>
        <w:jc w:val="both"/>
        <w:rPr/>
      </w:pPr>
      <w:r>
        <w:rPr>
          <w:sz w:val="26"/>
        </w:rPr>
        <w:t>Rozpatrzenie wniosku Wydziału Ochrony Środowiska, Rolnictwa, Leśnictwa i Infrastruktury Budowlanej w sprawie propozycji rozdziału środków w formie dotacji z Powiatowego Funduszu Ochrony Środowiska i Gospodarki Wodnej na zadania zgłoszone przez wnioskodawców.</w:t>
      </w:r>
    </w:p>
    <w:p>
      <w:pPr>
        <w:pStyle w:val="Normal"/>
        <w:numPr>
          <w:ilvl w:val="0"/>
          <w:numId w:val="2"/>
        </w:numPr>
        <w:jc w:val="both"/>
        <w:rPr>
          <w:sz w:val="26"/>
        </w:rPr>
      </w:pPr>
      <w:r>
        <w:rPr>
          <w:sz w:val="26"/>
        </w:rPr>
        <w:t>Rozpatrzenie wniosku Wydziału Ochrony Środowiska, Rolnictwa, Leśnictwa i Infrastruktury Budowlanej w sprawie uzgodnienia projektów decyzji o warunkach zabudowy na wniosek Wójta Gminy Fabianki, Wójta Gminy Włocławek, Wójta Gminy Kowal, Wójta Gminy Lubanie, Wójta Gminy Baruchowo oraz Burmistrza Brześcia Kujawskiego, Burmistrza Gminy i Miasta Lubraniec, Burmistrza Miasta Kowal.</w:t>
      </w:r>
    </w:p>
    <w:p>
      <w:pPr>
        <w:pStyle w:val="Normal"/>
        <w:numPr>
          <w:ilvl w:val="0"/>
          <w:numId w:val="2"/>
        </w:numPr>
        <w:jc w:val="both"/>
        <w:rPr/>
      </w:pPr>
      <w:r>
        <w:rPr>
          <w:sz w:val="26"/>
        </w:rPr>
        <w:t>Rozpatrzenie sprawozdań dyrektorów szkół i placówek ze sposobu wykorzystania środków przeznaczonych na dofinansowanie doskonalenia zawodowego nauczycieli w 2003 roku.</w:t>
      </w:r>
    </w:p>
    <w:p>
      <w:pPr>
        <w:pStyle w:val="Normal"/>
        <w:numPr>
          <w:ilvl w:val="0"/>
          <w:numId w:val="2"/>
        </w:numPr>
        <w:jc w:val="both"/>
        <w:rPr>
          <w:sz w:val="26"/>
        </w:rPr>
      </w:pPr>
      <w:r>
        <w:rPr>
          <w:sz w:val="26"/>
        </w:rPr>
        <w:t>Rozpatrzenie wniosku Wydziału Edukacji, Kultury, Sportu i Turystyki w sprawie przyjęcia planu dofinansowania w 2004 roku form doskonalenia zawodowego nauczycieli zatrudnionych w szkołach i placówkach oświatowych, dla których organem prowadzącym jest Powiat Włocławski – podjęcie uchwały Zarządu Powiatu we Włocławku w tej sprawie.</w:t>
      </w:r>
    </w:p>
    <w:p>
      <w:pPr>
        <w:pStyle w:val="Normal"/>
        <w:numPr>
          <w:ilvl w:val="0"/>
          <w:numId w:val="2"/>
        </w:numPr>
        <w:jc w:val="both"/>
        <w:rPr>
          <w:sz w:val="26"/>
        </w:rPr>
      </w:pPr>
      <w:r>
        <w:rPr>
          <w:sz w:val="26"/>
        </w:rPr>
        <w:t>Rozpatrzenie wniosku Wydziału Edukacji, Kultury, Sportu i Turystyki dotyczącego zmiany uchwały Nr VIII/98/03 z dnia 28 lipca 2003 roku w sprawie przyjęcia planu sieci publicznych szkół ponadgimnazjalnych i specjalnych w Powiecie Włocławskim – przyjęcie projektu uchwały Rady Powiatu we Włocławku w tej sprawie.</w:t>
      </w:r>
    </w:p>
    <w:p>
      <w:pPr>
        <w:pStyle w:val="Normal"/>
        <w:numPr>
          <w:ilvl w:val="0"/>
          <w:numId w:val="2"/>
        </w:numPr>
        <w:jc w:val="both"/>
        <w:rPr>
          <w:sz w:val="26"/>
        </w:rPr>
      </w:pPr>
      <w:r>
        <w:rPr>
          <w:sz w:val="26"/>
        </w:rPr>
        <w:t>Sprawy różne, doraźne i informacyjne.</w:t>
      </w:r>
    </w:p>
    <w:p>
      <w:pPr>
        <w:pStyle w:val="TextBodyIndent"/>
        <w:ind w:hanging="0"/>
        <w:rPr>
          <w:sz w:val="26"/>
        </w:rPr>
      </w:pPr>
      <w:r>
        <w:rPr>
          <w:sz w:val="26"/>
        </w:rPr>
      </w:r>
    </w:p>
    <w:p>
      <w:pPr>
        <w:pStyle w:val="TextBodyIndent"/>
        <w:ind w:hanging="0"/>
        <w:rPr>
          <w:b/>
          <w:b/>
          <w:sz w:val="26"/>
        </w:rPr>
      </w:pPr>
      <w:r>
        <w:rPr>
          <w:b/>
          <w:sz w:val="26"/>
        </w:rPr>
        <w:t>Ad. 2/</w:t>
      </w:r>
    </w:p>
    <w:p>
      <w:pPr>
        <w:pStyle w:val="TextBodyIndent"/>
        <w:ind w:firstLine="709"/>
        <w:rPr>
          <w:sz w:val="26"/>
        </w:rPr>
      </w:pPr>
      <w:r>
        <w:rPr>
          <w:sz w:val="26"/>
        </w:rPr>
        <w:t xml:space="preserve">Zarząd, po zapoznaniu się, jednogłośnie przyjmuje protokół nr 74/04 z ostatniego posiedzenia zarządu powiatu. </w:t>
      </w:r>
    </w:p>
    <w:p>
      <w:pPr>
        <w:pStyle w:val="TextBodyIndent"/>
        <w:ind w:hanging="0"/>
        <w:rPr>
          <w:b/>
          <w:b/>
          <w:sz w:val="26"/>
        </w:rPr>
      </w:pPr>
      <w:r>
        <w:rPr>
          <w:b/>
          <w:sz w:val="26"/>
        </w:rPr>
      </w:r>
    </w:p>
    <w:p>
      <w:pPr>
        <w:pStyle w:val="TextBodyIndent"/>
        <w:ind w:hanging="0"/>
        <w:rPr>
          <w:b/>
          <w:b/>
          <w:sz w:val="26"/>
        </w:rPr>
      </w:pPr>
      <w:r>
        <w:rPr>
          <w:b/>
          <w:sz w:val="26"/>
        </w:rPr>
        <w:t>Ad. 3/</w:t>
      </w:r>
    </w:p>
    <w:p>
      <w:pPr>
        <w:pStyle w:val="TextBodyIndent"/>
        <w:ind w:firstLine="709"/>
        <w:rPr>
          <w:sz w:val="26"/>
        </w:rPr>
      </w:pPr>
      <w:r>
        <w:rPr>
          <w:sz w:val="26"/>
        </w:rPr>
        <w:t xml:space="preserve">Wprowadzenia do tematu dokonuje starosta. Informuje, że przedłożone sprawozdanie Zarządu Powiatu we Włocławku dotyczy jego działalności w okresie od dnia 31 marca 2004 roku do dnia 6 kwietnia 2004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jedno posiedzenie zarządu z dnia 31 marca 2004 roku. </w:t>
      </w:r>
    </w:p>
    <w:p>
      <w:pPr>
        <w:pStyle w:val="TextBodyIndent"/>
        <w:ind w:firstLine="709"/>
        <w:rPr>
          <w:sz w:val="26"/>
        </w:rPr>
      </w:pPr>
      <w:r>
        <w:rPr>
          <w:sz w:val="26"/>
        </w:rPr>
        <w:t xml:space="preserve">Starosta otwiera dyskusję. Bez głosów w dyskusji przeprowadzono głosowanie. </w:t>
      </w:r>
    </w:p>
    <w:p>
      <w:pPr>
        <w:pStyle w:val="TextBodyIndent"/>
        <w:ind w:firstLine="709"/>
        <w:rPr>
          <w:b/>
          <w:b/>
          <w:i/>
          <w:i/>
          <w:sz w:val="26"/>
        </w:rPr>
      </w:pPr>
      <w:r>
        <w:rPr>
          <w:b/>
          <w:i/>
          <w:sz w:val="26"/>
        </w:rPr>
        <w:t xml:space="preserve">Zarząd powiatu jednogłośnie przyjmuje projekt uchwały Rady Powiatu we Włocławku w sprawie przyjęcia sprawozdanie Zarządu Powiatu we Włocławku z jego działalności w okresie od dnia 31 marca 2004 roku do dnia sesji, upoważniając jednocześnie starostę do przedłożenia w dniu sesji sprawozdania z działalności zarządu za okres od dnia 7 kwietnia 2004 roku do dnia sesji, stanowiące załącznik nr 2 do niniejszego projektu uchwały. Zarząd upoważnia starostę do przekazania materiału przewodniczącemu rady. </w:t>
      </w:r>
    </w:p>
    <w:p>
      <w:pPr>
        <w:pStyle w:val="Tekstpodstawowywcity2"/>
        <w:spacing w:lineRule="auto" w:line="240" w:before="0" w:after="0"/>
        <w:ind w:left="0" w:hanging="0"/>
        <w:jc w:val="both"/>
        <w:rPr>
          <w:b/>
          <w:b/>
          <w:i/>
          <w:i/>
          <w:sz w:val="26"/>
        </w:rPr>
      </w:pPr>
      <w:r>
        <w:rPr>
          <w:b/>
          <w:i/>
          <w:sz w:val="26"/>
        </w:rPr>
      </w:r>
    </w:p>
    <w:p>
      <w:pPr>
        <w:pStyle w:val="Tekstpodstawowywcity2"/>
        <w:spacing w:lineRule="auto" w:line="240" w:before="0" w:after="0"/>
        <w:ind w:left="0" w:hanging="0"/>
        <w:jc w:val="both"/>
        <w:rPr>
          <w:b/>
          <w:b/>
          <w:sz w:val="26"/>
        </w:rPr>
      </w:pPr>
      <w:r>
        <w:rPr>
          <w:b/>
          <w:sz w:val="26"/>
        </w:rPr>
        <w:t>Ad. 4/</w:t>
      </w:r>
    </w:p>
    <w:p>
      <w:pPr>
        <w:pStyle w:val="TextBody"/>
        <w:ind w:firstLine="709"/>
        <w:jc w:val="both"/>
        <w:rPr/>
      </w:pPr>
      <w:r>
        <w:rPr>
          <w:sz w:val="26"/>
        </w:rPr>
        <w:t xml:space="preserve">Wprowadzenia do przedmiotowej kwestii dokonuje Pani Małgorzata Izdebska kierownik Powiatowego Urzędu Pracy we Włocławku, która przedstawia sprawozdanie z realizacji programu przeciwdziałania bezrobociu oraz aktywizacji rynku pracy Powiatu Włocławskiego za rok 2003, co wynika między innymi z przyjętego przez radę powiatu planu pracy. Informuje, że program przeciwdziałania bezrobociu oraz aktywizacji rynku pracy Powiatu Włocławskiego został opracowany przez Powiatowy Urząd Pracy we Włocławku i przyjęty przez Radę Powiatu we Włocławku uchwałą Nr VIII/95/03 w dniu 2 lipca 2003r. Rada Powiatu w/w uchwałą zobowiązała Kierownika Powiatowego Urzędu Pracy do realizacji Programu oraz corocznego składania sprawozdania z jego realizacji. Zdaniem kierownika PUP program został zrealizowany niemal w 100%. Przyjęcie sprawozdania z realizacji programu przeciwdziałania bezrobociu oraz aktywizacji rynku pracy Powiatu Włocławskiego za rok 2003 nie powoduje dodatkowych skutków finansowych dla budżetu powiatu. Przedstawione w opracowaniu działania realizowane były przez samorząd Powiatu Włocławskiego przy udziale Powiatowego Urzędu Pracy współdziałającego z samorządami gmin Powiatu Włocławskiego i instytucjami zainteresowanymi problematyką zatrudnienia i przeciwdziałania bezrobociu. Realizacja Programu przyniosła wymierne efekty w postaci spadku bezrobocia w stosunku do roku poprzedniego, wobec powyższego działania w nim zawarte będą kontynuowane w roku 2004. W ostatnim czasie jednostka otrzymała także środki ministerialne – refundacja w ramach ARiMR /46 osób skierowano na roboty interwencyjne/. Kierownik informuje, że od dnia 1 maja br. jednostka nie będzie realizowała zadań w zakresie zasiłków rodzinnych, które przejdą do kompetencji poszczególnych gmin. W związku z powyższym kierownik zaoferowała już pomoc urzędu dla gmin w ramach przejmowania tego zadania. </w:t>
      </w:r>
    </w:p>
    <w:p>
      <w:pPr>
        <w:pStyle w:val="TextBody"/>
        <w:ind w:firstLine="709"/>
        <w:jc w:val="both"/>
        <w:rPr/>
      </w:pPr>
      <w:r>
        <w:rPr>
          <w:sz w:val="26"/>
        </w:rPr>
        <w:t>Starosta zapytuje na ile będzie koniecznym i zasadnym nowelizowanie wieloletniego programu?</w:t>
      </w:r>
    </w:p>
    <w:p>
      <w:pPr>
        <w:pStyle w:val="TextBody"/>
        <w:ind w:firstLine="709"/>
        <w:jc w:val="both"/>
        <w:rPr/>
      </w:pPr>
      <w:r>
        <w:rPr>
          <w:sz w:val="26"/>
        </w:rPr>
        <w:t>Pani Małgorzata Izdebska wyjaśnia, że zakres działań wynikających z programu może ulec zmianie ze względu na propozycję zmiany ustawy o zatrudnieniu i przeciwdziałaniu bezrobociu. Po wejściu w życie znowelizowanej ustawy zostaną przygotowane zmiany do programu, kontynuuje kierownik PUP. Z pewnością program zostanie poszerzony o kwestie związane z pozyskiwaniem środków z funduszy unijnych.</w:t>
      </w:r>
    </w:p>
    <w:p>
      <w:pPr>
        <w:pStyle w:val="TextBody"/>
        <w:ind w:firstLine="709"/>
        <w:jc w:val="both"/>
        <w:rPr>
          <w:sz w:val="26"/>
        </w:rPr>
      </w:pPr>
      <w:r>
        <w:rPr>
          <w:sz w:val="26"/>
        </w:rPr>
        <w:t>Pan Bogdan Domżalski nawiązuje do jednej z ostatnio omawianych kwestii dotyczących urzędu pracy a mianowicie chodzi o realizację programu specjalnego dotyczącego zatrudnienia kobiet w wieku od 40-50 lat. Zapytuje czy podobny program planowany jest na rok bieżący oraz czy podobny program może być także stworzony dla mężczyzn?</w:t>
      </w:r>
    </w:p>
    <w:p>
      <w:pPr>
        <w:pStyle w:val="TextBody"/>
        <w:ind w:firstLine="709"/>
        <w:jc w:val="both"/>
        <w:rPr>
          <w:sz w:val="26"/>
        </w:rPr>
      </w:pPr>
      <w:r>
        <w:rPr>
          <w:sz w:val="26"/>
        </w:rPr>
        <w:t xml:space="preserve"> </w:t>
      </w:r>
      <w:r>
        <w:rPr>
          <w:sz w:val="26"/>
        </w:rPr>
        <w:t>Kierownik PUP informuje, że w roku bieżącym także planuje realizację takiego programu specjalnego. Realizacja takiego programu uzależniona jest przede wszystkim od przeznaczonych na ten cel funduszy oraz od tendencji, jakie pojawiają się na danym rynku pracy, od zapotrzebowania. Jeżeli będą takie tendencje na rynku pracy podobny program specjalny może być także stworzony dla mężczyzn.</w:t>
      </w:r>
    </w:p>
    <w:p>
      <w:pPr>
        <w:pStyle w:val="TextBody"/>
        <w:ind w:firstLine="709"/>
        <w:jc w:val="both"/>
        <w:rPr/>
      </w:pPr>
      <w:r>
        <w:rPr>
          <w:sz w:val="26"/>
        </w:rPr>
        <w:t>Pani Grażyna Sypczyńska odnosi się do udziału procentowego bezrobotnych z wykształceniem wyższym, który przedstawiony jest jako najniższy. Zapytuje czy w praktyce wszystkie te osoby się rejestrują?</w:t>
      </w:r>
    </w:p>
    <w:p>
      <w:pPr>
        <w:pStyle w:val="TextBody"/>
        <w:ind w:firstLine="709"/>
        <w:jc w:val="both"/>
        <w:rPr/>
      </w:pPr>
      <w:r>
        <w:rPr>
          <w:sz w:val="26"/>
        </w:rPr>
        <w:t>Pani Małgorzata Izdebska wyjaśnia, że ten najniższy procent osób z wykształceniem wyższym wśród wszystkich bezrobotnych wynika w szczególności z ich wysokich kwalifikacji i najmniej miejsc pozostaje. Uważa jednak, że w ogólnym rozliczeniu tych miejsc pozostaje zbyt dużo jak na osoby z wyższym wykształceniem, co z pewnością wynika także ze zbyt niskich indywidualnych predyspozycji w niektórych przypadkach, wyłączając wykształcenie. Pracodawcy zwracają dużą uwagę na renomowane uczelnie, niejednokrotnie wręcz ze wskazaniem na konkretną uczelnię. Kierownik podkreśla, że coraz większy odsetek młodych ludzi jest bardziej elastyczny, poszerza znacznie swoje kwalifikacje, chociażby w zakresie języków obcych.</w:t>
      </w:r>
    </w:p>
    <w:p>
      <w:pPr>
        <w:pStyle w:val="TextBody"/>
        <w:ind w:firstLine="709"/>
        <w:jc w:val="both"/>
        <w:rPr/>
      </w:pPr>
      <w:r>
        <w:rPr>
          <w:sz w:val="26"/>
        </w:rPr>
        <w:t>Starosta podkreśla, że sprawozdanie odnosi się także do Biuletynu Informacji Publicznej, co jest bardzo ważnym aspektem. Starosta podkreśla, że jest to biuletyn najlepiej prowadzony spośród wszystkich jednostek organizacyjnych powiatu, najbardziej profesjonalnie, co oznacza jednocześnie duże zaangażowanie osób, które prowadzą ten biuletyn, mają świadomość wagi tego problemu. Starosta poddaje pod rozwagę możliwość zamieszczenia na zewnątrz budynku PUP /na ścianie frontowej/ tablicy informacyjnej z adresem strony internetowej urzędu i ewentualnie powiatu. Byłaby to doskonała forma przekazu dla potencjalnych internatów.</w:t>
      </w:r>
    </w:p>
    <w:p>
      <w:pPr>
        <w:pStyle w:val="TextBody"/>
        <w:ind w:firstLine="709"/>
        <w:jc w:val="both"/>
        <w:rPr/>
      </w:pPr>
      <w:r>
        <w:rPr>
          <w:sz w:val="26"/>
        </w:rPr>
        <w:t>Kierownik PUP uznaje, że jak najbardziej możliwym jest umieszczenie takiej tablicy na urzędzie od strony frontowej.</w:t>
      </w:r>
    </w:p>
    <w:p>
      <w:pPr>
        <w:pStyle w:val="TextBodyIndent"/>
        <w:ind w:firstLine="709"/>
        <w:rPr/>
      </w:pPr>
      <w:r>
        <w:rPr>
          <w:b/>
          <w:i/>
          <w:sz w:val="26"/>
        </w:rPr>
        <w:t xml:space="preserve">Zarząd powiatu jednogłośnie przyjmuje projekt uchwały rady powiatu w sprawie przyjęcia sprawozdania Kierownika Powiatowego Urzędu Pracy we Włocławku z realizacji programu przeciwdziałania bezrobociu oraz aktywizacji rynku pracy Powiatu Włocławskiego za rok 2003 i jednocześnie upoważnia starostę do przekazania powyższego materiału przewodniczącemu rady. </w:t>
      </w:r>
    </w:p>
    <w:p>
      <w:pPr>
        <w:pStyle w:val="Tekstpodstawowywcity2"/>
        <w:spacing w:lineRule="auto" w:line="240" w:before="0" w:after="0"/>
        <w:ind w:left="0" w:hanging="0"/>
        <w:jc w:val="both"/>
        <w:rPr>
          <w:b/>
          <w:b/>
          <w:i/>
          <w:i/>
          <w:sz w:val="26"/>
        </w:rPr>
      </w:pPr>
      <w:r>
        <w:rPr>
          <w:b/>
          <w:i/>
          <w:sz w:val="26"/>
        </w:rPr>
      </w:r>
    </w:p>
    <w:p>
      <w:pPr>
        <w:pStyle w:val="Tekstpodstawowywcity2"/>
        <w:spacing w:lineRule="auto" w:line="240" w:before="0" w:after="0"/>
        <w:ind w:left="0" w:hanging="0"/>
        <w:jc w:val="both"/>
        <w:rPr>
          <w:sz w:val="26"/>
        </w:rPr>
      </w:pPr>
      <w:r>
        <w:rPr>
          <w:sz w:val="26"/>
        </w:rPr>
      </w:r>
    </w:p>
    <w:p>
      <w:pPr>
        <w:pStyle w:val="Tekstpodstawowywcity2"/>
        <w:spacing w:lineRule="auto" w:line="240" w:before="0" w:after="0"/>
        <w:ind w:left="0" w:hanging="0"/>
        <w:jc w:val="both"/>
        <w:rPr>
          <w:sz w:val="26"/>
        </w:rPr>
      </w:pPr>
      <w:r>
        <w:rPr>
          <w:sz w:val="26"/>
        </w:rPr>
      </w:r>
    </w:p>
    <w:p>
      <w:pPr>
        <w:pStyle w:val="Tekstpodstawowywcity2"/>
        <w:spacing w:lineRule="auto" w:line="240" w:before="0" w:after="0"/>
        <w:ind w:left="0" w:hanging="0"/>
        <w:jc w:val="both"/>
        <w:rPr>
          <w:b/>
          <w:b/>
          <w:sz w:val="26"/>
        </w:rPr>
      </w:pPr>
      <w:r>
        <w:rPr>
          <w:b/>
          <w:sz w:val="26"/>
        </w:rPr>
        <w:t>Ad. 5/</w:t>
      </w:r>
    </w:p>
    <w:p>
      <w:pPr>
        <w:pStyle w:val="Normal"/>
        <w:ind w:firstLine="709"/>
        <w:jc w:val="both"/>
        <w:rPr/>
      </w:pPr>
      <w:r>
        <w:rPr>
          <w:sz w:val="26"/>
        </w:rPr>
        <w:t>Wprowadzenia do przedmiotowej kwestii dokonuje Pan Piotr Przybylski dyrektor Powiatowego Zarządu Dróg we Włocławku zs. w Jarantowicach. Wyjaśnia, że przedłożony temat został ponownie skierowany na posiedzenie zarządu, zgodnie z zeszłotygodniowym zobowiązaniem. Sprawozdanie PZD za rok 2003 ujęte zostało w planie pracy Komisji Infrastruktury Komunalnej. Sprawozdanie obejmuje zarówno informację rzeczową jak i finansową.</w:t>
      </w:r>
    </w:p>
    <w:p>
      <w:pPr>
        <w:pStyle w:val="Normal"/>
        <w:ind w:firstLine="709"/>
        <w:jc w:val="both"/>
        <w:rPr/>
      </w:pPr>
      <w:r>
        <w:rPr>
          <w:sz w:val="26"/>
        </w:rPr>
        <w:t>Starosta zapytuje, czy w kontekście kilkunastomiesięcznego kierowania jednostką i związanych z tym doświadczeń, dyrektor widzi możliwości, aby racjonalizować wydatki, jeżeli chodzi o stronę rzeczową i administracyjną PZD? Czy są takie obszary, które mogą podlegać pewnemu procesowi racjonalizacji w obliczu, których zarządzanie jednostką mogłoby być jeszcze bardziej efektywne?</w:t>
      </w:r>
    </w:p>
    <w:p>
      <w:pPr>
        <w:pStyle w:val="Normal"/>
        <w:ind w:firstLine="709"/>
        <w:jc w:val="both"/>
        <w:rPr/>
      </w:pPr>
      <w:r>
        <w:rPr>
          <w:sz w:val="26"/>
        </w:rPr>
        <w:t xml:space="preserve"> </w:t>
      </w:r>
      <w:r>
        <w:rPr>
          <w:sz w:val="26"/>
        </w:rPr>
        <w:t xml:space="preserve">Dyrektor przyznaje, że jest taka możliwość, bowiem aktualnie dokonuje analizy samej lokalizacji jednostki. Zbyt duża odległość od siedziby starostwa, zdaniem dyrektora, powoduje niepotrzebne koszty przejazdu. Kolejną kwestią jest dostosowanie obecnej siedziby do wymogów, jakie niesie ze sobą utworzenie brygady remontowej, należałoby zaadoptować część budynków garażowych, co poniesie znaczne koszty. Dyrektor przyznaje, że analizował możliwości i zlecił przygotowanie wstępnej dokumentacji na dostosowanie budynków. Dyrektor podkreśla, że aby zaproponować pewne rozwiązania musi znać dokładne koszty i jeżeli okaże się, że ewentualna możliwość wynajmu pomieszczeń będzie ekonomicznie uzasadniona i będą mogły być zapewnione wszelkie wymogi BHP, stosowne rozwiązania przedstawi. </w:t>
      </w:r>
    </w:p>
    <w:p>
      <w:pPr>
        <w:pStyle w:val="Normal"/>
        <w:ind w:firstLine="709"/>
        <w:jc w:val="both"/>
        <w:rPr/>
      </w:pPr>
      <w:r>
        <w:rPr>
          <w:sz w:val="26"/>
        </w:rPr>
        <w:t>Starosta podkreśla, że jest to oczywiście koncepcja możliwa do przeanalizowania, choć idąca na chwilę obecną zbyt daleko. Starosta wyjaśnia, że chodzi bardziej o ewentualnie racjonalizowanie wydatków w ramach funkcjonującej struktury. Starosta odnosi się do danych zawartych w informacji dotyczących podatku od nieruchomości zajmowanych przez PZD. Czy te dane oznaczają, że podatek ten został umorzony?</w:t>
      </w:r>
    </w:p>
    <w:p>
      <w:pPr>
        <w:pStyle w:val="Normal"/>
        <w:ind w:firstLine="709"/>
        <w:jc w:val="both"/>
        <w:rPr>
          <w:sz w:val="26"/>
        </w:rPr>
      </w:pPr>
      <w:r>
        <w:rPr>
          <w:sz w:val="26"/>
        </w:rPr>
        <w:t xml:space="preserve"> </w:t>
      </w:r>
      <w:r>
        <w:rPr>
          <w:sz w:val="26"/>
        </w:rPr>
        <w:t xml:space="preserve">Dyrektor wyjaśnia, że w 2002 roku Gmina Choceń umorzyła podatek, w 2003 roku podatku nie umorzono, natomiast w 2004 roku podatek wzrósł jako podatek od nieruchomości. Dyrektor podkreśla, że jest to znaczna kwota, tym bardziej, że działka nie jest wykorzystywana w całości a tylko w około 10%. Podatek uwzględniony jest od metrażu danej działki. </w:t>
      </w:r>
    </w:p>
    <w:p>
      <w:pPr>
        <w:pStyle w:val="Normal"/>
        <w:ind w:firstLine="709"/>
        <w:jc w:val="both"/>
        <w:rPr>
          <w:sz w:val="26"/>
        </w:rPr>
      </w:pPr>
      <w:r>
        <w:rPr>
          <w:sz w:val="26"/>
        </w:rPr>
        <w:t>Pan Bogdan Domżalski nawiązuje do utrzymania oznakowania, gdzie uwzględniono koszty związane z wynajęciem kompletu oznakowania. Zapytuje, czy nie lepiej byłoby zakupić komplet oznakowania i mieć go na wyposażeniu?</w:t>
      </w:r>
    </w:p>
    <w:p>
      <w:pPr>
        <w:pStyle w:val="Normal"/>
        <w:ind w:firstLine="709"/>
        <w:jc w:val="both"/>
        <w:rPr>
          <w:sz w:val="26"/>
        </w:rPr>
      </w:pPr>
      <w:r>
        <w:rPr>
          <w:sz w:val="26"/>
        </w:rPr>
        <w:t xml:space="preserve">Dyrektor wyjaśnia, że była to już decyzja wcześniej podjęta, która musiała zostać dokończona. Dyrektor także uważa takie koszty za nieracjonalne. Na chwilę obecną oznakowanie zostało już zakupione, zakupiono także oznakowanie dla rolników, aby podczas wycinki drzew takie oznakowanie móc wynajmować. </w:t>
      </w:r>
    </w:p>
    <w:p>
      <w:pPr>
        <w:pStyle w:val="TextBodyIndent"/>
        <w:ind w:firstLine="709"/>
        <w:rPr>
          <w:b/>
          <w:b/>
          <w:i/>
          <w:i/>
          <w:sz w:val="26"/>
        </w:rPr>
      </w:pPr>
      <w:r>
        <w:rPr>
          <w:b/>
          <w:i/>
          <w:sz w:val="26"/>
        </w:rPr>
        <w:t xml:space="preserve">Zarząd powiatu, na wniosek Powiatowego Zarządu Dróg we Włocławku zs. w Jarantowicach, jednogłośnie przyjmuje sprawozdanie z działalności PZD za 2003 rok, przygotowane zgodnie z planem pracy Komisji Infrastruktury Komunalnej Rady Powiatu we Włocławku i jednocześnie upoważnia starostę do przekazania powyższego materiału przewodniczącemu rady. </w:t>
      </w:r>
    </w:p>
    <w:p>
      <w:pPr>
        <w:pStyle w:val="TextBodyIndent"/>
        <w:ind w:hanging="0"/>
        <w:rPr>
          <w:b/>
          <w:b/>
          <w:i/>
          <w:i/>
          <w:sz w:val="26"/>
        </w:rPr>
      </w:pPr>
      <w:r>
        <w:rPr>
          <w:b/>
          <w:i/>
          <w:sz w:val="26"/>
        </w:rPr>
      </w:r>
    </w:p>
    <w:p>
      <w:pPr>
        <w:pStyle w:val="TextBodyIndent"/>
        <w:ind w:hanging="0"/>
        <w:rPr>
          <w:b/>
          <w:b/>
          <w:sz w:val="26"/>
        </w:rPr>
      </w:pPr>
      <w:r>
        <w:rPr>
          <w:b/>
          <w:sz w:val="26"/>
        </w:rPr>
        <w:t>Ad. 6/</w:t>
      </w:r>
    </w:p>
    <w:p>
      <w:pPr>
        <w:pStyle w:val="TextBodyIndent"/>
        <w:ind w:firstLine="709"/>
        <w:rPr/>
      </w:pPr>
      <w:r>
        <w:rPr>
          <w:sz w:val="26"/>
        </w:rPr>
        <w:t>Wprowadzenia do tematu dokonuje Pan Wojciech Dzik naczelnik Wydziału Ochrony Środowiska, Rolnictwa, Leśnictwa i Infrastruktury Budowlanej. Wyjaśnia, że zgodnie z uchwałą rady powiatu zarząd dokonuje rozdziału środków finansowych zgromadzonych w  danym roku na koncie Powiatowego Funduszu Ochrony Środowiska i Gospodarki Wodnej, po zasięgnięciu opinii Komisji Rolnictwa, Leśnictwa i Ochrony Środowiska. Naczelnik informuje, że już po złożeniu materiałów na zarząd wpłynął wniosek od Burmistrza Miasta i Gminy Lubraniec w sprawie przekwalifikowania wcześniej złożonego wniosku, umieszczonego w pozycji 15 na zakup trwałych pojemników do segregacji. Jeżeli zarząd przychyli się do powyższego wniosku Burmistrza, propozycja podziału środków zostanie skorygowana. Z uwagi na cenę jednego zestawu pojemników, która wynosi około 3.000,00 zł, proponowana przez wydział kwota na to zadanie wynosi 5.000,00 zł. Wydział proponuje tym samym wykorzystanie w całości środków Funduszu, choć wzorem lat ubiegłych wskazanym byłoby zachowanie rezerwy w wysokości około 2.000,00 – 2.500,00 zł. Wydział proponuje pozyskać rezerwę z dwóch działów tj.: gospodarka odpadami i edukacja ekologiczna, poprzez zmniejszenie środków w niektórych zadaniach. Burmistrz Miasta i Gminy Lubraniec motywuje zmianę dotychczasowego wniosku tym, iż pozyskane ewentualnie pojemniki będą służyły w gminie do wielokrotnego wykorzystania, będzie to zadanie bardziej efektywne.</w:t>
      </w:r>
    </w:p>
    <w:p>
      <w:pPr>
        <w:pStyle w:val="TextBodyIndent"/>
        <w:ind w:firstLine="709"/>
        <w:rPr>
          <w:sz w:val="26"/>
        </w:rPr>
      </w:pPr>
      <w:r>
        <w:rPr>
          <w:sz w:val="26"/>
        </w:rPr>
        <w:t>Wobec powyższego, starosta zapytuje czy jest wola ze strony zarządu, aby taki wniosek Burmistrza Lubrańca uwzględnić?</w:t>
      </w:r>
    </w:p>
    <w:p>
      <w:pPr>
        <w:pStyle w:val="TextBodyIndent"/>
        <w:ind w:firstLine="709"/>
        <w:rPr>
          <w:sz w:val="26"/>
        </w:rPr>
      </w:pPr>
      <w:r>
        <w:rPr>
          <w:sz w:val="26"/>
        </w:rPr>
        <w:t>Członkowie zarządu jednogłośnie wyrażają wolę uwzględnienia powyższego wniosku.</w:t>
      </w:r>
    </w:p>
    <w:p>
      <w:pPr>
        <w:pStyle w:val="TextBodyIndent"/>
        <w:ind w:firstLine="709"/>
        <w:rPr/>
      </w:pPr>
      <w:r>
        <w:rPr>
          <w:sz w:val="26"/>
        </w:rPr>
        <w:t xml:space="preserve">Naczelnik wydziału proponuje, więc przeznaczenie na zakup pojemników kwoty w wysokości 5.000,00 zł /Burmistrz wnioskował o kwotę 11.300,00 zł/, kosztem zadania w dziale gospodarka odpadami /wniosek z Brześcia Kujawskiego, także na zakup pojemników/ - zmniejszenie środków z kwoty 6.500,00 zł do 5.000,00 zł, podobną zmianę należałoby zastosować w tym samym dziale w przypadku wniosku z Lubienia Kujawskiego. Wydział przyznając w tych trzech przypadkach po 5.000,00 zł kierował się tą samą kategorią zadania, wyjaśnia naczelnik. Przy tej propozycji powstałaby rezerwa w wysokości 1.000,00 zł. </w:t>
      </w:r>
    </w:p>
    <w:p>
      <w:pPr>
        <w:pStyle w:val="TextBodyIndent"/>
        <w:ind w:firstLine="709"/>
        <w:rPr/>
      </w:pPr>
      <w:r>
        <w:rPr>
          <w:sz w:val="26"/>
        </w:rPr>
        <w:t>Starosta, przy głosach doradczych pozostałych członków zarządu, przedkłada następujące propozycje:</w:t>
      </w:r>
    </w:p>
    <w:p>
      <w:pPr>
        <w:pStyle w:val="TextBodyIndent"/>
        <w:numPr>
          <w:ilvl w:val="0"/>
          <w:numId w:val="3"/>
        </w:numPr>
        <w:rPr>
          <w:sz w:val="26"/>
        </w:rPr>
      </w:pPr>
      <w:r>
        <w:rPr>
          <w:sz w:val="26"/>
        </w:rPr>
        <w:t>W dziale gospodarka odpadami: wniosek Gminy Lubanie – proponowana kwota 4.000,00 zł; wniosek Miasta i Gminy Brześć Kujawski – proponowana kwota 6.000,00 zł; wniosek Miasta i Gminy Lubień Kujawski – proponowana kwota 6.000,00 zł; wniosek Miasta i Gminy Izbica Kujawska – proponowana kwota 4.000,00 zł; wniosek Miasta i Gminy Lubraniec – proponowana kwota 5.000,00 zł; wniosek Miasta Kowal – proponowana kwota 3.000,00 zł; tym samym w tym dziale powstanie rezerwa w wysokości 2.500,00 zł;</w:t>
      </w:r>
    </w:p>
    <w:p>
      <w:pPr>
        <w:pStyle w:val="TextBodyIndent"/>
        <w:numPr>
          <w:ilvl w:val="0"/>
          <w:numId w:val="3"/>
        </w:numPr>
        <w:rPr/>
      </w:pPr>
      <w:r>
        <w:rPr>
          <w:sz w:val="26"/>
        </w:rPr>
        <w:t>W dziale edukacja ekologiczna: wniosek Nadleśnictwa Włocławek /poz.8/ – proponowana kwota 5.000,00 zł, wniosek Nadleśnictwa Włocławek /poz.9/ – proponowana kwota 5.500,00 zł, tym samym w tym dziale powstałaby rezerwa w wysokości 1.000,00 zł;</w:t>
      </w:r>
    </w:p>
    <w:p>
      <w:pPr>
        <w:pStyle w:val="TextBodyIndent"/>
        <w:numPr>
          <w:ilvl w:val="0"/>
          <w:numId w:val="3"/>
        </w:numPr>
        <w:rPr>
          <w:sz w:val="26"/>
        </w:rPr>
      </w:pPr>
      <w:r>
        <w:rPr>
          <w:sz w:val="26"/>
        </w:rPr>
        <w:t>W dziale wspieranie zadań polegających na zapobieganiu i usuwaniu zagrożeń ekologicznych /…/, propozycje przedłożone przez Pana Bogdana Domżalskiego: wniosek OSP w Błennej – proponowana kwota 1.800,00 zł, wniosek Gminy Baruchowo – proponowana kwota 2.700,00 zł, wniosek KM PSP – proponowana kwota 3.000,00 zł, tym samym w tym dziale powstałaby rezerwa w wysokości 1.500,00 zł;</w:t>
      </w:r>
    </w:p>
    <w:p>
      <w:pPr>
        <w:pStyle w:val="TextBodyIndent"/>
        <w:numPr>
          <w:ilvl w:val="0"/>
          <w:numId w:val="3"/>
        </w:numPr>
        <w:rPr>
          <w:sz w:val="26"/>
        </w:rPr>
      </w:pPr>
      <w:r>
        <w:rPr>
          <w:sz w:val="26"/>
        </w:rPr>
        <w:t>W dziale wspomaganie państwowego monitoringu środowiska: wniosek Inspekcji Ochrony Środowiska – proponowana kwota 8.000,00 zł, tym samym w tym dziale powstałaby rezerwa w wysokości 1.000,00 zł.</w:t>
      </w:r>
    </w:p>
    <w:p>
      <w:pPr>
        <w:pStyle w:val="TextBodyIndent"/>
        <w:ind w:firstLine="709"/>
        <w:rPr/>
      </w:pPr>
      <w:r>
        <w:rPr>
          <w:sz w:val="26"/>
        </w:rPr>
        <w:t xml:space="preserve">Naczelnik wydziału informuje, że została także przeznaczona kwota w wysokości 2.000,00 zł na zadanie mające na celu zwalczanie chorób kasztanowców w dwóch jednostkach organizacyjnych powiatu a mianowicie w Domu Dziecka w Lubieniu Kujawskim oraz w Pogotowiu Opiekuńczym w Brzeziu. Prace zostaną niebawem rozpoczęte, przeciętny koszt szczepienia drzewa zależny jest od obwodu i wynosi od 60,00 zł do 100,00 zł. Prężne działania w tym celu zostały już podjęte w Pogotowiu Opiekuńczym w Brzeziu.   </w:t>
      </w:r>
    </w:p>
    <w:p>
      <w:pPr>
        <w:pStyle w:val="TextBodyIndent"/>
        <w:ind w:firstLine="709"/>
        <w:rPr/>
      </w:pPr>
      <w:r>
        <w:rPr>
          <w:b/>
          <w:i/>
          <w:sz w:val="26"/>
        </w:rPr>
        <w:t xml:space="preserve">Zarząd powiatu, uwzględniając propozycje zgłoszone w trakcie dyskusji, przyjmuje przedłożoną przez Wydział Ochrony Środowiska, Rolnictwa, Leśnictwa i Infrastruktury Budowlanej, propozycję podziału środków w formie dotacji z Powiatowego Funduszu Ochrony Środowiska i Gospodarki Wodnej na zadania zgłoszone przez wnioskodawców i decyduje o przekazaniu powyższego materiału Komisji Rolnictwa, Leśnictwa i Ochrony Środowiska celem zaopiniowania. </w:t>
      </w:r>
    </w:p>
    <w:p>
      <w:pPr>
        <w:pStyle w:val="Normal"/>
        <w:jc w:val="both"/>
        <w:rPr>
          <w:rFonts w:ascii="Garamond" w:hAnsi="Garamond" w:cs="Garamond"/>
          <w:sz w:val="26"/>
        </w:rPr>
      </w:pPr>
      <w:r>
        <w:rPr/>
        <w:t xml:space="preserve"> </w:t>
      </w:r>
    </w:p>
    <w:p>
      <w:pPr>
        <w:pStyle w:val="TextBodyIndent"/>
        <w:ind w:hanging="0"/>
        <w:rPr>
          <w:sz w:val="26"/>
        </w:rPr>
      </w:pPr>
      <w:r>
        <w:rPr>
          <w:sz w:val="26"/>
        </w:rPr>
        <w:t>Ad. 7/</w:t>
      </w:r>
    </w:p>
    <w:p>
      <w:pPr>
        <w:pStyle w:val="TextBodyIndent"/>
        <w:ind w:firstLine="709"/>
        <w:rPr/>
      </w:pPr>
      <w:r>
        <w:rPr>
          <w:sz w:val="26"/>
        </w:rPr>
        <w:t xml:space="preserve">Wprowadzenia do tematu dokonuje Pan Wojciech Dzik naczelnik Wydziału Ochrony Środowiska, Rolnictwa, Leśnictwa i Infrastruktury Budowlanej. Wyjaśnia, że z wnioskami o uzgodnienie projektów decyzji o warunkach zabudowy wystąpił Wójt Gminy Fabianki, Wójt Gminy Włocławek, Wójt Gminy Kowal, Wójt Gminy Lubanie, Wójt Gminy Baruchowo oraz Burmistrz Brześcia Kujawskiego, Burmistrz Gminy i Miasta Lubraniec, Burmistrz Miasta Kowal, na działkach o następujących numerach w poszczególnych gminach: Gmina Fabianki – 21/16, 21/17, 21/31; Gmina Włocławek – 314/1, 168/2, 191/1, 67; Gmina Kowal – 122/1; Gmina Lubanie – 22/2; Gmina Baruchowo – 315/2, 315, 42/7, 33, 10/17; Miasto i Gmina Brześć Kujawski – 223/2, 184/6, 171, 42/2; Gmina i Miasto Lubraniec – 174/1, 138/2, 103, 138, 54, 72; Miasto Kowal – 532, 533, 645/2. Naczelnik podkreśla, że na większe zainteresowanie zasługuje wniosek dotyczący rozbudowy stawu położonego w miejscowości Dębowo, na terenie parku krajobrazowego. Z projektu decyzji wynika, że Wójt Gminy Baruchowo uzyskał zgodę Zespołu Parków Krajobrazowych pismem z dnia 27 stycznia br. na przeprowadzenie tego rodzaju robót, ale ustawa o zagospodarowaniu przestrzennym dopuszcza możliwość wypowiedzenia się w sprawie organów, które te sprawy mają w sowich kompetencjach. W tym wypadku Starosta Włocławski występuje w podwójnej roli: jako organ administracji geologicznej i ochrony gruntów rolnych. W przypadku występowania w roli organu administracji geologicznej wystąpiono z propozycją, aby przed przystąpieniem do prac zainteresowany ustalił, czy może ewentulanie ma doczynienia z kopaliną. Jeżeli tak, to warunkiem rozpoczęcia robót budowlanych byłoby uzyskanie właściwych w tym zakresie koncesji. Taka sama sytuacja dotyczy działki nr 42/7 w miejscowości Zakrzewo Parcele. Geodeta przedstawił pewne warunki dla podejmowanych w powyższych zakresach prac, łącznie ze zrekultywowaniem terenu. Żadna z przedstawionych przez poszczególne gminy inwestycji nie koliduje z jakimkolwiek przedsięwzięciem o charakterze powiatowym. </w:t>
      </w:r>
    </w:p>
    <w:p>
      <w:pPr>
        <w:pStyle w:val="TextBodyIndent"/>
        <w:ind w:firstLine="709"/>
        <w:rPr>
          <w:sz w:val="26"/>
        </w:rPr>
      </w:pPr>
      <w:r>
        <w:rPr>
          <w:sz w:val="26"/>
        </w:rPr>
        <w:t>Starosta otwiera dyskusję. Bez głosów w dyskusji przeprowadzono głosowanie w powyższej kwestii.</w:t>
      </w:r>
    </w:p>
    <w:p>
      <w:pPr>
        <w:pStyle w:val="Tekstpodstawowywcity3"/>
        <w:ind w:left="0" w:firstLine="709"/>
        <w:jc w:val="both"/>
        <w:rPr>
          <w:b/>
          <w:b/>
          <w:i/>
          <w:i/>
          <w:sz w:val="26"/>
        </w:rPr>
      </w:pPr>
      <w:r>
        <w:rPr>
          <w:b/>
          <w:i/>
          <w:sz w:val="26"/>
        </w:rPr>
        <w:t>Po zapoznaniu się z projektami decyzji o warunkach zabudowy przedłożonymi przez Wójta Gminy Fabianki, Wójta Gminy Włocławek, Wójta Gminy Kowal, Wójta Gminy Lubanie, Wójta Gminy Baruchowo oraz Burmistrza Brześcia Kujawskiego, Burmistrza Gminy i Miasta Lubraniec, Burmistrza Miasta Kowal, zarząd powiatu kolejno jednogłośnie postanawia uzgodnić pozytywnie projekty decyzji ustalających warunki zabudowy dla zamierzeń inwestycyjnych na następujących działkach:</w:t>
      </w:r>
    </w:p>
    <w:p>
      <w:pPr>
        <w:pStyle w:val="Normal"/>
        <w:numPr>
          <w:ilvl w:val="0"/>
          <w:numId w:val="5"/>
        </w:numPr>
        <w:jc w:val="both"/>
        <w:rPr/>
      </w:pPr>
      <w:r>
        <w:rPr>
          <w:b/>
          <w:i/>
          <w:sz w:val="26"/>
        </w:rPr>
        <w:t>nr 223/2, położonej w miejscowości Wieniec Zdrój, na wniosek Państwa Magdaleny i Roberta Kwiatkowskich;</w:t>
      </w:r>
    </w:p>
    <w:p>
      <w:pPr>
        <w:pStyle w:val="Normal"/>
        <w:numPr>
          <w:ilvl w:val="0"/>
          <w:numId w:val="5"/>
        </w:numPr>
        <w:jc w:val="both"/>
        <w:rPr>
          <w:b/>
          <w:b/>
          <w:i/>
          <w:i/>
          <w:sz w:val="26"/>
        </w:rPr>
      </w:pPr>
      <w:r>
        <w:rPr>
          <w:b/>
          <w:i/>
          <w:sz w:val="26"/>
        </w:rPr>
        <w:t>nr 21/16, 21/17, 21/31 położonej w miejscowości Witoszyn, Gmina Fabianki, na wniosek Państwa Doroty i Sławomira Kopczyńskich;</w:t>
      </w:r>
    </w:p>
    <w:p>
      <w:pPr>
        <w:pStyle w:val="Normal"/>
        <w:numPr>
          <w:ilvl w:val="0"/>
          <w:numId w:val="5"/>
        </w:numPr>
        <w:jc w:val="both"/>
        <w:rPr/>
      </w:pPr>
      <w:r>
        <w:rPr>
          <w:b/>
          <w:i/>
          <w:sz w:val="26"/>
        </w:rPr>
        <w:t>nr 184/6 położonej w miejscowości Rzadka Wola Parcele, Gmina Brześć Kujawski, na wniosek Pana Krzysztofa Goździalskiego;</w:t>
      </w:r>
    </w:p>
    <w:p>
      <w:pPr>
        <w:pStyle w:val="Normal"/>
        <w:numPr>
          <w:ilvl w:val="0"/>
          <w:numId w:val="5"/>
        </w:numPr>
        <w:jc w:val="both"/>
        <w:rPr/>
      </w:pPr>
      <w:r>
        <w:rPr>
          <w:b/>
          <w:i/>
          <w:sz w:val="26"/>
        </w:rPr>
        <w:t>nr 171 położonej w miejscowości Brześć Kujawski, na wniosek Pana Wiesława Sipy;</w:t>
      </w:r>
    </w:p>
    <w:p>
      <w:pPr>
        <w:pStyle w:val="Normal"/>
        <w:numPr>
          <w:ilvl w:val="0"/>
          <w:numId w:val="5"/>
        </w:numPr>
        <w:jc w:val="both"/>
        <w:rPr/>
      </w:pPr>
      <w:r>
        <w:rPr>
          <w:b/>
          <w:i/>
          <w:sz w:val="26"/>
        </w:rPr>
        <w:t>nr 42/2 położonej w miejscowości Brześć Kujawski, na wniosek Pana Tadeusza Trząsalskiego;</w:t>
      </w:r>
    </w:p>
    <w:p>
      <w:pPr>
        <w:pStyle w:val="Normal"/>
        <w:numPr>
          <w:ilvl w:val="0"/>
          <w:numId w:val="5"/>
        </w:numPr>
        <w:jc w:val="both"/>
        <w:rPr/>
      </w:pPr>
      <w:r>
        <w:rPr>
          <w:b/>
          <w:i/>
          <w:sz w:val="26"/>
        </w:rPr>
        <w:t>nr 314/1, położonej w miejscowości Kruszyn, na wniosek Państwa Jana i Mirosławy Sadlak;</w:t>
      </w:r>
    </w:p>
    <w:p>
      <w:pPr>
        <w:pStyle w:val="Normal"/>
        <w:numPr>
          <w:ilvl w:val="0"/>
          <w:numId w:val="5"/>
        </w:numPr>
        <w:jc w:val="both"/>
        <w:rPr/>
      </w:pPr>
      <w:r>
        <w:rPr>
          <w:b/>
          <w:i/>
          <w:sz w:val="26"/>
        </w:rPr>
        <w:t>nr 168/2, położonej w Mursku, na wniosek Pana Grzegorza Borowicza;</w:t>
      </w:r>
    </w:p>
    <w:p>
      <w:pPr>
        <w:pStyle w:val="Normal"/>
        <w:numPr>
          <w:ilvl w:val="0"/>
          <w:numId w:val="5"/>
        </w:numPr>
        <w:jc w:val="both"/>
        <w:rPr>
          <w:b/>
          <w:b/>
          <w:i/>
          <w:i/>
          <w:sz w:val="26"/>
        </w:rPr>
      </w:pPr>
      <w:r>
        <w:rPr>
          <w:b/>
          <w:i/>
          <w:sz w:val="26"/>
        </w:rPr>
        <w:t>nr 191/1, położonej w Pińczacie, na wniosek Państwa Longiny i Waldemara Czerwińskich;</w:t>
      </w:r>
    </w:p>
    <w:p>
      <w:pPr>
        <w:pStyle w:val="Normal"/>
        <w:numPr>
          <w:ilvl w:val="0"/>
          <w:numId w:val="5"/>
        </w:numPr>
        <w:jc w:val="both"/>
        <w:rPr>
          <w:b/>
          <w:b/>
          <w:i/>
          <w:i/>
          <w:sz w:val="26"/>
        </w:rPr>
      </w:pPr>
      <w:r>
        <w:rPr>
          <w:b/>
          <w:i/>
          <w:sz w:val="26"/>
        </w:rPr>
        <w:t>nr 67  położonej w Humlinie, na wniosek Pani Jadwigi Szylar;</w:t>
      </w:r>
    </w:p>
    <w:p>
      <w:pPr>
        <w:pStyle w:val="Normal"/>
        <w:numPr>
          <w:ilvl w:val="0"/>
          <w:numId w:val="5"/>
        </w:numPr>
        <w:jc w:val="both"/>
        <w:rPr/>
      </w:pPr>
      <w:r>
        <w:rPr>
          <w:b/>
          <w:i/>
          <w:sz w:val="26"/>
        </w:rPr>
        <w:t>nr 54 położonej w Dobierzynie, na wniosek Pana Andrzeja Kamińskiego;</w:t>
      </w:r>
    </w:p>
    <w:p>
      <w:pPr>
        <w:pStyle w:val="Normal"/>
        <w:numPr>
          <w:ilvl w:val="0"/>
          <w:numId w:val="5"/>
        </w:numPr>
        <w:jc w:val="both"/>
        <w:rPr/>
      </w:pPr>
      <w:r>
        <w:rPr>
          <w:b/>
          <w:i/>
          <w:sz w:val="26"/>
        </w:rPr>
        <w:t>nr 73 położonej w miejscowości Rabinowo, na wniosek Pana Sławomira Humańskiego;</w:t>
      </w:r>
    </w:p>
    <w:p>
      <w:pPr>
        <w:pStyle w:val="Normal"/>
        <w:numPr>
          <w:ilvl w:val="0"/>
          <w:numId w:val="5"/>
        </w:numPr>
        <w:jc w:val="both"/>
        <w:rPr/>
      </w:pPr>
      <w:r>
        <w:rPr>
          <w:b/>
          <w:i/>
          <w:sz w:val="26"/>
        </w:rPr>
        <w:t>nr 122/1 położonej w miejscowości Strzały, na wniosek Pana Sylwestra Paczkowskiego;</w:t>
      </w:r>
    </w:p>
    <w:p>
      <w:pPr>
        <w:pStyle w:val="Normal"/>
        <w:numPr>
          <w:ilvl w:val="0"/>
          <w:numId w:val="5"/>
        </w:numPr>
        <w:jc w:val="both"/>
        <w:rPr/>
      </w:pPr>
      <w:r>
        <w:rPr>
          <w:b/>
          <w:i/>
          <w:sz w:val="26"/>
        </w:rPr>
        <w:t>nr 22/2 położonej w Tadzinie, na wniosek Państwa Renaty i Wojciecha Zakrzewskich;</w:t>
      </w:r>
    </w:p>
    <w:p>
      <w:pPr>
        <w:pStyle w:val="Normal"/>
        <w:numPr>
          <w:ilvl w:val="0"/>
          <w:numId w:val="5"/>
        </w:numPr>
        <w:jc w:val="both"/>
        <w:rPr/>
      </w:pPr>
      <w:r>
        <w:rPr>
          <w:b/>
          <w:i/>
          <w:sz w:val="26"/>
        </w:rPr>
        <w:t>nr 315/2 i 315 położonej w miejscowości Czarne, na wniosek Pana Piotra Lewandowskiego;</w:t>
      </w:r>
    </w:p>
    <w:p>
      <w:pPr>
        <w:pStyle w:val="Normal"/>
        <w:numPr>
          <w:ilvl w:val="0"/>
          <w:numId w:val="5"/>
        </w:numPr>
        <w:jc w:val="both"/>
        <w:rPr/>
      </w:pPr>
      <w:r>
        <w:rPr>
          <w:b/>
          <w:i/>
          <w:sz w:val="26"/>
        </w:rPr>
        <w:t>nr 42/7 położonej w miejscowości Zakrzewo Parcele, na wniosek Pana Janusza Jabłońskiego;</w:t>
      </w:r>
    </w:p>
    <w:p>
      <w:pPr>
        <w:pStyle w:val="Normal"/>
        <w:numPr>
          <w:ilvl w:val="0"/>
          <w:numId w:val="5"/>
        </w:numPr>
        <w:jc w:val="both"/>
        <w:rPr/>
      </w:pPr>
      <w:r>
        <w:rPr>
          <w:b/>
          <w:i/>
          <w:sz w:val="26"/>
        </w:rPr>
        <w:t>nr 33 położonej w miejscowości Grodno, na wniosek Pana Marka Mechuły;</w:t>
      </w:r>
    </w:p>
    <w:p>
      <w:pPr>
        <w:pStyle w:val="Normal"/>
        <w:numPr>
          <w:ilvl w:val="0"/>
          <w:numId w:val="5"/>
        </w:numPr>
        <w:jc w:val="both"/>
        <w:rPr/>
      </w:pPr>
      <w:r>
        <w:rPr>
          <w:b/>
          <w:i/>
          <w:sz w:val="26"/>
        </w:rPr>
        <w:t>nr 10/17 położonej w miejscowości Dębowo, na wniosek Pani Małgorzaty Kierzkowskiej;</w:t>
      </w:r>
    </w:p>
    <w:p>
      <w:pPr>
        <w:pStyle w:val="Normal"/>
        <w:numPr>
          <w:ilvl w:val="0"/>
          <w:numId w:val="5"/>
        </w:numPr>
        <w:jc w:val="both"/>
        <w:rPr/>
      </w:pPr>
      <w:r>
        <w:rPr>
          <w:b/>
          <w:i/>
          <w:sz w:val="26"/>
        </w:rPr>
        <w:t>nr 532, 533 położonych w miejscowości Kowal, na wniosek Pana Andrzeja Zakrzewskiego;</w:t>
      </w:r>
    </w:p>
    <w:p>
      <w:pPr>
        <w:pStyle w:val="Normal"/>
        <w:numPr>
          <w:ilvl w:val="0"/>
          <w:numId w:val="5"/>
        </w:numPr>
        <w:jc w:val="both"/>
        <w:rPr/>
      </w:pPr>
      <w:r>
        <w:rPr>
          <w:b/>
          <w:i/>
          <w:sz w:val="26"/>
        </w:rPr>
        <w:t>nr 645/2 położonej w miejscowości Kowal, na wniosek Pani Stanisławy Sierakowskiej;</w:t>
      </w:r>
    </w:p>
    <w:p>
      <w:pPr>
        <w:pStyle w:val="Normal"/>
        <w:numPr>
          <w:ilvl w:val="0"/>
          <w:numId w:val="5"/>
        </w:numPr>
        <w:jc w:val="both"/>
        <w:rPr/>
      </w:pPr>
      <w:r>
        <w:rPr>
          <w:b/>
          <w:i/>
          <w:sz w:val="26"/>
        </w:rPr>
        <w:t>nr 174/1 położonej w miejscowości Osada Górniak, na wniosek Pana Kazimierza Małkowskiego;</w:t>
      </w:r>
    </w:p>
    <w:p>
      <w:pPr>
        <w:pStyle w:val="Normal"/>
        <w:numPr>
          <w:ilvl w:val="0"/>
          <w:numId w:val="5"/>
        </w:numPr>
        <w:jc w:val="both"/>
        <w:rPr/>
      </w:pPr>
      <w:r>
        <w:rPr>
          <w:b/>
          <w:i/>
          <w:sz w:val="26"/>
        </w:rPr>
        <w:t>nr 138/2 położonej w miejscowości Świątniki,  na wniosek Pana Sławomira Grzechowskiego;</w:t>
      </w:r>
    </w:p>
    <w:p>
      <w:pPr>
        <w:pStyle w:val="Normal"/>
        <w:numPr>
          <w:ilvl w:val="0"/>
          <w:numId w:val="5"/>
        </w:numPr>
        <w:jc w:val="both"/>
        <w:rPr/>
      </w:pPr>
      <w:r>
        <w:rPr>
          <w:b/>
          <w:i/>
          <w:sz w:val="26"/>
        </w:rPr>
        <w:t>nr 103 położonej w miejscowości Skaszyn, na wniosek Pana Stanisława Spychalskiego;</w:t>
      </w:r>
    </w:p>
    <w:p>
      <w:pPr>
        <w:pStyle w:val="Normal"/>
        <w:numPr>
          <w:ilvl w:val="0"/>
          <w:numId w:val="5"/>
        </w:numPr>
        <w:jc w:val="both"/>
        <w:rPr/>
      </w:pPr>
      <w:r>
        <w:rPr>
          <w:b/>
          <w:i/>
          <w:sz w:val="26"/>
        </w:rPr>
        <w:t>nr 138 położonej w miejscowości Sarnowo, na wniosek Pana Dariusza Kotlińskiego;</w:t>
      </w:r>
    </w:p>
    <w:p>
      <w:pPr>
        <w:pStyle w:val="Normal"/>
        <w:numPr>
          <w:ilvl w:val="0"/>
          <w:numId w:val="5"/>
        </w:numPr>
        <w:jc w:val="both"/>
        <w:rPr/>
      </w:pPr>
      <w:r>
        <w:rPr>
          <w:b/>
          <w:i/>
          <w:sz w:val="26"/>
        </w:rPr>
        <w:t>nr 54 położonej w miejscowości Dobierzyn, na wniosek Pana Andrzeja Kamińskiego;</w:t>
      </w:r>
    </w:p>
    <w:p>
      <w:pPr>
        <w:pStyle w:val="Normal"/>
        <w:numPr>
          <w:ilvl w:val="0"/>
          <w:numId w:val="5"/>
        </w:numPr>
        <w:jc w:val="both"/>
        <w:rPr>
          <w:b/>
          <w:b/>
          <w:i/>
          <w:i/>
          <w:sz w:val="26"/>
        </w:rPr>
      </w:pPr>
      <w:r>
        <w:rPr>
          <w:b/>
          <w:i/>
          <w:sz w:val="26"/>
        </w:rPr>
        <w:t>nr 72 położonej w miejscowości Bodzanowo, na wniosek Pana Dariusza Domańskiego.</w:t>
      </w:r>
    </w:p>
    <w:p>
      <w:pPr>
        <w:pStyle w:val="Tekstpodstawowywcity2"/>
        <w:spacing w:lineRule="auto" w:line="240"/>
        <w:ind w:left="0" w:hanging="0"/>
        <w:jc w:val="both"/>
        <w:rPr>
          <w:b/>
          <w:b/>
          <w:i/>
          <w:i/>
          <w:sz w:val="26"/>
        </w:rPr>
      </w:pPr>
      <w:r>
        <w:rPr>
          <w:b/>
          <w:i/>
          <w:sz w:val="26"/>
        </w:rPr>
      </w:r>
    </w:p>
    <w:p>
      <w:pPr>
        <w:pStyle w:val="Tekstpodstawowywcity2"/>
        <w:spacing w:lineRule="auto" w:line="240"/>
        <w:ind w:left="0" w:firstLine="709"/>
        <w:jc w:val="both"/>
        <w:rPr/>
      </w:pPr>
      <w:r>
        <w:rPr>
          <w:sz w:val="26"/>
        </w:rPr>
        <w:t xml:space="preserve">Starosta o godzinie 14.10 ogłasza dziesięciominutową przerwę. Po przerwie, o godzinie 14.20 obrady zarządu zostają wznowione, zarząd obraduje w dotychczasowym składzie. </w:t>
      </w:r>
    </w:p>
    <w:p>
      <w:pPr>
        <w:pStyle w:val="Tekstpodstawowywcity2"/>
        <w:spacing w:lineRule="auto" w:line="240"/>
        <w:ind w:left="0" w:hanging="0"/>
        <w:jc w:val="both"/>
        <w:rPr>
          <w:sz w:val="26"/>
        </w:rPr>
      </w:pPr>
      <w:r>
        <w:rPr>
          <w:b/>
          <w:sz w:val="26"/>
        </w:rPr>
        <w:t>Ad. 8/</w:t>
      </w:r>
    </w:p>
    <w:p>
      <w:pPr>
        <w:pStyle w:val="TextBody"/>
        <w:ind w:firstLine="709"/>
        <w:jc w:val="both"/>
        <w:rPr/>
      </w:pPr>
      <w:r>
        <w:rPr>
          <w:sz w:val="26"/>
        </w:rPr>
        <w:t>Wprowadzenia do tematu dokonuje Pani Maria Jolanta Pijaczyńska naczelnik Wydziału Edukacji, Kultury, Sportu i Turystyki i wyjaśnia, że przedłożone sprawozdania dyrektorów z poszczególnych szkół dotyczą wykonania planu dofinansowania form doskonalenia zawodowego nauczycieli zatrudnionych w szkołach i placówkach prowadzonych przez Powiat Włocławski w roku 2003, w ramach realizacji uchwały Zarządu Powiatu we Włocławku nr 75/03 w powyższej sprawie. Rozporządzenie MENiS obliguje dyrektorów szkół do złożenia corocznych sprawozdań z realizacji planu doskonalenia zawodowego, do dnia 31 marca każdego roku za rok poprzedni. W dniu 31 marca 2004 roku wydział nie posiadał wszystkich sprawozdań, wobec tego wysłano pismo ponaglające do właściwych jednostek o niezwłoczne przekazanie wymaganych sprawozdań. Nadesłane sprawozdania, zdaniem naczelnika wydziału, w niektórych przypadkach są dosyć ogólnikowe, ale na podstawie zebranego materiału wydział jak najdokładniej starał się przeanalizować realizację planu dofinansowania w 2003 roku. Naczelnik podkreśla, że niepokojącym jest fakt, że w ZS w Lubrańcu dyrektor, który jest odpowiedzialny za realizację planu dofinansowania, nie wykorzystał środków przeznaczonych na ten cel, całość tej kwoty przeznaczono na wydatki bieżące szkoły. Niepokojącym pozostają fakty, że dyrektorzy samowolnie zmieniali specjalność np.: ZS w Chodczu /specjalność informatyka a zrealizowano formę doskonalenia w zakresie wychowania fizycznego/, bez powiadomienia organu prowadzącego i bez jakichkolwiek uzgodnień. Z uwagi na tak niepokojące sytuacje, kontynuuje naczelnik, wydział na rok 2004 zaplanował kontrole w jednostkach w zakresie nie tylko wykorzystania tych środków, ale także w zakresie kierowania nauczycieli przez dyrektorów na poszczególne formy doskonalenia. Naczelnik wyraża nadzieję, że uchwała podjęta w tym roku będzie w pełni zrealizowana i sprawozdania zostaną przygotowane w sposób bardziej zadowalający.</w:t>
      </w:r>
    </w:p>
    <w:p>
      <w:pPr>
        <w:pStyle w:val="TextBody"/>
        <w:ind w:firstLine="709"/>
        <w:jc w:val="both"/>
        <w:rPr/>
      </w:pPr>
      <w:r>
        <w:rPr>
          <w:sz w:val="26"/>
        </w:rPr>
        <w:t>Pan Bogdan Domżalski zapytuje jak dyrektorzy ZS w Lubrańcu i w Starym Brześciu argumentowali niewykorzystanie środków?</w:t>
      </w:r>
    </w:p>
    <w:p>
      <w:pPr>
        <w:pStyle w:val="TextBody"/>
        <w:ind w:firstLine="709"/>
        <w:jc w:val="both"/>
        <w:rPr/>
      </w:pPr>
      <w:r>
        <w:rPr>
          <w:sz w:val="26"/>
        </w:rPr>
        <w:t>Naczelnik wyjaśnia, że dyrektor ZS w Lubrańcu tłumaczy niewykorzystanie środków następującymi przyczynami: środki zostały przekazane zbyt późno /naczelnik wyjaśnia, że dyrektor otrzymał środki finansowe w czerwcu 2003 roku, czyli ten zarzut nie jest zasadny/, kolejna przyczyna podawana przez dyrektora to zbyt małe środki przekazywane szkole w ogólnym rozrachunku, tłumaczy, że był zobowiązany do podejmowania oszczędności w gospodarowaniu środkami budżetowymi przeznaczonymi dla jednostki. W przypadku ZS i RCKU w Starym Brześciu naczelnik tłumaczy, że niewielkie częściowe tylko w tym przypadku niewykorzystanie środków nie było argumentowane przez dyrektora jednostki. Naczelnik informuje jednocześnie, że z początkiem każdego roku szkolnego każdy z dyrektorów otrzymuje od wydziału swego rodzaju harmonogram składania sprawozdań; w jakim czasie, jakiego rodzaju sprawozdanie ma każdy z dyrektorów złożyć do organu prowadzącego.</w:t>
      </w:r>
    </w:p>
    <w:p>
      <w:pPr>
        <w:pStyle w:val="TextBody"/>
        <w:ind w:firstLine="709"/>
        <w:jc w:val="both"/>
        <w:rPr/>
      </w:pPr>
      <w:r>
        <w:rPr>
          <w:sz w:val="26"/>
        </w:rPr>
        <w:t xml:space="preserve">Konkludując starosta podnosi dwie kwestie. Pierwsza dotyczy zgodności planu doskonalenia zawodowego na rok 2003 i realizacji tego planu z planem wieloletnim doskonalenia zawodowego, który jest przyjęty w poszczególnych szkołach. Druga kwestia dotyczy już jakby kolejnej sprawy a mianowicie na ile propozycja planu doskonalenia zawodowego na rok 2004 jest zgodna z planem wieloletnim? Starosta podnosi także, aby w obliczu dostrzeżonych nieprawidłowości przeprowadzić doraźną kontrolę w tych placówkach, które mają pewne uchybienia, co do zgodności wykorzystania środków finansowych z ich przeznaczeniem. Jest to niezbędne, zdaniem starosty, chociażby po to, aby w przyszłości takie sytuacje nie powstawały. Starosta postuluje, aby wydział uwzględnił w terminie możliwie jak najszybszym przeprowadzenie doraźnej kontroli w zakresie celowości, zasadności realizowania środków na doskonalenie zawodowe w roku 2003, o sformułowanie stosownych wniosków, zaleceń i ich pilną realizację. </w:t>
      </w:r>
    </w:p>
    <w:p>
      <w:pPr>
        <w:pStyle w:val="TextBody"/>
        <w:ind w:firstLine="709"/>
        <w:jc w:val="both"/>
        <w:rPr/>
      </w:pPr>
      <w:r>
        <w:rPr>
          <w:sz w:val="26"/>
        </w:rPr>
        <w:t xml:space="preserve">Naczelnik wyjaśnia, że wieloletnie plany doskonalenia zawodowego mają poszczególne szkoły. Plany te przyjmowane są uchwałą rady pedagogicznej. Wydział jest w posiadaniu takich wieloletnich planów i w momencie, kiedy dyrektorzy składają stosowne wnioski, wydział weryfikuje je z przekazanymi wieloletnimi planami doskonalenia zawodowego. </w:t>
      </w:r>
    </w:p>
    <w:p>
      <w:pPr>
        <w:pStyle w:val="TextBody"/>
        <w:ind w:left="0" w:firstLine="709"/>
        <w:jc w:val="both"/>
        <w:rPr/>
      </w:pPr>
      <w:r>
        <w:rPr>
          <w:sz w:val="26"/>
        </w:rPr>
        <w:t xml:space="preserve">Wobec powyższego starosta zwraca się do naczelnika, aby wydział dokonywał stosownych adnotacji o stwierdzeniu takowej zgodności, bądź też nie. Naczelnik potwierdza, że wydział dokonuje takiej analizy. Wyjaśnia, że w przypadku ostatnio przedłożonych wniosków taka zgodność z wieloletnimi planami występuje. Starosta podnosi, iż właściwym będzie niezwłoczne przekazanie dyrektorom szkół stosownych dyspozycji, przy przekazywaniu środków, o tym, iż nie ma możliwości wykorzystania tych środków na inny cel jak tylko na ten , na który zostały przeznaczone. </w:t>
      </w:r>
    </w:p>
    <w:p>
      <w:pPr>
        <w:pStyle w:val="Tekstpodstawowywcity2"/>
        <w:spacing w:lineRule="auto" w:line="240"/>
        <w:ind w:left="0" w:firstLine="567"/>
        <w:jc w:val="both"/>
        <w:rPr>
          <w:b/>
          <w:b/>
          <w:i/>
          <w:i/>
          <w:sz w:val="26"/>
        </w:rPr>
      </w:pPr>
      <w:r>
        <w:rPr>
          <w:rFonts w:cs="Times New Roman"/>
          <w:b/>
          <w:i/>
          <w:sz w:val="26"/>
        </w:rPr>
        <w:t xml:space="preserve">Zarząd powiatu, po rozpatrzeniu wniosku Wydziału Edukacji, Kultury, Sportu i Turystyki, uwzględniając uwagi i wnioski zgłoszone w trakcie dyskusji, przyjmuje informację z realizacji uchwały Zarządu Powiatu we Włocławku Nr 75/03 z dnia 28 maja 2003 roku w sprawie przyjęcia do realizacji w 2003 roku planu dofinansowania form doskonalenia zawodowego nauczycieli zatrudnionych w szkołach i placówkach prowadzonych przez Powiat Włocławski. Po rozpatrzeniu sprawozdań z realizacji planu dofinansowania zawodowego w 2003 roku, przedłożonych przez dyrektorów poszczególnych szkół, zarząd uznaje za konieczne niezwłoczne przeprowadzenie w powyższych jednostkach doraźnych kontroli w zakresie celowości i zasadności wydatkowanych środków na doskonalenie zawodowe w roku 2003. Wobec powyższego zarząd zobowiązuje wnioskodawcę do podjęcia stosownych działań, przy współpracy ze służbami finansowymi starostwa, w zakresie </w:t>
      </w:r>
      <w:r>
        <w:rPr>
          <w:b/>
          <w:i/>
          <w:sz w:val="26"/>
        </w:rPr>
        <w:t xml:space="preserve">skontrolowania prawidłowości wydatkowania środków przeznaczonych na doskonalenie zawodowe oraz prawidłowości realizacji „Wieloletnich planów doskonalenia zawodowego nauczycieli” – ustalonych w poszczególnych szkołach i placówkach. </w:t>
      </w:r>
    </w:p>
    <w:p>
      <w:pPr>
        <w:pStyle w:val="TextBody"/>
        <w:jc w:val="both"/>
        <w:rPr>
          <w:b/>
          <w:b/>
          <w:sz w:val="26"/>
        </w:rPr>
      </w:pPr>
      <w:r>
        <w:rPr>
          <w:b/>
          <w:sz w:val="26"/>
        </w:rPr>
        <w:t>Ad. 9/</w:t>
      </w:r>
    </w:p>
    <w:p>
      <w:pPr>
        <w:pStyle w:val="TextBody"/>
        <w:ind w:firstLine="709"/>
        <w:jc w:val="both"/>
        <w:rPr/>
      </w:pPr>
      <w:r>
        <w:rPr>
          <w:sz w:val="26"/>
        </w:rPr>
        <w:t xml:space="preserve">Wprowadzenia do tematu dokonuje Pani Joanna Idczak wicestarosta. Informuje, że zgodnie z dyspozycjami po ostatnim posiedzeniu zarządu, przedłożony materiał został poszerzony o dodatkowe informacje a mianowicie została uwzględniona tabela nr VII uwzględniająca poszczególne formy doskonalenia, którym zostały przypisane kwoty. </w:t>
      </w:r>
    </w:p>
    <w:p>
      <w:pPr>
        <w:pStyle w:val="TextBody"/>
        <w:ind w:firstLine="709"/>
        <w:jc w:val="both"/>
        <w:rPr>
          <w:sz w:val="26"/>
        </w:rPr>
      </w:pPr>
      <w:r>
        <w:rPr>
          <w:sz w:val="26"/>
        </w:rPr>
        <w:t xml:space="preserve">Omówienie tematu kontynuuje Pani Maria Jolanta Pijaczyńska naczelnik Wydziału Edukacji, Kultury, Sportu i Turystyki i wyjaśnia, że w budżecie Powiatu Włocławskiego na rok 2004 wyodrębniono środki na dofinansowanie doskonalenia zawodowego w wysokości 1% planowanych środków przeznaczonych na wynagrodzenia osobowe nauczycieli w kwocie 45.000,00 zł. Przedstawione w tabelach poszczególne kwoty dofinansowania są propozycją wydziału. Zasadą jest, że dyrektorzy szkół występują z wnioskami o dofinansowanie doskonalenia zawodowego nauczycieli w 2004r. Wniosek musi być zgodny z wieloletnim planem w danej szkole. Pierwszy materiał w omawianej kwestii wydział przygotował na dzień 10 grudnia 2003r, gdzie zawarto pełną analizę nadesłanych wniosków. W wielu z tych wniosków występowały nieprawidłowości i wobec tego dyrektorzy zostali zobowiązani do ich uzupełnienia i skorygowania, co też uczynili. W porozumieniu z dyrektorami na zebraniu w dniu 3 lutego br. ustalono maksymalną kwotę dofinansowania opłat za kształcenie pobierane przez szkoły wyższe oraz zakłady kształcenia nauczycieli, na które dofinansowanie jest przyznawane. Formy i specjalności kształcenia zostały ustalone w drodze rozmów indywidualnych z dyrektorami jednostek w dniach 4 i 5 lutego br. Przywołane w podstawie prawnej przepisy obligują zarząd do przyjęcia planu dofinansowania doskonalenia zawodowego nauczycieli oraz ustalenia  w porozumieniu z dyrektorami szkół i placówek maksymalnej kwoty dofinansowania  opłat za kształcenie pobierane przez szkoły wyższe i zakłady kształcenia nauczycieli. </w:t>
      </w:r>
    </w:p>
    <w:p>
      <w:pPr>
        <w:pStyle w:val="TextBody"/>
        <w:ind w:firstLine="709"/>
        <w:jc w:val="both"/>
        <w:rPr/>
      </w:pPr>
      <w:r>
        <w:rPr>
          <w:sz w:val="26"/>
        </w:rPr>
        <w:t>Starosta podkreśla, iż pocieszającym jest fakt, iż wzrasta w roku bieżącym ilość środków finansowych na doskonalenie zawodowe w stosunku do roku ubiegłego /z 42.000,00 zł do 45.000,00 zł/. Starosta odnosi się także do wykazu jednostek, których pracownicy będą korzystali z różnych form doskonalenia, gdzie nie został ujęty Dom Dziecka w Lubieniu Kujawskim. Starosta zapytuje z jakich względów zabrakło tego typu jednostki?</w:t>
      </w:r>
    </w:p>
    <w:p>
      <w:pPr>
        <w:pStyle w:val="TextBody"/>
        <w:ind w:firstLine="709"/>
        <w:jc w:val="both"/>
        <w:rPr>
          <w:sz w:val="26"/>
        </w:rPr>
      </w:pPr>
      <w:r>
        <w:rPr>
          <w:sz w:val="26"/>
        </w:rPr>
        <w:t xml:space="preserve"> </w:t>
      </w:r>
      <w:r>
        <w:rPr>
          <w:sz w:val="26"/>
        </w:rPr>
        <w:t>Naczelnik wyjaśnia, że nie uwzględnione zostały placówki opiekuńczo – wychowawcze z tego względu, że zmieniły się przepisy i po raz pierwszy w klasyfikacji budżetowej w dziale gdzie umieszczone zostały placówki opiekuńczo – wychowawcze pojawiło się doskonalenie zawodowe nauczycieli tychże palcówek. Z tego względu środki w formie dotacji powinien zabezpieczyć wojewoda. Naczelnik wyjaśnia, że wspólnie ze Skarbnikiem Powiatu kontaktowała się już w tej sprawie z urzędem wojewódzkim, gdzie przeoczono, że w klasyfikacji budżetowej znalazło się dofinansowanie na doskonalenie zawodowe. Naczelnik informuje, że sprawa ma być w najbliższym czasie wyjaśniona, całą sprawę prowadzi skarbnik.</w:t>
      </w:r>
    </w:p>
    <w:p>
      <w:pPr>
        <w:pStyle w:val="TextBody"/>
        <w:ind w:firstLine="709"/>
        <w:jc w:val="both"/>
        <w:rPr/>
      </w:pPr>
      <w:r>
        <w:rPr>
          <w:sz w:val="26"/>
        </w:rPr>
        <w:t xml:space="preserve">Starosta podkreśla, że w takiej sytuacji należy podjąć inicjatywę i wystąpić z odpowiednim pismem do urzędu wojewódzkiego, informującym, że występujący problem jest istotną kwestią dla powiatu z jednoczesnym wskazaniem, iż zachodzi potrzeba objęcia tej grupy zawodowej pracującej w placówkach opiekuńczo – wychowawczych doskonaleniem zawodowym. Wobec tych pracowników mają zastosowanie przepisy Karty Nauczyciela.   </w:t>
      </w:r>
    </w:p>
    <w:p>
      <w:pPr>
        <w:pStyle w:val="Tekstpodstawowywcity2"/>
        <w:spacing w:lineRule="auto" w:line="240"/>
        <w:ind w:left="0" w:firstLine="709"/>
        <w:jc w:val="both"/>
        <w:rPr/>
      </w:pPr>
      <w:r>
        <w:rPr>
          <w:b/>
          <w:i/>
          <w:sz w:val="26"/>
        </w:rPr>
        <w:t xml:space="preserve">Zarząd powiatu podejmuje uchwałę nr 186/04 w sprawie przyjęcia planu  dofinansowania w 2004 roku form doskonalenia zawodowego nauczycieli zatrudnionych w szkołach i placówkach oświatowych, dla których organem prowadzącym jest Powiat Włocławski. Zarząd wskazuje jednocześnie na potrzebę wystąpienia do Wojewody Kujawsko – Pomorskiego o środki na dofinansowanie form doskonalenia zawodowego nauczycieli zatrudnionych w placówkach opiekuńczo – wychowawczych prowadzonych przez powiat a mianowicie w Pogotowiu Opiekuńczym w Brzeziu oraz w Domu Dziecka w Lubieniu Kujawskim, zobowiązując tym samym wnioskodawcę do przygotowania stosownego wystąpienia w tej sprawie. </w:t>
      </w:r>
    </w:p>
    <w:p>
      <w:pPr>
        <w:pStyle w:val="TextBody"/>
        <w:jc w:val="both"/>
        <w:rPr>
          <w:b/>
          <w:b/>
          <w:sz w:val="26"/>
        </w:rPr>
      </w:pPr>
      <w:r>
        <w:rPr>
          <w:b/>
          <w:sz w:val="26"/>
        </w:rPr>
        <w:t>Ad.10/</w:t>
      </w:r>
    </w:p>
    <w:p>
      <w:pPr>
        <w:pStyle w:val="TextBody"/>
        <w:ind w:firstLine="709"/>
        <w:jc w:val="both"/>
        <w:rPr/>
      </w:pPr>
      <w:r>
        <w:rPr>
          <w:sz w:val="26"/>
        </w:rPr>
        <w:t xml:space="preserve">Wprowadzenia do tematu dokonuje Pani Maria Jolanta Pijaczyńska naczelnik Wydziału Edukacji, Kultury, Sportu i Turystyki wyjaśnia, że przepisy wprowadzające reformę ustroju szkolnego zezwalają na otwieranie z dniem 1 września 2005 roku nowego typu szkół. Dyrektorzy Zespołów Szkół w Starym Brześciu i Lubrańcu złożyli propozycję otwarcia nowych szkół typu - uzupełniające liceum ogólnokształcące. W pierwszej kolejności należy, więc zmienić przyjęty uchwałą rady powiatu plan sieci szkół prowadzonych przez Powiat Włocławski. Wobec powyższego wydział podjął określone działania i przedłożył stosowny projekt uchwały rady celem zmiany planu sieci szkół. W punkcie 1 proponowanego projektu uchwały wpisano licea ogólnokształcące, zgodnie z wnioskami dyrektorów szkół w Starym Brześciu oraz w Lubrańcu. Wydział uzyskał pozytywną opinię Kuratora Oświaty w powyższej kwestii. </w:t>
      </w:r>
    </w:p>
    <w:p>
      <w:pPr>
        <w:pStyle w:val="TextBody"/>
        <w:ind w:firstLine="709"/>
        <w:jc w:val="both"/>
        <w:rPr/>
      </w:pPr>
      <w:r>
        <w:rPr>
          <w:sz w:val="26"/>
        </w:rPr>
        <w:t>Starosta odnosząc się do przedłożonej propozycji, stwierdza, że umieszczenie tych dwóch szkół w planie sieci szkół prowadzonych przez powiat daje w przyszłości możliwość otworzenia tego typu szkół. Starosta zapytuje, czy wydział dysponuje wiedzą, kiedy dyrektorzy szkół planują uruchomienie szkół?</w:t>
      </w:r>
    </w:p>
    <w:p>
      <w:pPr>
        <w:pStyle w:val="TextBody"/>
        <w:ind w:firstLine="709"/>
        <w:jc w:val="both"/>
        <w:rPr/>
      </w:pPr>
      <w:r>
        <w:rPr>
          <w:sz w:val="26"/>
        </w:rPr>
        <w:t xml:space="preserve">Naczelnik wyjaśnia, że dyrektorzy planują otworzenie szkół z dniem 1 września 2004 roku. Wydział otrzymał już projekty statutów zarówno z ZSiRCKU w Starym Brześciu jak i ZS w Lubrańcu. Projekty te wymagały korekt i wielu poprawek, do których dyrektorzy zostali wezwani. Dalsze prace nad statutem bez zarzutów przebiegają w przypadku ZSiRCKU w Starym Brześciu, natomiast, jeżeli chodzi o ZS w Lubrańcu nie nadesłano poprawionego statutu. Wprowadzenie szkół do sieci nie powoduje żadnych skutków finansowych. Skutki finansowe powstaną po utworzeniu tychże szkół, co skutkuje dopiero poprzez podjęcie kolejnych uchwał rady. </w:t>
      </w:r>
    </w:p>
    <w:p>
      <w:pPr>
        <w:pStyle w:val="Tekstpodstawowywcity2"/>
        <w:spacing w:lineRule="auto" w:line="240"/>
        <w:ind w:left="0" w:firstLine="709"/>
        <w:jc w:val="both"/>
        <w:rPr>
          <w:b/>
          <w:b/>
          <w:i/>
          <w:i/>
          <w:sz w:val="26"/>
        </w:rPr>
      </w:pPr>
      <w:r>
        <w:rPr>
          <w:b/>
          <w:i/>
          <w:sz w:val="26"/>
        </w:rPr>
        <w:t>Zarząd powiatu jednogłośnie przyjmuje projekt uchwały Rady Powiatu we Włocławku zmieniający uchwałę Nr VIII/98/03 z dnia 2 lipca 2003 roku w sprawie przyjęcia planu sieci publicznych szkół ponadgimnazjalnych i specjalnych w Powiecie Włocławskim i jednocześnie upoważnia starostę do przekazania powyższego materiału przewodniczącemu rady.</w:t>
      </w:r>
    </w:p>
    <w:p>
      <w:pPr>
        <w:pStyle w:val="TextBody"/>
        <w:jc w:val="both"/>
        <w:rPr>
          <w:b/>
          <w:b/>
          <w:sz w:val="26"/>
        </w:rPr>
      </w:pPr>
      <w:r>
        <w:rPr>
          <w:b/>
          <w:sz w:val="26"/>
        </w:rPr>
        <w:t>Ad.11/</w:t>
      </w:r>
    </w:p>
    <w:p>
      <w:pPr>
        <w:pStyle w:val="TextBody"/>
        <w:ind w:firstLine="709"/>
        <w:jc w:val="both"/>
        <w:rPr/>
      </w:pPr>
      <w:r>
        <w:rPr>
          <w:sz w:val="26"/>
        </w:rPr>
        <w:t xml:space="preserve">W sprawach różnych Pan Piotr Przybylski dyrektor PZD przedstawia zarządowi powiatu informację w sprawie przebiegu przetargu na przebudowę drogi powiatowej nr 2940 Lubień Kujawski – Kąty /przetarg wygrała firma Włocławskie Przedsiębiorstwo Robót Drogowych/ oraz w sprawie przebiegu przetargu na modernizację drogi powiatowej nr 2931 Izbica Kujawska – Boniewo – Borzymie /przetarg wygrała firma SPEC – DRÓG/, która to informacja stanowi załącznik do niniejszego protokołu. Procedury przetargowe zostały przeprowadzone właściwie i sprawnie, natomiast dokumentacja przetargowa została przekazana do ARiMR celem zatwierdzenia. </w:t>
      </w:r>
    </w:p>
    <w:p>
      <w:pPr>
        <w:pStyle w:val="TextBody"/>
        <w:ind w:firstLine="709"/>
        <w:jc w:val="both"/>
        <w:rPr>
          <w:b/>
          <w:b/>
          <w:sz w:val="26"/>
        </w:rPr>
      </w:pPr>
      <w:r>
        <w:rPr>
          <w:b/>
          <w:sz w:val="26"/>
        </w:rPr>
        <w:t>Zarząd powiatu jednogłośnie przyjmuje powyższą informację.</w:t>
      </w:r>
    </w:p>
    <w:p>
      <w:pPr>
        <w:pStyle w:val="TextBody"/>
        <w:jc w:val="both"/>
        <w:rPr>
          <w:b/>
          <w:b/>
          <w:sz w:val="26"/>
        </w:rPr>
      </w:pPr>
      <w:r>
        <w:rPr>
          <w:b/>
          <w:sz w:val="26"/>
        </w:rPr>
      </w:r>
    </w:p>
    <w:p>
      <w:pPr>
        <w:pStyle w:val="TextBody"/>
        <w:ind w:firstLine="709"/>
        <w:jc w:val="both"/>
        <w:rPr>
          <w:sz w:val="26"/>
        </w:rPr>
      </w:pPr>
      <w:r>
        <w:rPr>
          <w:sz w:val="26"/>
        </w:rPr>
        <w:t xml:space="preserve"> </w:t>
      </w:r>
      <w:r>
        <w:rPr>
          <w:sz w:val="26"/>
        </w:rPr>
        <w:t>Na zakończenie posiedzenia zarządu powiatu starosta zapoznaje pozostałych członków zarządu z uchwałą Składu Orzekającego RIO w Bydgoszczy Zespół we Włocławku w sprawie wyrażenia opinii o przedłożonych sprawozdaniach z wykonania budżetu powiatu za 2003 rok, która to uchwała stanowi załącznik do niniejszego protokołu. RIO wyraziło pozytywną opinię w powyższej kwestii.</w:t>
      </w:r>
    </w:p>
    <w:p>
      <w:pPr>
        <w:pStyle w:val="TextBody"/>
        <w:ind w:firstLine="709"/>
        <w:jc w:val="both"/>
        <w:rPr>
          <w:sz w:val="26"/>
        </w:rPr>
      </w:pPr>
      <w:r>
        <w:rPr>
          <w:sz w:val="26"/>
        </w:rPr>
        <w:t xml:space="preserve">  </w:t>
      </w:r>
    </w:p>
    <w:p>
      <w:pPr>
        <w:pStyle w:val="Tekstpodstawowywcity3"/>
        <w:ind w:left="0" w:firstLine="709"/>
        <w:jc w:val="both"/>
        <w:rPr>
          <w:sz w:val="26"/>
        </w:rPr>
      </w:pPr>
      <w:r>
        <w:rPr>
          <w:sz w:val="26"/>
        </w:rPr>
        <w:t>Wobec wyczerpania tematów starosta, dziękując wszystkim za przybycie, o godzinie 15.10 zamyka posiedzenie zarządu powiatu i jednocześnie informuje, że kolejne że kolejne posiedzenie odbędzie się w dniu 14 kwietnia 2004 roku /środa/, po zakończeniu zaplanowanej także na ten dzień sesji rady powiatu.</w:t>
      </w:r>
    </w:p>
    <w:p>
      <w:pPr>
        <w:pStyle w:val="Normal"/>
        <w:ind w:left="360" w:hanging="0"/>
        <w:jc w:val="both"/>
        <w:rPr>
          <w:b/>
          <w:b/>
          <w:sz w:val="26"/>
        </w:rPr>
      </w:pPr>
      <w:r>
        <w:rPr>
          <w:b/>
          <w:sz w:val="26"/>
        </w:rPr>
        <w:t xml:space="preserve">                                                         </w:t>
      </w:r>
    </w:p>
    <w:p>
      <w:pPr>
        <w:pStyle w:val="Normal"/>
        <w:ind w:left="360" w:firstLine="318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jc w:val="both"/>
        <w:rPr>
          <w:b/>
          <w:b/>
          <w:sz w:val="26"/>
        </w:rPr>
      </w:pPr>
      <w:r>
        <w:rPr>
          <w:b/>
          <w:sz w:val="26"/>
        </w:rPr>
      </w:r>
    </w:p>
    <w:p>
      <w:pPr>
        <w:pStyle w:val="Normal"/>
        <w:ind w:left="360" w:hanging="218"/>
        <w:jc w:val="both"/>
        <w:rPr>
          <w:b/>
          <w:b/>
          <w:sz w:val="26"/>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b/>
          <w:b/>
          <w:sz w:val="26"/>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Arkadiusz Gąsiorowski..................</w:t>
      </w:r>
    </w:p>
    <w:p>
      <w:pPr>
        <w:pStyle w:val="Normal"/>
        <w:numPr>
          <w:ilvl w:val="0"/>
          <w:numId w:val="7"/>
        </w:numPr>
        <w:ind w:left="360" w:hanging="218"/>
        <w:jc w:val="both"/>
        <w:rPr>
          <w:b/>
          <w:b/>
          <w:sz w:val="26"/>
        </w:rPr>
      </w:pPr>
      <w:r>
        <w:rPr>
          <w:b/>
          <w:sz w:val="26"/>
        </w:rPr>
      </w:r>
    </w:p>
    <w:p>
      <w:pPr>
        <w:pStyle w:val="Normal"/>
        <w:ind w:left="4248" w:hanging="218"/>
        <w:jc w:val="both"/>
        <w:rPr>
          <w:b/>
          <w:b/>
          <w:i/>
          <w:i/>
          <w:sz w:val="26"/>
          <w:u w:val="single"/>
        </w:rPr>
      </w:pPr>
      <w:r>
        <w:rPr>
          <w:b/>
          <w:sz w:val="26"/>
        </w:rPr>
        <w:t xml:space="preserve"> </w:t>
      </w:r>
      <w:r>
        <w:rPr>
          <w:b/>
          <w:sz w:val="26"/>
        </w:rPr>
        <w:t>5.  Bogdan Domżalski..........................</w:t>
      </w:r>
    </w:p>
    <w:p>
      <w:pPr>
        <w:pStyle w:val="TextBody"/>
        <w:jc w:val="both"/>
        <w:rPr>
          <w:b/>
          <w:b/>
          <w:i/>
          <w:i/>
          <w:sz w:val="26"/>
          <w:u w:val="single"/>
        </w:rPr>
      </w:pPr>
      <w:r>
        <w:rPr>
          <w:b/>
          <w:i/>
          <w:sz w:val="26"/>
          <w:u w:val="single"/>
        </w:rPr>
      </w:r>
    </w:p>
    <w:p>
      <w:pPr>
        <w:pStyle w:val="TextBody"/>
        <w:jc w:val="both"/>
        <w:rPr>
          <w:i/>
          <w:i/>
          <w:sz w:val="26"/>
          <w:u w:val="single"/>
        </w:rPr>
      </w:pPr>
      <w:r>
        <w:rPr>
          <w:i/>
          <w:sz w:val="26"/>
          <w:u w:val="single"/>
        </w:rPr>
      </w:r>
    </w:p>
    <w:p>
      <w:pPr>
        <w:pStyle w:val="TextBody"/>
        <w:jc w:val="both"/>
        <w:rPr>
          <w:sz w:val="26"/>
          <w:u w:val="single"/>
        </w:rPr>
      </w:pPr>
      <w:r>
        <w:rPr>
          <w:sz w:val="26"/>
          <w:u w:val="single"/>
        </w:rPr>
        <w:t>Protokół sporządziła:</w:t>
      </w:r>
    </w:p>
    <w:p>
      <w:pPr>
        <w:pStyle w:val="TextBody"/>
        <w:jc w:val="both"/>
        <w:rPr>
          <w:b/>
          <w:b/>
          <w:sz w:val="26"/>
        </w:rPr>
      </w:pPr>
      <w:r>
        <w:rPr>
          <w:b/>
          <w:sz w:val="26"/>
        </w:rPr>
        <w:t>Magdalena Lewandowska</w:t>
      </w:r>
    </w:p>
    <w:sectPr>
      <w:footerReference w:type="default" r:id="rId2"/>
      <w:type w:val="nextPage"/>
      <w:pgSz w:w="11906" w:h="16838"/>
      <w:pgMar w:left="1134"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
      <w:lvlJc w:val="left"/>
      <w:pPr>
        <w:tabs>
          <w:tab w:val="num" w:pos="708"/>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rFonts w:ascii="Times New Roman" w:hAnsi="Times New Roman" w:cs="Times New Roman"/>
      <w:b/>
      <w:i w:val="false"/>
      <w:w w:val="150"/>
      <w:sz w:val="24"/>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xtBodyIndent">
    <w:name w:val="Body Text Indent"/>
    <w:basedOn w:val="Normal"/>
    <w:pPr>
      <w:ind w:firstLine="567"/>
      <w:jc w:val="both"/>
    </w:pPr>
    <w:rPr>
      <w:sz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31:00Z</dcterms:created>
  <dc:creator>WODGiK</dc:creator>
  <dc:description/>
  <dc:language>en-US</dc:language>
  <cp:lastModifiedBy>WODGiK</cp:lastModifiedBy>
  <cp:lastPrinted>2004-04-13T13:14:00Z</cp:lastPrinted>
  <dcterms:modified xsi:type="dcterms:W3CDTF">2004-04-13T11:17:00Z</dcterms:modified>
  <cp:revision>24</cp:revision>
  <dc:subject/>
  <dc:title>Porządek posiedzenia Zarządu Powiatu</dc:title>
</cp:coreProperties>
</file>