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rPr>
      </w:pPr>
      <w:r>
        <w:rPr>
          <w:sz w:val="26"/>
        </w:rPr>
        <w:t>S. 0062</w:t>
      </w:r>
    </w:p>
    <w:p>
      <w:pPr>
        <w:pStyle w:val="Heading"/>
        <w:rPr/>
      </w:pPr>
      <w:r>
        <w:rPr>
          <w:sz w:val="26"/>
        </w:rPr>
        <w:t>Protokół nr 79/04 z posiedzenia Zarządu Powiatu</w:t>
      </w:r>
    </w:p>
    <w:p>
      <w:pPr>
        <w:pStyle w:val="Normal"/>
        <w:jc w:val="center"/>
        <w:rPr>
          <w:sz w:val="26"/>
        </w:rPr>
      </w:pPr>
      <w:r>
        <w:rPr>
          <w:b/>
          <w:sz w:val="26"/>
        </w:rPr>
        <w:t>we Włocławku w dniu 30 kwietnia 2004 roku</w:t>
      </w:r>
    </w:p>
    <w:p>
      <w:pPr>
        <w:pStyle w:val="Normal"/>
        <w:jc w:val="both"/>
        <w:rPr>
          <w:sz w:val="26"/>
        </w:rPr>
      </w:pPr>
      <w:r>
        <w:rPr>
          <w:sz w:val="26"/>
        </w:rPr>
      </w:r>
    </w:p>
    <w:p>
      <w:pPr>
        <w:pStyle w:val="Normal"/>
        <w:ind w:firstLine="709"/>
        <w:jc w:val="both"/>
        <w:rPr>
          <w:sz w:val="26"/>
        </w:rPr>
      </w:pPr>
      <w:r>
        <w:rPr>
          <w:sz w:val="26"/>
        </w:rPr>
        <w:t xml:space="preserve">Starosta Pan Piotr Stanny o godzinie 8.00 otwiera posiedzenie zarządu powiatu oraz wita wszystkich zebranych. Na podstawie listy obecności,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w:t>
      </w:r>
    </w:p>
    <w:p>
      <w:pPr>
        <w:pStyle w:val="Normal"/>
        <w:numPr>
          <w:ilvl w:val="0"/>
          <w:numId w:val="0"/>
        </w:numPr>
        <w:ind w:left="0" w:firstLine="709"/>
        <w:jc w:val="both"/>
        <w:rPr>
          <w:sz w:val="26"/>
        </w:rPr>
      </w:pPr>
      <w:r>
        <w:rPr>
          <w:sz w:val="26"/>
        </w:rPr>
        <w:t>Skarbnik odnosi się do tematyki uwzględnionej w punkcie 4 proponowanego porządku obrad. Informuje, że dotychczas przekazana została informacja dotycząca rozliczenia dotacji udzielonej w 2003 roku Towarzystwu Kultury, Edukacji i Promocji Gminy Choceń z tytułu prowadzenia niepublicznego Liceum w Choceniu. Skarbnik wnosi jednocześnie o rozpatrzenie projektu uchwały zarządu w tej sprawie. Proponuje następujące brzmienie dotychczasowego punktu 4: „Rozpatrzenie projektu uchwały Zarządu Powiatu we Włocławku w sprawie korekty rozliczenia dotacji za rok 2003 udzielonej Towarzystwu Kultury, Edukacji i Promocji Gminy Choceń wraz z informacją dotyczącą rozliczenia”. Zarząd powiatu jednogłośnie przyjmuje powyższą propozycję.</w:t>
      </w:r>
    </w:p>
    <w:p>
      <w:pPr>
        <w:pStyle w:val="Normal"/>
        <w:ind w:left="0" w:firstLine="709"/>
        <w:jc w:val="both"/>
        <w:rPr>
          <w:sz w:val="26"/>
        </w:rPr>
      </w:pPr>
      <w:r>
        <w:rPr>
          <w:sz w:val="26"/>
        </w:rPr>
        <w:t xml:space="preserve">Sekretarz uzasadnia wprowadzenie do proponowanego porządku obrad punktu 3. Otóż wyjaśnia, że kierownik PUP zwróciła się o rozpatrzenie wniosku z uwagi na fakt, że prawdopodobnie w dniu 4 maja 2004 roku nastąpi podpisanie umowy z Wojewódzkim Urzędem Pracy w Toruniu w przedkładanym zakresie. Sekretarz informuje, że tego typu uchwała zarządu jest niezbędnym załącznikiem celem podpisania stosownej umowy. Zalecenia WUP w tym zakresie wynikają z wytycznych prowadzenia Sektorowego Programu Operacyjnego Rozwoju Zasobów Ludzkich.     </w:t>
      </w:r>
    </w:p>
    <w:p>
      <w:pPr>
        <w:pStyle w:val="Tekstpodstawowywcity3"/>
        <w:tabs>
          <w:tab w:val="clear" w:pos="708"/>
          <w:tab w:val="left" w:pos="851" w:leader="none"/>
        </w:tabs>
        <w:ind w:left="0" w:firstLine="709"/>
        <w:jc w:val="both"/>
        <w:rPr>
          <w:sz w:val="26"/>
        </w:rPr>
      </w:pPr>
      <w:r>
        <w:rPr>
          <w:sz w:val="26"/>
        </w:rPr>
        <w:t>Zarząd powiatu jednogłośnie przyjmuje zaproponowany porządek obrad. Przedstawia się on następująco:</w:t>
      </w:r>
    </w:p>
    <w:p>
      <w:pPr>
        <w:pStyle w:val="Normal"/>
        <w:numPr>
          <w:ilvl w:val="0"/>
          <w:numId w:val="4"/>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 xml:space="preserve">Przyjęcie protokołów z poprzednich posiedzeń zarządów powiatu. </w:t>
      </w:r>
    </w:p>
    <w:p>
      <w:pPr>
        <w:pStyle w:val="Normal"/>
        <w:numPr>
          <w:ilvl w:val="0"/>
          <w:numId w:val="2"/>
        </w:numPr>
        <w:jc w:val="both"/>
        <w:rPr>
          <w:sz w:val="26"/>
        </w:rPr>
      </w:pPr>
      <w:r>
        <w:rPr>
          <w:sz w:val="26"/>
        </w:rPr>
        <w:t>Rozpatrzenie wniosku Powiatowego Urzędu Pracy we Włocławku w sprawie pełnienia roli Partnera Wojewódzkiego Urzędu Pracy w Toruniu we wspólnej realizacji projektu beneficjenta końcowego w ramach Działań 1.2 i 1.3 schematy a) Sektorowego Programu Operacyjnego Rozwój Zasobów Ludzkich (SPO RZL) – podjęcie uchwały Zarządu Powiatu we Włocławku w tej sprawie.</w:t>
      </w:r>
    </w:p>
    <w:p>
      <w:pPr>
        <w:pStyle w:val="Normal"/>
        <w:numPr>
          <w:ilvl w:val="0"/>
          <w:numId w:val="2"/>
        </w:numPr>
        <w:jc w:val="both"/>
        <w:rPr>
          <w:sz w:val="26"/>
        </w:rPr>
      </w:pPr>
      <w:r>
        <w:rPr>
          <w:sz w:val="26"/>
        </w:rPr>
        <w:t xml:space="preserve">Rozpatrzenie projektu uchwały Zarządu Powiatu we Włocławku w sprawie korekty rozliczenia dotacji za rok 2003 udzielonej Towarzystwu Kultury, Edukacji i Promocji Gminy Choceń wraz z informacją dotyczącą rozliczenia. </w:t>
      </w:r>
    </w:p>
    <w:p>
      <w:pPr>
        <w:pStyle w:val="Normal"/>
        <w:numPr>
          <w:ilvl w:val="0"/>
          <w:numId w:val="2"/>
        </w:numPr>
        <w:jc w:val="both"/>
        <w:rPr>
          <w:sz w:val="26"/>
        </w:rPr>
      </w:pPr>
      <w:r>
        <w:rPr>
          <w:sz w:val="26"/>
        </w:rPr>
        <w:t>Sprawy różne, doraźne i informacyjne.</w:t>
      </w:r>
    </w:p>
    <w:p>
      <w:pPr>
        <w:pStyle w:val="TextBodyIndent"/>
        <w:ind w:hanging="0"/>
        <w:rPr>
          <w:sz w:val="26"/>
        </w:rPr>
      </w:pPr>
      <w:r>
        <w:rPr>
          <w:sz w:val="26"/>
        </w:rPr>
      </w:r>
    </w:p>
    <w:p>
      <w:pPr>
        <w:pStyle w:val="TextBodyIndent"/>
        <w:ind w:hanging="0"/>
        <w:rPr>
          <w:b/>
          <w:b/>
          <w:sz w:val="26"/>
        </w:rPr>
      </w:pPr>
      <w:r>
        <w:rPr>
          <w:b/>
          <w:sz w:val="26"/>
        </w:rPr>
        <w:t>Ad. 2/</w:t>
      </w:r>
    </w:p>
    <w:p>
      <w:pPr>
        <w:pStyle w:val="TextBodyIndent"/>
        <w:ind w:firstLine="709"/>
        <w:rPr/>
      </w:pPr>
      <w:r>
        <w:rPr>
          <w:sz w:val="26"/>
        </w:rPr>
        <w:t xml:space="preserve">Zarząd, po zapoznaniu się, jednogłośnie przyjmuje protokóły nr 77/04 oraz 78/04 z ostatnich dwóch posiedzeń zarządu powiatu. </w:t>
      </w:r>
    </w:p>
    <w:p>
      <w:pPr>
        <w:pStyle w:val="TextBodyIndent"/>
        <w:ind w:hanging="0"/>
        <w:rPr>
          <w:b/>
          <w:b/>
          <w:sz w:val="26"/>
        </w:rPr>
      </w:pPr>
      <w:r>
        <w:rPr>
          <w:b/>
          <w:sz w:val="26"/>
        </w:rPr>
      </w:r>
    </w:p>
    <w:p>
      <w:pPr>
        <w:pStyle w:val="TextBodyIndent"/>
        <w:ind w:hanging="0"/>
        <w:rPr>
          <w:b/>
          <w:b/>
          <w:sz w:val="26"/>
        </w:rPr>
      </w:pPr>
      <w:r>
        <w:rPr>
          <w:b/>
          <w:sz w:val="26"/>
        </w:rPr>
        <w:t>Ad. 3/</w:t>
      </w:r>
    </w:p>
    <w:p>
      <w:pPr>
        <w:pStyle w:val="Normal"/>
        <w:ind w:left="0" w:firstLine="709"/>
        <w:jc w:val="both"/>
        <w:rPr>
          <w:sz w:val="26"/>
        </w:rPr>
      </w:pPr>
      <w:r>
        <w:rPr>
          <w:sz w:val="26"/>
        </w:rPr>
        <w:t>Wprowadzenia do tematu dokonuje Pani Małgorzata Izdebska kierownik Powiatowego Urzędu Pracy we Włocławku. Informuje, że w</w:t>
      </w:r>
      <w:r>
        <w:rPr>
          <w:b w:val="false"/>
          <w:i w:val="false"/>
          <w:sz w:val="26"/>
        </w:rPr>
        <w:t xml:space="preserve"> związku ze złożeniem przez Powiatowy Urząd Pracy we Włocławku wniosków o finansowanie projektu w ramach działań 1.2 i 1.3 schematy a) Sektorowego Programu Operacyjnego Rozwój Zasobów Ludzkich, mających na celu pozyskanie dodatkowych środków z Europejskiego Funduszu Społecznego na aktywną walkę z bezrobociem wśród młodzieży do 25 roku życia  (Działanie 1.2) i osób długotrwa</w:t>
      </w:r>
      <w:r>
        <w:rPr>
          <w:sz w:val="26"/>
        </w:rPr>
        <w:t>le bezrobotnych (Działanie 1.3)</w:t>
      </w:r>
      <w:r>
        <w:rPr>
          <w:b w:val="false"/>
          <w:i w:val="false"/>
          <w:sz w:val="26"/>
        </w:rPr>
        <w:t xml:space="preserve"> oraz zatwierdzeniem ww. wniosków do realizacji zaistniała konieczność udzielenia odrębnego upoważnienia, niezbędnego do podpisania porozumienia pomiędzy Wojewódzkim Urzędem Pracy w Toruniu a Powiatowym Urzędem Pracy we Włocławku.</w:t>
      </w:r>
      <w:r>
        <w:rPr>
          <w:sz w:val="26"/>
        </w:rPr>
        <w:t xml:space="preserve"> </w:t>
      </w:r>
      <w:r>
        <w:rPr>
          <w:b w:val="false"/>
          <w:i w:val="false"/>
          <w:sz w:val="26"/>
        </w:rPr>
        <w:t>Udzielenie upoważnienia nie spowoduje żadnych skutków finansowych.</w:t>
      </w:r>
    </w:p>
    <w:p>
      <w:pPr>
        <w:pStyle w:val="Normal"/>
        <w:ind w:firstLine="709"/>
        <w:jc w:val="both"/>
        <w:rPr>
          <w:sz w:val="26"/>
        </w:rPr>
      </w:pPr>
      <w:r>
        <w:rPr>
          <w:sz w:val="26"/>
        </w:rPr>
        <w:t>Uzasadniając potrzebę podjęcia stosownej uchwały zarządu powiatu Kierownik informuje, że data podpisania porozumienia została przewidziana przez WUP w Toruniu na dzień 5 maja br., czego dowodem jest pismo wystosowane do PUP /pismo to stanowi załącznik do niniejszego protokołu/. Wymagane jest upoważnienie</w:t>
      </w:r>
      <w:r>
        <w:rPr>
          <w:b w:val="false"/>
          <w:i w:val="false"/>
          <w:sz w:val="26"/>
        </w:rPr>
        <w:t xml:space="preserve"> Kierownika Powiatowego Urzędu Pracy we Włocławku do podejmowania wszelkich czynności w zakresie realizacji ww. Działań SPO RZL na ter</w:t>
      </w:r>
      <w:r>
        <w:rPr>
          <w:sz w:val="26"/>
        </w:rPr>
        <w:t>enie Powiatu W</w:t>
      </w:r>
      <w:r>
        <w:rPr>
          <w:b w:val="false"/>
          <w:i w:val="false"/>
          <w:sz w:val="26"/>
        </w:rPr>
        <w:t>łocławskiego, określonych w Uzupełnieniu Programu SPO RZL, a w szczególności:</w:t>
      </w:r>
      <w:r>
        <w:rPr>
          <w:sz w:val="26"/>
        </w:rPr>
        <w:t xml:space="preserve"> do</w:t>
      </w:r>
      <w:r>
        <w:rPr>
          <w:b w:val="false"/>
          <w:i w:val="false"/>
          <w:sz w:val="26"/>
        </w:rPr>
        <w:t xml:space="preserve"> p</w:t>
      </w:r>
      <w:r>
        <w:rPr>
          <w:sz w:val="26"/>
        </w:rPr>
        <w:t xml:space="preserve">odpisywania porozumień WUP-PUP, </w:t>
      </w:r>
      <w:r>
        <w:rPr>
          <w:b w:val="false"/>
          <w:i w:val="false"/>
          <w:sz w:val="26"/>
        </w:rPr>
        <w:t>zatwierdzania raportów z realizacji projektów,</w:t>
      </w:r>
      <w:r>
        <w:rPr>
          <w:sz w:val="26"/>
        </w:rPr>
        <w:t xml:space="preserve"> </w:t>
      </w:r>
      <w:r>
        <w:rPr>
          <w:b w:val="false"/>
          <w:i w:val="false"/>
          <w:sz w:val="26"/>
        </w:rPr>
        <w:t>sprawdzania  i autoryzacji faktur i not księgowych, kontroli i monitoringu przebiegu realizacji projektów.</w:t>
      </w:r>
    </w:p>
    <w:p>
      <w:pPr>
        <w:pStyle w:val="Heading1"/>
        <w:ind w:firstLine="709"/>
        <w:jc w:val="both"/>
        <w:rPr>
          <w:b/>
          <w:b/>
          <w:i/>
          <w:i/>
          <w:sz w:val="26"/>
        </w:rPr>
      </w:pPr>
      <w:r>
        <w:rPr/>
        <w:t xml:space="preserve">Zarząd powiatu jednogłośnie podejmuje uchwałę nr 191/04 w sprawie </w:t>
      </w:r>
      <w:r>
        <w:rPr>
          <w:sz w:val="26"/>
        </w:rPr>
        <w:t xml:space="preserve">pełnienia </w:t>
      </w:r>
      <w:r>
        <w:rPr/>
        <w:t xml:space="preserve">przez Powiatowy Urząd Pracy we Włocławku </w:t>
      </w:r>
      <w:r>
        <w:rPr>
          <w:sz w:val="26"/>
        </w:rPr>
        <w:t>roli Partnera Wojewódzkiego Urzędu Pracy w</w:t>
      </w:r>
      <w:r>
        <w:rPr/>
        <w:t> </w:t>
      </w:r>
      <w:r>
        <w:rPr>
          <w:sz w:val="26"/>
        </w:rPr>
        <w:t>Toruniu we wspólnej realizacji projektu beneficjenta końcowego w ramach Działań 1.2 i</w:t>
      </w:r>
      <w:r>
        <w:rPr/>
        <w:t> </w:t>
      </w:r>
      <w:r>
        <w:rPr>
          <w:sz w:val="26"/>
        </w:rPr>
        <w:t>1.3 schematy a) Sektorowego Programu Operacyjnego Ro</w:t>
      </w:r>
      <w:r>
        <w:rPr/>
        <w:t xml:space="preserve">zwój Zasobów Ludzkich (SPO RZL). </w:t>
      </w:r>
    </w:p>
    <w:p>
      <w:pPr>
        <w:pStyle w:val="Tekstpodstawowywcity2"/>
        <w:spacing w:lineRule="auto" w:line="240" w:before="0" w:after="0"/>
        <w:ind w:left="0" w:hanging="0"/>
        <w:jc w:val="both"/>
        <w:rPr>
          <w:b/>
          <w:b/>
          <w:i/>
          <w:i/>
          <w:sz w:val="26"/>
        </w:rPr>
      </w:pPr>
      <w:r>
        <w:rPr>
          <w:b/>
          <w:i/>
          <w:sz w:val="26"/>
        </w:rPr>
      </w:r>
    </w:p>
    <w:p>
      <w:pPr>
        <w:pStyle w:val="Tekstpodstawowywcity2"/>
        <w:spacing w:lineRule="auto" w:line="240" w:before="0" w:after="0"/>
        <w:ind w:left="0" w:hanging="0"/>
        <w:jc w:val="both"/>
        <w:rPr>
          <w:b/>
          <w:b/>
          <w:sz w:val="26"/>
        </w:rPr>
      </w:pPr>
      <w:r>
        <w:rPr>
          <w:b/>
          <w:sz w:val="26"/>
        </w:rPr>
        <w:t>Ad. 4/</w:t>
      </w:r>
    </w:p>
    <w:p>
      <w:pPr>
        <w:pStyle w:val="Tekstpodstawowywcity2"/>
        <w:spacing w:lineRule="auto" w:line="240"/>
        <w:ind w:left="0" w:firstLine="709"/>
        <w:jc w:val="both"/>
        <w:rPr>
          <w:sz w:val="26"/>
        </w:rPr>
      </w:pPr>
      <w:r>
        <w:rPr>
          <w:sz w:val="26"/>
        </w:rPr>
        <w:t xml:space="preserve">Starosta przypomina, że na ostatnim posiedzeniu zarządu uznano, że na dzisiejsze obrady zostanie skierowany odpowiedni materiał. Starosta przytacza jednocześnie brzmienie decyzji w przedmiotowej sprawie, podjętej na ostatnim posiedzeniu i zapisanej w protokole nr 78/04: „Zarząd powiatu jednogłośnie podejmuje uchwałę nr 190/04 wyrażającą stanowisko wobec wezwania Towarzystwa Kultury, Edukacji i Promocji Gminy Choceń do przekazania potrąconej dotacji na prowadzenie szkoły niepublicznej. Zarząd decyduje jednocześnie o konieczności dokonania ponownego rozliczenia z Towarzystwem na najbliższym posiedzeniu, zobowiązując skarbnika powiatu i naczelnika Wydziału Edukacji, Kultury, Sportu i Turystyki do przedstawienia propozycji w tym zakresie oraz przedłożenia projektu stosownej uchwały.”  Starosta oddaje głos Skarbnikowi Powiatu.  </w:t>
      </w:r>
    </w:p>
    <w:p>
      <w:pPr>
        <w:pStyle w:val="Normal"/>
        <w:ind w:firstLine="709"/>
        <w:jc w:val="both"/>
        <w:rPr/>
      </w:pPr>
      <w:r>
        <w:rPr>
          <w:sz w:val="26"/>
        </w:rPr>
        <w:t xml:space="preserve">Dokonując wprowadzenia do przedmiotowej kwestii, Pani Barbara Kubiak, wyjaśnia, że realizując powyższe zobowiązanie zarządu przygotowała stosowny projekt uchwały wraz z uzasadnieniem oraz załącznikiem, który stanowi rozliczenie dotacji udzielonej Towarzystwu za ubiegły rok, jednak po wielu dyskusjach z wicestarostą, z sekretarzem omawiana kwestia okazała się być bardziej skomplikowaną, ponieważ na dzień dzisiejszy, kontynuuje skarbnik – nie mam 100% przekonania, że dotacja dla Towarzystwa za 2003 rok została naliczona błędnie przez powiat. Do przedłożonej informacji została dołączona metryczka subwencji oświatowej na 2003 rok. Wysokość części oświatowej subwencji ogólnej dla Powiatu Włocławskiego na 2003r. została ustalona przez Ministra Finansów w załączniku do pisma ST4-4820-1/2003 z dnia 8.01.03r. – w kwocie </w:t>
      </w:r>
      <w:r>
        <w:rPr>
          <w:b/>
          <w:sz w:val="26"/>
        </w:rPr>
        <w:t xml:space="preserve">8.698.974 zł. </w:t>
      </w:r>
      <w:r>
        <w:rPr>
          <w:sz w:val="26"/>
        </w:rPr>
        <w:t xml:space="preserve">W kwocie tej mieszczą się skutki finansowe związane z realizacją III etapu nowego systemu wynagradzania nauczycieli w kwocie </w:t>
      </w:r>
      <w:r>
        <w:rPr>
          <w:b/>
          <w:sz w:val="26"/>
        </w:rPr>
        <w:t>434.160,00 zł</w:t>
      </w:r>
      <w:r>
        <w:rPr>
          <w:sz w:val="26"/>
        </w:rPr>
        <w:t xml:space="preserve">. - kwota dotacji celowej faktycznie wykorzystanej przez Powiat Włocławski na realizację III etapu nowego systemu wynagradzania nauczycieli w okresie od 1.X.- 31.XII.02r. pomnożona przez 4 - zapis w ”Metryczce subwencji oświatowej 2003”. W związku z tym, że niepubliczne Liceum w Choceniu  prowadzone przez Towarzystwo Kultury, Edukacji i Promocji Gminy Choceń  z siedzibą w Choceniu  nie było dotowane z budżetu powiatu w 2002 roku, czyli powiat nie mógł faktycznie wykorzystać dotacji na realizację III etapu nowego systemu wynagradzania nauczycieli zatrudnionych w Liceum w Choceniu  w okresie od 1.X- 31.XII.02 - wydział Edukacji, Kultury, Sportu i Turystyki ustalając miesięczną kwotę należnej Towarzystwu dotacji na 1 ucznia w 2003 roku nie wziął pod uwagę kwoty na realizację III etapu nowego systemu wynagradzania nauczycieli. Za podstawę ustalenia dotacji wzięto  standard  podziału subwencji wykazany w „Metryczce subwencji oświatowej na 2003r.”, w kwocie </w:t>
      </w:r>
      <w:r>
        <w:rPr>
          <w:b/>
          <w:sz w:val="26"/>
        </w:rPr>
        <w:t xml:space="preserve">2.403,77 zł. </w:t>
      </w:r>
    </w:p>
    <w:p>
      <w:pPr>
        <w:pStyle w:val="Normal"/>
        <w:jc w:val="both"/>
        <w:rPr/>
      </w:pPr>
      <w:r>
        <w:rPr>
          <w:sz w:val="26"/>
        </w:rPr>
        <w:t xml:space="preserve">Wyliczona na tej podstawie miesięczna kwota dotacji przysługująca Towarzystwu na 1 ucznia w 2003 roku wynosiła </w:t>
      </w:r>
      <w:r>
        <w:rPr>
          <w:b/>
          <w:sz w:val="26"/>
        </w:rPr>
        <w:t xml:space="preserve">249,184 zł. </w:t>
      </w:r>
      <w:r>
        <w:rPr>
          <w:sz w:val="26"/>
        </w:rPr>
        <w:t xml:space="preserve">Skarbnik zapytuje dlaczego Ministerstwo ustalając standard podziału subwencji, ustanowił dla powiatu kwotę 2.403,77 zł a nie 2.530,04 zł? Z rozmów prowadzonych  w dniu 22 kwietnia 2004 roku pomiędzy Panią Wicestarostą Joanną Idczak i przedstawicielem Ministerstwa Edukacji Narodowej i Sportu Panią Barbarą Naborowską  wynika, że Ministerstwo Edukacji Narodowej i Sportu stoi na stanowisku, iż podstawą ustalenia dotacji winien być standard wyliczony od ostatecznej kwoty części oświatowej subwencji ogólnej dla powiatu na 2003r. tj. od kwoty </w:t>
      </w:r>
      <w:r>
        <w:rPr>
          <w:b/>
          <w:sz w:val="26"/>
        </w:rPr>
        <w:t>8.698.974 zł</w:t>
      </w:r>
      <w:r>
        <w:rPr>
          <w:sz w:val="26"/>
        </w:rPr>
        <w:t xml:space="preserve">.. W tej sytuacji standard podziału subwencji wynosi </w:t>
      </w:r>
      <w:r>
        <w:rPr>
          <w:b/>
          <w:sz w:val="26"/>
        </w:rPr>
        <w:t xml:space="preserve">2.530,04 zł. </w:t>
      </w:r>
      <w:r>
        <w:rPr>
          <w:sz w:val="26"/>
        </w:rPr>
        <w:t xml:space="preserve">Przyjmując standard podziału subwencji w kwocie </w:t>
      </w:r>
      <w:r>
        <w:rPr>
          <w:b/>
          <w:sz w:val="26"/>
        </w:rPr>
        <w:t>2.530,04 zł.</w:t>
      </w:r>
      <w:r>
        <w:rPr>
          <w:sz w:val="26"/>
        </w:rPr>
        <w:t xml:space="preserve">, należna miesięczna kwota dotacji na 1 ucznia dla Towarzystwa  stanowi kwotę </w:t>
      </w:r>
      <w:r>
        <w:rPr>
          <w:b/>
          <w:sz w:val="26"/>
        </w:rPr>
        <w:t>262,28 zł</w:t>
      </w:r>
      <w:r>
        <w:rPr>
          <w:sz w:val="26"/>
        </w:rPr>
        <w:t xml:space="preserve">. </w:t>
      </w:r>
    </w:p>
    <w:p>
      <w:pPr>
        <w:pStyle w:val="Normal"/>
        <w:ind w:firstLine="709"/>
        <w:jc w:val="both"/>
        <w:rPr>
          <w:sz w:val="26"/>
        </w:rPr>
      </w:pPr>
      <w:r>
        <w:rPr>
          <w:sz w:val="26"/>
        </w:rPr>
        <w:t xml:space="preserve">W uzupełnieniu wicestarosta podkreśla, że do obliczenia standardu przypadającego dla Towarzystwa zostały wzięte pod uwagę dwie wagi: waga P4 – uczniowie szkół ponadgimnazjalnych na wsi i waga P14 – uczniowie szkół ponadgimnazjalnych; te dwie wagi spowodowały zwiększenie fizycznej liczby uczniów na jaką przypada subwencja. Standard został obliczony według standardu ustalonego dla Województwa Kujawsko – Pomorskiego – 2.403,77 zł. To był rok 2003 i metryczka jaka została przekazana na ten rok była bardzo specyficzna, został wyróżniony wskaźnik SOD, co wynikało z wdrożenia III etapu nowego systemu wynagradzania nauczycieli. Wicestarosta przypomina, że w dniu 22 kwietnia 2004 roku prowadziła rozmowy telefoniczne z przedstawicielem Ministerstwa Edukacji Narodowej i Sportu Panią Barbarą Naborowską, która stoi na stanowisku, że ta kwota powinna być wliczona do standardu dla Województwa Kujawsko – Pomorskiego, który powiat przyjął za podstawę. Jednak takie stanowisko Ministerstwa nie zostało przekazane na piśmie. Wicestarosta podkreśla, że podczas rozmowy telefonicznej przekazała również wątpliwości co do kwestii dotowania wynagrodzeń nauczycieli. Pani Naborowska poinformowała mnie, kontynuuje wicestarosta, że do dnia 4 maja będzie przebywała na urlopie i po powrocie z urlopu będzie przygotowywała pisemną informację dla Senatora RP Ryszarda Jarzembowskiego, który wystąpił z zapytaniem w powyższej kwestii. Pisemną informację, przygotowaną przez Ministerstwo otrzyma także powiat. </w:t>
      </w:r>
    </w:p>
    <w:p>
      <w:pPr>
        <w:pStyle w:val="Normal"/>
        <w:ind w:firstLine="709"/>
        <w:jc w:val="both"/>
        <w:rPr>
          <w:sz w:val="26"/>
        </w:rPr>
      </w:pPr>
      <w:r>
        <w:rPr>
          <w:sz w:val="26"/>
        </w:rPr>
        <w:t xml:space="preserve">Pani Janina Mierzwicka podnosi, że w przedłożonym rozliczeniu uwzględniono przecież III etap podwyżki dla nauczycieli. „Wzór” przekazany dla powiatu z metryczki był brany pod uwagę. Wyraża obawę, że w tym wypadku naliczonoby dodatkowo podwyżkę, której powiat nie uwzględnił, ponieważ nie finansował Towarzystwa a z nowego wyliczenia wynika, że powiat dodaje po raz drugi tą podwyżkę. </w:t>
      </w:r>
    </w:p>
    <w:p>
      <w:pPr>
        <w:pStyle w:val="Normal"/>
        <w:ind w:firstLine="709"/>
        <w:jc w:val="both"/>
        <w:rPr>
          <w:sz w:val="26"/>
        </w:rPr>
      </w:pPr>
      <w:r>
        <w:rPr>
          <w:sz w:val="26"/>
        </w:rPr>
        <w:t xml:space="preserve">Skarbnik zdecydowanie popiera wątpliwości wyrażone przez Pani Janinę Mierzwicką. Skarbnik wyjaśnia, że w rozmowie telefonicznej z przedstawicielem Ministerstwa nadmieniono, że powiat nie finansował Towarzystwa w 2002 roku.  </w:t>
      </w:r>
    </w:p>
    <w:p>
      <w:pPr>
        <w:pStyle w:val="Normal"/>
        <w:ind w:firstLine="709"/>
        <w:jc w:val="both"/>
        <w:rPr>
          <w:sz w:val="26"/>
        </w:rPr>
      </w:pPr>
      <w:r>
        <w:rPr>
          <w:sz w:val="26"/>
        </w:rPr>
        <w:t xml:space="preserve">Pani Janina Mierzwicka proponuje, aby przesunąć decyzję w omawianej kwestii, do czasu wyjaśnienia sprawy w Ministerstwie. Tym bardziej, że Skarbnik Powiatu ma wiele wątpliwości co do dokonania ponownego rozliczenia. </w:t>
      </w:r>
    </w:p>
    <w:p>
      <w:pPr>
        <w:pStyle w:val="Normal"/>
        <w:ind w:firstLine="709"/>
        <w:jc w:val="both"/>
        <w:rPr>
          <w:sz w:val="26"/>
        </w:rPr>
      </w:pPr>
      <w:r>
        <w:rPr>
          <w:sz w:val="26"/>
        </w:rPr>
        <w:t xml:space="preserve">Wicestarosta podnosi, że stanowisko skarbnika opiera się na wyliczeniach. Jeżeli uznać wskaźnik SOD to rozliczenie będzie takie jak przedstawione w załączniku, jeżeli natomiast nie uznać to rozliczenie będzie takie jakiego zarząd już dokonał. Subwencja dla powiatu naliczana jest przez Ministerstwo Finansów i Ministerstwo Edukacji i to od stanowiska Ministerstwa Edukacji będzie zależało jak powiat tego rozliczenia dokona z tego względu, że jest to jednostka, która powiatowi subwencję nalicza i przekazuje. </w:t>
      </w:r>
    </w:p>
    <w:p>
      <w:pPr>
        <w:pStyle w:val="Normal"/>
        <w:ind w:firstLine="709"/>
        <w:jc w:val="both"/>
        <w:rPr>
          <w:sz w:val="26"/>
        </w:rPr>
      </w:pPr>
      <w:r>
        <w:rPr>
          <w:sz w:val="26"/>
        </w:rPr>
        <w:t xml:space="preserve">Pani mecenas podkreśla, że bez jednoznacznego stanowiska skarbnika i wniosku prawidłowo sformułowanego zarząd nie powinien podejmować decyzji. </w:t>
      </w:r>
    </w:p>
    <w:p>
      <w:pPr>
        <w:pStyle w:val="Normal"/>
        <w:ind w:firstLine="709"/>
        <w:jc w:val="both"/>
        <w:rPr/>
      </w:pPr>
      <w:r>
        <w:rPr>
          <w:sz w:val="26"/>
        </w:rPr>
        <w:t xml:space="preserve">Wicestarosta popiera stanowisko Pani Janiny Mierzwickiej i uważa, że zarząd powinien poczekać na oficjalne, pisemne stanowisko Ministerstwa w tej sprawie. Można podjąć polemikę, ale dopiero po otrzymaniu jasnego stanowiska – podnosi wicestarosta. </w:t>
      </w:r>
    </w:p>
    <w:p>
      <w:pPr>
        <w:pStyle w:val="Normal"/>
        <w:ind w:firstLine="709"/>
        <w:jc w:val="both"/>
        <w:rPr>
          <w:sz w:val="26"/>
        </w:rPr>
      </w:pPr>
      <w:r>
        <w:rPr>
          <w:sz w:val="26"/>
        </w:rPr>
        <w:t xml:space="preserve">W uzupełnieniu Pan Lech Chymkowski podkreśla, że proceduralnie zarząd dopełnił formalności, ponieważ odpowiedź na wezwanie pełnomocnika została udzielona, rada powiatu swoją powinność także spełniła w terminie. </w:t>
      </w:r>
    </w:p>
    <w:p>
      <w:pPr>
        <w:pStyle w:val="Normal"/>
        <w:ind w:firstLine="709"/>
        <w:jc w:val="both"/>
        <w:rPr/>
      </w:pPr>
      <w:r>
        <w:rPr>
          <w:sz w:val="26"/>
        </w:rPr>
        <w:t xml:space="preserve">Starosta podsumowując dotychczasową dyskusję, podkreśla, że należałoby rozważyć który z wariantów zaprezentowanych przez skarbnika ma być przez zarząd zaakceptowany i wiodący. Rozumiejąc intencję skarbnika, starosta podnosi, że przedłożony projekt uchwały zarządu wraz z załącznikiem miał zobrazować ewentualne skutki przychylenia się do sugestii Ministerstwa. Starosta zwraca się do skarbnika o określenie na dzień dzisiejszy prawidłowego wariantu. </w:t>
      </w:r>
    </w:p>
    <w:p>
      <w:pPr>
        <w:pStyle w:val="Normal"/>
        <w:ind w:firstLine="709"/>
        <w:jc w:val="both"/>
        <w:rPr/>
      </w:pPr>
      <w:r>
        <w:rPr>
          <w:sz w:val="26"/>
        </w:rPr>
        <w:t>Skarbnik podnosi, że na dzień dzisiejszy z posiadanych informacji, z dokładnej analizy metryczki, z dokonanych przeliczeń potwierdziło się, że była brana pod uwagę kwota w metryczne wykazana, czyli 2.403,77 zł wraz z zastosowaniem wag, o których mówiła wicestarosta, których to wag Ministerstwo nie kwestionuje. Z uwagi na fakt, że kwota 434.160,00 zł, to jest kwota jaka stanowi skutki wdrożonego III etapu wynagradzania nauczycieli od października 2002 roku a szkoła w Choceniu nie była dotowana przez powiat w 2002 roku i nie można było żadnych skutków z tego tytułu przekazać dla szkoły w roku 2003. Wobec powyższego, skarbnik proponuje, aby na dzień dzisiejszy zarząd wstrzymał się od podjęcia uchwały w sprawie ostatecznego rozliczenia na korzyść Towarzystwa z tytułu nie wzięcia pod uwagę kwoty dotyczącej skutków realizacji III etapu wynagradzania nauczycieli.</w:t>
      </w:r>
    </w:p>
    <w:p>
      <w:pPr>
        <w:pStyle w:val="Normal"/>
        <w:ind w:firstLine="709"/>
        <w:jc w:val="both"/>
        <w:rPr>
          <w:sz w:val="26"/>
        </w:rPr>
      </w:pPr>
      <w:r>
        <w:rPr>
          <w:sz w:val="26"/>
        </w:rPr>
        <w:t xml:space="preserve">Reasumując starosta podnosi, że pomimo tego, że projekt stosownej uchwały zarządu został przygotowany, nie ma podstaw formalnych, aby korygować rozliczenie dotacji, które zostało w stosownym czasie dokonane. Skarbnik potwierdza słowa starosty.  </w:t>
      </w:r>
    </w:p>
    <w:p>
      <w:pPr>
        <w:pStyle w:val="Normal"/>
        <w:ind w:firstLine="709"/>
        <w:jc w:val="both"/>
        <w:rPr>
          <w:sz w:val="26"/>
        </w:rPr>
      </w:pPr>
      <w:r>
        <w:rPr>
          <w:sz w:val="26"/>
        </w:rPr>
        <w:t xml:space="preserve">Pani Janina Mierzwicka ponownie przyznaje, że zarząd nie powinien w tej sytuacji działać pochopnie. Proponuje poczekać na wyjaśnienia, na opinię ze strony Ministerstwa.    </w:t>
      </w:r>
    </w:p>
    <w:p>
      <w:pPr>
        <w:pStyle w:val="Tekstpodstawowywcity2"/>
        <w:spacing w:lineRule="auto" w:line="240"/>
        <w:ind w:left="0" w:firstLine="709"/>
        <w:jc w:val="both"/>
        <w:rPr>
          <w:b/>
          <w:b/>
          <w:i/>
          <w:i/>
          <w:sz w:val="26"/>
        </w:rPr>
      </w:pPr>
      <w:r>
        <w:rPr>
          <w:b/>
          <w:i/>
          <w:sz w:val="26"/>
        </w:rPr>
        <w:t xml:space="preserve">Po rozpatrzeniu wniosku Skarbnika Powiatu i projektu przygotowanej przez skarbnika i wicestarostę uchwały w sprawie skorygowania rozliczenia dotacji udzielonej Towarzystwu Kultury, Edukacji i Promocji Gminy Choceń w 2003 roku, a także wysłuchaniu dodatkowych opinii wnioskodawcy i autorów projektu, przedstawionych w trakcie posiedzenia, w których wskazano na wiele wątpliwości w ewentualnym dokonaniu ponownego rozliczenia udzielanej dotacji i jej korygowania – Zarząd postanawia uwzględnić przedstawione wątpliwości i argumenty, wstrzymując dalsze prace związane z rozliczeniem do czasu uzyskania ostatecznego stanowiska Ministerstwa Edukacji Narodowej i Sportu. Zarząd zobowiązuje także skarbnika do informowania o dalszym postępie prac w powyższym zakresie.    </w:t>
      </w:r>
    </w:p>
    <w:p>
      <w:pPr>
        <w:pStyle w:val="Tekstpodstawowywcity2"/>
        <w:spacing w:lineRule="auto" w:line="240" w:before="0" w:after="0"/>
        <w:ind w:left="283" w:hanging="0"/>
        <w:jc w:val="both"/>
        <w:rPr>
          <w:b/>
          <w:b/>
          <w:i/>
          <w:i/>
          <w:sz w:val="26"/>
        </w:rPr>
      </w:pPr>
      <w:r>
        <w:rPr>
          <w:b/>
          <w:i/>
          <w:sz w:val="26"/>
        </w:rPr>
      </w:r>
    </w:p>
    <w:p>
      <w:pPr>
        <w:pStyle w:val="Tekstpodstawowywcity2"/>
        <w:spacing w:lineRule="auto" w:line="240" w:before="0" w:after="0"/>
        <w:ind w:left="0" w:hanging="0"/>
        <w:jc w:val="both"/>
        <w:rPr>
          <w:b/>
          <w:b/>
          <w:sz w:val="26"/>
        </w:rPr>
      </w:pPr>
      <w:r>
        <w:rPr>
          <w:b/>
          <w:sz w:val="26"/>
        </w:rPr>
        <w:t>Ad. 5/</w:t>
      </w:r>
    </w:p>
    <w:p>
      <w:pPr>
        <w:pStyle w:val="Tekstpodstawowywcity3"/>
        <w:ind w:left="283" w:firstLine="709"/>
        <w:jc w:val="both"/>
        <w:rPr>
          <w:sz w:val="26"/>
        </w:rPr>
      </w:pPr>
      <w:r>
        <w:rPr>
          <w:sz w:val="26"/>
        </w:rPr>
        <w:t xml:space="preserve">W sprawach różnych wicestarosta informuje, że w dniu 22 kwietnia br. upłynął termin składania ofert na realizację zadań publicznych o charakterze ponadgminnym w 2004 roku. Zarząd powiatu w terminie 30 dni powinien rozpatrzyć te oferty, na chwilę obecną wpłynęło 28 ofert. Przygotowywana jest analiza ofert przez Wydział Edukacji, Kultury, Sportu i Turystyki, w konsekwencji czego zostanie przedłożony stosowny wniosek na kolejne posiedzenie zarządu.   </w:t>
      </w:r>
    </w:p>
    <w:p>
      <w:pPr>
        <w:pStyle w:val="Tekstpodstawowywcity3"/>
        <w:ind w:left="0" w:firstLine="709"/>
        <w:jc w:val="both"/>
        <w:rPr>
          <w:sz w:val="26"/>
        </w:rPr>
      </w:pPr>
      <w:r>
        <w:rPr>
          <w:sz w:val="26"/>
        </w:rPr>
        <w:t xml:space="preserve">Na zakończenie posiedzenia Pani Janina Mierzwicka informuje, że na wczorajszym spotkaniu w Urzędzie Marszałkowskim omawiano zakres komponentów i zasady wdrażania Zintegrowanego Programu Operacyjnego Rozwoju Regionalnego. Są to środki, które można pozyskać na remonty, modernizacje obiektów oświaty do 20 listopada 2004 roku. Starostwo także może z tych środków skorzystać, dla szkół znajdujących się na terenie wiejskim do 5.000 mieszkańców. </w:t>
      </w:r>
    </w:p>
    <w:p>
      <w:pPr>
        <w:pStyle w:val="Tekstpodstawowywcity3"/>
        <w:ind w:left="0" w:firstLine="709"/>
        <w:jc w:val="both"/>
        <w:rPr>
          <w:sz w:val="26"/>
        </w:rPr>
      </w:pPr>
      <w:r>
        <w:rPr>
          <w:sz w:val="26"/>
        </w:rPr>
        <w:t>Wobec wyczerpania tematów starosta, dziękując wszystkim za przybycie, o godzinie 9.30 zamyka posiedzenie zarządu powiatu i jednocześnie informuje, że kolejne posiedzenie odbędzie się w dniu 5 maja 2004 roku /środa/, o godzinie 12.00.</w:t>
      </w:r>
    </w:p>
    <w:p>
      <w:pPr>
        <w:pStyle w:val="Normal"/>
        <w:ind w:left="360" w:firstLine="3180"/>
        <w:jc w:val="both"/>
        <w:rPr>
          <w:b/>
          <w:b/>
          <w:sz w:val="26"/>
        </w:rPr>
      </w:pPr>
      <w:r>
        <w:rPr>
          <w:b/>
          <w:sz w:val="26"/>
        </w:rPr>
      </w:r>
    </w:p>
    <w:p>
      <w:pPr>
        <w:pStyle w:val="Normal"/>
        <w:ind w:left="360" w:firstLine="3180"/>
        <w:jc w:val="both"/>
        <w:rPr>
          <w:b/>
          <w:b/>
          <w:sz w:val="26"/>
        </w:rPr>
      </w:pPr>
      <w:r>
        <w:rPr>
          <w:b/>
          <w:sz w:val="26"/>
        </w:rPr>
        <w:t xml:space="preserve">         </w:t>
      </w:r>
    </w:p>
    <w:p>
      <w:pPr>
        <w:pStyle w:val="Normal"/>
        <w:ind w:left="360" w:firstLine="3180"/>
        <w:jc w:val="both"/>
        <w:rPr>
          <w:b/>
          <w:b/>
          <w:sz w:val="26"/>
        </w:rPr>
      </w:pPr>
      <w:r>
        <w:rPr>
          <w:b/>
          <w:sz w:val="26"/>
        </w:rPr>
        <w:t xml:space="preserve">         </w:t>
      </w:r>
      <w:r>
        <w:rPr>
          <w:b/>
          <w:sz w:val="26"/>
        </w:rPr>
        <w:t>Podpisy Członków Zarządu Powiatu:</w:t>
      </w:r>
    </w:p>
    <w:p>
      <w:pPr>
        <w:pStyle w:val="Normal"/>
        <w:ind w:left="360" w:firstLine="3180"/>
        <w:jc w:val="both"/>
        <w:rPr>
          <w:b/>
          <w:b/>
          <w:sz w:val="26"/>
        </w:rPr>
      </w:pPr>
      <w:r>
        <w:rPr>
          <w:b/>
          <w:sz w:val="26"/>
        </w:rPr>
      </w:r>
    </w:p>
    <w:p>
      <w:pPr>
        <w:pStyle w:val="Normal"/>
        <w:jc w:val="both"/>
        <w:rPr>
          <w:b/>
          <w:b/>
          <w:sz w:val="26"/>
        </w:rPr>
      </w:pPr>
      <w:r>
        <w:rPr>
          <w:b/>
          <w:sz w:val="26"/>
        </w:rPr>
      </w:r>
    </w:p>
    <w:p>
      <w:pPr>
        <w:pStyle w:val="Normal"/>
        <w:ind w:left="360" w:hanging="218"/>
        <w:jc w:val="both"/>
        <w:rPr/>
      </w:pPr>
      <w:r>
        <w:rPr>
          <w:b/>
          <w:sz w:val="26"/>
        </w:rPr>
        <w:t xml:space="preserve">                                                             </w:t>
      </w:r>
      <w:r>
        <w:rPr>
          <w:b/>
          <w:sz w:val="26"/>
        </w:rPr>
        <w:t>1.  Piotr Stanny....................................</w:t>
      </w:r>
    </w:p>
    <w:p>
      <w:pPr>
        <w:pStyle w:val="Normal"/>
        <w:ind w:left="360" w:hanging="218"/>
        <w:jc w:val="both"/>
        <w:rPr>
          <w:b/>
          <w:b/>
          <w:sz w:val="26"/>
        </w:rPr>
      </w:pPr>
      <w:r>
        <w:rPr>
          <w:b/>
          <w:sz w:val="26"/>
        </w:rPr>
      </w:r>
    </w:p>
    <w:p>
      <w:pPr>
        <w:pStyle w:val="Normal"/>
        <w:ind w:left="360" w:hanging="218"/>
        <w:jc w:val="both"/>
        <w:rPr>
          <w:b/>
          <w:b/>
          <w:sz w:val="26"/>
        </w:rPr>
      </w:pPr>
      <w:r>
        <w:rPr>
          <w:b/>
          <w:sz w:val="26"/>
        </w:rPr>
        <w:t xml:space="preserve">                                                             </w:t>
      </w:r>
      <w:r>
        <w:rPr>
          <w:b/>
          <w:sz w:val="26"/>
        </w:rPr>
        <w:t>2.  Joanna Idczak.................................</w:t>
      </w:r>
    </w:p>
    <w:p>
      <w:pPr>
        <w:pStyle w:val="Normal"/>
        <w:ind w:hanging="218"/>
        <w:jc w:val="both"/>
        <w:rPr>
          <w:b/>
          <w:b/>
          <w:sz w:val="26"/>
        </w:rPr>
      </w:pPr>
      <w:r>
        <w:rPr>
          <w:b/>
          <w:sz w:val="26"/>
        </w:rPr>
      </w:r>
    </w:p>
    <w:p>
      <w:pPr>
        <w:pStyle w:val="Normal"/>
        <w:ind w:left="360" w:hanging="218"/>
        <w:jc w:val="both"/>
        <w:rPr/>
      </w:pPr>
      <w:r>
        <w:rPr>
          <w:b/>
          <w:sz w:val="26"/>
        </w:rPr>
        <w:t xml:space="preserve">                                                             </w:t>
      </w:r>
      <w:r>
        <w:rPr>
          <w:b/>
          <w:sz w:val="26"/>
        </w:rPr>
        <w:t>3.  Grażyna Sypczyńska......................</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4.  Janina Mierzwicka.........................</w:t>
      </w:r>
    </w:p>
    <w:p>
      <w:pPr>
        <w:pStyle w:val="Normal"/>
        <w:numPr>
          <w:ilvl w:val="0"/>
          <w:numId w:val="5"/>
        </w:numPr>
        <w:jc w:val="both"/>
        <w:rPr>
          <w:b/>
          <w:b/>
          <w:sz w:val="26"/>
        </w:rPr>
      </w:pPr>
      <w:r>
        <w:rPr>
          <w:b/>
          <w:sz w:val="26"/>
        </w:rPr>
      </w:r>
    </w:p>
    <w:p>
      <w:pPr>
        <w:pStyle w:val="Normal"/>
        <w:ind w:left="4248" w:hanging="218"/>
        <w:jc w:val="both"/>
        <w:rPr>
          <w:b/>
          <w:b/>
          <w:i/>
          <w:i/>
          <w:sz w:val="26"/>
          <w:u w:val="single"/>
        </w:rPr>
      </w:pPr>
      <w:r>
        <w:rPr>
          <w:b/>
          <w:sz w:val="26"/>
        </w:rPr>
        <w:t xml:space="preserve"> </w:t>
      </w:r>
      <w:r>
        <w:rPr>
          <w:b/>
          <w:sz w:val="26"/>
        </w:rPr>
        <w:t>5.  Bogdan Domżalski..........................</w:t>
      </w:r>
    </w:p>
    <w:p>
      <w:pPr>
        <w:pStyle w:val="TextBody"/>
        <w:rPr>
          <w:b/>
          <w:b/>
          <w:i/>
          <w:i/>
          <w:sz w:val="26"/>
          <w:u w:val="single"/>
        </w:rPr>
      </w:pPr>
      <w:r>
        <w:rPr>
          <w:b/>
          <w:i/>
          <w:sz w:val="26"/>
          <w:u w:val="single"/>
        </w:rPr>
      </w:r>
    </w:p>
    <w:p>
      <w:pPr>
        <w:pStyle w:val="TextBody"/>
        <w:rPr>
          <w:i/>
          <w:i/>
          <w:sz w:val="26"/>
          <w:u w:val="single"/>
        </w:rPr>
      </w:pPr>
      <w:r>
        <w:rPr>
          <w:i/>
          <w:sz w:val="26"/>
          <w:u w:val="single"/>
        </w:rPr>
      </w:r>
    </w:p>
    <w:p>
      <w:pPr>
        <w:pStyle w:val="TextBody"/>
        <w:rPr>
          <w:sz w:val="26"/>
          <w:u w:val="single"/>
        </w:rPr>
      </w:pPr>
      <w:r>
        <w:rPr>
          <w:sz w:val="26"/>
          <w:u w:val="single"/>
        </w:rPr>
        <w:t>Protokół sporządziła:</w:t>
      </w:r>
    </w:p>
    <w:p>
      <w:pPr>
        <w:pStyle w:val="TextBody"/>
        <w:rPr>
          <w:b/>
          <w:b/>
          <w:sz w:val="26"/>
        </w:rPr>
      </w:pPr>
      <w:r>
        <w:rPr>
          <w:b/>
          <w:sz w:val="26"/>
        </w:rPr>
        <w:t>Magdalena Lewandowska</w:t>
      </w:r>
    </w:p>
    <w:p>
      <w:pPr>
        <w:pStyle w:val="Normal"/>
        <w:rPr>
          <w:b/>
          <w:b/>
          <w:sz w:val="26"/>
        </w:rPr>
      </w:pPr>
      <w:r>
        <w:rPr>
          <w:b/>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r>
    </w:p>
    <w:sectPr>
      <w:footerReference w:type="default" r:id="rId2"/>
      <w:type w:val="nextPage"/>
      <w:pgSz w:w="11906" w:h="16838"/>
      <w:pgMar w:left="1134" w:right="99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709"/>
      <w:jc w:val="both"/>
      <w:outlineLvl w:val="0"/>
    </w:pPr>
    <w:rPr>
      <w:b/>
      <w:i/>
      <w:sz w:val="26"/>
    </w:rPr>
  </w:style>
  <w:style w:type="paragraph" w:styleId="Heading2">
    <w:name w:val="Heading 2"/>
    <w:basedOn w:val="Normal"/>
    <w:next w:val="Normal"/>
    <w:qFormat/>
    <w:pPr>
      <w:keepNext w:val="true"/>
      <w:numPr>
        <w:ilvl w:val="1"/>
        <w:numId w:val="1"/>
      </w:numPr>
      <w:ind w:firstLine="709"/>
      <w:jc w:val="both"/>
      <w:outlineLvl w:val="1"/>
    </w:pPr>
    <w:rPr>
      <w:sz w:val="26"/>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rPr>
  </w:style>
  <w:style w:type="paragraph" w:styleId="TextBodyIndent">
    <w:name w:val="Body Text Indent"/>
    <w:basedOn w:val="Normal"/>
    <w:pPr>
      <w:ind w:firstLine="567"/>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46:00Z</dcterms:created>
  <dc:creator>WODGiK</dc:creator>
  <dc:description/>
  <dc:language>en-US</dc:language>
  <cp:lastModifiedBy>WODGiK</cp:lastModifiedBy>
  <cp:lastPrinted>2004-05-04T14:15:00Z</cp:lastPrinted>
  <dcterms:modified xsi:type="dcterms:W3CDTF">2004-05-04T12:19:00Z</dcterms:modified>
  <cp:revision>9</cp:revision>
  <dc:subject/>
  <dc:title>S</dc:title>
</cp:coreProperties>
</file>