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8/03 z posiedzenia Zarządu Powiatu</w:t>
      </w:r>
    </w:p>
    <w:p>
      <w:pPr>
        <w:pStyle w:val="Normal"/>
        <w:jc w:val="center"/>
        <w:rPr>
          <w:sz w:val="28"/>
        </w:rPr>
      </w:pPr>
      <w:r>
        <w:rPr>
          <w:b/>
          <w:sz w:val="28"/>
        </w:rPr>
        <w:t>we Włocławku w dniu 15 stycznia 2003 roku</w:t>
      </w:r>
    </w:p>
    <w:p>
      <w:pPr>
        <w:pStyle w:val="Normal"/>
        <w:jc w:val="center"/>
        <w:rPr>
          <w:sz w:val="28"/>
        </w:rPr>
      </w:pPr>
      <w:r>
        <w:rPr>
          <w:sz w:val="28"/>
        </w:rPr>
      </w:r>
    </w:p>
    <w:p>
      <w:pPr>
        <w:pStyle w:val="Tekstpodstawowywcity3"/>
        <w:ind w:left="0" w:firstLine="851"/>
        <w:rPr/>
      </w:pPr>
      <w:r>
        <w:rPr/>
        <w:t xml:space="preserve">Starosta Pan Piotr Stanny otwiera posiedzenie zarządu powiatu oraz wita wszystkich zebranych. Starosta pooddaje pod rozwagę celowość dyskutowania nad wnioskiem Wydziału Oświaty, Kultury, Sportu i Turystyki w sprawie ustalenia najniższego wynagrodzenia zasadniczego pierwszej kategorii zaszeregowania tabeli miesięcznych stawek wynagrodzenia zasadniczego. Starosta podkreśla, że powyższy wniosek nie został zaopiniowany przez skarbnika powiatu, natomiast pozytywne jego rozpatrzenie, powoduje skutki finansowe. Zwrócić należy uwagę na fakt, iż na chwilę obecną nie ma uchwalonego budżetu. Kontynuując starosta podkreśla, iż sytuacja finansowa powiatu jest na tyle trudna, że każdą decyzję powodującą skutki finansowe, zarząd winien bardzo wnikliwie pod względem merytorycznym przeanalizować. Starosta nie neguje potrzeby rozpatrzenia powyższego wniosku na jednym            z najbliższych posiedzeń zarządu powiatu, kiedy to sytuacja będzie bardziej doprecyzowana, a temat ten należałoby rozpatrzyć bardziej kompleksowo            w odniesieniu do innych jednostek. Starosta proponuje zdjęcie punktu piątego          z porządku obrad do czasu uchwalenia przez radę powiatu budżetu. Zarząd jednogłośnie przyjmuje powyższą propozycję.   </w:t>
      </w:r>
    </w:p>
    <w:p>
      <w:pPr>
        <w:pStyle w:val="Tekstpodstawowywcity3"/>
        <w:ind w:left="0" w:firstLine="851"/>
        <w:rPr/>
      </w:pPr>
      <w:r>
        <w:rPr/>
        <w:t>Zarząd przyjmuje zaproponowany porządek obrad. Przedstawia              się on następująco:</w:t>
      </w:r>
    </w:p>
    <w:p>
      <w:pPr>
        <w:pStyle w:val="Tekstpodstawowywcity3"/>
        <w:ind w:left="0" w:firstLine="851"/>
        <w:rPr/>
      </w:pPr>
      <w:r>
        <w:rPr/>
      </w:r>
    </w:p>
    <w:p>
      <w:pPr>
        <w:pStyle w:val="Normal"/>
        <w:numPr>
          <w:ilvl w:val="0"/>
          <w:numId w:val="4"/>
        </w:numPr>
        <w:jc w:val="both"/>
        <w:rPr>
          <w:sz w:val="28"/>
        </w:rPr>
      </w:pPr>
      <w:r>
        <w:rPr>
          <w:sz w:val="28"/>
        </w:rPr>
        <w:t>Otwarcie posiedzenia Zarządu Powiatu i przyjęcie porządku obrad.</w:t>
      </w:r>
    </w:p>
    <w:p>
      <w:pPr>
        <w:pStyle w:val="Normal"/>
        <w:jc w:val="both"/>
        <w:rPr>
          <w:sz w:val="28"/>
        </w:rPr>
      </w:pPr>
      <w:r>
        <w:rPr>
          <w:sz w:val="28"/>
        </w:rPr>
      </w:r>
    </w:p>
    <w:p>
      <w:pPr>
        <w:pStyle w:val="Normal"/>
        <w:numPr>
          <w:ilvl w:val="0"/>
          <w:numId w:val="2"/>
        </w:numPr>
        <w:jc w:val="both"/>
        <w:rPr/>
      </w:pPr>
      <w:r>
        <w:rPr>
          <w:sz w:val="28"/>
        </w:rPr>
        <w:t>Przyjęcie protokołu z poprzedniego posiedzenia Zarządu Powiatu.</w:t>
      </w:r>
    </w:p>
    <w:p>
      <w:pPr>
        <w:pStyle w:val="Normal"/>
        <w:jc w:val="both"/>
        <w:rPr>
          <w:sz w:val="28"/>
        </w:rPr>
      </w:pPr>
      <w:r>
        <w:rPr>
          <w:sz w:val="28"/>
        </w:rPr>
      </w:r>
    </w:p>
    <w:p>
      <w:pPr>
        <w:pStyle w:val="Normal"/>
        <w:numPr>
          <w:ilvl w:val="0"/>
          <w:numId w:val="2"/>
        </w:numPr>
        <w:jc w:val="both"/>
        <w:rPr>
          <w:sz w:val="28"/>
        </w:rPr>
      </w:pPr>
      <w:r>
        <w:rPr>
          <w:sz w:val="28"/>
        </w:rPr>
        <w:t>Rozpatrzenie wniosku Wydziału Komunikacji w sprawie przyjęcia projektu uchwały zarządu powiatu dotyczącego wyrażenia opinii o zaliczeniu sześciu dróg w Gminie Lubień Kujawski do kategorii dróg gminnych.</w:t>
      </w:r>
    </w:p>
    <w:p>
      <w:pPr>
        <w:pStyle w:val="Normal"/>
        <w:jc w:val="both"/>
        <w:rPr>
          <w:sz w:val="28"/>
        </w:rPr>
      </w:pPr>
      <w:r>
        <w:rPr>
          <w:sz w:val="28"/>
        </w:rPr>
      </w:r>
    </w:p>
    <w:p>
      <w:pPr>
        <w:pStyle w:val="Normal"/>
        <w:numPr>
          <w:ilvl w:val="0"/>
          <w:numId w:val="2"/>
        </w:numPr>
        <w:jc w:val="both"/>
        <w:rPr>
          <w:sz w:val="28"/>
        </w:rPr>
      </w:pPr>
      <w:r>
        <w:rPr>
          <w:sz w:val="28"/>
        </w:rPr>
        <w:t xml:space="preserve">Rozpatrzenie wniosku wydziału Oświaty, Kultury, Sportu i Turystyki             w sprawie przyjęcia projektu uchwały zarządu powiatu dotyczącego określenia regulaminu dla wyłonienia kandydata na stanowisko dyrektora Poradni Psychologiczno-Pedagogicznej w Lubieniu Kujawskim                  oraz w sprawie powołania komisji konkursowej. </w:t>
      </w:r>
    </w:p>
    <w:p>
      <w:pPr>
        <w:pStyle w:val="Normal"/>
        <w:jc w:val="both"/>
        <w:rPr>
          <w:sz w:val="28"/>
        </w:rPr>
      </w:pPr>
      <w:r>
        <w:rPr>
          <w:sz w:val="28"/>
        </w:rPr>
      </w:r>
    </w:p>
    <w:p>
      <w:pPr>
        <w:pStyle w:val="Normal"/>
        <w:numPr>
          <w:ilvl w:val="0"/>
          <w:numId w:val="2"/>
        </w:numPr>
        <w:jc w:val="both"/>
        <w:rPr>
          <w:sz w:val="28"/>
        </w:rPr>
      </w:pPr>
      <w:r>
        <w:rPr>
          <w:sz w:val="28"/>
        </w:rPr>
        <w:t>Rozpatrzenie projektu uchwały rady powiatu we Włocławku w sprawie powierzenia zadań z ustawy prawo budowlane następującym jednostkom samorządowym : m. Kowal, mig Lubień Kujawski, mig Chodecz,               gm. Choceń, Lubanie.</w:t>
      </w:r>
    </w:p>
    <w:p>
      <w:pPr>
        <w:pStyle w:val="Normal"/>
        <w:jc w:val="both"/>
        <w:rPr>
          <w:sz w:val="28"/>
        </w:rPr>
      </w:pPr>
      <w:r>
        <w:rPr>
          <w:sz w:val="28"/>
        </w:rPr>
      </w:r>
    </w:p>
    <w:p>
      <w:pPr>
        <w:pStyle w:val="Normal"/>
        <w:numPr>
          <w:ilvl w:val="0"/>
          <w:numId w:val="2"/>
        </w:numPr>
        <w:jc w:val="both"/>
        <w:rPr>
          <w:sz w:val="28"/>
        </w:rPr>
      </w:pPr>
      <w:r>
        <w:rPr>
          <w:sz w:val="28"/>
        </w:rPr>
        <w:t>Rozpatrzenie wniosku Referatu Kontroli Finansowej w sprawie przydzielenia środków finansowych w trybie pilnym w wysokości szacunkowej brutto 8.000,00 zł z budżetu powiatu włocławskiego na opracowanie dokumentacji technicznej wraz z kosztorysem inwestorskim na modernizację kotłowni w budynku ZS w Izbicy Kujawskiej.</w:t>
      </w:r>
    </w:p>
    <w:p>
      <w:pPr>
        <w:pStyle w:val="Normal"/>
        <w:jc w:val="both"/>
        <w:rPr>
          <w:sz w:val="28"/>
        </w:rPr>
      </w:pPr>
      <w:r>
        <w:rPr>
          <w:sz w:val="28"/>
        </w:rPr>
      </w:r>
    </w:p>
    <w:p>
      <w:pPr>
        <w:pStyle w:val="Normal"/>
        <w:numPr>
          <w:ilvl w:val="0"/>
          <w:numId w:val="2"/>
        </w:numPr>
        <w:jc w:val="both"/>
        <w:rPr>
          <w:sz w:val="28"/>
        </w:rPr>
      </w:pP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pPr>
      <w:r>
        <w:rPr>
          <w:b w:val="false"/>
          <w:i w:val="false"/>
        </w:rPr>
        <w:t>Zarząd po zapoznaniu się jednogłośnie przyjmuje protokół                        z poprzedniego posiedzenia zarządu powiatu.</w:t>
      </w:r>
    </w:p>
    <w:p>
      <w:pPr>
        <w:pStyle w:val="TextBodyIndent"/>
        <w:ind w:firstLine="851"/>
        <w:rPr>
          <w:b w:val="false"/>
          <w:b w:val="false"/>
          <w:i w:val="false"/>
          <w:i w:val="false"/>
        </w:rPr>
      </w:pPr>
      <w:r>
        <w:rPr>
          <w:b w:val="false"/>
          <w:i w:val="false"/>
        </w:rPr>
      </w:r>
    </w:p>
    <w:p>
      <w:pPr>
        <w:pStyle w:val="TextBodyIndent"/>
        <w:rPr>
          <w:b w:val="false"/>
          <w:b w:val="false"/>
          <w:i w:val="false"/>
          <w:i w:val="false"/>
        </w:rPr>
      </w:pPr>
      <w:r>
        <w:rPr>
          <w:rFonts w:eastAsia="Arial Unicode MS"/>
          <w:i w:val="false"/>
        </w:rPr>
        <w:t>Ad. 3/</w:t>
      </w:r>
    </w:p>
    <w:p>
      <w:pPr>
        <w:pStyle w:val="TextBodyIndent"/>
        <w:ind w:firstLine="851"/>
        <w:rPr/>
      </w:pPr>
      <w:r>
        <w:rPr>
          <w:rFonts w:eastAsia="Arial Unicode MS"/>
          <w:b w:val="false"/>
          <w:i w:val="false"/>
        </w:rPr>
        <w:t xml:space="preserve">Wprowadzenia do tematu dokonuje naczelnik Wydziału Komunikacji Pan Andrzej Szczepański. Informuje, że burmistrz Miasta i Gminy Lubień Kujawski zwrócił się do zarządu powiatu o wydanie opinii w sprawie zaliczenia dróg do kategorii dróg gminnych, przedkładając stosowne wyrysy z map geodezyjnych i dokumenty własności gruntów. Zaliczenie dróg do kategorii dróg gminnych następuje w drodze uchwały rady gminy po zasięgnięciu opinii zarządu powiatu. Wymienione w projekcie uchwały drogi stanowią uzupełniającą sieć drogową służącą do obsługi terenów rolniczych. Wniosek dotyczy sześciu dróg o różnej długości. Łączą one ze sobą drogi wyższej kategorii – wojewódzkie i krajową, lub umożliwiają dojazd od drogi wojewódzkiej do innych dróg mających znaczenie lokalne. </w:t>
      </w:r>
    </w:p>
    <w:p>
      <w:pPr>
        <w:pStyle w:val="TextBodyIndent"/>
        <w:ind w:firstLine="851"/>
        <w:rPr>
          <w:rFonts w:eastAsia="Arial Unicode MS"/>
          <w:b w:val="false"/>
          <w:b w:val="false"/>
          <w:i w:val="false"/>
          <w:i w:val="false"/>
        </w:rPr>
      </w:pPr>
      <w:r>
        <w:rPr>
          <w:rFonts w:eastAsia="Arial Unicode MS"/>
          <w:b w:val="false"/>
          <w:i w:val="false"/>
        </w:rPr>
        <w:t>Starosta otwiera dyskusję. Bez głosów w dyskusji przeprowadzono głosowanie.</w:t>
      </w:r>
    </w:p>
    <w:p>
      <w:pPr>
        <w:pStyle w:val="TextBodyIndent"/>
        <w:ind w:firstLine="851"/>
        <w:rPr>
          <w:rFonts w:eastAsia="Arial Unicode MS"/>
          <w:b w:val="false"/>
          <w:b w:val="false"/>
          <w:i w:val="false"/>
          <w:i w:val="false"/>
        </w:rPr>
      </w:pPr>
      <w:r>
        <w:rPr>
          <w:rFonts w:eastAsia="Arial Unicode MS"/>
        </w:rPr>
        <w:t>Zarząd powiatu jednogłośnie podejmuje uchwałę nr 18/03 w sprawie wyrażenie opinii o zaliczeniu sześciu dróg w Gminie Lubień Kujawski               do kategorii dróg gminnych.</w:t>
      </w:r>
    </w:p>
    <w:p>
      <w:pPr>
        <w:pStyle w:val="TextBodyIndent"/>
        <w:rPr>
          <w:rFonts w:eastAsia="Arial Unicode MS"/>
          <w:b w:val="false"/>
          <w:b w:val="false"/>
          <w:i w:val="false"/>
          <w:i w:val="false"/>
          <w:color w:val="000000"/>
        </w:rPr>
      </w:pPr>
      <w:r>
        <w:rPr>
          <w:rFonts w:eastAsia="Arial Unicode MS"/>
          <w:b w:val="false"/>
          <w:i w:val="false"/>
          <w:color w:val="000000"/>
        </w:rPr>
      </w:r>
    </w:p>
    <w:p>
      <w:pPr>
        <w:pStyle w:val="TextBodyIndent"/>
        <w:rPr>
          <w:i w:val="false"/>
          <w:i w:val="false"/>
          <w:color w:val="000000"/>
        </w:rPr>
      </w:pPr>
      <w:r>
        <w:rPr>
          <w:i w:val="false"/>
          <w:color w:val="000000"/>
        </w:rPr>
        <w:t>Ad. 4/</w:t>
      </w:r>
    </w:p>
    <w:p>
      <w:pPr>
        <w:pStyle w:val="Tekstpodstawowywcity2"/>
        <w:rPr>
          <w:b w:val="false"/>
          <w:b w:val="false"/>
          <w:i w:val="false"/>
          <w:i w:val="false"/>
        </w:rPr>
      </w:pPr>
      <w:r>
        <w:rPr>
          <w:b w:val="false"/>
          <w:i w:val="false"/>
        </w:rPr>
        <w:t xml:space="preserve">Wprowadzenia do tematu dokonuje Wicestarosta. Przypomina,                że sprawa dotycząca konkursu na stanowisko dyrektora Poradni Psychologiczno-Pedagogicznej była rozpatrywana przez zarząd powiatu              na jednym z poprzednich posiedzeń. Na chwilę obecną konkurs został już ogłoszony, wpłynęły trzy oferty. Pozostała kwestia rozstrzygnięcia konkursu, przyjęcia regulaminu oraz ustalenia składu komisji konkursowej. </w:t>
      </w:r>
    </w:p>
    <w:p>
      <w:pPr>
        <w:pStyle w:val="Tekstpodstawowywcity2"/>
        <w:rPr/>
      </w:pPr>
      <w:r>
        <w:rPr>
          <w:b w:val="false"/>
          <w:i w:val="false"/>
        </w:rPr>
        <w:t xml:space="preserve">Kontynuując naczelnik Wydziału Oświaty, Kultury, Sportu i Turystyki Pani Maria Jolanta Pijaczyńska wyjaśnia, że uzupełnienia wymaga skład komisji konkursowej, gdzie należy podać przedstawicieli organu prowadzącego               w liczbie trzech osób. Konkurs na dyrektora odbywa się w dwóch etapach.         Pani naczelnik proponuje, aby wzorem lat ubiegłych te dwa etapy przeprowadzić tego samego dnia. Należy ustalić termin komisji konkursowej,  co należy uczynić jak najszybciej. Po wyłonieniu kandydata w drodze konkursu, zarząd może powierzyć stanowisko dyrektora tej osobie, po uzyskaniu pozytywnej opinii kuratora. </w:t>
      </w:r>
    </w:p>
    <w:p>
      <w:pPr>
        <w:pStyle w:val="Tekstpodstawowywcity2"/>
        <w:rPr>
          <w:b w:val="false"/>
          <w:b w:val="false"/>
          <w:i w:val="false"/>
          <w:i w:val="false"/>
        </w:rPr>
      </w:pPr>
      <w:r>
        <w:rPr>
          <w:b w:val="false"/>
          <w:i w:val="false"/>
        </w:rPr>
        <w:t xml:space="preserve">Radca prawny Pani Teresa Bieniek zwraca uwagę na zapis §4 ust.1 regulaminu. Proponuje aby w miejsce dotychczasowego zapisu w tym paragrafie wprowadzić nowy zapis: „do konkursu może przystąpić osoba spełniająca warunki szczegółowo określone w uchwale Zarządu Powiatu we Włocławku        nr 9/02 z dnia 4 grudnia 2002 roku w sprawie ogłoszenia konkursu dla wyłonienia kandydata na dyrektora Poradni Psychologiczno-Pedagogicznej          w Lubieniu Kujawskim”. Pani mecenas proponuje także, aby w §9 dokonać zmiany i ostatecznie zapisać: „zwycięzcą konkursu jest kandydat, który                w wyniku przeprowadzonego głosowania uzyskał więcej niż połowę ważnie oddanych głosów za”. </w:t>
      </w:r>
    </w:p>
    <w:p>
      <w:pPr>
        <w:pStyle w:val="Tekstpodstawowywcity2"/>
        <w:rPr>
          <w:b w:val="false"/>
          <w:b w:val="false"/>
          <w:i w:val="false"/>
          <w:i w:val="false"/>
        </w:rPr>
      </w:pPr>
      <w:r>
        <w:rPr>
          <w:b w:val="false"/>
          <w:i w:val="false"/>
        </w:rPr>
        <w:t>Starosta podnosi, iż w samym uzasadnieniu należałoby wskazać organ, który konkurs ogłosił. Podkreśla, że na podstawie doświadczeń z ubiegłego roku, podczas analizy dokumentu, pojawiła się wątpliwość jeżeli chodzi o zapis §4 pkt2a regulaminu. Dylemat pojawiał się wtedy, gdy kandydaci na dyrektorów przedkładali dyplomy ukończenia studiów podyplomowych z zakresu np.: marketingu i zarządzania, służby zdrowia. Zwraca się z pytaniem do radcy prawnego jak należy potraktować takie przypadki, czy chodzi o studia podyplomowe z zakresu zarządzania oświatą, czy jakiekolwiek studia podyplomowe z zakresu zarządzania?</w:t>
      </w:r>
    </w:p>
    <w:p>
      <w:pPr>
        <w:pStyle w:val="Tekstpodstawowywcity2"/>
        <w:rPr>
          <w:b w:val="false"/>
          <w:b w:val="false"/>
          <w:i w:val="false"/>
          <w:i w:val="false"/>
        </w:rPr>
      </w:pPr>
      <w:r>
        <w:rPr>
          <w:b w:val="false"/>
          <w:i w:val="false"/>
        </w:rPr>
        <w:t xml:space="preserve">Radca prawny wyjaśnia, że zapis w tym punkcie regulaminu jest przepisany z rozporządzenia. Gdyby dokonać wykładni gramatycznej tegoż zapisu, faktycznie powstałby dylemat. Istnieją jednak różne rodzaje interpretacji przepisów. Ostatnią, jaką należałoby się kierować jest wykładnia celowościowa, za którą opowiada się radca prawny wraz z dokonaniem wykładni systemowej, ponieważ należałoby dokonać oceny tego przepisu w kontekście funkcjonowania przepisu w tym akcie prawnym, w systemie przepisów aktów prawa obowiązujących powszechnie. Jeżeli przepis ten funkcjonuje w ramach przepisów oświatowych, to należałoby z racji wykładni celowościowej                  i systemowej, dojść do przekonania, że zarówno intencją prawodawcy, jak             i umieszczenie tego przepisu w określonym miejscu, skłania nas do stwierdzenia, że jest to przepis mówiący o zarządzaniu w sprawach dotyczących oświaty. Zapis tej samej treści znajduje się w ogłoszeniu o konkursie. </w:t>
      </w:r>
    </w:p>
    <w:p>
      <w:pPr>
        <w:pStyle w:val="Tekstpodstawowywcity2"/>
        <w:rPr>
          <w:b w:val="false"/>
          <w:b w:val="false"/>
          <w:i w:val="false"/>
          <w:i w:val="false"/>
        </w:rPr>
      </w:pPr>
      <w:r>
        <w:rPr>
          <w:b w:val="false"/>
          <w:i w:val="false"/>
        </w:rPr>
        <w:t xml:space="preserve">Starosta nawiązuje do kolejnej kwestii w omawianej sprawie,                     a mianowicie do ostatecznego ustalenia składu komisji konkursowej poprzez dokooptowanie przedstawicieli organu prowadzącego w liczbie trzech osób. Niewątpliwie jedną z tych osób będzie przedstawiciel Wydziału Oświaty. Starosta proponuje na członka komisji naczelnika Wydziału Oświaty Panią Marię Jolantę Pijaczyńską. Zwraca się także pytaniem do pozostałych członków zarządu o chęć uczestniczenia w pracach komisji konkursowej? Swój udział        do komisji konkursowej zgłaszają wicestarosta oraz starosta. </w:t>
      </w:r>
    </w:p>
    <w:p>
      <w:pPr>
        <w:pStyle w:val="Tekstpodstawowywcity2"/>
        <w:rPr>
          <w:b w:val="false"/>
          <w:b w:val="false"/>
          <w:i w:val="false"/>
          <w:i w:val="false"/>
        </w:rPr>
      </w:pPr>
      <w:r>
        <w:rPr>
          <w:b w:val="false"/>
          <w:i w:val="false"/>
        </w:rPr>
        <w:t>Do ustalenia pozostaje kwestia terminu przeprowadzenia  konkursu. Naczelnik Wydziału Oświaty proponuje 3 lub 4 lutego br. Niezbędny jest termin około dwóch tygodni dla powiadomienia wszystkich członków komisji                  o terminie konkursu.</w:t>
      </w:r>
    </w:p>
    <w:p>
      <w:pPr>
        <w:pStyle w:val="Tekstpodstawowywcity2"/>
        <w:rPr>
          <w:b w:val="false"/>
          <w:b w:val="false"/>
          <w:i w:val="false"/>
          <w:i w:val="false"/>
        </w:rPr>
      </w:pPr>
      <w:r>
        <w:rPr>
          <w:b w:val="false"/>
          <w:i w:val="false"/>
        </w:rPr>
        <w:t>Starosta proponuje aby konkurs przeprowadzić w dniu 3 lutego             2003 roku od godz. 8.00. Proponuje także, aby pierwszy etap przeprowadzić         w godz. 8.00 – 10.00, natomiast drugi etap proponuje rozpocząć od godz. 10.30.</w:t>
      </w:r>
    </w:p>
    <w:p>
      <w:pPr>
        <w:pStyle w:val="Tekstpodstawowywcity2"/>
        <w:rPr>
          <w:b w:val="false"/>
          <w:b w:val="false"/>
          <w:i w:val="false"/>
          <w:i w:val="false"/>
        </w:rPr>
      </w:pPr>
      <w:r>
        <w:rPr>
          <w:b w:val="false"/>
          <w:i w:val="false"/>
        </w:rPr>
        <w:t xml:space="preserve">Zarząd przyjmuje powyższe propozycje przedłożone przez starostę. </w:t>
      </w:r>
    </w:p>
    <w:p>
      <w:pPr>
        <w:pStyle w:val="Tekstpodstawowywcity2"/>
        <w:rPr/>
      </w:pPr>
      <w:r>
        <w:rPr/>
        <w:t xml:space="preserve">Zarząd nie wnosząc zastrzeżeń do zaproponowanych zmian                      i uzupełnień, jednogłośnie podejmuje uchwałę nr 19/03 w sprawie określenia regulaminu konkursu dla wyłonienia kandydata na stanowisko dyrektora Poradni Psychologiczno-Pedagogicznej w Lubieniu Kujawskim oraz powołania komisji konkursowej. </w:t>
      </w:r>
      <w:r>
        <w:rPr>
          <w:b w:val="false"/>
          <w:i w:val="false"/>
        </w:rPr>
        <w:t xml:space="preserve">            </w:t>
      </w:r>
    </w:p>
    <w:p>
      <w:pPr>
        <w:pStyle w:val="Tekstpodstawowywcity2"/>
        <w:ind w:hanging="0"/>
        <w:rPr>
          <w:i w:val="false"/>
          <w:i w:val="false"/>
        </w:rPr>
      </w:pPr>
      <w:r>
        <w:rPr/>
        <w:t xml:space="preserve"> </w:t>
      </w:r>
    </w:p>
    <w:p>
      <w:pPr>
        <w:pStyle w:val="TextBodyIndent"/>
        <w:rPr>
          <w:i w:val="false"/>
          <w:i w:val="false"/>
        </w:rPr>
      </w:pPr>
      <w:r>
        <w:rPr>
          <w:i w:val="false"/>
        </w:rPr>
        <w:t>Ad. 5/</w:t>
      </w:r>
    </w:p>
    <w:p>
      <w:pPr>
        <w:pStyle w:val="TextBodyIndent"/>
        <w:ind w:firstLine="851"/>
        <w:rPr>
          <w:b w:val="false"/>
          <w:b w:val="false"/>
          <w:i w:val="false"/>
          <w:i w:val="false"/>
        </w:rPr>
      </w:pPr>
      <w:r>
        <w:rPr>
          <w:b w:val="false"/>
          <w:i w:val="false"/>
        </w:rPr>
        <w:t xml:space="preserve">Wprowadzenia do tematu dokonuje Wicestarosta. Wyjaśnia, że przedłożony projekt uchwały jest wynikiem ostatnio prowadzonych działań oraz ustaleń dokonanych na jednym z poprzednich posiedzeń zarządu powiatu. Projekt stosownego porozumienia został wstępnie przyjęty przez zainteresowanych wójtów i burmistrzów. </w:t>
      </w:r>
    </w:p>
    <w:p>
      <w:pPr>
        <w:pStyle w:val="TextBodyIndent"/>
        <w:ind w:firstLine="851"/>
        <w:rPr>
          <w:b w:val="false"/>
          <w:b w:val="false"/>
          <w:i w:val="false"/>
          <w:i w:val="false"/>
        </w:rPr>
      </w:pPr>
      <w:r>
        <w:rPr>
          <w:b w:val="false"/>
          <w:i w:val="false"/>
        </w:rPr>
        <w:t xml:space="preserve">Odnosząc się do uzasadnienia przedłożonego projektu uchwały, skarbnik powiatu proponuje uzupełnić ostatnie zdanie, podając określoną miesięczną kwotę podwyższenia dotacji celowej ze wskazaniem roku 2003, ponieważ           w 2004 roku kwota ta może ulec zmianie. </w:t>
      </w:r>
    </w:p>
    <w:p>
      <w:pPr>
        <w:pStyle w:val="TextBodyIndent"/>
        <w:ind w:firstLine="851"/>
        <w:rPr>
          <w:b w:val="false"/>
          <w:b w:val="false"/>
          <w:i w:val="false"/>
          <w:i w:val="false"/>
        </w:rPr>
      </w:pPr>
      <w:r>
        <w:rPr>
          <w:b w:val="false"/>
          <w:i w:val="false"/>
        </w:rPr>
        <w:t xml:space="preserve">Starosta podkreśla, że w przypadku proponowanej formy porozumienia, zachodzi dość istotna różnica w porównaniu z dotychczas obowiązującymi porozumieniami. Starosta zwraca uwagę na zapis §1 pkt1, gdzie mówi się,           że „z dniem ......... powierza się,...”. Ustalenia z wójtami i burmistrzami, co do terminu rozpoczęcia współpracy w zakresie prawa budowlanego, były takie, że w różnych gminach ten termin będzie inaczej się rozpoczynał, z różnych względów właściwych dla poszczególnych gmin. Dlatego też nie można zapisać w projekcie tej uchwały jednej daty. Starosta sugeruje zmianę tego zapisu. </w:t>
      </w:r>
    </w:p>
    <w:p>
      <w:pPr>
        <w:pStyle w:val="TextBodyIndent"/>
        <w:ind w:firstLine="851"/>
        <w:rPr>
          <w:b w:val="false"/>
          <w:b w:val="false"/>
          <w:i w:val="false"/>
          <w:i w:val="false"/>
        </w:rPr>
      </w:pPr>
      <w:r>
        <w:rPr>
          <w:b w:val="false"/>
          <w:i w:val="false"/>
        </w:rPr>
        <w:t xml:space="preserve">Radca prawny przychyla się do sugestii starosty. Proponuje, aby §1 pkt1 rozpocząć od słowa „powierza się”. Analogicznie do powyższej zmiany, Pani mecenas proponuje, aby w pkt2 po wyrazie „zasady”, dodać wyrażenie                 „i terminy”. Zapisy te spowodują możliwość podpisania porozumień                    w dogodnych dla stron terminach. </w:t>
      </w:r>
    </w:p>
    <w:p>
      <w:pPr>
        <w:pStyle w:val="TextBodyIndent"/>
        <w:ind w:firstLine="851"/>
        <w:rPr/>
      </w:pPr>
      <w:r>
        <w:rPr>
          <w:b w:val="false"/>
          <w:i w:val="false"/>
        </w:rPr>
        <w:t xml:space="preserve">Starosta zwraca się do sekretarza z prośbą o omówienie projektu porozumienia oraz zmian w stosunku do obowiązujących porozumień. </w:t>
      </w:r>
    </w:p>
    <w:p>
      <w:pPr>
        <w:pStyle w:val="TextBodyIndent"/>
        <w:ind w:firstLine="851"/>
        <w:rPr>
          <w:b w:val="false"/>
          <w:b w:val="false"/>
          <w:i w:val="false"/>
          <w:i w:val="false"/>
        </w:rPr>
      </w:pPr>
      <w:r>
        <w:rPr>
          <w:b w:val="false"/>
          <w:i w:val="false"/>
        </w:rPr>
        <w:t xml:space="preserve">Sekretarz powiatu wyjaśnia, że podstawą do przekazywania zadań gminom jest art.5 ustawy o samorządzie powiatowym. Stosowną uchwałę podejmuje rada powiatu. Omawiając treść projektu porozumienia, sekretarz nawiązuje do treści §1 gdzie zapisano, że strona powierzająca powierza, a strona </w:t>
      </w:r>
    </w:p>
    <w:p>
      <w:pPr>
        <w:pStyle w:val="TextBodyIndent"/>
        <w:rPr>
          <w:b w:val="false"/>
          <w:b w:val="false"/>
          <w:i w:val="false"/>
          <w:i w:val="false"/>
        </w:rPr>
      </w:pPr>
      <w:r>
        <w:rPr>
          <w:b w:val="false"/>
          <w:i w:val="false"/>
        </w:rPr>
        <w:t xml:space="preserve">przyjmująca przyjmuje do realizacji część zadań własnych poniżej wymienionych należących do właściwości strony powierzającej jako organu architektoniczno - budowlanego, wynikających z zakresu określonego w ustawie prawo budowlane. W punktach 1, 2, 3, 4 tego paragrafu wymienione są kolejno zadania wynikające z powyższej ustawy. Bardzo ważnym jest §3, gdzie zapisano, że wydawanie decyzji administracyjnych lub postanowień odbywa się przez burmistrza lub wójta z użyciem pieczęci „z upoważnienia starosty”.            W omawianym porozumieniu, w odróżnieniu od dotychczas obowiązujących,       w §3 dodano punkt 5, który stanowi, że „kopie decyzji oraz postanowień  wydanych w związku z realizacją niniejszego porozumienia strona przyjmująca przekazuje do Wydziału Architektury i Budownictwa starostwa Powiatowego we Włocławku w ciągu 7 dni od ich wydania”. Sekretarz zwraca także uwagę na istotę zapisu w §7 – „strony porozumienia zgodnie oświadczają, że przejmujący ponosi w pełnym zakresie i w pełnej wysokości odpowiedzialność za szkody wynikłe z niewykonania lub nienależytego wykonania zadań określonych porozumieniem”. Sekretarz wyjaśnia, że w projekcie porozumienia dodano także pkt2 w paragrafie 1, „porozumienie nie obejmuje spraw z zakresu prawa budowlanego wymienionych w ust.1, w których inwestorem jest gmina, komunalna osoba prawna lub inny podmiot mienia komunalnego”. Ważnym zapisem jest także wskazanie na obowiązek powoływania się, w podstawie prawnej wydawanych decyzji administracyjnych, także na niniejsze porozumienie, obok obowiązujących w sprawie przepisów prawa materialnego       i procesowego. </w:t>
      </w:r>
    </w:p>
    <w:p>
      <w:pPr>
        <w:pStyle w:val="TextBodyIndent"/>
        <w:ind w:firstLine="851"/>
        <w:rPr>
          <w:b w:val="false"/>
          <w:b w:val="false"/>
          <w:i w:val="false"/>
          <w:i w:val="false"/>
        </w:rPr>
      </w:pPr>
      <w:r>
        <w:rPr>
          <w:b w:val="false"/>
          <w:i w:val="false"/>
        </w:rPr>
        <w:t xml:space="preserve">W uzupełnieniu radca prawny dodaje, że porozumienie należy tak doprecyzować, aby interes powiatu, a w szczególności starosty, zostały w pełni zabezpieczone, stąd nacisk na pewne zastrzeżenia. </w:t>
      </w:r>
    </w:p>
    <w:p>
      <w:pPr>
        <w:pStyle w:val="TextBodyIndent"/>
        <w:ind w:firstLine="851"/>
        <w:rPr>
          <w:b w:val="false"/>
          <w:b w:val="false"/>
          <w:i w:val="false"/>
          <w:i w:val="false"/>
        </w:rPr>
      </w:pPr>
      <w:r>
        <w:rPr>
          <w:b w:val="false"/>
          <w:i w:val="false"/>
        </w:rPr>
        <w:t>Skarbnik powiatu informuje, jak etaty rozkładają się na poszczególne gminy:</w:t>
      </w:r>
    </w:p>
    <w:p>
      <w:pPr>
        <w:pStyle w:val="TextBodyIndent"/>
        <w:numPr>
          <w:ilvl w:val="0"/>
          <w:numId w:val="3"/>
        </w:numPr>
        <w:rPr>
          <w:b w:val="false"/>
          <w:b w:val="false"/>
          <w:i w:val="false"/>
          <w:i w:val="false"/>
        </w:rPr>
      </w:pPr>
      <w:r>
        <w:rPr>
          <w:b w:val="false"/>
          <w:i w:val="false"/>
        </w:rPr>
        <w:t>Miasto Kowal – 0,2 etatu;</w:t>
      </w:r>
    </w:p>
    <w:p>
      <w:pPr>
        <w:pStyle w:val="TextBodyIndent"/>
        <w:numPr>
          <w:ilvl w:val="0"/>
          <w:numId w:val="3"/>
        </w:numPr>
        <w:rPr>
          <w:b w:val="false"/>
          <w:b w:val="false"/>
          <w:i w:val="false"/>
          <w:i w:val="false"/>
        </w:rPr>
      </w:pPr>
      <w:r>
        <w:rPr>
          <w:b w:val="false"/>
          <w:i w:val="false"/>
        </w:rPr>
        <w:t>Miasto i Gmina Lubanie – 0,3 etatu;</w:t>
      </w:r>
    </w:p>
    <w:p>
      <w:pPr>
        <w:pStyle w:val="TextBodyIndent"/>
        <w:numPr>
          <w:ilvl w:val="0"/>
          <w:numId w:val="3"/>
        </w:numPr>
        <w:rPr>
          <w:b w:val="false"/>
          <w:b w:val="false"/>
          <w:i w:val="false"/>
          <w:i w:val="false"/>
        </w:rPr>
      </w:pPr>
      <w:r>
        <w:rPr>
          <w:b w:val="false"/>
          <w:i w:val="false"/>
        </w:rPr>
        <w:t>Gmina Choceń – 0,3 etatu;</w:t>
      </w:r>
    </w:p>
    <w:p>
      <w:pPr>
        <w:pStyle w:val="TextBodyIndent"/>
        <w:numPr>
          <w:ilvl w:val="0"/>
          <w:numId w:val="3"/>
        </w:numPr>
        <w:rPr>
          <w:b w:val="false"/>
          <w:b w:val="false"/>
          <w:i w:val="false"/>
          <w:i w:val="false"/>
        </w:rPr>
      </w:pPr>
      <w:r>
        <w:rPr>
          <w:b w:val="false"/>
          <w:i w:val="false"/>
        </w:rPr>
        <w:t>Gmina Lubanie – 0,2 etatu;</w:t>
      </w:r>
    </w:p>
    <w:p>
      <w:pPr>
        <w:pStyle w:val="TextBodyIndent"/>
        <w:numPr>
          <w:ilvl w:val="0"/>
          <w:numId w:val="3"/>
        </w:numPr>
        <w:rPr>
          <w:b w:val="false"/>
          <w:b w:val="false"/>
          <w:i w:val="false"/>
          <w:i w:val="false"/>
        </w:rPr>
      </w:pPr>
      <w:r>
        <w:rPr>
          <w:b w:val="false"/>
          <w:i w:val="false"/>
        </w:rPr>
        <w:t>Miasto i Gmina Chodecz – 0,3 etatu.</w:t>
      </w:r>
    </w:p>
    <w:p>
      <w:pPr>
        <w:pStyle w:val="TextBodyIndent"/>
        <w:rPr>
          <w:b w:val="false"/>
          <w:b w:val="false"/>
          <w:i w:val="false"/>
          <w:i w:val="false"/>
        </w:rPr>
      </w:pPr>
      <w:r>
        <w:rPr>
          <w:b w:val="false"/>
          <w:i w:val="false"/>
        </w:rPr>
        <w:t xml:space="preserve">Daje to łączną sumę 1,3 etatu. Wartość etatu została skalkulowana na poziomie etatów gmin, które mają już powierzone zadania, na kwotę 2.220,00 zł. </w:t>
      </w:r>
    </w:p>
    <w:p>
      <w:pPr>
        <w:pStyle w:val="TextBodyIndent"/>
        <w:ind w:firstLine="851"/>
        <w:rPr/>
      </w:pPr>
      <w:r>
        <w:rPr/>
        <w:t xml:space="preserve">Zarząd Powiatu jednogłośnie przyjmuje projekt uchwały Rady Powiatu w sprawie powierzenia zadań publicznych powiatu  z zakresu administracji architektoniczno – budowlanej jednostkom samorządu terytorialnego                  i jednocześnie upoważnia starostę do przekazania powyższego projektu przewodniczącemu rady. </w:t>
      </w:r>
    </w:p>
    <w:p>
      <w:pPr>
        <w:pStyle w:val="TextBodyIndent"/>
        <w:rPr/>
      </w:pPr>
      <w:r>
        <w:rPr/>
      </w:r>
    </w:p>
    <w:p>
      <w:pPr>
        <w:pStyle w:val="TextBodyIndent"/>
        <w:rPr/>
      </w:pPr>
      <w:r>
        <w:rPr/>
      </w:r>
    </w:p>
    <w:p>
      <w:pPr>
        <w:pStyle w:val="TextBodyIndent"/>
        <w:rPr/>
      </w:pPr>
      <w:r>
        <w:rPr/>
      </w:r>
    </w:p>
    <w:p>
      <w:pPr>
        <w:pStyle w:val="TextBodyIndent"/>
        <w:rPr>
          <w:i w:val="false"/>
          <w:i w:val="false"/>
        </w:rPr>
      </w:pPr>
      <w:r>
        <w:rPr>
          <w:i w:val="false"/>
        </w:rPr>
        <w:t>Ad. 6/</w:t>
      </w:r>
    </w:p>
    <w:p>
      <w:pPr>
        <w:pStyle w:val="TextBodyIndent"/>
        <w:ind w:firstLine="851"/>
        <w:rPr>
          <w:b w:val="false"/>
          <w:b w:val="false"/>
          <w:i w:val="false"/>
          <w:i w:val="false"/>
        </w:rPr>
      </w:pPr>
      <w:r>
        <w:rPr>
          <w:b w:val="false"/>
          <w:i w:val="false"/>
        </w:rPr>
        <w:t xml:space="preserve">Starosta, dokonując wprowadzenia do tematu, nawiązuje                          do omawianego, na jednym z ostatnich posiedzeń zarządu powiatu, porozumienia pomiędzy Zarządem Powiatu we Włocławku a Burmistrzem Gminy i Miasta Izbica Kujawska w sprawie wspólnego ponoszenia kosztów eksploatacji, remontów i zakupu części instalacji grzewczej oraz innych kosztów eksploatacji w Zespole Szkół w Izbicy Kujawskiej. Starosta podkreśla, że obowiązki wynikające z tego tytułu zostały scedowane na dyrektora ZS w Izbicy Kujawskiej. Pojawia się dylemat, kto w takiej sytuacji powinien być wnioskodawcą przedłożonego na dzisiejsze posiedzenie zarządu wniosku, skoro zawarte jest stosowne porozumienie i jednostka posiada swój budżet.        </w:t>
      </w:r>
    </w:p>
    <w:p>
      <w:pPr>
        <w:pStyle w:val="TextBodyIndent"/>
        <w:ind w:firstLine="851"/>
        <w:rPr>
          <w:b w:val="false"/>
          <w:b w:val="false"/>
          <w:i w:val="false"/>
          <w:i w:val="false"/>
        </w:rPr>
      </w:pPr>
      <w:r>
        <w:rPr>
          <w:b w:val="false"/>
          <w:i w:val="false"/>
        </w:rPr>
        <w:t xml:space="preserve">Wicestarosta wyjaśnia aktualną sytuację. Faktem jest podpisane porozumienie, natomiast brakuje podziału geodezyjnego. Kotłownia obsługuje zarówno szkołę podstawową jak i liceum. W związku z tym kwestia własności nie jest jakby do końca wyjaśniona, ze względu na brak w.w podziału geodezyjnego. Faktycznie porozumienie stanowi, że strony wspólnie uczestniczą w finansowaniu kosztów eksploatacji kotłowni oraz kosztów inwestycyjnych. Wskazuje, iż udział zarządu powiatu w ponoszeniu kosztów stanowi 60%. Pozostaje do rozważenia kwestia, czy inicjatywa powinna jednak wyjść ze strony dyrektora szkoły? </w:t>
      </w:r>
    </w:p>
    <w:p>
      <w:pPr>
        <w:pStyle w:val="TextBodyIndent"/>
        <w:ind w:firstLine="851"/>
        <w:rPr>
          <w:b w:val="false"/>
          <w:b w:val="false"/>
          <w:i w:val="false"/>
          <w:i w:val="false"/>
        </w:rPr>
      </w:pPr>
      <w:r>
        <w:rPr>
          <w:b w:val="false"/>
          <w:i w:val="false"/>
        </w:rPr>
        <w:t xml:space="preserve">Skarbnik powiatu podkreśla, że intencją porozumienia jest, aby                 w zakresie bieżącego utrzymania, wnioskodawcą był jednak dyrektor szkoły. </w:t>
      </w:r>
    </w:p>
    <w:p>
      <w:pPr>
        <w:pStyle w:val="TextBodyIndent"/>
        <w:ind w:firstLine="851"/>
        <w:rPr>
          <w:b w:val="false"/>
          <w:b w:val="false"/>
          <w:i w:val="false"/>
          <w:i w:val="false"/>
        </w:rPr>
      </w:pPr>
      <w:r>
        <w:rPr>
          <w:b w:val="false"/>
          <w:i w:val="false"/>
        </w:rPr>
        <w:t xml:space="preserve"> </w:t>
      </w:r>
      <w:r>
        <w:rPr>
          <w:b w:val="false"/>
          <w:i w:val="false"/>
        </w:rPr>
        <w:t xml:space="preserve">Wicestarosta wyjaśnia, że sporządzenie przedmiotowego wniosku, spowodowane zostało wręcz dramatycznym stanem kotłowni na chwilę obecną. Kotłownia ta wymaga ciągłego ponoszenia kosztów napraw. Natomiast w jaki sposób można podejmować prace nad dokumentacją techniczną, w momencie kiedy nie zostały zaplanowane środki w budżecie na 2003 rok, na pokrycie inwestycji. </w:t>
      </w:r>
    </w:p>
    <w:p>
      <w:pPr>
        <w:pStyle w:val="TextBodyIndent"/>
        <w:ind w:firstLine="851"/>
        <w:rPr>
          <w:b w:val="false"/>
          <w:b w:val="false"/>
          <w:i w:val="false"/>
          <w:i w:val="false"/>
        </w:rPr>
      </w:pPr>
      <w:r>
        <w:rPr>
          <w:b w:val="false"/>
          <w:i w:val="false"/>
        </w:rPr>
        <w:t xml:space="preserve">Kierownik Biura Starosty podnosi, iż w omawianym wniosku właściwie brak jest podmiotu, któremu ewentualnie przydzielone zostaną środki. Powstaje kolejna wątpliwa kwestia w części dotyczącej podpisywania umowy,                     a mianowicie, kto będzie podpisywał umowę na wykonanie projektu? Pan Lech Chymkowski uważa, że wnioskodawcą powinien być dyrektor szkoły, a nie Referat Kontroli Finansowej, Zamówień Publicznych i Inwestycji, który              to Referat może jedynie służyć merytoryczną pomocą w zakresie m.in. przygotowania przetargu. </w:t>
      </w:r>
    </w:p>
    <w:p>
      <w:pPr>
        <w:pStyle w:val="TextBodyIndent"/>
        <w:ind w:firstLine="851"/>
        <w:rPr>
          <w:b w:val="false"/>
          <w:b w:val="false"/>
          <w:i w:val="false"/>
          <w:i w:val="false"/>
        </w:rPr>
      </w:pPr>
      <w:r>
        <w:rPr>
          <w:b w:val="false"/>
          <w:i w:val="false"/>
        </w:rPr>
        <w:t>Skarbnik potwierdza, że inwestycja będzie realizowana poprzez szkołę. Niewątpliwie środki należy zabezpieczyć. Proponuje uzupełnić wniosek poprzez wskazanie właściwego wnioskodawcy.</w:t>
      </w:r>
    </w:p>
    <w:p>
      <w:pPr>
        <w:pStyle w:val="TextBodyIndent"/>
        <w:ind w:firstLine="851"/>
        <w:rPr>
          <w:b w:val="false"/>
          <w:b w:val="false"/>
          <w:i w:val="false"/>
          <w:i w:val="false"/>
        </w:rPr>
      </w:pPr>
      <w:r>
        <w:rPr>
          <w:b w:val="false"/>
          <w:i w:val="false"/>
        </w:rPr>
        <w:t xml:space="preserve">Radca prawny stwierdza, że na chwilę obecną nie ma wiedzy, czy zostało zrealizowane postanowienie zawarte w porozumieniu, czy umowa została zawarta? Być może ta szczegółowa umowa została zawarta. Nie można zapominać o jednym, ze zarząd dał każdemu kierownikowi jednostki upoważnienie do działania w ramach zwykłego zarządu. </w:t>
      </w:r>
    </w:p>
    <w:p>
      <w:pPr>
        <w:pStyle w:val="TextBodyIndent"/>
        <w:ind w:firstLine="851"/>
        <w:rPr>
          <w:b w:val="false"/>
          <w:b w:val="false"/>
          <w:i w:val="false"/>
          <w:i w:val="false"/>
        </w:rPr>
      </w:pPr>
      <w:r>
        <w:rPr>
          <w:b w:val="false"/>
          <w:i w:val="false"/>
        </w:rPr>
        <w:t>Starosta zwraca się z pytaniem do skarbnika czy jednostka w projekcie budżetu posiada ewentualnie środki?</w:t>
      </w:r>
    </w:p>
    <w:p>
      <w:pPr>
        <w:pStyle w:val="TextBodyIndent"/>
        <w:ind w:firstLine="851"/>
        <w:rPr>
          <w:b w:val="false"/>
          <w:b w:val="false"/>
          <w:i w:val="false"/>
          <w:i w:val="false"/>
        </w:rPr>
      </w:pPr>
      <w:r>
        <w:rPr>
          <w:b w:val="false"/>
          <w:i w:val="false"/>
        </w:rPr>
        <w:t xml:space="preserve">Skarbnik wyjaśnia, że szkoła nie posiada takich środków. </w:t>
      </w:r>
    </w:p>
    <w:p>
      <w:pPr>
        <w:pStyle w:val="TextBodyIndent"/>
        <w:ind w:firstLine="851"/>
        <w:rPr>
          <w:b w:val="false"/>
          <w:b w:val="false"/>
          <w:i w:val="false"/>
          <w:i w:val="false"/>
        </w:rPr>
      </w:pPr>
      <w:r>
        <w:rPr>
          <w:b w:val="false"/>
          <w:i w:val="false"/>
        </w:rPr>
        <w:t xml:space="preserve">Starosta proponuje, aby przyjąć informację w sprawie przedłożonego wniosku i jednocześnie dokonać uzupełnienia materiału o zmianę wnioskodawcy. </w:t>
      </w:r>
    </w:p>
    <w:p>
      <w:pPr>
        <w:pStyle w:val="TextBodyIndent"/>
        <w:ind w:firstLine="851"/>
        <w:rPr>
          <w:b w:val="false"/>
          <w:b w:val="false"/>
          <w:i w:val="false"/>
          <w:i w:val="false"/>
        </w:rPr>
      </w:pPr>
      <w:r>
        <w:rPr>
          <w:b w:val="false"/>
          <w:i w:val="false"/>
        </w:rPr>
        <w:t xml:space="preserve">Pan Lech Chymkowski proponuje, aby dyrektor szkoły wystąpił                z wnioskiem o zabezpieczenie w budżecie jednostki kwoty w wysokości 4.800,00 zł na wykonanie dokumentacji. </w:t>
      </w:r>
    </w:p>
    <w:p>
      <w:pPr>
        <w:pStyle w:val="TextBodyIndent"/>
        <w:ind w:firstLine="851"/>
        <w:rPr>
          <w:b w:val="false"/>
          <w:b w:val="false"/>
          <w:i w:val="false"/>
          <w:i w:val="false"/>
        </w:rPr>
      </w:pPr>
      <w:r>
        <w:rPr>
          <w:b w:val="false"/>
          <w:i w:val="false"/>
        </w:rPr>
        <w:t xml:space="preserve">Starosta poddaje pod rozwagę możliwość przesunięcia środków uzyskanych z Funduszu Ochrony Środowiska na inwestycję w Kowalu na zrealizowanie inwestycji w Izbicy Kujawskiej. Kowal otrzymał z Funduszu kwotę w wysokości 70.000,00 zł, a sytuacja nie jest tak tragiczna jak w Izbicy. </w:t>
      </w:r>
    </w:p>
    <w:p>
      <w:pPr>
        <w:pStyle w:val="TextBodyIndent"/>
        <w:ind w:firstLine="851"/>
        <w:rPr>
          <w:b w:val="false"/>
          <w:b w:val="false"/>
          <w:i w:val="false"/>
          <w:i w:val="false"/>
        </w:rPr>
      </w:pPr>
      <w:r>
        <w:rPr>
          <w:b w:val="false"/>
          <w:i w:val="false"/>
        </w:rPr>
        <w:t>Skarbnik wskazuje, iż należałoby wskazać we wniosku całkowity koszt inwestycji.</w:t>
      </w:r>
    </w:p>
    <w:p>
      <w:pPr>
        <w:pStyle w:val="TextBodyIndent"/>
        <w:ind w:firstLine="851"/>
        <w:rPr>
          <w:b w:val="false"/>
          <w:b w:val="false"/>
          <w:i w:val="false"/>
          <w:i w:val="false"/>
        </w:rPr>
      </w:pPr>
      <w:r>
        <w:rPr>
          <w:b w:val="false"/>
          <w:i w:val="false"/>
        </w:rPr>
        <w:t xml:space="preserve">Wicestarosta wyjaśnia, że taki koszt został wstępnie określony na kwotę 150.000,00 zł we wniosku, który został złożony do Wojewódzkiego Funduszu Ochrony Środowiska, natomiast jest to koszt szacunkowy. Wiecestarosta wskazuje na potrzebę jednoczesnego przyjęcia wniosku o zabezpieczenie środków na opracowanie dokumentacji technicznej oraz wniosku                            o zabezpieczenie środków na inwestycję. W wyniku wstępnej rozmowy                z Wojewódzkim Funduszem Ochrony Środowiska, uzyskano informację, że przesunięcie środków, o którym nadmienił starosta, jest możliwe. Natomiast taka decyzja wymaga obrad zarządu tego Funduszu. Wicestarosta uzyskała zapewnienie dyrektora Pana Romanowskiego, że wesprze starania ze strony powiatu włocławskiego. Trudno jest przewidzieć ostateczną decyzję. </w:t>
      </w:r>
    </w:p>
    <w:p>
      <w:pPr>
        <w:pStyle w:val="TextBodyIndent"/>
        <w:ind w:firstLine="851"/>
        <w:rPr>
          <w:b w:val="false"/>
          <w:b w:val="false"/>
          <w:i w:val="false"/>
          <w:i w:val="false"/>
        </w:rPr>
      </w:pPr>
      <w:r>
        <w:rPr>
          <w:b w:val="false"/>
          <w:i w:val="false"/>
        </w:rPr>
        <w:t>Pan Lech Chymkowski zastanawia się jak, na tym etapie, miałaby wyglądać decyzja o przyznaniu dodatkowych środków, bowiem zadanie inwestycyjne nie jest ujęte w projekcie budżetu. W jaki sposób uruchomić stosowne środki?</w:t>
      </w:r>
    </w:p>
    <w:p>
      <w:pPr>
        <w:pStyle w:val="TextBodyIndent"/>
        <w:ind w:firstLine="851"/>
        <w:rPr>
          <w:b w:val="false"/>
          <w:b w:val="false"/>
          <w:i w:val="false"/>
          <w:i w:val="false"/>
        </w:rPr>
      </w:pPr>
      <w:r>
        <w:rPr>
          <w:b w:val="false"/>
          <w:i w:val="false"/>
        </w:rPr>
        <w:t xml:space="preserve">Starosta przyznaje, że kwestię tą niewątpliwie trzeba będzie przy uchwalaniu budżetu rozwiązać. </w:t>
      </w:r>
    </w:p>
    <w:p>
      <w:pPr>
        <w:pStyle w:val="TextBodyIndent"/>
        <w:ind w:firstLine="851"/>
        <w:rPr>
          <w:b w:val="false"/>
          <w:b w:val="false"/>
          <w:i w:val="false"/>
          <w:i w:val="false"/>
        </w:rPr>
      </w:pPr>
      <w:r>
        <w:rPr>
          <w:b w:val="false"/>
          <w:i w:val="false"/>
        </w:rPr>
        <w:t xml:space="preserve">Po przeprowadzonej dyskusji, na wniosek starosty, zarząd powiatu ogranicza się jedynie do przyjęcia informacji zawartej we wniosku Referatu Kontroli, a dotyczącej trudnej sytuacji technicznej kotłowni i potrzeby jej szybkiej modernizacji ( co przegłosowano) i jednocześnie wskazuje na potrzebę zmiany wnioskodawcy jako dyrektora ZS w Izbicy Kujawskiej. Jednocześnie starosta zwraca się do skarbnika powiatu o przygotowanie na kolejne posiedzenie konkretnej propozycji udzielenia pomocy finansowej ZS w sytuacji kiedy powiat nie posiada uchwalonego budżetu. Sugeruje przy tym,                       iż należałoby rozważyć możliwość pokrycia wydatku na opracowanie dokumentacji w ramach bieżących wydatków ZS przewidzianych w projekcie budżetu, a następnie po uchwaleniu budżetu o wystąpienie z wnioskiem               do zarządu o jego odpowiednie zwiększenie. Starosta wskazuje też na potrzebę podjęcia dalszych działań na rzecz wprowadzenia zadania p.t. modernizacja kotłowni w ZS do budżetu roku 2003. Zobowiązuje też wicestarostę                      do uzyskania ze strony WFOŚ ostatecznej opinii na temat możliwości przesunięcia przyznanych środków z zadania Kowal na zadanie Izbica.    </w:t>
      </w:r>
    </w:p>
    <w:p>
      <w:pPr>
        <w:pStyle w:val="TextBodyIndent"/>
        <w:ind w:firstLine="851"/>
        <w:rPr>
          <w:b w:val="false"/>
          <w:b w:val="false"/>
          <w:i w:val="false"/>
          <w:i w:val="false"/>
        </w:rPr>
      </w:pPr>
      <w:r>
        <w:rPr>
          <w:b w:val="false"/>
          <w:i w:val="false"/>
        </w:rPr>
      </w:r>
    </w:p>
    <w:p>
      <w:pPr>
        <w:pStyle w:val="Tekstpodstawowywcity2"/>
        <w:ind w:hanging="0"/>
        <w:rPr>
          <w:b w:val="false"/>
          <w:b w:val="false"/>
          <w:i w:val="false"/>
          <w:i w:val="false"/>
        </w:rPr>
      </w:pPr>
      <w:r>
        <w:rPr>
          <w:b w:val="false"/>
          <w:i w:val="false"/>
        </w:rPr>
      </w:r>
    </w:p>
    <w:p>
      <w:pPr>
        <w:pStyle w:val="Tekstpodstawowywcity3"/>
        <w:ind w:left="0" w:firstLine="900"/>
        <w:rPr/>
      </w:pPr>
      <w:r>
        <w:rPr/>
        <w:t xml:space="preserve">Wobec wyczerpania tematów Starosta, dziękując wszystkim                    za przybycie, zamyka posiedzenie Zarządu Powiatu i informuje, że kolejne odbędzie się w dniu 22 stycznia 2003 roku (środa) o godz. 12.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ind w:left="360" w:hanging="0"/>
        <w:jc w:val="both"/>
        <w:rPr>
          <w:sz w:val="28"/>
        </w:rPr>
      </w:pPr>
      <w:r>
        <w:rPr>
          <w:b/>
          <w:sz w:val="28"/>
        </w:rPr>
        <w:t xml:space="preserve">                                                             </w:t>
      </w:r>
      <w:r>
        <w:rPr>
          <w:b/>
          <w:sz w:val="28"/>
        </w:rPr>
        <w:t>5.  Bogdan Domżal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keepNext w:val="true"/>
        <w:numPr>
          <w:ilvl w:val="0"/>
          <w:numId w:val="0"/>
        </w:numPr>
        <w:outlineLvl w:val="0"/>
        <w:rPr>
          <w:rFonts w:eastAsia="Arial Unicode MS"/>
          <w:i/>
          <w:i/>
        </w:rPr>
      </w:pPr>
      <w:r>
        <w:rPr>
          <w:rFonts w:eastAsia="Arial Unicode MS"/>
          <w:i/>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01:00Z</dcterms:created>
  <dc:creator>WODGiK</dc:creator>
  <dc:description/>
  <dc:language>en-US</dc:language>
  <cp:lastModifiedBy>WODGiK</cp:lastModifiedBy>
  <cp:lastPrinted>2003-01-22T08:15:00Z</cp:lastPrinted>
  <dcterms:modified xsi:type="dcterms:W3CDTF">2003-01-31T08:07:00Z</dcterms:modified>
  <cp:revision>7</cp:revision>
  <dc:subject/>
  <dc:title/>
</cp:coreProperties>
</file>