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sz w:val="26"/>
        </w:rPr>
      </w:pPr>
      <w:r>
        <w:rPr>
          <w:sz w:val="26"/>
        </w:rPr>
        <w:t>S. 0062</w:t>
      </w:r>
    </w:p>
    <w:p>
      <w:pPr>
        <w:pStyle w:val="Heading"/>
        <w:rPr>
          <w:sz w:val="26"/>
        </w:rPr>
      </w:pPr>
      <w:r>
        <w:rPr>
          <w:sz w:val="26"/>
        </w:rPr>
        <w:t>Protokół nr 81/04 z posiedzenia Zarządu Powiatu</w:t>
      </w:r>
    </w:p>
    <w:p>
      <w:pPr>
        <w:pStyle w:val="Normal"/>
        <w:jc w:val="center"/>
        <w:rPr>
          <w:sz w:val="26"/>
        </w:rPr>
      </w:pPr>
      <w:r>
        <w:rPr>
          <w:b/>
          <w:sz w:val="26"/>
        </w:rPr>
        <w:t>we Włocławku w dniu 12 maja 2004 roku</w:t>
      </w:r>
    </w:p>
    <w:p>
      <w:pPr>
        <w:pStyle w:val="Normal"/>
        <w:jc w:val="both"/>
        <w:rPr>
          <w:sz w:val="26"/>
        </w:rPr>
      </w:pPr>
      <w:r>
        <w:rPr>
          <w:sz w:val="26"/>
        </w:rPr>
      </w:r>
    </w:p>
    <w:p>
      <w:pPr>
        <w:pStyle w:val="Normal"/>
        <w:ind w:firstLine="709"/>
        <w:jc w:val="both"/>
        <w:rPr>
          <w:sz w:val="26"/>
        </w:rPr>
      </w:pPr>
      <w:r>
        <w:rPr>
          <w:sz w:val="26"/>
        </w:rPr>
        <w:t xml:space="preserve">Wicestarosta Pani Joanna Idczak o godzinie 12.00 otwiera posiedzenie zarządu powiatu oraz wita wszystkich zebranych. Na podstawie listy obecności, wicestarosta stwierdza, że w obradach zarządu uczestniczy czterech członków, co wobec ustawowego składu zarządu powiatu wynoszącego pięć osób stanowi wymagane quorum, a zatem obrady są prawomocne. Lista obecności członków zarządu oraz zaproszonych osób stanowi załącznik do niniejszego protokołu. Wicestarosta informuje, że w obradach nie uczestniczy Starosta Pan Piotr Stanny, który przybędzie w trakcie obrad zarządu. Wicestarosta proponuje zamianę kolejności rozpatrzenia punktu 9 i 10 proponowanego porządku obrad, albowiem wcześniejsze rozpatrzenie ofert będzie skutkowało zmianami w budżecie. Wobec braku innych propozycji do przedłożonego porządku obrad, członkowie zarządu przystępują do głosowania.   </w:t>
      </w:r>
    </w:p>
    <w:p>
      <w:pPr>
        <w:pStyle w:val="Tekstpodstawowywcity3"/>
        <w:tabs>
          <w:tab w:val="clear" w:pos="708"/>
          <w:tab w:val="left" w:pos="851" w:leader="none"/>
        </w:tabs>
        <w:ind w:left="0" w:firstLine="709"/>
        <w:jc w:val="both"/>
        <w:rPr>
          <w:sz w:val="26"/>
        </w:rPr>
      </w:pPr>
      <w:r>
        <w:rPr>
          <w:sz w:val="26"/>
        </w:rPr>
        <w:t>Zarząd powiatu jednogłośnie przyjmuje zaproponowany porządek obrad. Przedstawia się on następująco:</w:t>
      </w:r>
    </w:p>
    <w:p>
      <w:pPr>
        <w:pStyle w:val="Normal"/>
        <w:numPr>
          <w:ilvl w:val="0"/>
          <w:numId w:val="6"/>
        </w:numPr>
        <w:jc w:val="both"/>
        <w:rPr>
          <w:sz w:val="26"/>
        </w:rPr>
      </w:pPr>
      <w:r>
        <w:rPr>
          <w:sz w:val="26"/>
        </w:rPr>
        <w:t>Otwarcie posiedzenia Zarządu Powiatu oraz przyjęcie porządku obrad.</w:t>
      </w:r>
    </w:p>
    <w:p>
      <w:pPr>
        <w:pStyle w:val="Normal"/>
        <w:numPr>
          <w:ilvl w:val="0"/>
          <w:numId w:val="3"/>
        </w:numPr>
        <w:jc w:val="both"/>
        <w:rPr>
          <w:sz w:val="26"/>
        </w:rPr>
      </w:pPr>
      <w:r>
        <w:rPr>
          <w:sz w:val="26"/>
        </w:rPr>
        <w:t xml:space="preserve">Przyjęcie protokołu z poprzedniego posiedzenia zarządu powiatu. </w:t>
      </w:r>
    </w:p>
    <w:p>
      <w:pPr>
        <w:pStyle w:val="Normal"/>
        <w:numPr>
          <w:ilvl w:val="0"/>
          <w:numId w:val="3"/>
        </w:numPr>
        <w:jc w:val="both"/>
        <w:rPr/>
      </w:pPr>
      <w:r>
        <w:rPr>
          <w:sz w:val="26"/>
        </w:rPr>
        <w:t>Rozpatrzenie wniosku Wydziału Ochrony Środowiska, Rolnictwa, Leśnictwa i Infrastruktury Budowlanej w sprawie informacji Powiatowego Biura Agencji Restrukturyzacji i Modernizacji Rolnictwa we Włocławku o stopniu zaawansowania prac w związku z realizacją ustawy o płatnościach bezpośrednich do gruntów rolnych. Materiał przygotowany zgodnie z planem pracy Komisji Rolnictwa, Leśnictwa i Ochrony Środowiska.</w:t>
      </w:r>
    </w:p>
    <w:p>
      <w:pPr>
        <w:pStyle w:val="Normal"/>
        <w:numPr>
          <w:ilvl w:val="0"/>
          <w:numId w:val="3"/>
        </w:numPr>
        <w:jc w:val="both"/>
        <w:rPr/>
      </w:pPr>
      <w:r>
        <w:rPr>
          <w:sz w:val="26"/>
        </w:rPr>
        <w:t xml:space="preserve">Rozpatrzenie wniosku Wydziału Ochrony Środowiska, Rolnictwa, Leśnictwa i Infrastruktury Budowlanej w sprawie uzgodnienia projektów decyzji o warunkach zabudowy na wniosek Burmistrza Gminy i Miasta Lubraniec oraz Wójta Gminy Fabianki. </w:t>
      </w:r>
    </w:p>
    <w:p>
      <w:pPr>
        <w:pStyle w:val="Normal"/>
        <w:numPr>
          <w:ilvl w:val="0"/>
          <w:numId w:val="3"/>
        </w:numPr>
        <w:jc w:val="both"/>
        <w:rPr/>
      </w:pPr>
      <w:r>
        <w:rPr>
          <w:sz w:val="26"/>
        </w:rPr>
        <w:t xml:space="preserve">Rozpatrzenie wniosku Wydziału Ochrony Środowiska, Rolnictwa, Leśnictwa i Infrastruktury Budowlanej w sprawie uzgodnienia projektów decyzji o warunkach zabudowy na wniosek Burmistrza Gminy i Miasta Lubraniec oraz Burmistrza Miasta i Gminy Izbica Kujawska. </w:t>
      </w:r>
    </w:p>
    <w:p>
      <w:pPr>
        <w:pStyle w:val="Normal"/>
        <w:numPr>
          <w:ilvl w:val="0"/>
          <w:numId w:val="3"/>
        </w:numPr>
        <w:jc w:val="both"/>
        <w:rPr/>
      </w:pPr>
      <w:r>
        <w:rPr>
          <w:sz w:val="26"/>
        </w:rPr>
        <w:t xml:space="preserve">Rozpatrzenie wniosku Referatu Kontroli Finansowej, Zamówień Publicznych, Inwestycji i Funduszy Strukturalnych w sprawie informacji dotyczącej wykonania zadań inwestycyjnych prowadzonych przez powiat za rok 2003. Materiał przygotowany zgodnie z planem pracy Komisji Infrastruktury Komunalnej. </w:t>
      </w:r>
    </w:p>
    <w:p>
      <w:pPr>
        <w:pStyle w:val="Normal"/>
        <w:numPr>
          <w:ilvl w:val="0"/>
          <w:numId w:val="3"/>
        </w:numPr>
        <w:jc w:val="both"/>
        <w:rPr>
          <w:sz w:val="26"/>
        </w:rPr>
      </w:pPr>
      <w:r>
        <w:rPr>
          <w:sz w:val="26"/>
        </w:rPr>
        <w:t xml:space="preserve">Rozpatrzenie wniosku Wydziału Organizacji, Nadzoru, Spraw Społecznych i Zarządzania Kryzysowego w sprawie wyrażenia opinii o uchwale Nr XIX/252/04 Sejmiku Województwa Kujawsko – Pomorskiego z dnia 29 marca 2004 roku w sprawie projektu likwidacji Przychodni Lekarskiej we Włocławku działającej w strukturze Zespołu Przychodni Lekarskich Obwodu Lecznictwa Kolejowego w Toruniu. </w:t>
      </w:r>
    </w:p>
    <w:p>
      <w:pPr>
        <w:pStyle w:val="Normal"/>
        <w:numPr>
          <w:ilvl w:val="0"/>
          <w:numId w:val="3"/>
        </w:numPr>
        <w:jc w:val="both"/>
        <w:rPr/>
      </w:pPr>
      <w:r>
        <w:rPr>
          <w:sz w:val="26"/>
        </w:rPr>
        <w:t>Rozpatrzenie wniosku Wydziału Edukacji, Kultury, Sportu i Turystyki w sprawie zmian w załączniku do Uchwały Nr 183/04 Zarządu Powiatu we Włocławku z dnia 22 marca 2004 roku w sprawie zatwierdzenia kalendarza imprez i wydatków budżetowych w działach Kultura i Ochrona Dziedzictwa Narodowego, Kultura Fizyczna i Sport oraz Turystyka na rok 2004.</w:t>
      </w:r>
    </w:p>
    <w:p>
      <w:pPr>
        <w:pStyle w:val="Normal"/>
        <w:numPr>
          <w:ilvl w:val="0"/>
          <w:numId w:val="3"/>
        </w:numPr>
        <w:jc w:val="both"/>
        <w:rPr/>
      </w:pPr>
      <w:r>
        <w:rPr>
          <w:sz w:val="26"/>
        </w:rPr>
        <w:t xml:space="preserve">Rozpatrzenie wniosku Wydziału Edukacji, Kultury, Sportu i Turystyki w sprawie rozpatrzenia ofert organizacji pozarządowych /podmiotów/ jednostek organizacyjnych na realizację zadań publicznych o charakterze ponadgminnym w 2004 roku. Kontynuacja tematu. </w:t>
      </w:r>
    </w:p>
    <w:p>
      <w:pPr>
        <w:pStyle w:val="Normal"/>
        <w:numPr>
          <w:ilvl w:val="0"/>
          <w:numId w:val="3"/>
        </w:numPr>
        <w:jc w:val="both"/>
        <w:rPr>
          <w:sz w:val="26"/>
        </w:rPr>
      </w:pPr>
      <w:r>
        <w:rPr>
          <w:sz w:val="26"/>
        </w:rPr>
        <w:t xml:space="preserve">Rozpatrzenie wniosku Wydziału Edukacji, Kultury, Sportu i Turystyki w sprawie dokonania zmian w budżecie powiatu na 2004 rok w działach: Kultura i Ochrona Dziedzictwa Narodowego, Kultura Fizyczna i Sport oraz Turystyka. </w:t>
      </w:r>
    </w:p>
    <w:p>
      <w:pPr>
        <w:pStyle w:val="Normal"/>
        <w:numPr>
          <w:ilvl w:val="0"/>
          <w:numId w:val="3"/>
        </w:numPr>
        <w:jc w:val="both"/>
        <w:rPr/>
      </w:pPr>
      <w:r>
        <w:rPr>
          <w:sz w:val="26"/>
        </w:rPr>
        <w:t>Rozpatrzenie na wniosek Skarbnika Powiatu wniosków dyrektora Liceum Ogólnokształcącego w Kowalu w sprawie dokonania przeniesienia wydatków pomiędzy poszczególnymi paragrafami klasyfikacji budżetowej oraz projektu uchwały Zarządu Powiatu we Włocławku w sprawie zmiany uchwały Rady Powiatu we Włocławku Nr XIII/152/04 z dnia 28 stycznia 2004 roku dotyczącej uchwalenia budżetu Powiatu Włocławskiego na 2004 rok.</w:t>
      </w:r>
    </w:p>
    <w:p>
      <w:pPr>
        <w:pStyle w:val="Normal"/>
        <w:numPr>
          <w:ilvl w:val="0"/>
          <w:numId w:val="3"/>
        </w:numPr>
        <w:jc w:val="both"/>
        <w:rPr>
          <w:sz w:val="26"/>
        </w:rPr>
      </w:pPr>
      <w:r>
        <w:rPr>
          <w:sz w:val="26"/>
        </w:rPr>
        <w:t xml:space="preserve">Rozpatrzenie wniosku Skarbnika Powiatu w sprawie informacji z wykonania planu dochodów i wydatków budżetu powiatu za I kwartał 2004 roku. Materiał przygotowany zgodnie z planem pracy Komisji Budżetu i Finansów. </w:t>
      </w:r>
    </w:p>
    <w:p>
      <w:pPr>
        <w:pStyle w:val="Normal"/>
        <w:numPr>
          <w:ilvl w:val="0"/>
          <w:numId w:val="3"/>
        </w:numPr>
        <w:jc w:val="both"/>
        <w:rPr>
          <w:sz w:val="26"/>
        </w:rPr>
      </w:pPr>
      <w:r>
        <w:rPr>
          <w:sz w:val="26"/>
        </w:rPr>
        <w:t>Sprawy różne, doraźne i informacyjne.</w:t>
      </w:r>
    </w:p>
    <w:p>
      <w:pPr>
        <w:pStyle w:val="TextBodyIndent"/>
        <w:rPr>
          <w:sz w:val="26"/>
        </w:rPr>
      </w:pPr>
      <w:r>
        <w:rPr>
          <w:sz w:val="26"/>
        </w:rPr>
      </w:r>
    </w:p>
    <w:p>
      <w:pPr>
        <w:pStyle w:val="TextBodyIndent"/>
        <w:rPr>
          <w:b/>
          <w:b/>
          <w:sz w:val="26"/>
        </w:rPr>
      </w:pPr>
      <w:r>
        <w:rPr>
          <w:b/>
          <w:sz w:val="26"/>
        </w:rPr>
        <w:t>Ad. 2/</w:t>
      </w:r>
    </w:p>
    <w:p>
      <w:pPr>
        <w:pStyle w:val="TextBodyIndent"/>
        <w:ind w:firstLine="709"/>
        <w:rPr/>
      </w:pPr>
      <w:r>
        <w:rPr>
          <w:sz w:val="26"/>
        </w:rPr>
        <w:t xml:space="preserve">Zarząd, po zapoznaniu się, jednogłośnie przyjmuje protokół nr 80/04 z poprzedniego posiedzenia zarządu powiatu. </w:t>
      </w:r>
    </w:p>
    <w:p>
      <w:pPr>
        <w:pStyle w:val="TextBodyIndent"/>
        <w:rPr>
          <w:b/>
          <w:b/>
          <w:sz w:val="26"/>
        </w:rPr>
      </w:pPr>
      <w:r>
        <w:rPr>
          <w:b/>
          <w:sz w:val="26"/>
        </w:rPr>
      </w:r>
    </w:p>
    <w:p>
      <w:pPr>
        <w:pStyle w:val="TextBodyIndent"/>
        <w:rPr>
          <w:b/>
          <w:b/>
          <w:sz w:val="26"/>
        </w:rPr>
      </w:pPr>
      <w:r>
        <w:rPr>
          <w:b/>
          <w:sz w:val="26"/>
        </w:rPr>
        <w:t>Ad. 3/</w:t>
      </w:r>
    </w:p>
    <w:p>
      <w:pPr>
        <w:pStyle w:val="Normal"/>
        <w:ind w:firstLine="709"/>
        <w:jc w:val="both"/>
        <w:rPr>
          <w:sz w:val="26"/>
        </w:rPr>
      </w:pPr>
      <w:r>
        <w:rPr>
          <w:sz w:val="26"/>
        </w:rPr>
        <w:t xml:space="preserve">Wprowadzenia do przedmiotowej kwestii dokonuje Pan Wojciech Dzik naczelnik Wydziału Ochrony Środowiska, Rolnictwa, Leśnictwa i Infrastruktury Budowlanej. Informuje, że kierownik Powiatowego Biura Agencji Restrukturyzacji i Modernizacji Rolnictwa we Włocławku, wystąpił o przedstawienie informacji w zakresie zaawansowania prac związanych z dopłatami bezpośrednimi do gruntów rolnych. Informacja ta została przewidziana w planie pracy Komisji Rolnictwa, Leśnictwa i Ochrony Środowiska. </w:t>
      </w:r>
    </w:p>
    <w:p>
      <w:pPr>
        <w:pStyle w:val="Tekstpodstawowywcity2"/>
        <w:spacing w:lineRule="auto" w:line="240" w:before="0" w:after="0"/>
        <w:ind w:left="0" w:firstLine="709"/>
        <w:jc w:val="both"/>
        <w:rPr/>
      </w:pPr>
      <w:r>
        <w:rPr>
          <w:sz w:val="26"/>
        </w:rPr>
        <w:t xml:space="preserve">Omówienie tematu kontynuuje Pan Wiesław Lamparski, specjalista Powiatowego Biura Agencji Restrukturyzacji i Modernizacji Rolnictwa we Włocławku. Wyjaśnia, że w powiecie, zgodnie ze spisem rolnym, producentów rolnych jest 8800 osób. Na dzień 12 maja br. wniosków o wpis do ewidencji producentów wpłynęło 7323 /wniosków obszarowych – 484; wnioski o dopłaty bezpośrednie składają rolnicy od dnia 15 kwietnia do dnia 15 czerwca/. Z ostatnich działań Agencji wiadomo, że w każdej gminie będzie mogła być zatrudniona jedna lub dwie osoby, które będą pomagały rolnikom z danego terenu przy nieodpłatnym wypełnianiu wniosków. Od października ubiegłego roku do dnia 31 marca br. były prowadzone szkolenia na terenie powiatu, przeszkolono prawie 6800 osób. Wnioski o wpis do ewidencji producentów rolnicy muszą złożyć najpóźniej do 25 maja br. Na chwilę obecną wiadomo, że duża część wniosków będzie składana w ostatnich dwóch tygodniach, Agencja w związku z tym planuje przedłużyć oficjalne godziny urzędowania dla beneficjentów. </w:t>
      </w:r>
    </w:p>
    <w:p>
      <w:pPr>
        <w:pStyle w:val="Tekstpodstawowywcity2"/>
        <w:spacing w:lineRule="auto" w:line="240" w:before="0" w:after="0"/>
        <w:ind w:left="0" w:firstLine="709"/>
        <w:jc w:val="both"/>
        <w:rPr/>
      </w:pPr>
      <w:r>
        <w:rPr>
          <w:sz w:val="26"/>
        </w:rPr>
        <w:t xml:space="preserve">Kolejno głos w dyskusji zabiera Pani Małgorzata Tulińska specjalista Powiatowego Biura Agencji Restrukturyzacji i Modernizacji Rolnictwa we Włocławku. Informuje, że jeżeli chodzi o budowę systemu IRZ, czyli identyfikacji i rejestracji zwierząt jest to obowiązkowe. Obowiązki te polegają przede wszystkim na dopilnowaniu, aby zwierzęta były odpowiednio oznakowane. W przypadku bydła nastąpiła masowa akcja kolczykowania, praktycznie wszystkie paszporty zostały wydane. Na chwilę obecną ważnym jest odnotowanie i zarejestrowanie każdego zdarzenia, jakie ma miejsce w gospodarstwie: urodzenie, padnięcie, choroba , sprzedaż, kupno. Równolegle ze szkoleniami prowadzone były także szkolenia z systemu IRC. Numer producenta posiadają prawie wszyscy, kontynuuje Pani Małgorzata Tulińska, następnie rolnicy występują do Agencji o nadanie numeru siedziby; z takim numerem – PL oraz 12 cyfr, rolnicy posiadają numer siedziby stada. Rolnicy dokonując sprzedaży, kupna powinni żądać od innych rolników takiego samego numeru. System taki budowany jest głównie dla lekarzy weterynarii, chodzi o łatwiejsze zidentyfikowanie pewnych zagrożeń, aby w miarę możliwości szybko zlikwidować źródło np. epidemii. Budowa takiego systemu jest konieczna. Każde zdarzenie jakie nastąpiło, czyli urodzenie przemieszczenia itp., powinno być zgłoszone do Agencji w ciągu siedmiu dni. Najważniejsze w przypadku bydła jest zgłoszenie urodzenia, aby wydać paszport. Agencja jest w stanie przyjąć dziennie 1000 wniosków. </w:t>
      </w:r>
    </w:p>
    <w:p>
      <w:pPr>
        <w:pStyle w:val="Tekstpodstawowywcity2"/>
        <w:spacing w:lineRule="auto" w:line="240" w:before="0" w:after="0"/>
        <w:ind w:left="0" w:firstLine="709"/>
        <w:jc w:val="both"/>
        <w:rPr/>
      </w:pPr>
      <w:r>
        <w:rPr>
          <w:sz w:val="26"/>
        </w:rPr>
        <w:t>Pan Bogdan Domżalski nawiązuje do oznakowania zwierząt. Podnosi, iż przyjęto co do zasady metodę kolczykowania, funkcjonują różne rodzaje kolczyków, m.in. Agencja ma swój rodzaj kolczyków. Pojawiło się także na rynku kilkanaście typów kolczykownic. Burmistrzowie i wójtowie chcąc pomóc rolnikom, starali się zakupić kolczykownice, które spełniałyby swoje zadanie, jednak okazało się, że nie pasują one do wszystkich typów kolczyków. Od dnia 1 maja br. jest wymóg oznakowania trzody chlewnej poprzez tatuowanie. Przyrząd do wybijania odpowiednich numerów kosztuje około 500,00 zł. Część rolników z pewnością będzie musiała korzystać z tego typu przyrządów od lekarzy weterynarii, bo nie wszystkich będzie stać, aby zakupić takie przyrządy. Pan Bogdan Domżalski wyraża obawę, że w takiej sytuacji rolnicy ponownie będą ponosili dość duże opłaty z tego tytułu.</w:t>
      </w:r>
    </w:p>
    <w:p>
      <w:pPr>
        <w:pStyle w:val="Tekstpodstawowywcity2"/>
        <w:spacing w:lineRule="auto" w:line="240" w:before="0" w:after="0"/>
        <w:ind w:left="0" w:firstLine="709"/>
        <w:jc w:val="both"/>
        <w:rPr/>
      </w:pPr>
      <w:r>
        <w:rPr>
          <w:sz w:val="26"/>
        </w:rPr>
        <w:t xml:space="preserve">Pani Małgorzata Tulińska wyjaśnia, że kolczykownice, które były na stanie Agencji zostały przekazane, w zależności od pogłowia bydła, do urzędów gmin, przekazano przynajmniej po trzy kolczykownice do każdego z urzędu gmin. W przypadku oznakowania trzody chlewnej, zgodnie z ustawą są dwie możliwości, tzn. korzystanie z kolczyków lub tatuowanie, w zależności od tego jaką metodę wybierze rolnik. Nie można sprzedać trzody chlewnej, jeżeli nie ma numeru nadanego przez Agencję. Tatuowanie możliwe jest albo w uszach zwierzęcia, albo na łopatce poprzez tzw. tatuownice uderzeniowe. Termin tatuowania określony jest następująco: od 21 dnia po urodzeniu, do chwili przedsprzedaży, producent sam wybiera moment tatuowania. Obowiązkowy jest numer, zawierający litery PL oraz dwanaście cyfr, które są jednocześnie numerem siedziby stada. Producent obowiązany jest do informowania o zmianach następujących w danym stadzie. </w:t>
      </w:r>
    </w:p>
    <w:p>
      <w:pPr>
        <w:pStyle w:val="Tekstpodstawowywcity2"/>
        <w:spacing w:lineRule="auto" w:line="240" w:before="0" w:after="0"/>
        <w:ind w:left="0" w:firstLine="709"/>
        <w:jc w:val="both"/>
        <w:rPr/>
      </w:pPr>
      <w:r>
        <w:rPr>
          <w:sz w:val="26"/>
        </w:rPr>
        <w:t>Pan Bogdan Domżalski odnosi się do wskazanego terminu nadania numeru gospodarstwa, który upływa z dniem 25 maja br. Czyli rolnicy po tym terminie nie będą mogli się starać o płatności, ale należy rozumieć, że tylko w danym roku?</w:t>
      </w:r>
    </w:p>
    <w:p>
      <w:pPr>
        <w:pStyle w:val="Tekstpodstawowywcity2"/>
        <w:spacing w:lineRule="auto" w:line="240" w:before="0" w:after="0"/>
        <w:ind w:left="0" w:firstLine="709"/>
        <w:jc w:val="both"/>
        <w:rPr/>
      </w:pPr>
      <w:r>
        <w:rPr>
          <w:sz w:val="26"/>
        </w:rPr>
        <w:t xml:space="preserve">Pan Wiesław Lamparski potwierdza, że chodzi o bieżący rok, pozostałe osoby w każdej chwili mogą wystąpić o płatności, Agencja będzie przyjmowała wnioski na bieżąco przez cały rok. W uzupełnieniu Pani Małgorzata Tulińska nawiązuje do tworzenia nowych gospodarstw, numer bowiem przypisany jest do PESELU, czyli jeżeli np. ojciec przekazuje gospodarstwo synowi łącznie ze zwierzętami, syn musi wystąpić o nadanie numeru i siedziby, pomimo, że te zwierzęta znajdują się w tym samym miejscu i będzie się posługiwał swoim własnym numerem, przypisanym do danego podmiotu. </w:t>
      </w:r>
    </w:p>
    <w:p>
      <w:pPr>
        <w:pStyle w:val="Tekstpodstawowywcity2"/>
        <w:spacing w:lineRule="auto" w:line="240" w:before="0" w:after="0"/>
        <w:ind w:left="0" w:firstLine="709"/>
        <w:jc w:val="both"/>
        <w:rPr>
          <w:sz w:val="26"/>
        </w:rPr>
      </w:pPr>
      <w:r>
        <w:rPr>
          <w:sz w:val="26"/>
        </w:rPr>
        <w:t>Wicestarosta zapytuje, czy są kary za wprowadzenie do obrotu nieoznakowanych zwierząt? Czy zdarzyły się przypadki, że na dany obszar zgłosiły się dwie osoby o płatność?</w:t>
      </w:r>
    </w:p>
    <w:p>
      <w:pPr>
        <w:pStyle w:val="Tekstpodstawowywcity2"/>
        <w:spacing w:lineRule="auto" w:line="240" w:before="0" w:after="0"/>
        <w:ind w:left="0" w:firstLine="709"/>
        <w:jc w:val="both"/>
        <w:rPr>
          <w:sz w:val="26"/>
        </w:rPr>
      </w:pPr>
      <w:r>
        <w:rPr>
          <w:sz w:val="26"/>
        </w:rPr>
        <w:t xml:space="preserve">Pani Małgorzata Tulińska wyjaśnia, że kary takie nie zostały na chwilę obecną przewidziane. W pierwszym rzędzie należy podejmować działania mające na celu uświadomienie rolników. Na dzień dzisiejszy nie można jeszcze stwierdzić czy zdarzyły się przypadki, że na dany obszar zgłosiły się dwie osoby o płatność, ponieważ nie zostały jeszcze skontrolowane wszystkie wnioski. Jeżeli takie przypadki się zdarzą, osoby te będą kontrolowane.  </w:t>
      </w:r>
    </w:p>
    <w:p>
      <w:pPr>
        <w:pStyle w:val="Tekstpodstawowywcity2"/>
        <w:spacing w:lineRule="auto" w:line="240" w:before="0" w:after="0"/>
        <w:ind w:left="0" w:firstLine="709"/>
        <w:jc w:val="both"/>
        <w:rPr>
          <w:sz w:val="26"/>
        </w:rPr>
      </w:pPr>
      <w:r>
        <w:rPr>
          <w:b/>
          <w:i/>
          <w:sz w:val="26"/>
        </w:rPr>
        <w:t>Zarząd powiatu, na wniosek Wydziału Ochrony Środowiska, Rolnictwa, Leśnictwa i Infrastruktury Budowlanej, jednogłośnie przyjmuje informację Powiatowego Biura Agencji Restrukturyzacji i Modernizacji Rolnictwa we Włocławku o stopniu zaawansowania prac w związku z realizacją ustawy o płatnościach bezpośrednich do gruntów rolnych, która to informacja została przygotowana zgodnie z planem pracy Komisji Rolnictwa, Leśnictwa i Ochrony Środowiska. Zarząd upoważnia jednocześnie wicestarostę do przekazania powyższego materiału przewodniczącemu rady.</w:t>
      </w:r>
    </w:p>
    <w:p>
      <w:pPr>
        <w:pStyle w:val="Tekstpodstawowywcity2"/>
        <w:spacing w:lineRule="auto" w:line="240" w:before="0" w:after="0"/>
        <w:jc w:val="both"/>
        <w:rPr>
          <w:sz w:val="26"/>
        </w:rPr>
      </w:pPr>
      <w:r>
        <w:rPr>
          <w:sz w:val="26"/>
        </w:rPr>
      </w:r>
    </w:p>
    <w:p>
      <w:pPr>
        <w:pStyle w:val="Tekstpodstawowywcity2"/>
        <w:spacing w:lineRule="auto" w:line="240" w:before="0" w:after="0"/>
        <w:ind w:left="0" w:hanging="0"/>
        <w:jc w:val="both"/>
        <w:rPr>
          <w:b/>
          <w:b/>
          <w:sz w:val="26"/>
        </w:rPr>
      </w:pPr>
      <w:r>
        <w:rPr>
          <w:b/>
          <w:sz w:val="26"/>
        </w:rPr>
        <w:t>Ad. 4/</w:t>
      </w:r>
    </w:p>
    <w:p>
      <w:pPr>
        <w:pStyle w:val="Tekstpodstawowywcity3"/>
        <w:ind w:left="0" w:firstLine="709"/>
        <w:jc w:val="both"/>
        <w:rPr/>
      </w:pPr>
      <w:r>
        <w:rPr>
          <w:sz w:val="26"/>
        </w:rPr>
        <w:t>Wprowadzenia do przedmiotowej kwestii dokonuje Pan Wojciech Dzik naczelnik Wydziału Ochrony Środowiska, Rolnictwa, Leśnictwa i Infrastruktury Budowlanej. Wyjaśnia, że z wnioskami o uzgodnienie projektów decyzji o warunkach zabudowy wystąpił Burmistrz Gminy i Miasta Lubraniec oraz Wójt Gminy Fabianki. Naczelnik podkreśla, że żadna z przedstawionych przez poszczególne gminy inwestycji nie koliduje z jakimkolwiek przedsięwzięciem o charakterze powiatowym. Wicestarosta otwiera dyskusję. Bez głosów w dyskusji przeprowadzono głosowanie w powyższej kwestii.</w:t>
      </w:r>
    </w:p>
    <w:p>
      <w:pPr>
        <w:pStyle w:val="Tekstpodstawowywcity3"/>
        <w:ind w:left="0" w:firstLine="709"/>
        <w:jc w:val="both"/>
        <w:rPr>
          <w:b/>
          <w:b/>
          <w:i/>
          <w:i/>
          <w:sz w:val="26"/>
        </w:rPr>
      </w:pPr>
      <w:r>
        <w:rPr>
          <w:b/>
          <w:i/>
          <w:sz w:val="26"/>
        </w:rPr>
        <w:t>Po zapoznaniu się z projektami decyzji o warunkach zabudowy przedłożonymi przez Burmistrza Gminy i Miasta Lubraniec oraz Wójta Gminy Fabianki, zarząd powiatu kolejno jednogłośnie postanawia uzgodnić pozytywnie projekty decyzji ustalających warunki zabudowy dla zamierzeń inwestycyjnych na następujących działkach:</w:t>
      </w:r>
    </w:p>
    <w:p>
      <w:pPr>
        <w:pStyle w:val="Normal"/>
        <w:numPr>
          <w:ilvl w:val="0"/>
          <w:numId w:val="5"/>
        </w:numPr>
        <w:jc w:val="both"/>
        <w:rPr>
          <w:b/>
          <w:b/>
          <w:i/>
          <w:i/>
          <w:sz w:val="26"/>
        </w:rPr>
      </w:pPr>
      <w:r>
        <w:rPr>
          <w:b/>
          <w:i/>
          <w:sz w:val="26"/>
        </w:rPr>
        <w:t>nr 99/1, położonej w miejscowości Rabinowo, na wniosek Pana Floriana Zyglewskiego;</w:t>
      </w:r>
    </w:p>
    <w:p>
      <w:pPr>
        <w:pStyle w:val="Normal"/>
        <w:numPr>
          <w:ilvl w:val="0"/>
          <w:numId w:val="5"/>
        </w:numPr>
        <w:jc w:val="both"/>
        <w:rPr>
          <w:b/>
          <w:b/>
          <w:i/>
          <w:i/>
          <w:sz w:val="26"/>
        </w:rPr>
      </w:pPr>
      <w:r>
        <w:rPr>
          <w:b/>
          <w:i/>
          <w:sz w:val="26"/>
        </w:rPr>
        <w:t>nr 43/9 i 50 położonej w miejscowości Szpetal Górny, na wniosek Pani Małgorzaty Sławińskiej;</w:t>
      </w:r>
    </w:p>
    <w:p>
      <w:pPr>
        <w:pStyle w:val="Normal"/>
        <w:numPr>
          <w:ilvl w:val="0"/>
          <w:numId w:val="5"/>
        </w:numPr>
        <w:jc w:val="both"/>
        <w:rPr/>
      </w:pPr>
      <w:r>
        <w:rPr>
          <w:b/>
          <w:i/>
          <w:sz w:val="26"/>
        </w:rPr>
        <w:t>nr 44/1 i 46 położonej w miejscowości Chełmica Duża, na wniosek Państwa Elżbiety i Jana Wilamowskich;</w:t>
      </w:r>
    </w:p>
    <w:p>
      <w:pPr>
        <w:pStyle w:val="Normal"/>
        <w:numPr>
          <w:ilvl w:val="0"/>
          <w:numId w:val="5"/>
        </w:numPr>
        <w:jc w:val="both"/>
        <w:rPr>
          <w:b/>
          <w:b/>
          <w:i/>
          <w:i/>
          <w:sz w:val="26"/>
        </w:rPr>
      </w:pPr>
      <w:r>
        <w:rPr>
          <w:b/>
          <w:i/>
          <w:sz w:val="26"/>
        </w:rPr>
        <w:t>nr 114/5 i 114/6 położonej w miejscowości Nasiegniewo, na wniosek Państwa Mirosławy i Macieja Lubińskich;</w:t>
      </w:r>
    </w:p>
    <w:p>
      <w:pPr>
        <w:pStyle w:val="Normal"/>
        <w:numPr>
          <w:ilvl w:val="0"/>
          <w:numId w:val="5"/>
        </w:numPr>
        <w:jc w:val="both"/>
        <w:rPr/>
      </w:pPr>
      <w:r>
        <w:rPr>
          <w:b/>
          <w:i/>
          <w:sz w:val="26"/>
        </w:rPr>
        <w:t xml:space="preserve">nr 250/2, położonej w miejscowości Bogucin, na wniosek Państwa Jadwigi i Włodzimierza Wasiaków. </w:t>
      </w:r>
    </w:p>
    <w:p>
      <w:pPr>
        <w:pStyle w:val="Normal"/>
        <w:jc w:val="both"/>
        <w:rPr>
          <w:b/>
          <w:b/>
          <w:i/>
          <w:i/>
          <w:sz w:val="26"/>
        </w:rPr>
      </w:pPr>
      <w:r>
        <w:rPr>
          <w:b/>
          <w:i/>
          <w:sz w:val="26"/>
        </w:rPr>
      </w:r>
    </w:p>
    <w:p>
      <w:pPr>
        <w:pStyle w:val="Tekstpodstawowywcity2"/>
        <w:spacing w:lineRule="auto" w:line="240" w:before="0" w:after="0"/>
        <w:ind w:left="0" w:hanging="0"/>
        <w:jc w:val="both"/>
        <w:rPr>
          <w:b/>
          <w:b/>
          <w:sz w:val="26"/>
        </w:rPr>
      </w:pPr>
      <w:r>
        <w:rPr>
          <w:b/>
          <w:sz w:val="26"/>
        </w:rPr>
        <w:t>Ad. 5/</w:t>
      </w:r>
    </w:p>
    <w:p>
      <w:pPr>
        <w:pStyle w:val="Tekstpodstawowywcity3"/>
        <w:ind w:left="0" w:firstLine="709"/>
        <w:jc w:val="both"/>
        <w:rPr>
          <w:sz w:val="26"/>
        </w:rPr>
      </w:pPr>
      <w:r>
        <w:rPr>
          <w:sz w:val="26"/>
        </w:rPr>
        <w:t>Wprowadzenia do przedmiotowej kwestii dokonuje Pan Wojciech Dzik naczelnik Wydziału Ochrony Środowiska, Rolnictwa, Leśnictwa i Infrastruktury Budowlanej. Wyjaśnia, że z wnioskami o uzgodnienie projektów decyzji o warunkach zabudowy wystąpił Burmistrz Gminy i Miasta Lubraniec oraz Burmistrz Gminy i Miasta Izbica Kujawska. Naczelnik podkreśla, że żadna z przedstawionych przez poszczególne gminy inwestycji nie koliduje z jakimkolwiek przedsięwzięciem o charakterze powiatowym. Wicestarosta otwiera dyskusję. Bez głosów w dyskusji przeprowadzono głosowanie w powyższej kwestii.</w:t>
      </w:r>
    </w:p>
    <w:p>
      <w:pPr>
        <w:pStyle w:val="Tekstpodstawowywcity3"/>
        <w:ind w:left="0" w:firstLine="709"/>
        <w:jc w:val="both"/>
        <w:rPr>
          <w:b/>
          <w:b/>
          <w:i/>
          <w:i/>
          <w:sz w:val="26"/>
        </w:rPr>
      </w:pPr>
      <w:r>
        <w:rPr>
          <w:b/>
          <w:i/>
          <w:sz w:val="26"/>
        </w:rPr>
        <w:t>Po zapoznaniu się z projektami decyzji o warunkach zabudowy przedłożonymi przez Burmistrza Gminy i Miasta Lubraniec oraz Burmistrza Gminy i Miasta Izbica Kujawska, zarząd powiatu kolejno jednogłośnie postanawia uzgodnić pozytywnie projekty decyzji ustalających warunki zabudowy dla zamierzeń inwestycyjnych na następujących działkach:</w:t>
      </w:r>
    </w:p>
    <w:p>
      <w:pPr>
        <w:pStyle w:val="Normal"/>
        <w:numPr>
          <w:ilvl w:val="0"/>
          <w:numId w:val="5"/>
        </w:numPr>
        <w:jc w:val="both"/>
        <w:rPr/>
      </w:pPr>
      <w:r>
        <w:rPr>
          <w:b/>
          <w:i/>
          <w:sz w:val="26"/>
        </w:rPr>
        <w:t>nr 605, położonej w miejscowości Lubraniec, na wniosek Państwa Moniki i Jacka Szymańskich;</w:t>
      </w:r>
    </w:p>
    <w:p>
      <w:pPr>
        <w:pStyle w:val="Normal"/>
        <w:numPr>
          <w:ilvl w:val="0"/>
          <w:numId w:val="5"/>
        </w:numPr>
        <w:jc w:val="both"/>
        <w:rPr/>
      </w:pPr>
      <w:r>
        <w:rPr>
          <w:b/>
          <w:i/>
          <w:sz w:val="26"/>
        </w:rPr>
        <w:t xml:space="preserve">nr 130 położonej w miejscowości Lubraniec, na wniosek Pana Jana Dobieckiego; </w:t>
      </w:r>
    </w:p>
    <w:p>
      <w:pPr>
        <w:pStyle w:val="Normal"/>
        <w:numPr>
          <w:ilvl w:val="0"/>
          <w:numId w:val="5"/>
        </w:numPr>
        <w:jc w:val="both"/>
        <w:rPr/>
      </w:pPr>
      <w:r>
        <w:rPr>
          <w:b/>
          <w:i/>
          <w:sz w:val="26"/>
        </w:rPr>
        <w:t>nr 132 położonej w miejscowości Górniak, na wniosek Państwa Ewy i Sławomira Brzezińskich;</w:t>
      </w:r>
    </w:p>
    <w:p>
      <w:pPr>
        <w:pStyle w:val="Normal"/>
        <w:numPr>
          <w:ilvl w:val="0"/>
          <w:numId w:val="5"/>
        </w:numPr>
        <w:jc w:val="both"/>
        <w:rPr/>
      </w:pPr>
      <w:r>
        <w:rPr>
          <w:b/>
          <w:i/>
          <w:sz w:val="26"/>
        </w:rPr>
        <w:t>nr 746 położonej w miejscowości Lubraniec, na wniosek Pana Józefa Rosołowskiego;</w:t>
      </w:r>
    </w:p>
    <w:p>
      <w:pPr>
        <w:pStyle w:val="Normal"/>
        <w:numPr>
          <w:ilvl w:val="0"/>
          <w:numId w:val="5"/>
        </w:numPr>
        <w:jc w:val="both"/>
        <w:rPr/>
      </w:pPr>
      <w:r>
        <w:rPr>
          <w:b/>
          <w:i/>
          <w:sz w:val="26"/>
        </w:rPr>
        <w:t>nr 203, położonej w miejscowości Lubraniec, na wniosek Państwa Ireny i Dawida Kruszyńskich;</w:t>
      </w:r>
    </w:p>
    <w:p>
      <w:pPr>
        <w:pStyle w:val="Normal"/>
        <w:numPr>
          <w:ilvl w:val="0"/>
          <w:numId w:val="5"/>
        </w:numPr>
        <w:jc w:val="both"/>
        <w:rPr/>
      </w:pPr>
      <w:r>
        <w:rPr>
          <w:b/>
          <w:i/>
          <w:sz w:val="26"/>
        </w:rPr>
        <w:t>nr 177, położonej w miejscowości Bodzanowo, na wniosek Pana Przemysława Kuśmirek;</w:t>
      </w:r>
    </w:p>
    <w:p>
      <w:pPr>
        <w:pStyle w:val="Normal"/>
        <w:numPr>
          <w:ilvl w:val="0"/>
          <w:numId w:val="5"/>
        </w:numPr>
        <w:jc w:val="both"/>
        <w:rPr/>
      </w:pPr>
      <w:r>
        <w:rPr>
          <w:b/>
          <w:i/>
          <w:sz w:val="26"/>
        </w:rPr>
        <w:t>nr 106, położonej w miejscowości Sarnowo, na wniosek Pana Adama Maćczak;</w:t>
      </w:r>
    </w:p>
    <w:p>
      <w:pPr>
        <w:pStyle w:val="Normal"/>
        <w:numPr>
          <w:ilvl w:val="0"/>
          <w:numId w:val="5"/>
        </w:numPr>
        <w:jc w:val="both"/>
        <w:rPr/>
      </w:pPr>
      <w:r>
        <w:rPr>
          <w:b/>
          <w:i/>
          <w:sz w:val="26"/>
        </w:rPr>
        <w:t>nr 436/3, położonej w miejscowości Izbica Kujawska, na wniosek Pani Bożeny Lewińskiej.</w:t>
      </w:r>
    </w:p>
    <w:p>
      <w:pPr>
        <w:pStyle w:val="TextBody"/>
        <w:rPr>
          <w:b/>
          <w:b/>
          <w:i/>
          <w:i/>
          <w:sz w:val="26"/>
        </w:rPr>
      </w:pPr>
      <w:r>
        <w:rPr>
          <w:b/>
          <w:i/>
          <w:sz w:val="26"/>
        </w:rPr>
      </w:r>
    </w:p>
    <w:p>
      <w:pPr>
        <w:pStyle w:val="Tekstpodstawowywcity2"/>
        <w:spacing w:lineRule="auto" w:line="240" w:before="0" w:after="0"/>
        <w:ind w:left="0" w:hanging="0"/>
        <w:jc w:val="both"/>
        <w:rPr>
          <w:b/>
          <w:b/>
          <w:sz w:val="26"/>
        </w:rPr>
      </w:pPr>
      <w:r>
        <w:rPr>
          <w:b/>
          <w:sz w:val="26"/>
        </w:rPr>
        <w:t>Ad. 6/</w:t>
      </w:r>
    </w:p>
    <w:p>
      <w:pPr>
        <w:pStyle w:val="Normal"/>
        <w:ind w:firstLine="709"/>
        <w:jc w:val="both"/>
        <w:rPr>
          <w:sz w:val="26"/>
        </w:rPr>
      </w:pPr>
      <w:r>
        <w:rPr>
          <w:sz w:val="26"/>
        </w:rPr>
        <w:t xml:space="preserve">Do omówienia tematu przystępuje Pani Bożena Skowrońska specjalista Referatu Kontroli Finansowej, Zamówień Publicznych, Inwestycji i Funduszy Strukturalnych. Referuje informację dotyczącą wykonania zadań inwestycyjnych prowadzonych przez powiat za rok 2003, który to materiał został przygotowany zgodnie z planem pracy Komisji Infrastruktury Komunalnej. Powyższa informacja stanowi załącznik do niniejszego protokołu. W 2003 roku zaplanowane inwestycje wykonano w całości. Poszczególne inwestycje zaplanowano w następujących działach: transport i łączność, działalność usługowa, administracja publiczna, oświata i wychowanie, opieka społeczna, gospodarka komunalna i ochrona środowiska. </w:t>
      </w:r>
    </w:p>
    <w:p>
      <w:pPr>
        <w:pStyle w:val="Normal"/>
        <w:ind w:firstLine="709"/>
        <w:jc w:val="both"/>
        <w:rPr>
          <w:sz w:val="26"/>
        </w:rPr>
      </w:pPr>
      <w:r>
        <w:rPr>
          <w:sz w:val="26"/>
        </w:rPr>
        <w:t xml:space="preserve">Wicestarosta otwiera dyskusję. Bez głosów w dyskusji w przedmiotowej sprawie przeprowadzono głosowanie. </w:t>
      </w:r>
    </w:p>
    <w:p>
      <w:pPr>
        <w:pStyle w:val="Normal"/>
        <w:ind w:firstLine="709"/>
        <w:jc w:val="both"/>
        <w:rPr/>
      </w:pPr>
      <w:r>
        <w:rPr>
          <w:b/>
          <w:i/>
          <w:sz w:val="26"/>
          <w:lang w:eastAsia="pl-PL"/>
        </w:rPr>
        <w:t xml:space="preserve">Zarząd powiatu jednogłośnie przyjmuje informację </w:t>
      </w:r>
      <w:r>
        <w:rPr>
          <w:b/>
          <w:i/>
          <w:sz w:val="26"/>
        </w:rPr>
        <w:t xml:space="preserve">Referatu Kontroli Finansowej, Zamówień Publicznych, Inwestycji i Funduszy Strukturalnych dotyczącą wykonania zadań inwestycyjnych prowadzonych przez powiat za rok 2003, który to materiał został przygotowany zgodnie z planem pracy Komisji Infrastruktury Komunalnej. Zarząd upoważnia jednocześnie wicestarostę do przekazania powyższej informacji do przewodniczącego rady. </w:t>
      </w:r>
    </w:p>
    <w:p>
      <w:pPr>
        <w:pStyle w:val="Normal"/>
        <w:jc w:val="both"/>
        <w:rPr>
          <w:b/>
          <w:b/>
          <w:i/>
          <w:i/>
          <w:sz w:val="26"/>
        </w:rPr>
      </w:pPr>
      <w:r>
        <w:rPr>
          <w:b/>
          <w:i/>
          <w:sz w:val="26"/>
        </w:rPr>
      </w:r>
    </w:p>
    <w:p>
      <w:pPr>
        <w:pStyle w:val="Heading4"/>
        <w:rPr/>
      </w:pPr>
      <w:r>
        <w:rPr/>
        <w:t>Ad. 7/</w:t>
      </w:r>
    </w:p>
    <w:p>
      <w:pPr>
        <w:pStyle w:val="Normal"/>
        <w:ind w:firstLine="709"/>
        <w:jc w:val="both"/>
        <w:rPr/>
      </w:pPr>
      <w:r>
        <w:rPr>
          <w:sz w:val="26"/>
        </w:rPr>
        <w:t>Wprowadzenia do tematu dokonuje Pan Władysław Borkowski Naczelnik Wydziału Organizacji, Nadzoru, Spraw Społecznych i Zarządzania Kryzysowego. Informuje, że Marszałek Województwa  Kujawsko - Pomorskiego przedłożył do opinii Starosty uchwałę Nr XIX/252/04 Sejmiku Województwa  Kujawsko - Pomorskiego z dnia 29 marca 2004 roku w sprawie projektu likwidacji Przychodni Lekarskiej we Włocławku przy ulicy Okrzei 67   działającej w strukturze Zespołu Przychodni Lekarskich Obwodu Lecznictwa Kolejowego w Toruniu. Zgodnie z art. 36 i 43 w/w  ustawy likwidacja publicznego zakładu opieki zdrowotnej  następuje  na  podstawie uchwały  właściwego  organu  jednostki  samorządu  terytorialnego. Projekt  uchwały o likwidacji  publicznego zakładu opieki zdrowotnej wymaga  opinii  Wojewody Kujawsko - Pomorskiego oraz opinii właściwych organów gminy i powiatu,  których  ludności zakład  udziela  świadczeń  zdrowotnych. Naczelnik odczytuje proponowaną wersję projektu uchwały Rady Powiatu we Włocławku w powyższej kwestii, który to projekt stanowi załącznik do niniejszego protokołu. W przedłożonym projekcie uchwały proponuje się wzięcie  pod  uwagę  możliwości  uzupełnienia § 2 uchwały Sejmiku Województwa  Kujawsko – Pomorskiego o punkt 12  w  brzmieniu: „12) Samodzielny  Publiczny  Zespół Przychodni  Specjalistycznych  we  Włocławku  ul.  Szpitalna  6 a ”. Propozycja uzupełnienia  projektu  uchwały  jest  o  tyle  zasadna, że  zgodnie z treścią art. 43 ust.1 ustawy o  zakładach opieki  zdrowotnej  warunkiem  zlikwidowania  zakładu  opieki  zdrowotnej  jest  zapewnienie  osobom  korzystającym z oznaczonych  rodzajowo  świadczeń  zdrowotnych  zlikwidowanego  zakładu  nieprzerwanego udzielania takich świadczeń, bez istotnego ograniczenia ich  dostępności,  warunków  udzielania i jakości. Samodzielny  Publiczny  Zespół  Przychodni  Specjalistycznych  we  Włocławku jest  jedyną  jednostką  służby  zdrowia  na  terenie byłego  województwa włocławskiego, która kompleksowo zapewnia specjalistyczną opiekę zdrowotną. Uwzględnienie Samodzielnego Publicznego Zespołu Przychodni  Specjalistycznych we Włocławku w wykazie podmiotów udzielających świadczeń   zdrowotnych  jest  w  pełni zasadne  i  słuszne  zarówno  z  punktu  widzenia  równego  traktowania  publicznych i niepublicznych zakładów opieki zdrowotnej.</w:t>
      </w:r>
    </w:p>
    <w:p>
      <w:pPr>
        <w:pStyle w:val="Normal"/>
        <w:ind w:firstLine="709"/>
        <w:jc w:val="both"/>
        <w:rPr>
          <w:sz w:val="26"/>
        </w:rPr>
      </w:pPr>
      <w:r>
        <w:rPr>
          <w:sz w:val="26"/>
        </w:rPr>
        <w:t xml:space="preserve">Pierwsza głos w dyskusji zabiera Pani Janina Mierzwicka, która podnosi, iż uzasadnienie do przedłożonej propozycji wyrażenia danego stanowiska, powinno być merytorycznie uzasadnione. </w:t>
      </w:r>
    </w:p>
    <w:p>
      <w:pPr>
        <w:pStyle w:val="Normal"/>
        <w:ind w:firstLine="709"/>
        <w:jc w:val="both"/>
        <w:rPr>
          <w:sz w:val="26"/>
        </w:rPr>
      </w:pPr>
      <w:r>
        <w:rPr>
          <w:sz w:val="26"/>
        </w:rPr>
        <w:t xml:space="preserve">Naczelnik wyjaśnia, że zasadność likwidacji przychodni wynika z przyczyn kadrowych  i ekonomicznych. Jest to jednostka wchodząca w skład lecznictwa krajowego. </w:t>
      </w:r>
    </w:p>
    <w:p>
      <w:pPr>
        <w:pStyle w:val="Normal"/>
        <w:ind w:firstLine="709"/>
        <w:jc w:val="both"/>
        <w:rPr>
          <w:sz w:val="26"/>
        </w:rPr>
      </w:pPr>
      <w:r>
        <w:rPr>
          <w:sz w:val="26"/>
        </w:rPr>
        <w:t xml:space="preserve">Pan Lech Chymkowski zwraca uwagę, iż w przedłożonym projekcie uchwały użyto niezbyt fortunnego sformułowania a mianowicie zdanie pierwsze paragrafu 1 zakończone jest następującym stwierdzeniem: „... iż nie wdając się w merytoryczną ocenę zasadności decyzji nie czyni przeszkód dla zlikwidowania zakładu opieki zdrowotnej.” Powstaje pytanie co interesowało radę powiatu – merytoryczne, finansowe czy też społeczne kwestie? Gdyby zaproponować radzie powiatu bardziej szczegółowy zapis, to należałoby dokonać bardziej szczegółowego rozpoznania, pod względem merytorycznym, finansowym, społecznym. </w:t>
      </w:r>
    </w:p>
    <w:p>
      <w:pPr>
        <w:pStyle w:val="Normal"/>
        <w:ind w:firstLine="709"/>
        <w:jc w:val="both"/>
        <w:rPr/>
      </w:pPr>
      <w:r>
        <w:rPr>
          <w:sz w:val="26"/>
        </w:rPr>
        <w:t xml:space="preserve">Pani mecenas oświadcza, że to ona jest autorem przedłożonego projektu uchwały, z uwagi na fakt, że pierwotnie przedłożona propozycja była inna i nie można było jej zaakceptować. Odwołuje się do wyrażonej opinii, na etapie przygotowywania projektu uchwały, która nie została doręczona członkom zarządu, a brzmi ona następująco: „Akceptuję projekt uchwały pod względem formalno – prawnym. Jeżeli zaś chodzi o zawartość merytoryczną projekt uchwały należy traktować jako propozycję pracownika Starostwa Powiatowego. Część merytoryczna winna być opracowana na podstawie kierunków wyznaczonych przez osoby odpowiedzialne za wykonanie polecenia Starosty. Proszę o przygotowanie uzasadnienia do uchwały”. Pani mecenas podkreśla, że takie zapisy, na podstawie posiadanych informacji mogła zawrzeć w projekcie uchwały, natomiast z uwagi na brak jakichkolwiek materiałów nie mogła wdawać się w polemikę merytoryczną. </w:t>
      </w:r>
    </w:p>
    <w:p>
      <w:pPr>
        <w:pStyle w:val="Normal"/>
        <w:ind w:firstLine="709"/>
        <w:jc w:val="both"/>
        <w:rPr/>
      </w:pPr>
      <w:r>
        <w:rPr>
          <w:sz w:val="26"/>
        </w:rPr>
        <w:t xml:space="preserve">Pani Janina Mierzwicka zwraca się do naczelnika wydziału i podnosi, że przekazując wniosek wraz z projektem uchwały na posiedzenie zarządu wypadałoby postarać się o zebranie materiałów źródłowych, co do uzasadnienia ekonomicznego, czy też społecznego. </w:t>
      </w:r>
    </w:p>
    <w:p>
      <w:pPr>
        <w:pStyle w:val="Normal"/>
        <w:ind w:firstLine="709"/>
        <w:jc w:val="both"/>
        <w:rPr/>
      </w:pPr>
      <w:r>
        <w:rPr>
          <w:sz w:val="26"/>
        </w:rPr>
        <w:t>Wicestarosta podkreśla, że wpisanie Samodzielnego Publicznego Zespołu Przychodni Specjalistycznych jako propozycji uzupełniającej jest oczywiście zasadne, jest to jedna z jednostek funkcjonująca na rzecz pacjentów. Odnosząc się do uzasadnienia wicestarosta podkreśla, że ważna jest kwestia oceny jaka ilość pacjentów zostanie tym samym pozbawiona możliwości korzystania z usług przychodni. Wicestarosta zapytuje, czy jest to zespół przychodni ogólnodostępny?</w:t>
      </w:r>
    </w:p>
    <w:p>
      <w:pPr>
        <w:pStyle w:val="Normal"/>
        <w:ind w:firstLine="709"/>
        <w:jc w:val="both"/>
        <w:rPr>
          <w:sz w:val="26"/>
        </w:rPr>
      </w:pPr>
      <w:r>
        <w:rPr>
          <w:sz w:val="26"/>
        </w:rPr>
        <w:t xml:space="preserve">Naczelnik wyjaśnia, że przychodnia ta świadczy usługi dla mieszkańców Miasta Włocławka, jest to ogólnodostępna jednostka. </w:t>
      </w:r>
    </w:p>
    <w:p>
      <w:pPr>
        <w:pStyle w:val="Normal"/>
        <w:ind w:firstLine="709"/>
        <w:jc w:val="both"/>
        <w:rPr>
          <w:sz w:val="26"/>
        </w:rPr>
      </w:pPr>
      <w:r>
        <w:rPr>
          <w:sz w:val="26"/>
        </w:rPr>
        <w:t xml:space="preserve">Pani Janina Mierzwicka proponuje zmianę treści paragrafu 1 przedłożonego projektu uchwały, poprzez pominięcie wyrazów: „... nie wdając się w merytoryczną ocenę zasadności decyzji...”, pozostawiając tym samym stwierdzenie: „... nie czyni przeszkód dla zlikwidowania zakładu opieki zdrowotnej.” Pani Janina Mierzwicka zwraca także uwagę na zapis w uchwale Sejmiku, gdzie w punkcie 11) wpisano Zespół Lecznictwa Podstawowego we Włocławku, podczas gdy jednostka ta na chwilę obecną ma inną już nazwę, uległa bowiem przekształceniu.  </w:t>
      </w:r>
    </w:p>
    <w:p>
      <w:pPr>
        <w:pStyle w:val="Normal"/>
        <w:ind w:firstLine="709"/>
        <w:jc w:val="both"/>
        <w:rPr>
          <w:sz w:val="26"/>
        </w:rPr>
      </w:pPr>
      <w:r>
        <w:rPr>
          <w:sz w:val="26"/>
        </w:rPr>
        <w:t xml:space="preserve">Pani Grażyna Sypczyńska wyraża przekonanie, że jeżeli chodzi o dostępność pacjentów, to nie zostanie on ograniczony z uwagi na fakt, że POZ wybierają podstawową opiekę zdrowotną w danych przychodniach, natomiast do specjalisty i tak pacjenci są kierowani indywidualnie. </w:t>
      </w:r>
    </w:p>
    <w:p>
      <w:pPr>
        <w:pStyle w:val="Normal"/>
        <w:ind w:firstLine="709"/>
        <w:jc w:val="both"/>
        <w:rPr>
          <w:sz w:val="26"/>
        </w:rPr>
      </w:pPr>
      <w:r>
        <w:rPr>
          <w:sz w:val="26"/>
        </w:rPr>
        <w:t xml:space="preserve">Pani Teresa Bieniek proponuje zmodyfikować nieco zapis zgłoszony przez Panią Janinę Mierzwicką, który brzmiałby ostatecznie: „... iż nie znajduje przeszkód dla zlikwidowania zakładu opieki zdrowotnej.” Zarząd przyjmuje powyższą propozycje. Wskazuje jednocześnie na konieczność skorygowania uzasadnienia do projektu uchwały w oparciu o zgłoszone uwagi i poprawki.  </w:t>
      </w:r>
    </w:p>
    <w:p>
      <w:pPr>
        <w:pStyle w:val="Normal"/>
        <w:ind w:firstLine="709"/>
        <w:jc w:val="both"/>
        <w:rPr/>
      </w:pPr>
      <w:r>
        <w:rPr>
          <w:b/>
          <w:i/>
          <w:sz w:val="26"/>
        </w:rPr>
        <w:t>Zarząd powiatu, na wniosek Wydziału Organizacji, Nadzoru, Spraw Społecznych i Zarządzania Kryzysowego, uwzględniając wszelkie uwagi i wnioski zgłoszone w trakcie dyskusji, jednogłośnie przyjmuje projekt uchwały Rady Powiatu we Włocławku w sprawie wyrażenia opinii o uchwale Nr XIX/252/04 Sejmiku Województwa Kujawsko – Pomorskiego z dnia 29 marca 2004 roku w sprawie projektu likwidacji Przychodni Lekarskiej we Włocławku działającej w strukturze Zespołu Przychodni Lekarskich Obwodu Lecznictwa Kolejowego w Toruniu. Zarząd upoważnia jednocześnie wicestarostę do przekazania powyższego materiału przewodniczącemu rady.</w:t>
      </w:r>
    </w:p>
    <w:p>
      <w:pPr>
        <w:pStyle w:val="Normal"/>
        <w:ind w:firstLine="709"/>
        <w:jc w:val="both"/>
        <w:rPr>
          <w:b/>
          <w:b/>
          <w:i/>
          <w:i/>
          <w:sz w:val="26"/>
        </w:rPr>
      </w:pPr>
      <w:r>
        <w:rPr>
          <w:b/>
          <w:i/>
          <w:sz w:val="26"/>
        </w:rPr>
      </w:r>
    </w:p>
    <w:p>
      <w:pPr>
        <w:pStyle w:val="Normal"/>
        <w:ind w:firstLine="709"/>
        <w:jc w:val="both"/>
        <w:rPr/>
      </w:pPr>
      <w:r>
        <w:rPr>
          <w:sz w:val="26"/>
        </w:rPr>
        <w:t xml:space="preserve">O godzinie 13.30 wicestarosta ogłasza dziesięciominutową przerwę. Po przerwie, o godzinie 13.40, obrady zarząd powiatu zostają wznowione w dotychczasowym składzie. Na posiedzenie zarządu przybywa Pan Piotr Chrzanowski Sekretarz Powiatu. </w:t>
      </w:r>
    </w:p>
    <w:p>
      <w:pPr>
        <w:pStyle w:val="Normal"/>
        <w:ind w:firstLine="709"/>
        <w:jc w:val="both"/>
        <w:rPr>
          <w:sz w:val="26"/>
        </w:rPr>
      </w:pPr>
      <w:r>
        <w:rPr>
          <w:sz w:val="26"/>
        </w:rPr>
      </w:r>
    </w:p>
    <w:p>
      <w:pPr>
        <w:pStyle w:val="Heading4"/>
        <w:rPr/>
      </w:pPr>
      <w:r>
        <w:rPr/>
        <w:t>Ad. 8/</w:t>
      </w:r>
    </w:p>
    <w:p>
      <w:pPr>
        <w:pStyle w:val="Normal"/>
        <w:ind w:firstLine="709"/>
        <w:jc w:val="both"/>
        <w:rPr/>
      </w:pPr>
      <w:r>
        <w:rPr>
          <w:sz w:val="26"/>
        </w:rPr>
        <w:t xml:space="preserve">Do omówienia przedłożonego wniosku przystępuje Pani Maria Jolanta Pijaczyńska Naczelnik Wydziału Edukacji, Kultury, Sportu i Turystyki. Wyjaśnia, że przedłożona propozycja dotyczy zmian w załączniku do Uchwały Nr 183/04 Zarządu Powiatu we Włocławku z dnia 22 marca 2004 roku w sprawie zatwierdzenia kalendarza imprez i wydatków budżetowych w działach Kultura i Ochrona Dziedzictwa Narodowego, Kultura Fizyczna i Sport oraz Turystyka na rok 2004. Dokonanie stosownych zmian pozwoli na ewentualne przyjęcie ofert Aeroklubu Włocławskiego na realizację zadań ponadgminnych zlecanych w formie wsparcia a mianowicie Modelarskie Mistrzostwa Polski Juniorów i Seniorów F4B, F4C oraz Międzynarodowe Zawody Balonowe. Naczelnik informuje, że w dotychczasowym kalendarzu imprez w punktach 4 /zadania zlecane w formie wsparcia/ i 5 /środki przeznaczone na ogłoszenie w prasie otwartego konkursu ofert/. Kwota przeznaczona na ogłoszenie o konkursie była zaplanowana na sumę 1.800,00 zł, wykorzystano na ten cel około 200,00 zł. Pozostała więc kwota w wysokości 1.600,00 zł. Wydział w porozumieniu z wicestarostą, skarbnikiem i sekretarzem przygotował wniosek, w którym proponuje się, aby kwotę 1.600,00 zł dołożyć do zlecania zadań publicznych w formie wsparcia. Naczelnik podkreśla, że stosowną opinię przedłożyła także radca prawny – zadania opisane jako oferty Aeroklubu Włocławskiego nie są zadaniami publicznymi zaliczanymi do zadań powiatu, jeżeli zmiana kalendarium miałaby służyć temu, aby te zadania wesprzeć to takie działanie nie może być uznane za zgodne z prawem, niedopuszczalne jest dokonywanie zmian kwot w trakcie trwania otwartego konkursu ofert. Naczelnik, wobec powyższej opinii radcy prawnego, wyraża wątpliwości co do zmiany kwot, choć właściwie te warunki zmienia się na korzyść oferentów. Naczelnik nie jest przekonana czy te zadania nie należą do zadań powiatu, ponieważ te oferty są zgodne z ustawą o działalności pożytku publicznego i o wolontariacie. Zadania zgłaszane są na podstawie art.4 pkt14, czyli jest to upowszechnianie kultury fizycznej i sportu. Ustawa o samorządzie powiatowym art.4 mówi, że powiat wykonuje określone ustawami zadania publiczne o charakterze ponadgminnym. Ustawa o kulturze fizycznej w art.4 mówi, że organy administracji rządowej jednostki samorządu terytorialnego tworzą warunki prawno organizacyjne i ekonomiczne dla rozwoju kultury fizycznej. </w:t>
      </w:r>
    </w:p>
    <w:p>
      <w:pPr>
        <w:pStyle w:val="Normal"/>
        <w:ind w:firstLine="709"/>
        <w:jc w:val="both"/>
        <w:rPr/>
      </w:pPr>
      <w:r>
        <w:rPr>
          <w:sz w:val="26"/>
        </w:rPr>
        <w:t>Wobec powyższego wicestarosta podkreśla, że biorąc pod uwagę negatywną opinię radcy prawnego, zarząd nie może przyjąć propozycji przedłożonej przez wydział.</w:t>
      </w:r>
    </w:p>
    <w:p>
      <w:pPr>
        <w:pStyle w:val="Normal"/>
        <w:ind w:firstLine="709"/>
        <w:jc w:val="both"/>
        <w:rPr/>
      </w:pPr>
      <w:r>
        <w:rPr>
          <w:sz w:val="26"/>
        </w:rPr>
        <w:t xml:space="preserve">Pani Teresa Bieniek radca prawny podtrzymuje w całości powyższą opinię w omawianej kwestii, jaka została zaprezentowana przez naczelnika wydziału. Każde takie zadanie należy czytać przez pryzmat ustawy o samorządzie powiatowym a nadto w oparciu o ustawę o działalności pożytku publicznego i wolontariacie. Jest także element, który niewątpliwie należy każdorazowo brać pod uwagę – celowość realizacji określonego zadania. W przypadku Modelarskich Mistrzostw Polski Juniorów i Seniorów F4B, F4C oraz Międzynarodowych Zawodów Balonowych, należy znaleźć celowość, dla którego to zadanie ma być zrealizowane i jest to zadanie powiatu. Zmiana kwoty w trakcie trwania konkursu otwartego jest niezgodna, dlatego, że w ogłoszeniu konkursu jedną z przesłanek jaką należało wskazać, była wysokość środków publicznych przeznaczona na realizację tego zadania. Jest to informacja obligatoryjna i nie jest możliwe dokonywanie zmian nawet na korzyść oferentów, w trakcie otwartego konkursu ofert. </w:t>
      </w:r>
    </w:p>
    <w:p>
      <w:pPr>
        <w:pStyle w:val="Normal"/>
        <w:ind w:firstLine="709"/>
        <w:jc w:val="both"/>
        <w:rPr/>
      </w:pPr>
      <w:r>
        <w:rPr>
          <w:sz w:val="26"/>
        </w:rPr>
        <w:t xml:space="preserve">Pani Janina Mierzwicka podnosi, że z pewnością należy uznać pracę wydziału w kierunku poszukiwania rozwiązań, nie mniej jednak przyjęcie takiej propozycji jest niedopuszczalne, biorąc pod uwagę, że – analogicznie do ustawy o zamówieniach publicznych – zmianie uległaby specyfikacja w trakcie ogłoszenia konkursu, nie można przyjąć takiego rozwiązania.    </w:t>
      </w:r>
    </w:p>
    <w:p>
      <w:pPr>
        <w:pStyle w:val="Normal"/>
        <w:ind w:firstLine="709"/>
        <w:jc w:val="both"/>
        <w:rPr/>
      </w:pPr>
      <w:r>
        <w:rPr>
          <w:b/>
          <w:i/>
          <w:sz w:val="26"/>
        </w:rPr>
        <w:t xml:space="preserve">Zarząd powiatu, po zapoznaniu się z wnioskiem Wydziału Edukacji, Kultury, Sportu i Turystyki, w sprawie zmian w załączniku do Uchwały Nr 183/04 Zarządu Powiatu we Włocławku z dnia 22 marca 2004 roku w sprawie zatwierdzenia kalendarza imprez i wydatków budżetowych w działach Kultura i Ochrona Dziedzictwa Narodowego, Kultura Fizyczna i Sport oraz Turystyka na rok 2004, uwzględniając opinie zgłoszone w trakcie dyskusji, postanawia nie przyjąć przedłożonego projektu uchwały zarządu powiatu w powyższej kwestii.  </w:t>
      </w:r>
    </w:p>
    <w:p>
      <w:pPr>
        <w:pStyle w:val="Normal"/>
        <w:jc w:val="both"/>
        <w:rPr>
          <w:b/>
          <w:b/>
          <w:i/>
          <w:i/>
          <w:sz w:val="26"/>
        </w:rPr>
      </w:pPr>
      <w:r>
        <w:rPr>
          <w:b/>
          <w:i/>
          <w:sz w:val="26"/>
        </w:rPr>
      </w:r>
    </w:p>
    <w:p>
      <w:pPr>
        <w:pStyle w:val="Heading4"/>
        <w:rPr/>
      </w:pPr>
      <w:r>
        <w:rPr/>
        <w:t>Ad. 9/</w:t>
      </w:r>
    </w:p>
    <w:p>
      <w:pPr>
        <w:pStyle w:val="Normal"/>
        <w:ind w:firstLine="709"/>
        <w:jc w:val="both"/>
        <w:rPr/>
      </w:pPr>
      <w:r>
        <w:rPr>
          <w:sz w:val="26"/>
        </w:rPr>
        <w:t xml:space="preserve">Wprowadzenia do tematu dokonuje Pani Maria Jolanta Pijaczyńska Naczelnik Wydziału Edukacji, Kultury, Sportu i Turystyki. Naczelnik przedkłada jednocześnie członkom zarządu materiały dotyczące nowej propozycji analizy przedłożonych ofert na wykonanie zadań o charakterze ponadgminnym na 2004 rok. Nawiązując do poprzedniego posiedzenia zarządu, naczelnik przypomina, że w trakcie dyskusji nie zgłaszano uwag co do zadań z zakresu kultury. W tym dziale wydział proponuje odrzucić jedynie ofertę jednostki organizacyjnej Gminy Włocławek Gminnego Zespołu Kultury z siedzibą w Kruszynie, na wykonanie zadania publicznego o charakterze ponadgminnym zlecanego w formie powierzenia -  VI Powiatowa Wystawa „Stoły Wigilijne na Kujawach”. Uzasadnieniem odrzucenia tej oferty są niewystarczające możliwości realizacji zadania przez oferenta. Na to zadanie zgłoszone zostały dwie oferty, porównując je wydział uważa, że Kruszyn dysponuje słabszymi warunkami lokalowymi, technicznymi. Wszystkie pozostałe oferty w dziale kultura wydział proponuje przyjąć. W kolejnym dziale Kultura fizyczna i sport wydział proponuje przyjąć przedłożone oferty, poza omawianymi w poprzednim punkcie dwoma ofertami Aeroklubu Włocławskiego. </w:t>
      </w:r>
    </w:p>
    <w:p>
      <w:pPr>
        <w:pStyle w:val="Normal"/>
        <w:ind w:firstLine="709"/>
        <w:jc w:val="both"/>
        <w:rPr/>
      </w:pPr>
      <w:r>
        <w:rPr>
          <w:sz w:val="26"/>
        </w:rPr>
        <w:t>Pan Bogdan Domżalski, nawiązując do ostatnio prezentowanego stanowiska radcy prawnego, zastanawia się czy te imprezy mają charakter powiatowy. Poza ofertami złożonymi przez Aeroklub Włocławski wątpliwości budzi także taka impreza jak Ogólnopolski Turniej Bokserski, czy też Ogólnopolski Turniej Trampkarzy, podnosi Pan Bogdan Domżalski?</w:t>
      </w:r>
    </w:p>
    <w:p>
      <w:pPr>
        <w:pStyle w:val="Normal"/>
        <w:ind w:firstLine="709"/>
        <w:jc w:val="both"/>
        <w:rPr/>
      </w:pPr>
      <w:r>
        <w:rPr>
          <w:sz w:val="26"/>
        </w:rPr>
        <w:t xml:space="preserve">Radca prawny podnosi, że trzy oferty przedłożone przez Aeroklub należy rozważyć w kategoriach celowości realizacji tych zadań, cel dla powiatu. Podobnie z pozostałymi zadaniami. </w:t>
      </w:r>
    </w:p>
    <w:p>
      <w:pPr>
        <w:pStyle w:val="Normal"/>
        <w:ind w:firstLine="709"/>
        <w:jc w:val="both"/>
        <w:rPr>
          <w:sz w:val="26"/>
        </w:rPr>
      </w:pPr>
      <w:r>
        <w:rPr>
          <w:sz w:val="26"/>
        </w:rPr>
        <w:t xml:space="preserve">Pan Lech Chymkowski podnosi, że o tym czy zadanie jest zadaniem własnym powiatu rozstrzygają dwie ustawy: ustawa o samorządzie powiatowym oraz ustawa o kulturze fizycznej. Pan Lech Chymkowski zgadza się po części z argumentacją naczelnika wydziału. Art. 42.ust.1 mówi – organizowanie działalności w dziedzinie rekreacji ruchowej – do tego odnosi się zakres zadań własnych powiatu a definicja rekreacji ruchowej brzmi: rekreacja ruchowa jest formą aktywności fizycznej podejmowaną dla wypoczynku i odnowy sił psychofizycznych. Powstaje więc pytanie czy organizowanie dla bokserów profesjonalistów Mistrzostw Polski jest formą rekreacji ruchowej ale dla kogo? Oczywiście dla zawodników, nie dla mieszkańców powiatu. Należy odpowiedzieć na pytanie, czy określone zadanie mieści się w definicji zawartej w pkt.8 art.3. Kwestia celowości pojawia się dopiero po udzieleniu odpowiedzi na powyższe pytanie. Tylko dziedzina rekreacji ruchowej z tej ustawy jest zadaniem własnym powiatu.      </w:t>
      </w:r>
    </w:p>
    <w:p>
      <w:pPr>
        <w:pStyle w:val="Normal"/>
        <w:ind w:firstLine="709"/>
        <w:jc w:val="both"/>
        <w:rPr/>
      </w:pPr>
      <w:r>
        <w:rPr>
          <w:sz w:val="26"/>
        </w:rPr>
        <w:t>W dziale Kultura, Sztuka, Ochrona Dóbr Kultury i Tradycji, naczelnik wydziału proponuje uwzględnić następujące oferty: ofertę Gminnego Ośrodka Kultury w Baruchowie - III Powiatowy Festiwal Piosenki Dziecięcej „Baruchowo 2004” oraz II Powiatowy Przegląd Zespołów Folklorystycznych „ Nasza Ziemia to Kujawy”; ofertę Miejsko - Gminnego Ośrodka Kultury w Izbicy Kujawskiej - Ogólnopolski XXI Festiwal Piosenki Dziecięcej  „Mikrofon dla najmłodszych” – Izbica 2004, ofertę Stowarzyszenia ZHP Chorągiew Kujawsko- Pomorska Komenda Hufca Włocławek Powiat w Choceniu - Powiatowy Festiwal Piosenki Turystycznej i Harcerskiej; ofertę Gminnego Ośrodka Kultury w Boniewie - Dożynki Powiatowo – Gminne w Boniewie, ofertę Miejsko Gminnego Ośrodka Kultury w Lubieniu Kujawskim – VI Powiatowa Wystawa „ Stoły Wigilijne na Kujawach”.</w:t>
      </w:r>
    </w:p>
    <w:p>
      <w:pPr>
        <w:pStyle w:val="Normal"/>
        <w:ind w:firstLine="709"/>
        <w:jc w:val="both"/>
        <w:rPr/>
      </w:pPr>
      <w:r>
        <w:rPr>
          <w:sz w:val="26"/>
        </w:rPr>
        <w:t xml:space="preserve">Naczelnik Wydziału, przybliża członkom zarządu ofertę dotyczącą IV Ogólnopolskiego Turnieju Trampkarzy, który został zaplanowany w Brześciu Kujawskim, jest on organizowany dla młodzieży zrzeszonej w klubach piłkarskich. W turnieju będą startowały zespoły z Łodzi, Płocka, Inowrocławia, Aleksandrowa, Włocławka, Brześcia Kujawskiego. Turniej będzie prowadzony systemem grupowym. Celem turnieju jest rozwój i popularyzacja piłki nożnej wśród młodzieży miejscowej jak i Powiatu Włocławskiego, sprawdzenie umiejętności taktycznych i technicznych drużyn. </w:t>
      </w:r>
    </w:p>
    <w:p>
      <w:pPr>
        <w:pStyle w:val="Normal"/>
        <w:ind w:firstLine="709"/>
        <w:jc w:val="both"/>
        <w:rPr>
          <w:sz w:val="26"/>
        </w:rPr>
      </w:pPr>
      <w:r>
        <w:rPr>
          <w:sz w:val="26"/>
        </w:rPr>
        <w:t>Pani Janina Mierzwicka polemizuje co do charakteru przedstawionego powyżej zadania, czy impreza ta ma charakter powiatowy. Wicestarosta zapytuje o drugą imprezę zgłoszoną przez Gminny Klub Sportowy „Łokietek” w Brześciu Kujawskim - V Ogólnopolski Turniej Bokserski Miast Królewskich; jak została przedstawiona ta oferta?</w:t>
      </w:r>
    </w:p>
    <w:p>
      <w:pPr>
        <w:pStyle w:val="Normal"/>
        <w:ind w:firstLine="709"/>
        <w:jc w:val="both"/>
        <w:rPr>
          <w:sz w:val="26"/>
        </w:rPr>
      </w:pPr>
      <w:r>
        <w:rPr>
          <w:sz w:val="26"/>
        </w:rPr>
        <w:t xml:space="preserve">Naczelnik wydziału wyjaśnia, że impreza została zaplanowana na terenie przy szkole podstawowej, turniej bokserski będzie odbywał się w poszczególnych kategoriach wagowych dla juniorów i seniorów z klubów sportowych z całego kraju, piknik rodzinny jako impreza towarzysząca, seminaria edukacyjne na temat sportu i kultury. Głównym celem zadania jest wspieranie i rozwój sportu na terenie Powiatu Włocławskiego.  </w:t>
      </w:r>
    </w:p>
    <w:p>
      <w:pPr>
        <w:pStyle w:val="Normal"/>
        <w:ind w:firstLine="709"/>
        <w:jc w:val="both"/>
        <w:rPr/>
      </w:pPr>
      <w:r>
        <w:rPr>
          <w:sz w:val="26"/>
        </w:rPr>
        <w:t>Wicestarosta podkreśla, że już na poprzednim posiedzeniu zarządu wątpliwości budziły oferty przedłożone przez Aeroklub Włocławski. Wicestarosta zwraca się do naczelnika o przedstawienie złożonych ofert i czy w tych imprezach będą uczestniczyły zespoły z terenu powiatu?</w:t>
      </w:r>
    </w:p>
    <w:p>
      <w:pPr>
        <w:pStyle w:val="Normal"/>
        <w:ind w:firstLine="709"/>
        <w:jc w:val="both"/>
        <w:rPr/>
      </w:pPr>
      <w:r>
        <w:rPr>
          <w:sz w:val="26"/>
        </w:rPr>
        <w:t>Naczelnik przedstawia poszczególne oferty: Latawcowe Mistrzostwa Polski FLP, FLS – impreza ogólnopolska, celem zadania jest wyłonienie Mistrzów Polski do reprezentacji Mistrzostw Świata w każdej kategorii, promocja aktywnego zdrowego trybu życia, promocja powiatu i całego regionu, w mistrzostwach przewiduje się udział około 100 uczestników; Modelarskie Mistrzostwa Polski Juniorów i Seniorów F4B, F4C oraz Międzynarodowe Zawody Balonowe- Włocławek 2004 – imprezy połączone z festynem lotniczym, promocja regionu i powiatu.</w:t>
      </w:r>
    </w:p>
    <w:p>
      <w:pPr>
        <w:pStyle w:val="Normal"/>
        <w:ind w:firstLine="709"/>
        <w:jc w:val="both"/>
        <w:rPr/>
      </w:pPr>
      <w:r>
        <w:rPr>
          <w:sz w:val="26"/>
        </w:rPr>
        <w:t xml:space="preserve">Pani Janina Mierzwicka proponuje, aby odrzucić jedną z imprez organizowanych w Brześciu Kujawskim a przyjąć do realizacji jedną z imprez organizowanych przez Aeroklub Włocławski. Naczelnik wydziału przypomina, że w pierwszej propozycji wydziału takie rozwiązanie zastosowano, ale wobec opinii radcy prawnego, że nie jest to zadanie powiatu, takie więc rozwiązanie wydaje się być wątpliwym. </w:t>
      </w:r>
    </w:p>
    <w:p>
      <w:pPr>
        <w:pStyle w:val="Normal"/>
        <w:ind w:firstLine="709"/>
        <w:jc w:val="both"/>
        <w:rPr/>
      </w:pPr>
      <w:r>
        <w:rPr>
          <w:sz w:val="26"/>
        </w:rPr>
        <w:t xml:space="preserve">Wicestarosta podnosi, że skoro jest taka opinia, że uczestnictwo mieszkańców powiatu w formie czynnej jest niezbędne do tego, aby uznać, że jest to impreza o charakterze powiatowym, to należałoby określić na ile dana impreza będzie gwarantowała takie czynne uczestnictwo.  </w:t>
      </w:r>
    </w:p>
    <w:p>
      <w:pPr>
        <w:pStyle w:val="Normal"/>
        <w:ind w:firstLine="709"/>
        <w:jc w:val="both"/>
        <w:rPr/>
      </w:pPr>
      <w:r>
        <w:rPr>
          <w:sz w:val="26"/>
        </w:rPr>
        <w:t xml:space="preserve">W ramach kolejnego działu: Upowszechnianie Kultury Fizycznej i Sportu, Pani Janina Mierzwicka proponuje przyjąć następujące oferty, nie budzące jak dotychczas zastrzeżeń: ofertę Powiatowego Szkolnego Związku Sportowego z siedzibą w Kowalu, na wykonanie następujących zadań: Powiatowe Igrzyska Młodzieży Szkolnej – finały powiatowe, „Gimnazjada” - finały powiatowe, „Licealiada” - finały powiatowe, Podsumowanie współzawodnictwa sportowego za rok szkolny 2003/2004 w ramach Igrzysk Młodzieży Szkolnej, „Gimnazjady”, „Licealiady”; ofertę Stowarzyszenia Powiatowe Zrzeszenie Ludowe Zespoły Sportowe z siedzibą we Włocławku, na wykonanie zadań: III Powiatowa Samorządowa Spartakiada Gmin w Piłce Nożnej oraz VI Powiatowe Święto Sportu dla młodzieży szkół ponadgimnazjalnych; ofertę Uczniowskiego Klubu Sportowego „Cyprianka” na wykonanie zadania V Powiatowy Mityng Lekkoatletyczny „Nadzieje Olimpijskie”; ofertę Stowarzyszenia Międzyszkolny Uczniowski Klub Sportowy Gminy Baruchowo w Baruchowie, na wykonanie zadania Powiatowe Biegi Przełajowe z okazji „Dnia Matki”, ofertę Stowarzyszenia Ludowy Uczniowski Klub Sportowy „Tygrys” przy ZS i RCKU w Starym Brześciu, na wykonanie - Powiatowy Turniej Koszykówki Dziewcząt dla szkół ponadgimnazjalnych z Powiatu Włocławskiego, ofertę Stowarzyszenia Uczniowski Klub Sportowy „Sokół”  w Choceniu, na wykonanie zadania – II Powiatowe Choceńskie Biegi Przełajowe; ofertę Stowarzyszenia Powiatowe Zrzeszenie Ludowe Zespoły Sportowe z siedzibą we Włocławku, na wykonanie zadania - VI Powiatowe Biegi Przełajowe z okazji Święta Niepodległości; ofertę Stowarzyszenia ZHP Chorągiew Kujawsko - Pomorska Komenda Hufca Włocławek Powiat z siedzibą w Choceniu, na wykonanie zadania – Powiatowe Biegi na Orientację. Co do ofert zgłoszonych przez Klub Sportowy „Łokietek” w Brześciu Kujawskim oraz Aeroklub Włocławski, należy w pierwszej kolejności rozstrzygnąć kwestie wątpliwe co do celowości tych zadań. </w:t>
      </w:r>
    </w:p>
    <w:p>
      <w:pPr>
        <w:pStyle w:val="Normal"/>
        <w:ind w:firstLine="709"/>
        <w:jc w:val="both"/>
        <w:rPr>
          <w:sz w:val="26"/>
        </w:rPr>
      </w:pPr>
      <w:r>
        <w:rPr>
          <w:sz w:val="26"/>
        </w:rPr>
        <w:t xml:space="preserve">Wicestarosta proponuje, aby oferty Aeroklubu Włocławskiego i Gminnego Klubu Sportowego „Łokietek” w Brześciu Kujawskim pozostawić do ponownego rozpatrzenia, czyli na dzień dzisiejszy zarząd nie przyjąłby ani nie odrzucił tych ofert, zostaną pozostawione do ponownego rozstrzygnięcia.  </w:t>
      </w:r>
    </w:p>
    <w:p>
      <w:pPr>
        <w:pStyle w:val="Normal"/>
        <w:ind w:firstLine="709"/>
        <w:jc w:val="both"/>
        <w:rPr/>
      </w:pPr>
      <w:r>
        <w:rPr>
          <w:sz w:val="26"/>
        </w:rPr>
        <w:t xml:space="preserve">Pani Teresa Bieniek, nawiązuje do zadań publicznych zlecanych w formie wsparcia. W przypadku wsparcia zarząd nie jest zobowiązany kwotą zaproponowaną przez oferenta, zarząd może wesprzeć zadanie w innej kwocie.   </w:t>
      </w:r>
    </w:p>
    <w:p>
      <w:pPr>
        <w:pStyle w:val="Normal"/>
        <w:ind w:firstLine="709"/>
        <w:jc w:val="both"/>
        <w:rPr>
          <w:sz w:val="26"/>
        </w:rPr>
      </w:pPr>
      <w:r>
        <w:rPr>
          <w:sz w:val="26"/>
        </w:rPr>
        <w:t xml:space="preserve">O godzinie 15.20 na posiedzenie zarządu przybywa Pan Piotr Stanny Starosta Włocławski. </w:t>
      </w:r>
    </w:p>
    <w:p>
      <w:pPr>
        <w:pStyle w:val="Normal"/>
        <w:ind w:firstLine="709"/>
        <w:jc w:val="both"/>
        <w:rPr/>
      </w:pPr>
      <w:r>
        <w:rPr>
          <w:sz w:val="26"/>
        </w:rPr>
        <w:t>W ramach działu Krajoznawstwo oraz wypoczynek dzieci i młodzieży – zostały zgłoszone następujące oferty, które wydział proponuje przyjąć: ofertę jednostki organizacyjnej Powiatu Włocławskiego ZS i RCKU w Starym Brześciu na wykonanie zadania - II Powiatowy Rajd Rowerowy „Rowerem do Europy”, oferta Stowarzyszenia Oddział Kujawski Polskiego Towarzystwa Turystyczno Krajoznawczego z siedzibą we Włocławku na wykonanie zadania publicznego – Regionalny Konkurs Krasomówczy, oferta Stowarzyszenia Polskie Towarzystwo Schronisk Młodzieżowych Oddział Włocławski  z siedzibą we Włocławku, na wykonanie zadania publicznego - Zlot „Złotego Liścia Jesieni”, oferta Stowarzyszenia ZHP Chorągiew Kujawsko- Pomorska Komenda Hufca Włocławek Powiat w Choceniu, na wykonanie zadania - Letnia Akcja Wypoczynkowa 2004. Wydział, z uwagi na niespełnione kryteria, proponuje odrzucić oferty Stowarzyszenia ZHP Chorągiew Kujawsko- Pomorska Komenda Hufca Włocławek Powiat z siedzibą w Choceniu, na wykonanie następujących zadań: Wojewódzki Zlot Młodzieży oraz Powiatowy Zlot Młodzieży. Zaproponowane powyżej dwie oferty nie mogą być przyjęte, ponieważ ogłoszenie zarządu powiatu nie zawiera zadań określonych w art.4  ust1. pkt11 ustawy o działalności pożytku publicznego i wolontariacie. Oferta jest niezgodna z załączonym statutem.</w:t>
      </w:r>
    </w:p>
    <w:p>
      <w:pPr>
        <w:pStyle w:val="Normal"/>
        <w:ind w:firstLine="709"/>
        <w:jc w:val="both"/>
        <w:rPr/>
      </w:pPr>
      <w:r>
        <w:rPr>
          <w:sz w:val="26"/>
        </w:rPr>
        <w:t xml:space="preserve">Zarząd przyjmuje powyższą argumentację przedstawioną przez naczelnika wydziału.  </w:t>
      </w:r>
    </w:p>
    <w:p>
      <w:pPr>
        <w:pStyle w:val="TextBodyIndent"/>
        <w:ind w:firstLine="709"/>
        <w:rPr/>
      </w:pPr>
      <w:r>
        <w:rPr>
          <w:b/>
          <w:i/>
          <w:sz w:val="26"/>
        </w:rPr>
        <w:t xml:space="preserve">Zarząd po raz kolejny odniósł się do wniosku Wydziału Edukacji, Kultury, Sportu i Turystyki, dotyczącego ofert organizacji pozarządowych /podmiotów/ jednostek organizacyjnych na realizację zadań publicznych o charakterze ponadgminnym w 2004 roku. Zarząd powiatu przyjmuje do realizacji zadania publiczne o charakterze ponadgminnym zlecane w formie wsparcia oraz w formie powierzenia w działach: Upowszechnianie Kultury, Sztuki, Ochrony Dóbr Kultury i Tradycji; Upowszechnianie Kultury Fizycznej i Sportu, Krajoznawstwo oraz wypoczynek dzieci i młodzieży; oraz nie przyjmuje do realizacji trzech zadań, jednogłośnie podejmując następujące uchwały: </w:t>
      </w:r>
    </w:p>
    <w:p>
      <w:pPr>
        <w:pStyle w:val="TextBodyIndent"/>
        <w:numPr>
          <w:ilvl w:val="0"/>
          <w:numId w:val="2"/>
        </w:numPr>
        <w:rPr>
          <w:b/>
          <w:b/>
          <w:i/>
          <w:i/>
          <w:sz w:val="26"/>
        </w:rPr>
      </w:pPr>
      <w:r>
        <w:rPr>
          <w:b/>
          <w:i/>
          <w:sz w:val="26"/>
        </w:rPr>
        <w:t>uchwałę nr 193/04 w sprawie wyboru oferty na realizację zadania publicznego o charakterze ponadgminnym w roku 2004;</w:t>
      </w:r>
    </w:p>
    <w:p>
      <w:pPr>
        <w:pStyle w:val="TextBodyIndent"/>
        <w:numPr>
          <w:ilvl w:val="0"/>
          <w:numId w:val="2"/>
        </w:numPr>
        <w:rPr>
          <w:b/>
          <w:b/>
          <w:i/>
          <w:i/>
          <w:sz w:val="26"/>
        </w:rPr>
      </w:pPr>
      <w:r>
        <w:rPr>
          <w:b/>
          <w:i/>
          <w:sz w:val="26"/>
        </w:rPr>
        <w:t>uchwałę nr 194/04 w sprawie wyboru oferty na realizację zadania publicznego o charakterze ponadgminnym w roku 2004;</w:t>
      </w:r>
    </w:p>
    <w:p>
      <w:pPr>
        <w:pStyle w:val="TextBodyIndent"/>
        <w:numPr>
          <w:ilvl w:val="0"/>
          <w:numId w:val="2"/>
        </w:numPr>
        <w:rPr>
          <w:b/>
          <w:b/>
          <w:i/>
          <w:i/>
          <w:sz w:val="26"/>
        </w:rPr>
      </w:pPr>
      <w:r>
        <w:rPr>
          <w:b/>
          <w:i/>
          <w:sz w:val="26"/>
        </w:rPr>
        <w:t>uchwałę nr 195/04 w sprawie wyboru oferty na realizację zadania publicznego o charakterze ponadgminnym w roku 2004;</w:t>
      </w:r>
    </w:p>
    <w:p>
      <w:pPr>
        <w:pStyle w:val="TextBodyIndent"/>
        <w:numPr>
          <w:ilvl w:val="0"/>
          <w:numId w:val="2"/>
        </w:numPr>
        <w:rPr/>
      </w:pPr>
      <w:r>
        <w:rPr>
          <w:b/>
          <w:i/>
          <w:sz w:val="26"/>
        </w:rPr>
        <w:t>uchwałę nr 196/04 w sprawie wyboru oferty na realizację zadania publicznego o charakterze ponadgminnym w roku 2004;</w:t>
      </w:r>
    </w:p>
    <w:p>
      <w:pPr>
        <w:pStyle w:val="TextBodyIndent"/>
        <w:numPr>
          <w:ilvl w:val="0"/>
          <w:numId w:val="2"/>
        </w:numPr>
        <w:rPr>
          <w:b/>
          <w:b/>
          <w:i/>
          <w:i/>
          <w:sz w:val="26"/>
        </w:rPr>
      </w:pPr>
      <w:r>
        <w:rPr>
          <w:b/>
          <w:i/>
          <w:sz w:val="26"/>
        </w:rPr>
        <w:t>uchwałę nr 197/04 w sprawie wyboru oferty na realizację zadania publicznego o charakterze ponadgminnym w roku 2004;</w:t>
      </w:r>
    </w:p>
    <w:p>
      <w:pPr>
        <w:pStyle w:val="TextBodyIndent"/>
        <w:numPr>
          <w:ilvl w:val="0"/>
          <w:numId w:val="2"/>
        </w:numPr>
        <w:rPr>
          <w:b/>
          <w:b/>
          <w:i/>
          <w:i/>
          <w:sz w:val="26"/>
        </w:rPr>
      </w:pPr>
      <w:r>
        <w:rPr>
          <w:b/>
          <w:i/>
          <w:sz w:val="26"/>
        </w:rPr>
        <w:t>uchwałę nr 198/04 w sprawie wyboru oferty na realizację zadania publicznego o charakterze ponadgminnym w roku 2004;</w:t>
      </w:r>
    </w:p>
    <w:p>
      <w:pPr>
        <w:pStyle w:val="TextBodyIndent"/>
        <w:numPr>
          <w:ilvl w:val="0"/>
          <w:numId w:val="2"/>
        </w:numPr>
        <w:rPr>
          <w:b/>
          <w:b/>
          <w:i/>
          <w:i/>
          <w:sz w:val="26"/>
        </w:rPr>
      </w:pPr>
      <w:r>
        <w:rPr>
          <w:b/>
          <w:i/>
          <w:sz w:val="26"/>
        </w:rPr>
        <w:t>uchwałę nr 199/04 w sprawie odrzucenia oferty na realizację zadania publicznego o charakterze ponadgminnym w roku 2004;</w:t>
      </w:r>
    </w:p>
    <w:p>
      <w:pPr>
        <w:pStyle w:val="TextBodyIndent"/>
        <w:numPr>
          <w:ilvl w:val="0"/>
          <w:numId w:val="2"/>
        </w:numPr>
        <w:rPr>
          <w:b/>
          <w:b/>
          <w:i/>
          <w:i/>
          <w:sz w:val="26"/>
        </w:rPr>
      </w:pPr>
      <w:r>
        <w:rPr>
          <w:b/>
          <w:i/>
          <w:sz w:val="26"/>
        </w:rPr>
        <w:t>uchwałę nr 200/04 w sprawie wyboru oferty na realizację zadania publicznego o charakterze ponadgminnym w roku 2004;</w:t>
      </w:r>
    </w:p>
    <w:p>
      <w:pPr>
        <w:pStyle w:val="TextBodyIndent"/>
        <w:numPr>
          <w:ilvl w:val="0"/>
          <w:numId w:val="2"/>
        </w:numPr>
        <w:rPr>
          <w:b/>
          <w:b/>
          <w:i/>
          <w:i/>
          <w:sz w:val="26"/>
        </w:rPr>
      </w:pPr>
      <w:r>
        <w:rPr>
          <w:b/>
          <w:i/>
          <w:sz w:val="26"/>
        </w:rPr>
        <w:t>uchwałę nr 201/04 w sprawie wyboru oferty na realizację zadania publicznego o charakterze ponadgminnym w roku 2004;</w:t>
      </w:r>
    </w:p>
    <w:p>
      <w:pPr>
        <w:pStyle w:val="TextBodyIndent"/>
        <w:numPr>
          <w:ilvl w:val="0"/>
          <w:numId w:val="2"/>
        </w:numPr>
        <w:rPr/>
      </w:pPr>
      <w:r>
        <w:rPr>
          <w:b/>
          <w:i/>
          <w:sz w:val="26"/>
        </w:rPr>
        <w:t>uchwałę nr 202/04 w sprawie wyboru oferty na realizację zadania publicznego o charakterze ponadgminnym w roku 2004;</w:t>
      </w:r>
    </w:p>
    <w:p>
      <w:pPr>
        <w:pStyle w:val="TextBodyIndent"/>
        <w:numPr>
          <w:ilvl w:val="0"/>
          <w:numId w:val="2"/>
        </w:numPr>
        <w:rPr>
          <w:b/>
          <w:b/>
          <w:i/>
          <w:i/>
          <w:sz w:val="26"/>
        </w:rPr>
      </w:pPr>
      <w:r>
        <w:rPr>
          <w:b/>
          <w:i/>
          <w:sz w:val="26"/>
        </w:rPr>
        <w:t>uchwałę nr 203/04 w sprawie wyboru oferty na realizację zadania publicznego o charakterze ponadgminnym w roku 2004;</w:t>
      </w:r>
    </w:p>
    <w:p>
      <w:pPr>
        <w:pStyle w:val="TextBodyIndent"/>
        <w:numPr>
          <w:ilvl w:val="0"/>
          <w:numId w:val="2"/>
        </w:numPr>
        <w:rPr>
          <w:b/>
          <w:b/>
          <w:i/>
          <w:i/>
          <w:sz w:val="26"/>
        </w:rPr>
      </w:pPr>
      <w:r>
        <w:rPr>
          <w:b/>
          <w:i/>
          <w:sz w:val="26"/>
        </w:rPr>
        <w:t>uchwałę nr 204/04 w sprawie wyboru oferty na realizację zadania publicznego o charakterze ponadgminnym w roku 2004;</w:t>
      </w:r>
    </w:p>
    <w:p>
      <w:pPr>
        <w:pStyle w:val="TextBodyIndent"/>
        <w:numPr>
          <w:ilvl w:val="0"/>
          <w:numId w:val="2"/>
        </w:numPr>
        <w:rPr>
          <w:b/>
          <w:b/>
          <w:i/>
          <w:i/>
          <w:sz w:val="26"/>
        </w:rPr>
      </w:pPr>
      <w:r>
        <w:rPr>
          <w:b/>
          <w:i/>
          <w:sz w:val="26"/>
        </w:rPr>
        <w:t>uchwałę nr 205/04 w sprawie wyboru oferty na realizację zadania publicznego o charakterze ponadgminnym w roku 2004;</w:t>
      </w:r>
    </w:p>
    <w:p>
      <w:pPr>
        <w:pStyle w:val="TextBodyIndent"/>
        <w:numPr>
          <w:ilvl w:val="0"/>
          <w:numId w:val="2"/>
        </w:numPr>
        <w:rPr>
          <w:b/>
          <w:b/>
          <w:i/>
          <w:i/>
          <w:sz w:val="26"/>
        </w:rPr>
      </w:pPr>
      <w:r>
        <w:rPr>
          <w:b/>
          <w:i/>
          <w:sz w:val="26"/>
        </w:rPr>
        <w:t>uchwałę nr 206/04 w sprawie wyboru oferty na realizację zadania publicznego o charakterze ponadgminnym w roku 2004;</w:t>
      </w:r>
    </w:p>
    <w:p>
      <w:pPr>
        <w:pStyle w:val="TextBodyIndent"/>
        <w:numPr>
          <w:ilvl w:val="0"/>
          <w:numId w:val="2"/>
        </w:numPr>
        <w:rPr/>
      </w:pPr>
      <w:r>
        <w:rPr>
          <w:b/>
          <w:i/>
          <w:sz w:val="26"/>
        </w:rPr>
        <w:t>uchwałę nr 207/04 w sprawie wyboru oferty na realizację zadania publicznego o charakterze ponadgminnym w roku 2004;</w:t>
      </w:r>
    </w:p>
    <w:p>
      <w:pPr>
        <w:pStyle w:val="TextBodyIndent"/>
        <w:numPr>
          <w:ilvl w:val="0"/>
          <w:numId w:val="2"/>
        </w:numPr>
        <w:rPr>
          <w:b/>
          <w:b/>
          <w:i/>
          <w:i/>
          <w:sz w:val="26"/>
        </w:rPr>
      </w:pPr>
      <w:r>
        <w:rPr>
          <w:b/>
          <w:i/>
          <w:sz w:val="26"/>
        </w:rPr>
        <w:t>uchwałę nr 208/04 w sprawie wyboru oferty na realizację zadania publicznego o charakterze ponadgminnym w roku 2004;</w:t>
      </w:r>
    </w:p>
    <w:p>
      <w:pPr>
        <w:pStyle w:val="TextBodyIndent"/>
        <w:numPr>
          <w:ilvl w:val="0"/>
          <w:numId w:val="2"/>
        </w:numPr>
        <w:rPr>
          <w:b/>
          <w:b/>
          <w:i/>
          <w:i/>
          <w:sz w:val="26"/>
        </w:rPr>
      </w:pPr>
      <w:r>
        <w:rPr>
          <w:b/>
          <w:i/>
          <w:sz w:val="26"/>
        </w:rPr>
        <w:t>uchwałę nr 209/04 w sprawie wyboru oferty na realizację zadania publicznego o charakterze ponadgminnym w roku 2004;</w:t>
      </w:r>
    </w:p>
    <w:p>
      <w:pPr>
        <w:pStyle w:val="TextBodyIndent"/>
        <w:numPr>
          <w:ilvl w:val="0"/>
          <w:numId w:val="2"/>
        </w:numPr>
        <w:rPr>
          <w:b/>
          <w:b/>
          <w:i/>
          <w:i/>
          <w:sz w:val="26"/>
        </w:rPr>
      </w:pPr>
      <w:r>
        <w:rPr>
          <w:b/>
          <w:i/>
          <w:sz w:val="26"/>
        </w:rPr>
        <w:t>uchwałę nr 210/04 w sprawie wyboru oferty na realizację zadania publicznego o charakterze ponadgminnym w roku 2004;</w:t>
      </w:r>
    </w:p>
    <w:p>
      <w:pPr>
        <w:pStyle w:val="TextBodyIndent"/>
        <w:numPr>
          <w:ilvl w:val="0"/>
          <w:numId w:val="2"/>
        </w:numPr>
        <w:rPr>
          <w:b/>
          <w:b/>
          <w:i/>
          <w:i/>
          <w:sz w:val="26"/>
        </w:rPr>
      </w:pPr>
      <w:r>
        <w:rPr>
          <w:b/>
          <w:i/>
          <w:sz w:val="26"/>
        </w:rPr>
        <w:t>uchwałę nr 211/04 w sprawie odrzucenia oferty na realizację zadania publicznego o charakterze ponadgminnym w roku 2004;</w:t>
      </w:r>
    </w:p>
    <w:p>
      <w:pPr>
        <w:pStyle w:val="TextBodyIndent"/>
        <w:numPr>
          <w:ilvl w:val="0"/>
          <w:numId w:val="2"/>
        </w:numPr>
        <w:rPr>
          <w:b/>
          <w:b/>
          <w:i/>
          <w:i/>
          <w:sz w:val="26"/>
        </w:rPr>
      </w:pPr>
      <w:r>
        <w:rPr>
          <w:b/>
          <w:i/>
          <w:sz w:val="26"/>
        </w:rPr>
        <w:t>uchwałę nr 212/04 w sprawie odrzucenia oferty na realizację zadania publicznego o charakterze ponadgminnym w roku 2004;</w:t>
      </w:r>
    </w:p>
    <w:p>
      <w:pPr>
        <w:pStyle w:val="TextBodyIndent"/>
        <w:numPr>
          <w:ilvl w:val="0"/>
          <w:numId w:val="2"/>
        </w:numPr>
        <w:rPr/>
      </w:pPr>
      <w:r>
        <w:rPr>
          <w:b/>
          <w:i/>
          <w:sz w:val="26"/>
        </w:rPr>
        <w:t>uchwałę nr 213/04 w sprawie wyboru oferty na realizację zadania publicznego o charakterze ponadgminnym w roku 2004;</w:t>
      </w:r>
    </w:p>
    <w:p>
      <w:pPr>
        <w:pStyle w:val="Normal"/>
        <w:ind w:firstLine="709"/>
        <w:jc w:val="both"/>
        <w:rPr/>
      </w:pPr>
      <w:r>
        <w:rPr>
          <w:b/>
          <w:i/>
          <w:sz w:val="26"/>
        </w:rPr>
        <w:t xml:space="preserve">Zarząd decyduje również, iż do ofert złożonych przez Gminny Klub Sportowy „Łokietek” w Brześciu Kujawskim /na wykonanie zadań publicznych o charakterze ponadgminnym zlecanych w formie wsparcia: V Ogólnopolski Turniej Bokserski Miast Królewskich, IV Ogólnopolski Turniej „Łokietka” trampkarzy/ oraz przez Aeroklub Włocławski w Kruszynie /na wykonanie zadań publicznych o charakterze ponadgminnym zlecanych w formie wsparcia: Latawcowe Mistrzostwa Polski FLP, FLS; Modelarskie Mistrzostwa Polski Juniorów i Seniorów F4B, F4C; Międzynarodowe Zawody Balonowe- Włocławek 2004/, odniesie się w późniejszym terminie, po uprzednim wyjaśnieniu przez wydział kwestii wątpliwych, zgłoszonych w trakcie dyskusji.  </w:t>
      </w:r>
    </w:p>
    <w:p>
      <w:pPr>
        <w:pStyle w:val="TextBodyIndent"/>
        <w:rPr>
          <w:b/>
          <w:b/>
          <w:i/>
          <w:i/>
          <w:sz w:val="26"/>
        </w:rPr>
      </w:pPr>
      <w:r>
        <w:rPr>
          <w:b/>
          <w:i/>
          <w:sz w:val="26"/>
        </w:rPr>
      </w:r>
    </w:p>
    <w:p>
      <w:pPr>
        <w:pStyle w:val="Heading4"/>
        <w:rPr/>
      </w:pPr>
      <w:r>
        <w:rPr/>
        <w:t>Ad.10/</w:t>
      </w:r>
    </w:p>
    <w:p>
      <w:pPr>
        <w:pStyle w:val="Normal"/>
        <w:ind w:firstLine="709"/>
        <w:jc w:val="both"/>
        <w:rPr/>
      </w:pPr>
      <w:r>
        <w:rPr>
          <w:sz w:val="26"/>
        </w:rPr>
        <w:t xml:space="preserve">Pani Maria Jolanta Pijaczyńska Naczelnik Wydziału Edukacji, Kultury, Sportu i Turystyki zwraca się do członków zarządu o wycofanie przedłożonego wniosku dotyczącego propozycji dokonania zmian w budżecie powiatu na 2004 rok w działach: Kultura i Ochrona Dziedzictwa Narodowego, Kultura Fizyczna i Sport oraz Turystyka, z uwagi na fakt, iż wcześniejszy wniosek wydziału o zmianę kalendarza imprez nie został przyjęty. Wobec powyższego propozycja dokonania zmian w budżecie musi zostać skorygowana.  </w:t>
      </w:r>
    </w:p>
    <w:p>
      <w:pPr>
        <w:pStyle w:val="Normal"/>
        <w:ind w:firstLine="709"/>
        <w:jc w:val="both"/>
        <w:rPr/>
      </w:pPr>
      <w:r>
        <w:rPr>
          <w:b/>
          <w:i/>
          <w:sz w:val="26"/>
        </w:rPr>
        <w:t xml:space="preserve">Wobec propozycji naczelnika wydziału oraz wcześniej zgłoszonych uwag, zarząd powiatu nie przyjmuje propozycji Wydziału Edukacji, Kultury, Sportu i Turystyki w sprawie dokonania zmian w budżecie powiatu na 2004 rok w działach: Kultura i Ochrona Dziedzictwa Narodowego, Kultura Fizyczna i Sport oraz Turystyka, zobowiązując jednocześnie wnioskodawcę do ponownego przygotowania materiału. </w:t>
      </w:r>
    </w:p>
    <w:p>
      <w:pPr>
        <w:pStyle w:val="Normal"/>
        <w:jc w:val="both"/>
        <w:rPr>
          <w:b/>
          <w:b/>
          <w:i/>
          <w:i/>
          <w:sz w:val="26"/>
        </w:rPr>
      </w:pPr>
      <w:r>
        <w:rPr>
          <w:b/>
          <w:i/>
          <w:sz w:val="26"/>
        </w:rPr>
      </w:r>
    </w:p>
    <w:p>
      <w:pPr>
        <w:pStyle w:val="Heading4"/>
        <w:rPr/>
      </w:pPr>
      <w:r>
        <w:rPr/>
        <w:t>Ad.11/</w:t>
      </w:r>
    </w:p>
    <w:p>
      <w:pPr>
        <w:pStyle w:val="Normal"/>
        <w:numPr>
          <w:ilvl w:val="0"/>
          <w:numId w:val="0"/>
        </w:numPr>
        <w:ind w:left="0" w:firstLine="709"/>
        <w:jc w:val="both"/>
        <w:rPr>
          <w:sz w:val="26"/>
        </w:rPr>
      </w:pPr>
      <w:r>
        <w:rPr>
          <w:sz w:val="26"/>
        </w:rPr>
        <w:t xml:space="preserve">Wprowadzenia do tematu dokonuje Pani Barbara Kubiak, która przedkłada zarządowi wnioski dyrektora Liceum Ogólnokształcącego w Kowalu w sprawie dokonania przeniesienia wydatków pomiędzy poszczególnymi paragrafami klasyfikacji budżetowej. Informuje także, że wprowadzone zmiany w uchwale budżetowej powiatu na 2004 rok związane są ze zmianą planu dochodów i wydatków oraz dokonaniem przeniesienia wydatków pomiędzy poszczególnymi paragrafami klasyfikacji budżetowej. Pismem z dnia 1 kwietnia 2004 roku Wojewoda Kujawsko - Pomorski poinformował, że decyzją z dnia 31 marca 2004 roku, zwiększył dotacje celowe na 2004 rok dla powiatu w </w:t>
      </w:r>
      <w:r>
        <w:rPr>
          <w:b w:val="false"/>
          <w:sz w:val="26"/>
        </w:rPr>
        <w:t>dziale 853 – Pozostałe zadania w</w:t>
      </w:r>
      <w:r>
        <w:rPr>
          <w:sz w:val="26"/>
        </w:rPr>
        <w:t> </w:t>
      </w:r>
      <w:r>
        <w:rPr>
          <w:b w:val="false"/>
          <w:sz w:val="26"/>
        </w:rPr>
        <w:t>zakresie polityki społecznej, w rozdziale 85334 – Pomoc</w:t>
      </w:r>
      <w:r>
        <w:rPr>
          <w:sz w:val="26"/>
        </w:rPr>
        <w:t xml:space="preserve"> dla repatriantów, 2110 – dotacje celowe otrzymane z budżetu państwa na realizację bieżących zadań z zakresu administracji rządowej  oraz inne zadania zlecone ustawami realizowane przez powiat o kwotę 5.240,00zł. Zwiększona dotacja przeznaczona jest na aktywizację zawodową repatriantów (zwrot kosztów poniesionych przez pracodawców z tytułu zatrudnienia repatriantów w okresie od 01.12.2003 roku do 29.02.2004 roku). Po wprowadzeniu powyższych zmian dochody zamykają się kwotą – </w:t>
      </w:r>
      <w:r>
        <w:rPr>
          <w:b/>
          <w:sz w:val="26"/>
        </w:rPr>
        <w:t>33.033.444 zł</w:t>
      </w:r>
      <w:r>
        <w:rPr>
          <w:sz w:val="26"/>
        </w:rPr>
        <w:t xml:space="preserve">. Wprowadzone zmiany po stronie dochodów mają bezpośredni wpływ na zmianę w planie wydatków, które po zmianie zamykają się kwotą – </w:t>
      </w:r>
      <w:r>
        <w:rPr>
          <w:b/>
          <w:sz w:val="26"/>
        </w:rPr>
        <w:t xml:space="preserve">33.033.444 zł. </w:t>
      </w:r>
      <w:r>
        <w:rPr>
          <w:sz w:val="26"/>
        </w:rPr>
        <w:t>Zmian w planie wydatków dokonano</w:t>
      </w:r>
      <w:r>
        <w:rPr>
          <w:b/>
          <w:sz w:val="26"/>
        </w:rPr>
        <w:t xml:space="preserve"> </w:t>
      </w:r>
      <w:r>
        <w:rPr>
          <w:sz w:val="26"/>
        </w:rPr>
        <w:t>w</w:t>
      </w:r>
      <w:r>
        <w:rPr>
          <w:b w:val="false"/>
          <w:sz w:val="26"/>
        </w:rPr>
        <w:t xml:space="preserve"> dziale 801 – Oświata i wychowanie</w:t>
      </w:r>
      <w:r>
        <w:rPr>
          <w:sz w:val="26"/>
        </w:rPr>
        <w:t xml:space="preserve">. W rozdziale 80120 – Licea ogólnokształcące dokonuje się zmniejszenia wydatków o kwotę 2.676,00 zł. w tym: w § 4040 – dodatkowe wynagrodzenie roczne o kwotę – 1.676 zł, w § 4240 – zakup pomocy naukowych, dydaktycznych i książek  o kwotę – 1.000 zł. Jednocześnie dokonuje się zwiększenia wydatków, o kwotę – 2.676 zł. w tym w § 4210 – zakup materiałów i wyposażenia o kwotę – 2.667 zł, w § 4430 – różne opłaty i składki o kwotę – 9 zł. Przeniesienia wydatków pomiędzy poszczególnymi paragrafami klasyfikacji budżetowej dokonuje się na wniosek dyrektora Liceum Ogólnokształcącego w Kowalu z dnia 8 kwietnia 2004 roku i z dnia 28 kwietnia 2004 roku. Ponadto w dziale 801 - oświata i wychowanie   dokonuje się przeniesienia wydatków pomiędzy rozdziałami, a w rozdziale 80146 – dokształcanie i doskonalenie nauczycieli dokonuje się podziału kwoty – 39.300 zł. dla następujących szkół i placówek oświatowych: LO Kowal, ZS Kowal, ZS Lubraniec, ZS Chodecz, ZS Izbica Kujawska, ZS Lubraniec – Marysin, ZS i RCKU Stary Brześć, PPP Lubraniec, PPP Lubień Kujawski, ZSS Brzezie. W dziale 853 – Pozostałe zadania w zakresie polityki społecznej, w rozdziale 85334 – Pomoc dla repatriantów  dokonuje się zwiększenia wydatków o kwotę – 5.240 zł w </w:t>
      </w:r>
      <w:r>
        <w:rPr>
          <w:b/>
          <w:sz w:val="26"/>
        </w:rPr>
        <w:t xml:space="preserve">§ </w:t>
      </w:r>
      <w:r>
        <w:rPr>
          <w:sz w:val="26"/>
        </w:rPr>
        <w:t>4010 – wynagrodzenia osobowe pracowników – 4.424 zł, w § 4110 – składki na ubezpieczenia społeczne – 717 zł, w § 4120 – składka na Fundusz Pracy – 99 zł. Zwiększone środki finansowe w tym rozdziale przeznacza się na aktywizację zawodową repatriantów. Zwiększenie dotyczy Powiatowego Centrum Pomocy Rodzinie.</w:t>
      </w:r>
    </w:p>
    <w:p>
      <w:pPr>
        <w:pStyle w:val="Normal"/>
        <w:ind w:firstLine="709"/>
        <w:jc w:val="both"/>
        <w:rPr>
          <w:sz w:val="26"/>
        </w:rPr>
      </w:pPr>
      <w:r>
        <w:rPr>
          <w:sz w:val="26"/>
        </w:rPr>
        <w:t xml:space="preserve">Wicestarosta otwiera dyskusję. Bez głosów w dyskusji przeprowadzono głosowanie w powyższej sprawie. </w:t>
      </w:r>
    </w:p>
    <w:p>
      <w:pPr>
        <w:pStyle w:val="Tekstpodstawowywcity3"/>
        <w:ind w:left="0" w:firstLine="709"/>
        <w:jc w:val="both"/>
        <w:rPr/>
      </w:pPr>
      <w:r>
        <w:rPr>
          <w:b/>
          <w:i/>
          <w:sz w:val="26"/>
        </w:rPr>
        <w:t>Zarząd powiatu pozytywnie rozpatrzył wnioski dyrektora Liceum Ogólnokształcącego w Kowalu w sprawie dokonania przeniesienia wydatków pomiędzy poszczególnymi paragrafami klasyfikacji budżetowej. Zarząd powiatu jednogłośnie podejmuje uchwałę nr 214/04 w sprawie zmiany uchwały Rady Powiatu we Włocławku Nr XIII/152/04 z dnia 28 stycznia 2004 roku dotyczącej uchwalenia budżetu Powiatu Włocławskiego na 2004 rok.</w:t>
      </w:r>
    </w:p>
    <w:p>
      <w:pPr>
        <w:pStyle w:val="Heading4"/>
        <w:rPr/>
      </w:pPr>
      <w:r>
        <w:rPr/>
        <w:t>Ad.12/</w:t>
      </w:r>
    </w:p>
    <w:p>
      <w:pPr>
        <w:pStyle w:val="Normal"/>
        <w:ind w:firstLine="709"/>
        <w:jc w:val="both"/>
        <w:rPr>
          <w:sz w:val="26"/>
        </w:rPr>
      </w:pPr>
      <w:r>
        <w:rPr>
          <w:sz w:val="26"/>
        </w:rPr>
        <w:t xml:space="preserve">Do omówienia tematu przystępuje Pani Barbara Kubiak Skarbnik Powiatu. Przedstawia zarządowi powiatu informację z wykonania planu dochodów i wydatków budżetu powiatu za I kwartał 2004 roku, który to materiał został przygotowany zgodnie z planem pracy Komisji Budżetu i Finansów. Skarbnik informuje, że dochody za I kwartał są realizowane prawidłowo, bowiem na 32.940.076,00 zł plan dochodów został zrealizowany na kwotę 10.236.832,00 zł, czyli 31,08%. Analiza poszczególnych działów i rozdziałów wykonania dochodów jest zróżnicowana. W przypadku wykonania planu wydatków na 32.940.076,00 zł plan został zrealizowany na kwotę 7.444.374,00 zł co stanowi 22,60%. Wykonanie wydatków w niektórych działach i rozdziałach, szczególnie w tych gdzie powiat ma otrzymać dotację, w I kwartale dotacja nie była zrealizowana przez wojewodę, bowiem wojewoda przekazuje np. na prace geodezyjne dotację pod realizację zadań. W przypadku kiedy zadanie jest zrealizowane, geodezja zgłasza potrzebę przekazania środków w ramach dotacji wojewodzie i wtedy następuje dopiero wykonanie w ramach dotacji. Skarbnik zwraca uwagę na realizację dochodów w dziale transport i łączność. W paragrafie 6291zapisano środki pozyskane w ramach Programu SAPARD. Kwota w wysokości 581.545,00 zł została zrealizowana, są to środki które Agencja przekazała powiatowi za rok 2003. Plan dochodów i wydatków na 2004 rok jest zrównoważony. Przy analizie dochodów należy także zwrócić uwagę na takie pozycje jak udział powiatu w podatku PIT i CIT. W przypadku takiej realizacji w następnych kwartałach, w przypadku podatku PIT, to skarbnik wyraża nadzieję, że powiatu nie spotka sytuacja z roku poprzedniego, że plan zaproponowany przez Ministerstwo Finansów nie zostałby wykonany. W przypadku podatku CIT występuje szereg problemów podczas realizacji dochodów w tym paragrafie, które same stwarzają urzędy skarbowe, bowiem podatek od osób prawnych często przekazuje się na rzecz powiatu, podczas gdy są to środki dla Miasta Włocławka, bądź Powiatu Grodzkiego. Realizacja subwencji oświatowej w poszczególnych częściach przebiega prawidłowo. Opłata komunikacyjna na 2004 rok, kontynuuje skarbnik, została zaplanowana w budżecie powiatu w sposób bardzo ostrożny. Niemniej jednak według opinii wydziału komunikacji wpływ dochodów może być większy w momencie kiedy nadejdzie termin obowiązkowej wymiany praw jazdy. </w:t>
      </w:r>
    </w:p>
    <w:p>
      <w:pPr>
        <w:pStyle w:val="Normal"/>
        <w:ind w:firstLine="709"/>
        <w:jc w:val="both"/>
        <w:rPr>
          <w:sz w:val="26"/>
        </w:rPr>
      </w:pPr>
      <w:r>
        <w:rPr>
          <w:sz w:val="26"/>
        </w:rPr>
        <w:t xml:space="preserve">Skarbnik podkreśla, że realizacja wydatków budżetowych przebiega prawidłowo. Zostały wypłacone w I kwartale dodatkowe wynagrodzenia roczne dla pracowników. Powstała nadwyżka nad wydatkami za I kwartał, na kwotę 2.792,458,00 zł. w niektórych działach i paragrafach jest nieco wyższe wykonanie, szczególnie w przypadku wydatków rzeczowych. Niepokojącym faktem, zdaniem skarbnika, jest wykonanie budżetu za I kwartał 2004 roku w internatach, co skłania nad zastanowieniem się nad kwestią finansowania internatów.  </w:t>
      </w:r>
    </w:p>
    <w:p>
      <w:pPr>
        <w:pStyle w:val="Normal"/>
        <w:ind w:firstLine="709"/>
        <w:jc w:val="both"/>
        <w:rPr/>
      </w:pPr>
      <w:r>
        <w:rPr>
          <w:sz w:val="26"/>
        </w:rPr>
        <w:t>Starosta nawiązuje do wykonania wydatków budżetu powiatu w dziale starostwa powiatowe, w paragrafie różne opłaty i składki 30,74%. Starosta uważa, że jest to dosyć istotne przekroczenie i zapytuje z czego to wynika?</w:t>
      </w:r>
    </w:p>
    <w:p>
      <w:pPr>
        <w:pStyle w:val="Normal"/>
        <w:ind w:firstLine="709"/>
        <w:jc w:val="both"/>
        <w:rPr>
          <w:sz w:val="26"/>
        </w:rPr>
      </w:pPr>
      <w:r>
        <w:rPr>
          <w:sz w:val="26"/>
        </w:rPr>
        <w:t xml:space="preserve">Skarbnik wyjaśnia, że został ubezpieczony majątek powiatu, została opłacona składka, zostały także opłacone składki za ubezpieczenie samochodu. Wydatki te nasilają się okresowo, dlatego też mogą te wydatki być wyższe w danym okresie a w późniejszym nie wzrastają, wyjaśnia skarbnik.      </w:t>
      </w:r>
    </w:p>
    <w:p>
      <w:pPr>
        <w:pStyle w:val="Normal"/>
        <w:ind w:firstLine="709"/>
        <w:jc w:val="both"/>
        <w:rPr>
          <w:sz w:val="26"/>
        </w:rPr>
      </w:pPr>
      <w:r>
        <w:rPr>
          <w:sz w:val="26"/>
        </w:rPr>
        <w:t xml:space="preserve">Starosta podkreśla, iż z pewnością niepokojącym jest fakt wysokich wskaźników wykonania budżetu w internatach, choć można wyjasnić, że generalnie budżety internatów w tym roku są niższe, aniżeli były w roku poprzednim. Starosta zwraca się do wicestarosty, aby ten problem był na bieżąco należycie monitorowany. Starosta podkreśla, iż niezwykle istotnym w tej sprawie będzie także raport Zespołu Doraźnego. </w:t>
      </w:r>
    </w:p>
    <w:p>
      <w:pPr>
        <w:pStyle w:val="Normal"/>
        <w:ind w:firstLine="709"/>
        <w:jc w:val="both"/>
        <w:rPr/>
      </w:pPr>
      <w:r>
        <w:rPr>
          <w:sz w:val="26"/>
        </w:rPr>
        <w:t>Wicestarosta podkreśla, że jakakolwiek decyzja związana z funkcjonowaniem będzie skutkowała finansowo dla budżetu na ten rok, także ewentualna decyzja o wygaszeniu internatu. Wicestarosta zwraca się do skarbnika z pytaniem o wpływy komunikacyjne, ujęte w powiatowych centrach pomocy rodzinie, które są bardzo wysokie – 225%?</w:t>
      </w:r>
    </w:p>
    <w:p>
      <w:pPr>
        <w:pStyle w:val="Normal"/>
        <w:ind w:left="0" w:firstLine="709"/>
        <w:jc w:val="both"/>
        <w:rPr>
          <w:sz w:val="26"/>
        </w:rPr>
      </w:pPr>
      <w:r>
        <w:rPr>
          <w:sz w:val="26"/>
        </w:rPr>
        <w:t xml:space="preserve">Skarbnik wyjaśnia, że są to opłaty za parking, który jest zlokalizowany przy PCPR.    </w:t>
      </w:r>
    </w:p>
    <w:p>
      <w:pPr>
        <w:pStyle w:val="Normal"/>
        <w:ind w:firstLine="709"/>
        <w:jc w:val="both"/>
        <w:rPr>
          <w:b/>
          <w:b/>
          <w:i/>
          <w:i/>
          <w:sz w:val="26"/>
        </w:rPr>
      </w:pPr>
      <w:r>
        <w:rPr>
          <w:b/>
          <w:i/>
          <w:sz w:val="26"/>
        </w:rPr>
        <w:t xml:space="preserve">Zarząd powiatu jednogłośnie przyjmuje informację z wykonania planu dochodów i wydatków budżetu powiatu za I kwartał 2004 roku, który to materiał został przygotowany zgodnie z planem pracy Komisji Budżetu i Finansów Rady Powiatu we Włocławku. Zarząd upoważnia wicestarostę do przekazania powyższego materiału przewodniczącemu rady. </w:t>
      </w:r>
    </w:p>
    <w:p>
      <w:pPr>
        <w:pStyle w:val="Tekstpodstawowywcity3"/>
        <w:ind w:left="0" w:hanging="0"/>
        <w:jc w:val="both"/>
        <w:rPr>
          <w:b/>
          <w:b/>
          <w:i/>
          <w:i/>
          <w:sz w:val="26"/>
        </w:rPr>
      </w:pPr>
      <w:r>
        <w:rPr>
          <w:b/>
          <w:i/>
          <w:sz w:val="26"/>
        </w:rPr>
      </w:r>
    </w:p>
    <w:p>
      <w:pPr>
        <w:pStyle w:val="Tekstpodstawowywcity3"/>
        <w:ind w:left="0" w:firstLine="709"/>
        <w:jc w:val="both"/>
        <w:rPr>
          <w:sz w:val="26"/>
        </w:rPr>
      </w:pPr>
      <w:r>
        <w:rPr>
          <w:sz w:val="26"/>
        </w:rPr>
        <w:t>Wobec wyczerpania tematów wicestarosta, dziękując wszystkim za przybycie, o godzinie 16.15 zamyka posiedzenie zarządu powiatu i jednocześnie informuje, że kolejne posiedzenie odbędzie się w dniu 19 maja 2004 roku /środa/, o godzinie 12.00.</w:t>
      </w:r>
    </w:p>
    <w:p>
      <w:pPr>
        <w:pStyle w:val="Normal"/>
        <w:ind w:left="360" w:firstLine="3180"/>
        <w:jc w:val="both"/>
        <w:rPr>
          <w:b/>
          <w:b/>
          <w:sz w:val="26"/>
        </w:rPr>
      </w:pPr>
      <w:r>
        <w:rPr>
          <w:b/>
          <w:sz w:val="26"/>
        </w:rPr>
        <w:t xml:space="preserve">         </w:t>
      </w:r>
    </w:p>
    <w:p>
      <w:pPr>
        <w:pStyle w:val="Normal"/>
        <w:ind w:left="360" w:firstLine="3180"/>
        <w:jc w:val="both"/>
        <w:rPr>
          <w:b/>
          <w:b/>
          <w:sz w:val="26"/>
        </w:rPr>
      </w:pPr>
      <w:r>
        <w:rPr>
          <w:b/>
          <w:sz w:val="26"/>
        </w:rPr>
        <w:t xml:space="preserve">  </w:t>
      </w:r>
    </w:p>
    <w:p>
      <w:pPr>
        <w:pStyle w:val="Normal"/>
        <w:ind w:left="360" w:firstLine="3180"/>
        <w:jc w:val="both"/>
        <w:rPr>
          <w:b/>
          <w:b/>
          <w:sz w:val="26"/>
        </w:rPr>
      </w:pPr>
      <w:r>
        <w:rPr>
          <w:b/>
          <w:sz w:val="26"/>
        </w:rPr>
        <w:t xml:space="preserve">       </w:t>
      </w:r>
      <w:r>
        <w:rPr>
          <w:b/>
          <w:sz w:val="26"/>
        </w:rPr>
        <w:t>Podpisy Członków Zarządu Powiatu:</w:t>
      </w:r>
    </w:p>
    <w:p>
      <w:pPr>
        <w:pStyle w:val="Normal"/>
        <w:ind w:left="360" w:firstLine="3180"/>
        <w:jc w:val="both"/>
        <w:rPr>
          <w:b/>
          <w:b/>
          <w:sz w:val="26"/>
        </w:rPr>
      </w:pPr>
      <w:r>
        <w:rPr>
          <w:b/>
          <w:sz w:val="26"/>
        </w:rPr>
      </w:r>
    </w:p>
    <w:p>
      <w:pPr>
        <w:pStyle w:val="Normal"/>
        <w:jc w:val="both"/>
        <w:rPr>
          <w:b/>
          <w:b/>
          <w:sz w:val="26"/>
        </w:rPr>
      </w:pPr>
      <w:r>
        <w:rPr>
          <w:b/>
          <w:sz w:val="26"/>
        </w:rPr>
      </w:r>
    </w:p>
    <w:p>
      <w:pPr>
        <w:pStyle w:val="Normal"/>
        <w:ind w:left="360" w:hanging="218"/>
        <w:jc w:val="both"/>
        <w:rPr>
          <w:b/>
          <w:b/>
          <w:sz w:val="26"/>
        </w:rPr>
      </w:pPr>
      <w:r>
        <w:rPr>
          <w:b/>
          <w:sz w:val="26"/>
        </w:rPr>
        <w:t xml:space="preserve">                                                             </w:t>
      </w:r>
      <w:r>
        <w:rPr>
          <w:b/>
          <w:sz w:val="26"/>
        </w:rPr>
        <w:t>1.  Piotr Stanny....................................</w:t>
      </w:r>
    </w:p>
    <w:p>
      <w:pPr>
        <w:pStyle w:val="Normal"/>
        <w:ind w:left="360" w:hanging="218"/>
        <w:jc w:val="both"/>
        <w:rPr>
          <w:b/>
          <w:b/>
          <w:sz w:val="26"/>
        </w:rPr>
      </w:pPr>
      <w:r>
        <w:rPr>
          <w:b/>
          <w:sz w:val="26"/>
        </w:rPr>
      </w:r>
    </w:p>
    <w:p>
      <w:pPr>
        <w:pStyle w:val="Normal"/>
        <w:ind w:left="360" w:hanging="218"/>
        <w:jc w:val="both"/>
        <w:rPr>
          <w:b/>
          <w:b/>
          <w:sz w:val="26"/>
        </w:rPr>
      </w:pPr>
      <w:r>
        <w:rPr>
          <w:b/>
          <w:sz w:val="26"/>
        </w:rPr>
        <w:t xml:space="preserve">                                                             </w:t>
      </w:r>
      <w:r>
        <w:rPr>
          <w:b/>
          <w:sz w:val="26"/>
        </w:rPr>
        <w:t>2.  Joanna Idczak.................................</w:t>
      </w:r>
    </w:p>
    <w:p>
      <w:pPr>
        <w:pStyle w:val="Normal"/>
        <w:ind w:hanging="218"/>
        <w:jc w:val="both"/>
        <w:rPr>
          <w:b/>
          <w:b/>
          <w:sz w:val="26"/>
        </w:rPr>
      </w:pPr>
      <w:r>
        <w:rPr>
          <w:b/>
          <w:sz w:val="26"/>
        </w:rPr>
      </w:r>
    </w:p>
    <w:p>
      <w:pPr>
        <w:pStyle w:val="Normal"/>
        <w:ind w:left="360" w:hanging="218"/>
        <w:jc w:val="both"/>
        <w:rPr>
          <w:b/>
          <w:b/>
          <w:sz w:val="26"/>
        </w:rPr>
      </w:pPr>
      <w:r>
        <w:rPr>
          <w:b/>
          <w:sz w:val="26"/>
        </w:rPr>
        <w:t xml:space="preserve">                                                             </w:t>
      </w:r>
      <w:r>
        <w:rPr>
          <w:b/>
          <w:sz w:val="26"/>
        </w:rPr>
        <w:t>3.  Grażyna Sypczyńska......................</w:t>
      </w:r>
    </w:p>
    <w:p>
      <w:pPr>
        <w:pStyle w:val="Normal"/>
        <w:ind w:hanging="218"/>
        <w:jc w:val="both"/>
        <w:rPr>
          <w:b/>
          <w:b/>
          <w:sz w:val="26"/>
        </w:rPr>
      </w:pPr>
      <w:r>
        <w:rPr>
          <w:b/>
          <w:sz w:val="26"/>
        </w:rPr>
      </w:r>
    </w:p>
    <w:p>
      <w:pPr>
        <w:pStyle w:val="Normal"/>
        <w:ind w:left="360" w:hanging="218"/>
        <w:jc w:val="both"/>
        <w:rPr>
          <w:b/>
          <w:b/>
          <w:sz w:val="26"/>
        </w:rPr>
      </w:pPr>
      <w:r>
        <w:rPr>
          <w:b/>
          <w:sz w:val="26"/>
        </w:rPr>
        <w:t xml:space="preserve">                                                             </w:t>
      </w:r>
      <w:r>
        <w:rPr>
          <w:b/>
          <w:sz w:val="26"/>
        </w:rPr>
        <w:t>4.  Janina Mierzwicka.........................</w:t>
      </w:r>
    </w:p>
    <w:p>
      <w:pPr>
        <w:pStyle w:val="Normal"/>
        <w:numPr>
          <w:ilvl w:val="0"/>
          <w:numId w:val="7"/>
        </w:numPr>
        <w:jc w:val="both"/>
        <w:rPr>
          <w:b/>
          <w:b/>
          <w:sz w:val="26"/>
        </w:rPr>
      </w:pPr>
      <w:r>
        <w:rPr>
          <w:b/>
          <w:sz w:val="26"/>
        </w:rPr>
      </w:r>
    </w:p>
    <w:p>
      <w:pPr>
        <w:pStyle w:val="Normal"/>
        <w:ind w:left="4248" w:hanging="218"/>
        <w:jc w:val="both"/>
        <w:rPr>
          <w:b/>
          <w:b/>
          <w:i/>
          <w:i/>
          <w:sz w:val="26"/>
          <w:u w:val="single"/>
        </w:rPr>
      </w:pPr>
      <w:r>
        <w:rPr>
          <w:b/>
          <w:sz w:val="26"/>
        </w:rPr>
        <w:t xml:space="preserve"> </w:t>
      </w:r>
      <w:r>
        <w:rPr>
          <w:b/>
          <w:sz w:val="26"/>
        </w:rPr>
        <w:t>5.  Bogdan Domżalski..........................</w:t>
      </w:r>
    </w:p>
    <w:p>
      <w:pPr>
        <w:pStyle w:val="TextBody"/>
        <w:rPr>
          <w:b/>
          <w:b/>
          <w:i/>
          <w:i/>
          <w:sz w:val="26"/>
          <w:u w:val="single"/>
        </w:rPr>
      </w:pPr>
      <w:r>
        <w:rPr>
          <w:b/>
          <w:i/>
          <w:sz w:val="26"/>
          <w:u w:val="single"/>
        </w:rPr>
      </w:r>
    </w:p>
    <w:p>
      <w:pPr>
        <w:pStyle w:val="TextBody"/>
        <w:rPr>
          <w:sz w:val="26"/>
          <w:u w:val="single"/>
        </w:rPr>
      </w:pPr>
      <w:r>
        <w:rPr>
          <w:sz w:val="26"/>
          <w:u w:val="single"/>
        </w:rPr>
      </w:r>
    </w:p>
    <w:p>
      <w:pPr>
        <w:pStyle w:val="TextBody"/>
        <w:rPr>
          <w:sz w:val="26"/>
          <w:u w:val="single"/>
        </w:rPr>
      </w:pPr>
      <w:r>
        <w:rPr>
          <w:sz w:val="26"/>
          <w:u w:val="single"/>
        </w:rPr>
        <w:t>Protokół sporządziła:</w:t>
      </w:r>
    </w:p>
    <w:p>
      <w:pPr>
        <w:pStyle w:val="TextBody"/>
        <w:jc w:val="both"/>
        <w:rPr>
          <w:b/>
          <w:b/>
          <w:sz w:val="26"/>
        </w:rPr>
      </w:pPr>
      <w:r>
        <w:rPr>
          <w:b/>
          <w:sz w:val="26"/>
        </w:rPr>
        <w:t>Magdalena Lewandowska</w:t>
      </w:r>
    </w:p>
    <w:sectPr>
      <w:footerReference w:type="default" r:id="rId2"/>
      <w:type w:val="nextPage"/>
      <w:pgSz w:w="11906" w:h="16838"/>
      <w:pgMar w:left="993" w:right="99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4"/>
      <w:numFmt w:val="decimal"/>
      <w:lvlText w:val=""/>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4"/>
    <w:lvlOverride w:ilvl="0">
      <w:startOverride w:val="4"/>
    </w:lvlOverride>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right="-567" w:hanging="0"/>
      <w:outlineLvl w:val="1"/>
    </w:pPr>
    <w:rPr>
      <w:sz w:val="24"/>
      <w:lang w:eastAsia="pl-PL"/>
    </w:rPr>
  </w:style>
  <w:style w:type="paragraph" w:styleId="Heading3">
    <w:name w:val="Heading 3"/>
    <w:basedOn w:val="Normal"/>
    <w:next w:val="Normal"/>
    <w:qFormat/>
    <w:pPr>
      <w:keepNext w:val="true"/>
      <w:numPr>
        <w:ilvl w:val="2"/>
        <w:numId w:val="1"/>
      </w:numPr>
      <w:outlineLvl w:val="2"/>
    </w:pPr>
    <w:rPr>
      <w:sz w:val="26"/>
      <w:lang w:eastAsia="pl-PL"/>
    </w:rPr>
  </w:style>
  <w:style w:type="paragraph" w:styleId="Heading4">
    <w:name w:val="Heading 4"/>
    <w:basedOn w:val="Normal"/>
    <w:next w:val="Normal"/>
    <w:qFormat/>
    <w:pPr>
      <w:keepNext w:val="true"/>
      <w:numPr>
        <w:ilvl w:val="3"/>
        <w:numId w:val="1"/>
      </w:numPr>
      <w:jc w:val="both"/>
      <w:outlineLvl w:val="3"/>
    </w:pPr>
    <w:rPr>
      <w:b/>
      <w:sz w:val="2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sz w:val="28"/>
      <w:lang w:eastAsia="pl-PL"/>
    </w:rPr>
  </w:style>
  <w:style w:type="paragraph" w:styleId="TextBody">
    <w:name w:val="Body Text"/>
    <w:basedOn w:val="Normal"/>
    <w:pPr>
      <w:jc w:val="both"/>
    </w:pPr>
    <w:rPr>
      <w:sz w:val="28"/>
      <w:lang w:eastAsia="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 w:val="24"/>
    </w:rPr>
  </w:style>
  <w:style w:type="paragraph" w:styleId="Tekstpodstawowywcity3">
    <w:name w:val="Tekst podstawowy wcięty 3"/>
    <w:basedOn w:val="Normal"/>
    <w:qFormat/>
    <w:pPr>
      <w:spacing w:before="0" w:after="120"/>
      <w:ind w:left="283" w:hanging="0"/>
    </w:pPr>
    <w:rPr>
      <w:sz w:val="16"/>
      <w:lang w:eastAsia="pl-PL"/>
    </w:rPr>
  </w:style>
  <w:style w:type="paragraph" w:styleId="TextBodyIndent">
    <w:name w:val="Body Text Indent"/>
    <w:basedOn w:val="Normal"/>
    <w:pPr>
      <w:jc w:val="both"/>
    </w:pPr>
    <w:rPr>
      <w:sz w:val="24"/>
      <w:lang w:eastAsia="pl-PL"/>
    </w:rPr>
  </w:style>
  <w:style w:type="paragraph" w:styleId="Tekstpodstawowywcity2">
    <w:name w:val="Tekst podstawowy wcięty 2"/>
    <w:basedOn w:val="Normal"/>
    <w:qFormat/>
    <w:pPr>
      <w:spacing w:lineRule="auto" w:line="480" w:before="0" w:after="120"/>
      <w:ind w:left="283" w:hanging="0"/>
    </w:pPr>
    <w:rPr>
      <w:lang w:eastAsia="pl-PL"/>
    </w:rPr>
  </w:style>
  <w:style w:type="paragraph" w:styleId="Tekstpodstawowy3">
    <w:name w:val="Tekst podstawowy 3"/>
    <w:basedOn w:val="Normal"/>
    <w:qFormat/>
    <w:pPr/>
    <w:rPr>
      <w:i/>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4T09:17:00Z</dcterms:created>
  <dc:creator>WODGiK</dc:creator>
  <dc:description/>
  <dc:language>en-US</dc:language>
  <cp:lastModifiedBy>WODGiK</cp:lastModifiedBy>
  <cp:lastPrinted>2004-05-19T09:22:00Z</cp:lastPrinted>
  <dcterms:modified xsi:type="dcterms:W3CDTF">2004-05-19T07:46:00Z</dcterms:modified>
  <cp:revision>12</cp:revision>
  <dc:subject/>
  <dc:title>Porządek posiedzenia Zarządu Powiatu we Włocławku</dc:title>
</cp:coreProperties>
</file>