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</w:rPr>
      </w:pPr>
      <w:r>
        <w:rPr>
          <w:sz w:val="26"/>
        </w:rPr>
        <w:t>S. 0062</w:t>
      </w:r>
    </w:p>
    <w:p>
      <w:pPr>
        <w:pStyle w:val="Heading"/>
        <w:rPr>
          <w:sz w:val="26"/>
        </w:rPr>
      </w:pPr>
      <w:r>
        <w:rPr>
          <w:sz w:val="26"/>
        </w:rPr>
        <w:t>Protokół nr 83/04 z posiedzenia Zarządu Powiatu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we Włocławku w dniu 21 maja 2004 roku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Wicestarosta Pani Joanna Idczak otwiera posiedzenie zarządu powiatu oraz wita wszystkich zebranych. Informuje, że posiedzenie zarządu powiatu zostało zwołane w trybie § 66 ust. 6 Statutu Powiatu Włocławskiego. Wicestarosta stwierdza, że w obradach zarządu uczestniczy czterech członków, co wobec ustawowego składu zarządu powiatu wynoszącego pięć osób stanowi wymagane quorum, a zatem obrady są prawomocne. W obradach zarządu nie uczestniczy Pan Piotr Stanny Starosta Włocławski. Lista obecności członków zarządu oraz zaproszonych osób stanowi załącznik do niniejszego protokołu. 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Wicestarosta przedkłada członkom zarządu proponowany porządek obrad wraz ze stosownymi materiałami. </w:t>
      </w:r>
    </w:p>
    <w:p>
      <w:pPr>
        <w:pStyle w:val="Tekstpodstawowywcity3"/>
        <w:tabs>
          <w:tab w:val="clear" w:pos="708"/>
          <w:tab w:val="left" w:pos="851" w:leader="none"/>
        </w:tabs>
        <w:ind w:left="0" w:firstLine="709"/>
        <w:rPr>
          <w:sz w:val="26"/>
        </w:rPr>
      </w:pPr>
      <w:r>
        <w:rPr>
          <w:sz w:val="26"/>
        </w:rPr>
        <w:t>Zarząd powiatu jednogłośnie przyjmuje zaproponowany porządek obrad. Przedstawia się on następująco:</w:t>
      </w:r>
    </w:p>
    <w:p>
      <w:pPr>
        <w:pStyle w:val="Tekstpodstawowywcity3"/>
        <w:tabs>
          <w:tab w:val="clear" w:pos="708"/>
          <w:tab w:val="left" w:pos="851" w:leader="none"/>
        </w:tabs>
        <w:ind w:left="0" w:firstLine="709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Otwarcie posiedzenia Zarządu Powiatu oraz przyjęcie porządku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Rozpatrzenie, przedłożonych przez Skarbnika Powiatu, wniosków dyrektorów jednostek organizacyjnych powiatu w sprawie dokonania przeniesienia wydatków pomiędzy poszczególnymi paragrafami klasyfikacji budżetowej oraz projektu uchwały Zarządu Powiatu we Włocławku w sprawie zmiany uchwały Rady Powiatu we Włocławku Nr XIII/152/04 z dnia 28 stycznia 2004 roku dotyczącej uchwalenia budżetu Powiatu Włocławskiego na 2004 rok – podjęcie uchwały Zarządu Powiatu we Włocławku w tej sprawie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Sprawy różne, doraźne i informacyjne.</w:t>
      </w:r>
    </w:p>
    <w:p>
      <w:pPr>
        <w:pStyle w:val="TextBodyIndent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both"/>
        <w:rPr>
          <w:b/>
          <w:b/>
          <w:sz w:val="26"/>
        </w:rPr>
      </w:pPr>
      <w:r>
        <w:rPr>
          <w:b/>
          <w:sz w:val="26"/>
        </w:rPr>
        <w:t>Ad. 2/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6"/>
        </w:rPr>
      </w:pPr>
      <w:r>
        <w:rPr>
          <w:sz w:val="26"/>
        </w:rPr>
        <w:t>Wprowadzenia do tematu dokonuje Pani Barbara Kubiak Skarbnik Powiatu. Wnioskodawca wyjaśnia, że w przedłożonym projekcie uchwały proponuje się dokonanie  zmiany w planie wydatków budżetu powiatu na 2004 rok poprzez dokonanie przeniesienia wydatków pomiędzy poszczególnymi paragrafami klasyfikacji budżetowej, na wnioski dyrektorów: ZS w Lubrańcu, ZS w Lubrańcu – Marysinie, ZS w Kowalu oraz ZS w Izbicy Kujawskiej. W uchwale Nr XIII/152/04 Rady Powiatu we Włocławku z dnia 28 stycznia 2004 roku w sprawie uchwalenia budżetu powiatu na 2004 rok, kontynuuje skarbnik, dokonuje się przeniesienia wydatków pomiędzy rozdziałami i paragrafami klasyfikacji budżetowej. Zmiany w planie wydatków dokonuje się w powyżej wymienionych jednostkach. W rozdziale 80120 - Licea ogólnokształcące dokonuje się zwiększenia wydatków o kwotę 16.000zł., z tego: w ZS w Lubrańcu o kwotę 3.000,00 zł, w ZS w Izbicy Kujawskiej o kwotę 13.000,00 zł.  Środki finansowe w § 4270 – zakup usług remontowych przeznaczone są: w Zespole Szkół w Lubrańcu na remont łazienki dziewcząt, w Zespole Szkół w Izbicy Kujawskiej na wymianę pokrycia dachowego na budynku LO w Izbicy Kujawskiej. W rozdziale 80130 – Szkoły zawodowe dokonuje się zmniejszenia wydatków o kwotę 34.000,00 zł. Jednocześnie dokonuje się zwiększenia wydatków w tym rozdziale o kwotę 18.000,00. Środki finansowe w § 4270 - zakup usług remontowych przeznaczone są: w Zespole Szkół w Kowalu na „Wyrównanie podbudowy betonowej i wykonanie nawierzchni mineralno-asfaltowej boiska szkolnego”, w Zespole Szkół w Lubrańcu-Marysinie na „ II etap modernizacji kotłowni centralnego ogrzewania.</w:t>
      </w:r>
    </w:p>
    <w:p>
      <w:pPr>
        <w:pStyle w:val="Normal"/>
        <w:ind w:firstLine="709"/>
        <w:jc w:val="both"/>
        <w:rPr/>
      </w:pPr>
      <w:r>
        <w:rPr>
          <w:sz w:val="26"/>
        </w:rPr>
        <w:t>Wicestarosta otwiera dyskusję. Bez głosów w dyskusji przeprowadzono głosowanie w powyższej sprawie.</w:t>
      </w:r>
    </w:p>
    <w:p>
      <w:pPr>
        <w:pStyle w:val="Normal"/>
        <w:ind w:firstLine="709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Zarząd powiatu pozytywnie rozpatrzył wnioski dyrektorów jednostek organizacyjnych powiatu w sprawie dokonania przeniesienia wydatków pomiędzy poszczególnymi paragrafami klasyfikacji budżetowej. Wobec powyższego zarząd jednogłośnie podejmuje uchwałę nr 222/04 w sprawie zmiany uchwały Rady Powiatu we Włocławku Nr XIII/152/04 z dnia 28 stycznia 2004 roku dotyczącej uchwalenia budżetu Powiatu Włocławskiego na 2004 rok.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kstpodstawowywcity3"/>
        <w:ind w:left="0" w:firstLine="709"/>
        <w:rPr/>
      </w:pPr>
      <w:r>
        <w:rPr>
          <w:sz w:val="26"/>
        </w:rPr>
        <w:t xml:space="preserve">Wobec wyczerpania tematów wicestarosta, dziękując wszystkim za przybycie, zamyka posiedzenie zarządu powiatu. Jednocześnie informuje, że o terminie kolejnego posiedzenia zarządu powiatu, jego członkowie zostaną w stosownym terminie powiadomieni. </w:t>
      </w:r>
    </w:p>
    <w:p>
      <w:pPr>
        <w:pStyle w:val="Tekstpodstawowywcity3"/>
        <w:ind w:left="0" w:firstLine="709"/>
        <w:rPr>
          <w:sz w:val="26"/>
        </w:rPr>
      </w:pPr>
      <w:r>
        <w:rPr>
          <w:sz w:val="26"/>
        </w:rPr>
      </w:r>
    </w:p>
    <w:p>
      <w:pPr>
        <w:pStyle w:val="Tekstpodstawowywcity3"/>
        <w:ind w:left="0" w:firstLine="709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</w:t>
      </w:r>
      <w:r>
        <w:rPr>
          <w:b/>
          <w:sz w:val="26"/>
        </w:rPr>
        <w:t>Podpisy Członków Zarządu Powiatu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firstLine="3893"/>
        <w:jc w:val="both"/>
        <w:rPr>
          <w:b/>
          <w:b/>
          <w:sz w:val="26"/>
        </w:rPr>
      </w:pPr>
      <w:r>
        <w:rPr>
          <w:b/>
          <w:sz w:val="26"/>
        </w:rPr>
        <w:t xml:space="preserve">1.   Piotr Stanny...................................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</w:rPr>
        <w:t xml:space="preserve">                                                             </w:t>
      </w:r>
      <w:r>
        <w:rPr>
          <w:b/>
          <w:sz w:val="26"/>
        </w:rPr>
        <w:t>2.  Joanna Idczak...........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</w:t>
      </w:r>
      <w:r>
        <w:rPr>
          <w:b/>
          <w:sz w:val="26"/>
        </w:rPr>
        <w:t>3.  Grażyna Sypczyńska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</w:rPr>
        <w:t xml:space="preserve">                                                             </w:t>
      </w:r>
      <w:r>
        <w:rPr>
          <w:b/>
          <w:sz w:val="26"/>
        </w:rPr>
        <w:t>4.  Janina Mierzwicka  ......................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48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5.  Bogdan Domżalski..........................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6"/>
          <w:u w:val="single"/>
        </w:rPr>
      </w:pPr>
      <w:r>
        <w:rPr>
          <w:rFonts w:cs="Times New Roman" w:ascii="Times New Roman" w:hAnsi="Times New Roman"/>
          <w:b/>
          <w:i w:val="false"/>
          <w:sz w:val="26"/>
          <w:u w:val="singl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6"/>
          <w:u w:val="single"/>
        </w:rPr>
      </w:pPr>
      <w:r>
        <w:rPr>
          <w:rFonts w:cs="Times New Roman" w:ascii="Times New Roman" w:hAnsi="Times New Roman"/>
          <w:i w:val="false"/>
          <w:sz w:val="26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6"/>
          <w:u w:val="single"/>
        </w:rPr>
        <w:t>Protokół sporządziła: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6"/>
        </w:rPr>
      </w:pPr>
      <w:r>
        <w:rPr>
          <w:rFonts w:cs="Times New Roman" w:ascii="Times New Roman" w:hAnsi="Times New Roman"/>
          <w:b/>
          <w:i w:val="false"/>
          <w:sz w:val="26"/>
        </w:rPr>
        <w:t>Magdalena Lewandowsk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/>
          <w:b/>
          <w:i/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49" w:gutter="0" w:header="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i/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firstLine="491"/>
      <w:jc w:val="both"/>
    </w:pPr>
    <w:rPr>
      <w:sz w:val="28"/>
      <w:lang w:eastAsia="pl-PL"/>
    </w:rPr>
  </w:style>
  <w:style w:type="paragraph" w:styleId="TextBodyIndent">
    <w:name w:val="Body Text Indent"/>
    <w:basedOn w:val="Normal"/>
    <w:pPr/>
    <w:rPr>
      <w:sz w:val="28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6:11:00Z</dcterms:created>
  <dc:creator>WODGiK</dc:creator>
  <dc:description/>
  <dc:language>en-US</dc:language>
  <cp:lastModifiedBy>WODGiK</cp:lastModifiedBy>
  <cp:lastPrinted>2004-06-01T15:01:00Z</cp:lastPrinted>
  <dcterms:modified xsi:type="dcterms:W3CDTF">2004-06-01T13:45:00Z</dcterms:modified>
  <cp:revision>4</cp:revision>
  <dc:subject/>
  <dc:title/>
</cp:coreProperties>
</file>