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rPr>
      </w:pPr>
      <w:r>
        <w:rPr>
          <w:sz w:val="26"/>
        </w:rPr>
        <w:t>S. 0062</w:t>
      </w:r>
    </w:p>
    <w:p>
      <w:pPr>
        <w:pStyle w:val="Heading"/>
        <w:rPr>
          <w:sz w:val="26"/>
        </w:rPr>
      </w:pPr>
      <w:r>
        <w:rPr>
          <w:sz w:val="26"/>
        </w:rPr>
        <w:t>Protokół nr 88/04 z posiedzenia Zarządu Powiatu</w:t>
      </w:r>
    </w:p>
    <w:p>
      <w:pPr>
        <w:pStyle w:val="Normal"/>
        <w:jc w:val="center"/>
        <w:rPr>
          <w:sz w:val="26"/>
        </w:rPr>
      </w:pPr>
      <w:r>
        <w:rPr>
          <w:b/>
          <w:sz w:val="26"/>
        </w:rPr>
        <w:t>we Włocławku w dniu 21 czerwca 2004 roku</w:t>
      </w:r>
    </w:p>
    <w:p>
      <w:pPr>
        <w:pStyle w:val="Normal"/>
        <w:jc w:val="both"/>
        <w:rPr>
          <w:sz w:val="26"/>
        </w:rPr>
      </w:pPr>
      <w:r>
        <w:rPr>
          <w:sz w:val="26"/>
        </w:rPr>
      </w:r>
    </w:p>
    <w:p>
      <w:pPr>
        <w:pStyle w:val="Normal"/>
        <w:ind w:firstLine="709"/>
        <w:jc w:val="both"/>
        <w:rPr>
          <w:sz w:val="26"/>
        </w:rPr>
      </w:pPr>
      <w:r>
        <w:rPr>
          <w:sz w:val="26"/>
        </w:rPr>
        <w:t xml:space="preserve">Starosta Włocławski Pan Piotr Stanny o godzinie 9.00 otwiera posiedzenie zarządu powiatu oraz wita wszystkich zebranych. Na podstawie listy obecności,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w:t>
      </w:r>
    </w:p>
    <w:p>
      <w:pPr>
        <w:pStyle w:val="Tekstpodstawowywcity3"/>
        <w:rPr>
          <w:rFonts w:ascii="Times New Roman" w:hAnsi="Times New Roman" w:cs="Times New Roman"/>
        </w:rPr>
      </w:pPr>
      <w:r>
        <w:rPr>
          <w:rFonts w:cs="Times New Roman" w:ascii="Times New Roman" w:hAnsi="Times New Roman"/>
        </w:rPr>
        <w:t xml:space="preserve">Pan Piotr Chrzanowski Sekretarz Powiatu wnosi o dokonanie zmiany proponowanego punktu 5 porządku obrad a mianowicie: Rozpatrzenie na wniosek Pełnomocnika ds. rozwoju lokalnego, projektu uchwały Rady Powiatu we Włocławku zmieniającego uchwałę Rady Powiatu we Włocławku Nr XV/185/04 z dnia 31 marca 2004 roku w sprawie przyjęcia Planu Rozwoju Lokalnego Powiatu Włocławskiego na lata 2004-2006. Sekretarz wyjaśnia, że proponowana zmiana wynika z wcześniejszego zobowiązania zarządu. Zarząd powiatu jednogłośnie przyjmuje powyższą propozycję. </w:t>
      </w:r>
    </w:p>
    <w:p>
      <w:pPr>
        <w:pStyle w:val="Tekstpodstawowywcity3"/>
        <w:tabs>
          <w:tab w:val="clear" w:pos="708"/>
          <w:tab w:val="left" w:pos="851" w:leader="none"/>
        </w:tabs>
        <w:rPr>
          <w:rFonts w:ascii="Times New Roman" w:hAnsi="Times New Roman" w:cs="Times New Roman"/>
        </w:rPr>
      </w:pPr>
      <w:r>
        <w:rPr>
          <w:rFonts w:cs="Times New Roman" w:ascii="Times New Roman" w:hAnsi="Times New Roman"/>
        </w:rPr>
        <w:t>Zarząd powiatu jednogłośnie przyjmuje zaproponowany porządek obrad. Przedstawia się on następująco:</w:t>
      </w:r>
    </w:p>
    <w:p>
      <w:pPr>
        <w:pStyle w:val="Normal"/>
        <w:numPr>
          <w:ilvl w:val="0"/>
          <w:numId w:val="3"/>
        </w:numPr>
        <w:jc w:val="both"/>
        <w:rPr>
          <w:sz w:val="26"/>
        </w:rPr>
      </w:pPr>
      <w:r>
        <w:rPr>
          <w:sz w:val="26"/>
        </w:rPr>
        <w:t>Otwarcie posiedzenia Zarządu Powiatu oraz przyjęcie porządku obrad.</w:t>
      </w:r>
    </w:p>
    <w:p>
      <w:pPr>
        <w:pStyle w:val="Normal"/>
        <w:numPr>
          <w:ilvl w:val="0"/>
          <w:numId w:val="3"/>
        </w:numPr>
        <w:jc w:val="both"/>
        <w:rPr>
          <w:sz w:val="26"/>
        </w:rPr>
      </w:pPr>
      <w:r>
        <w:rPr>
          <w:sz w:val="26"/>
        </w:rPr>
        <w:t xml:space="preserve">Przyjęcie protokołów z poprzednich posiedzeń zarządu powiatu. </w:t>
      </w:r>
    </w:p>
    <w:p>
      <w:pPr>
        <w:pStyle w:val="Normal"/>
        <w:numPr>
          <w:ilvl w:val="0"/>
          <w:numId w:val="3"/>
        </w:numPr>
        <w:jc w:val="both"/>
        <w:rPr/>
      </w:pPr>
      <w:r>
        <w:rPr>
          <w:sz w:val="26"/>
        </w:rPr>
        <w:t>Rozpatrzenie projektu uchwały Zarządu Powiatu we Włocławku w sprawie upoważnienia Dyrektora DPS w Rzeżewie do składania, w imieniu Powiatu Włocławskiego oświadczeń woli dotyczących zawarcia i realizacji umowy z Województwem Kujawsko – Pomorskim.</w:t>
      </w:r>
    </w:p>
    <w:p>
      <w:pPr>
        <w:pStyle w:val="Normal"/>
        <w:numPr>
          <w:ilvl w:val="0"/>
          <w:numId w:val="3"/>
        </w:numPr>
        <w:jc w:val="both"/>
        <w:rPr>
          <w:sz w:val="26"/>
        </w:rPr>
      </w:pPr>
      <w:r>
        <w:rPr>
          <w:sz w:val="26"/>
        </w:rPr>
        <w:t xml:space="preserve">Rozpatrzenie wniosku PZD we Włocławku zs. w Jarantowicach w sprawie przyjęcia informacji z oceny stanu dróg i przebiegu remontów bieżących po okresie zimy 2004 roku. Materiał przygotowany zgodnie z planem pracy Komisji Administracji, Ładu i Porządku Publicznego oraz Spraw Obronnych Rady Powiatu we Włocławku. </w:t>
      </w:r>
    </w:p>
    <w:p>
      <w:pPr>
        <w:pStyle w:val="Normal"/>
        <w:numPr>
          <w:ilvl w:val="0"/>
          <w:numId w:val="3"/>
        </w:numPr>
        <w:jc w:val="both"/>
        <w:rPr>
          <w:sz w:val="26"/>
        </w:rPr>
      </w:pPr>
      <w:r>
        <w:rPr>
          <w:sz w:val="26"/>
        </w:rPr>
        <w:t xml:space="preserve">Rozpatrzenie na wniosek Pełnomocnika ds. rozwoju lokalnego, projektu uchwały rady zmieniającego uchwałę Rady Powiatu we Włocławku Nr XV/185/04 z dnia 31 marca 2004r. w sprawie przyjęcia Planu Rozwoju Lokalnego Powiatu Włocławskiego na lata 2004-2006. </w:t>
      </w:r>
    </w:p>
    <w:p>
      <w:pPr>
        <w:pStyle w:val="Normal"/>
        <w:numPr>
          <w:ilvl w:val="0"/>
          <w:numId w:val="3"/>
        </w:numPr>
        <w:jc w:val="both"/>
        <w:rPr>
          <w:sz w:val="26"/>
        </w:rPr>
      </w:pPr>
      <w:r>
        <w:rPr>
          <w:sz w:val="26"/>
        </w:rPr>
        <w:t xml:space="preserve">Rozpatrzenie wniosku Wydziału Edukacji, Kultury, Sportu i Turystyki w sprawie informacji Komendy Miejskiej Policji na temat skali zjawiska narkomanii na terenie działania KMP Włocławek. Materiał przygotowany zgodnie z planem pracy Komisji Administracji, Ładu i Porządku Publicznego oraz Spraw Obronnych. </w:t>
      </w:r>
    </w:p>
    <w:p>
      <w:pPr>
        <w:pStyle w:val="Normal"/>
        <w:numPr>
          <w:ilvl w:val="0"/>
          <w:numId w:val="3"/>
        </w:numPr>
        <w:jc w:val="both"/>
        <w:rPr>
          <w:sz w:val="26"/>
        </w:rPr>
      </w:pPr>
      <w:r>
        <w:rPr>
          <w:sz w:val="26"/>
        </w:rPr>
        <w:t>Rozpatrzenie projektu uchwały rady powiatu, zainicjowanego przez grupę radnych, w sprawie zmiany uchwały Rady Powiatu we Włocławku Nr II/23/02 z dnia 11 grudnia 2002 roku w sprawie wysokości diet oraz zasad ich kształtowania.</w:t>
      </w:r>
    </w:p>
    <w:p>
      <w:pPr>
        <w:pStyle w:val="Normal"/>
        <w:numPr>
          <w:ilvl w:val="0"/>
          <w:numId w:val="3"/>
        </w:numPr>
        <w:jc w:val="both"/>
        <w:rPr>
          <w:sz w:val="26"/>
        </w:rPr>
      </w:pPr>
      <w:r>
        <w:rPr>
          <w:sz w:val="26"/>
        </w:rPr>
        <w:t>Rozpatrzenie na wniosek Skarbnika Powiatu, projektu uchwały Rady Powiatu we Włocławku w sprawie ustalenia kalendarium opracowania budżetu Powiatu Włocławskiego na rok budżetowy 2005.</w:t>
      </w:r>
    </w:p>
    <w:p>
      <w:pPr>
        <w:pStyle w:val="Normal"/>
        <w:numPr>
          <w:ilvl w:val="0"/>
          <w:numId w:val="3"/>
        </w:numPr>
        <w:jc w:val="both"/>
        <w:rPr>
          <w:sz w:val="26"/>
        </w:rPr>
      </w:pPr>
      <w:r>
        <w:rPr>
          <w:sz w:val="26"/>
        </w:rPr>
        <w:t xml:space="preserve">Rozpatrzenie wniosku dyrektora PCPR we Włocławku w sprawie zwiększenia budżetu jednostki na 2004 rok. </w:t>
      </w:r>
    </w:p>
    <w:p>
      <w:pPr>
        <w:pStyle w:val="Normal"/>
        <w:numPr>
          <w:ilvl w:val="0"/>
          <w:numId w:val="3"/>
        </w:numPr>
        <w:jc w:val="both"/>
        <w:rPr/>
      </w:pPr>
      <w:r>
        <w:rPr>
          <w:sz w:val="26"/>
        </w:rPr>
        <w:t xml:space="preserve">Rozpatrzenie na wniosek Skarbnika Powiatu, wniosków dyrektorów: Pogotowia Opiekuńczego w Brzeziu, ZS w Kowalu, ZS w Lubrańcu – Marysinie, w sprawie dokonania zmian w budżecie na 2004 rok oraz projektu uchwały Rady Powiatu we Włocławku w sprawie zmiany uchwały Rady Powiatu we Włocławku Nr XIII/152/04 z dnia 28 stycznia 2004 roku dotyczącej uchwalenia budżetu Powiatu Włocławskiego na 2004 rok. </w:t>
      </w:r>
    </w:p>
    <w:p>
      <w:pPr>
        <w:pStyle w:val="Normal"/>
        <w:numPr>
          <w:ilvl w:val="0"/>
          <w:numId w:val="3"/>
        </w:numPr>
        <w:jc w:val="both"/>
        <w:rPr>
          <w:sz w:val="26"/>
        </w:rPr>
      </w:pPr>
      <w:r>
        <w:rPr>
          <w:sz w:val="26"/>
        </w:rPr>
        <w:t>Rozpatrzenie sprawozdania Starosty Włocławskiego z działalności Zarządu Powiatu we Włocławku w okresie od dnia 17 czerwca 2004 roku do dnia sesji – przyjęcie projektu uchwały Rady Powiatu we Włocławku w tej sprawie.</w:t>
      </w:r>
    </w:p>
    <w:p>
      <w:pPr>
        <w:pStyle w:val="Normal"/>
        <w:numPr>
          <w:ilvl w:val="0"/>
          <w:numId w:val="3"/>
        </w:numPr>
        <w:jc w:val="both"/>
        <w:rPr>
          <w:sz w:val="26"/>
        </w:rPr>
      </w:pPr>
      <w:r>
        <w:rPr>
          <w:sz w:val="26"/>
        </w:rPr>
        <w:t xml:space="preserve">Rozpatrzenie wniosku Wydziału Organizacji, Nadzoru, Spraw Społecznych i Zarządzania Kryzysowego w sprawie informacji pomocniczej do „Oceny pracy administracji Powiatu Włocławskiego w zakresie działania administracji Wydziału Organizacji, Nadzoru, Spraw Społecznych i Zarządzania Kryzysowego Starostwa Powiatowego we Włocławku”. Materiał przygotowany zgodnie z planem pracy Komisji Administracji, Ładu i Porządku Publicznego oraz Spraw Obronnych Rady Powiatu we Włocławku. </w:t>
      </w:r>
    </w:p>
    <w:p>
      <w:pPr>
        <w:pStyle w:val="Normal"/>
        <w:numPr>
          <w:ilvl w:val="0"/>
          <w:numId w:val="3"/>
        </w:numPr>
        <w:jc w:val="both"/>
        <w:rPr>
          <w:sz w:val="26"/>
        </w:rPr>
      </w:pPr>
      <w:r>
        <w:rPr>
          <w:sz w:val="26"/>
        </w:rPr>
        <w:t xml:space="preserve">Rozpatrzenie wniosku Wydziału Organizacji, Nadzoru, Spraw Społecznych i Zarządzania Kryzysowego w sprawie informacji na temat skutków finansowych po wprowadzeniu uchwały Zarządu Powiatu we Włocławku w sprawie ustalenia nowych stawek czynszu. </w:t>
      </w:r>
    </w:p>
    <w:p>
      <w:pPr>
        <w:pStyle w:val="Normal"/>
        <w:numPr>
          <w:ilvl w:val="0"/>
          <w:numId w:val="3"/>
        </w:numPr>
        <w:jc w:val="both"/>
        <w:rPr>
          <w:sz w:val="26"/>
        </w:rPr>
      </w:pPr>
      <w:r>
        <w:rPr>
          <w:sz w:val="26"/>
        </w:rPr>
        <w:t xml:space="preserve">Rozpatrzenie wniosku ZS i RCKU w Starym Brześciu w sprawie udzielenia pozwolenia na sprzedaż pojazdów: samochodu dostawczego „Żuk” oraz ciągnika rolniczego. </w:t>
      </w:r>
    </w:p>
    <w:p>
      <w:pPr>
        <w:pStyle w:val="Normal"/>
        <w:numPr>
          <w:ilvl w:val="0"/>
          <w:numId w:val="3"/>
        </w:numPr>
        <w:jc w:val="both"/>
        <w:rPr/>
      </w:pPr>
      <w:r>
        <w:rPr>
          <w:sz w:val="26"/>
        </w:rPr>
        <w:t>Rozpatrzenie wniosku Zespołu Szkół w Lubrańcu – Marysinie w sprawie zmiany w zatwierdzonych przez zarząd powiatu zadaniach rzeczowych na rok szkolny 2004/2005 dotyczących klas: I Technikum Ekonomicznego oraz I Technikum Agrobiznesu.</w:t>
      </w:r>
    </w:p>
    <w:p>
      <w:pPr>
        <w:pStyle w:val="Normal"/>
        <w:numPr>
          <w:ilvl w:val="0"/>
          <w:numId w:val="3"/>
        </w:numPr>
        <w:jc w:val="both"/>
        <w:rPr/>
      </w:pPr>
      <w:r>
        <w:rPr>
          <w:sz w:val="26"/>
        </w:rPr>
        <w:t xml:space="preserve">Rozpatrzenie wniosku Wydziału Ochrony Środowiska, Rolnictwa, Leśnictwa i Infrastruktury Budowlanej w sprawie uzgodnienia projektów decyzji o warunkach zabudowy na wniosek Burmistrza Miasta i Gminy Chodecz, Burmistrza Miasta Kowal, Burmistrza Gminy i Miasta Lubraniec, Wójta Gminy Boniewo oraz Wójta Gminy Baruchowo. </w:t>
      </w:r>
    </w:p>
    <w:p>
      <w:pPr>
        <w:pStyle w:val="Normal"/>
        <w:numPr>
          <w:ilvl w:val="0"/>
          <w:numId w:val="3"/>
        </w:numPr>
        <w:jc w:val="both"/>
        <w:rPr>
          <w:sz w:val="26"/>
        </w:rPr>
      </w:pPr>
      <w:r>
        <w:rPr>
          <w:sz w:val="26"/>
        </w:rPr>
        <w:t>Sprawy różne, doraźne i informacyjne.</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b/>
          <w:b/>
        </w:rPr>
      </w:pPr>
      <w:r>
        <w:rPr>
          <w:rFonts w:cs="Times New Roman" w:ascii="Times New Roman" w:hAnsi="Times New Roman"/>
          <w:b/>
        </w:rPr>
        <w:t>Ad. 2/</w:t>
      </w:r>
    </w:p>
    <w:p>
      <w:pPr>
        <w:pStyle w:val="TextBodyIndent"/>
        <w:ind w:firstLine="709"/>
        <w:rPr>
          <w:rFonts w:ascii="Times New Roman" w:hAnsi="Times New Roman" w:cs="Times New Roman"/>
        </w:rPr>
      </w:pPr>
      <w:r>
        <w:rPr>
          <w:rFonts w:cs="Times New Roman" w:ascii="Times New Roman" w:hAnsi="Times New Roman"/>
        </w:rPr>
        <w:t xml:space="preserve">Zarząd, po zapoznaniu się, jednogłośnie przyjmuje protokół nr 87/04 z posiedzenia zarządu powiatu w dniu 15 czerwca br.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Ad. 3/</w:t>
      </w:r>
    </w:p>
    <w:p>
      <w:pPr>
        <w:pStyle w:val="Tekstpodstawowywcity3"/>
        <w:rPr>
          <w:rFonts w:ascii="Times New Roman" w:hAnsi="Times New Roman" w:cs="Times New Roman"/>
        </w:rPr>
      </w:pPr>
      <w:r>
        <w:rPr>
          <w:rFonts w:cs="Times New Roman" w:ascii="Times New Roman" w:hAnsi="Times New Roman"/>
        </w:rPr>
        <w:t xml:space="preserve">Wprowadzenia do tematu dokonuje Sekretarz Powiatu i informuje, że dyrektor DPS w Rzeżewie posiada stałe pełnomocnictwo zarządu do składania oświadczeń woli w ramach zwykłego zarządu mieniem, mocą uchwały nr 54/2000. Początkowo uchwała ta została przyjęta w Urzędzie Marszałkowskim i uznano ją za wystarczającą dla skutecznego oświadczenia woli w przedmiocie zawarcia umowy na dofinansowanie robót budowlanych dotyczących obiektów służących rehabilitacji, w związku z potrzebami osób niepełnosprawnych. W ostatnim czasie stanowisko Urzędu uległo jednak zmianie, o tyle, że wymagana jest odrębna uchwała zarządu powiatu umocowująca dyrektora DPS do jej zawarcia. Umowa została zawarta w dniu 28 kwietnia 2004 roku i dlatego też niezbędnym jest, aby upoważnienie udzielone dyrektorowi weszło w życie z mocą wsteczną, tj. od dnia 28 kwietnia 2004 roku. Sekretarz uznaje więc wniosek za zasadny.   </w:t>
      </w:r>
    </w:p>
    <w:p>
      <w:pPr>
        <w:pStyle w:val="Tekstpodstawowy3"/>
        <w:ind w:firstLine="709"/>
        <w:rPr/>
      </w:pPr>
      <w:r>
        <w:rPr/>
        <w:t xml:space="preserve">Wprowadzenie do tematu kontynuuje Pani Jolanta Wiktorska dyrektor DPS w Rzeżewie. Wyjaśnia: „w dniu 4.06.2004 r. czyli już po podpisaniu umowy, zostałam poinformowana przez Biuro Osób Niepełnosprawnych w Urzędzie Marszałkowskim o konieczności załączenia do umowy upoważnienia Dyrektora DPS w Rzeżewie do podpisania umowy i prowadzenia zadania, polegającego na rozbudowie obiektu służącego rehabilitacji osób niepełnosprawnych, wystawionego przez organ prowadzący, obowiązującego na dzień 28 kwietnia 2004 r. Ze względu na podjęte dotychczas starania, związane z przyznaniem dofinansowania, rezultatem których jest podpisana umowa o dofinansowanie na kwotę 17.000 zł, wystąpiono z wnioskiem do zarządu powiatu o udzielenie wymaganego upoważnienia, celem załączenia do podpisanej umowy. Umowa będzie aneksowana, będzie zawarta pomiędzy Marszałkiem Województwa Kujawsko - Pomorskiego a Powiatem Włocławskim - DPS w Rzeżewie. Dokumentem upoważniającym do podpisania umowy była, potwierdzona za zgodność z oryginałem na dzień 28 kwietnia 2004 roku przez Wicestarostę Panią Joannę Idczak kserokopia pełnomocnictwa udzielonego dyrektorowi DPS przez zarząd z dnia 10.02.2000 roku (Uchwałą Zarządu Nr 54/00 z dnia 09 lutego 2000 roku). Zmiana również będzie dotyczyła zabezpieczenia, wcześniej wpisano bowiem zabezpieczenie notarialne, na chwilę obecną będzie to weksel in blanco.” </w:t>
      </w:r>
    </w:p>
    <w:p>
      <w:pPr>
        <w:pStyle w:val="Tekstpodstawowy3"/>
        <w:ind w:firstLine="709"/>
        <w:rPr/>
      </w:pPr>
      <w:r>
        <w:rPr/>
        <w:t>Skarbnik zapytuje gdzie trafią środki czy do powiatu, czy też bezpośrednio do dps? Bowiem jeżeli jest to refundacja to jednostka musi mieć zabezpieczone te środki.</w:t>
      </w:r>
    </w:p>
    <w:p>
      <w:pPr>
        <w:pStyle w:val="Tekstpodstawowy3"/>
        <w:ind w:firstLine="709"/>
        <w:rPr/>
      </w:pPr>
      <w:r>
        <w:rPr/>
        <w:t xml:space="preserve">Dyrektor wyjaśnia, że do tej pory środki te miały być skierowane do dps-u, po rozliczeniu. Przekazanie środków faktycznie następuje w drodze refundacji w dwóch etapach. Dyrektor wyjaśnia, że nie jest jej znana dokładna treść zapisu paragrafu 9, który ma być zmieniony. W pierwszym etapie do dnia 15 lipca jednostka pokrywa koszty inwestycji z własnych środków – tak mówi umowa, 15 lipca następuje rozliczenie z Urzędem Marszałkowskim i stosowna kwota jest refundowana w wysokości 60%. Żadne inne istotne zmiany umowy, zgodnie z przekazanymi informacjami, nie będą dokonywane.  </w:t>
      </w:r>
    </w:p>
    <w:p>
      <w:pPr>
        <w:pStyle w:val="Tekstpodstawowy3"/>
        <w:ind w:firstLine="709"/>
        <w:rPr/>
      </w:pPr>
      <w:r>
        <w:rPr/>
        <w:t xml:space="preserve">Skarbnik uważa, jednak, że jest to inwestycja, wydatki inwestycyjne i dyrektor nie powinna dokonywać zapłaty z innych środków jak tylko ze środków inwestycyjnych, czyli powinny być zabezpieczone środki w pełnej wysokości, w przypadku dokonania refundacji, środki te przeszłyby na dochody. Środki powinny wpłynąć na dochody budżetu powiatu. </w:t>
      </w:r>
    </w:p>
    <w:p>
      <w:pPr>
        <w:pStyle w:val="Tekstpodstawowy3"/>
        <w:ind w:firstLine="709"/>
        <w:rPr/>
      </w:pPr>
      <w:r>
        <w:rPr/>
        <w:t xml:space="preserve">Dyrektor przychyla się do zdania skarbnika, tym bardziej, że jak stwierdza istnieje wymóg prowadzenia odrębnej księgowości. Dyrektor podnosi, że najwłaściwszym rozwiązaniem byłoby zawarcie umowy przez Urząd Marszałkowski z Powiatem Włocławskim a nie z poszczególnymi jednostkami. Nie mniej jednak Urząd Marszałkowski stoi na takim stanowisku jakie zostało zaprezentowane. </w:t>
      </w:r>
    </w:p>
    <w:p>
      <w:pPr>
        <w:pStyle w:val="Tekstpodstawowy3"/>
        <w:ind w:firstLine="709"/>
        <w:rPr/>
      </w:pPr>
      <w:r>
        <w:rPr/>
        <w:t xml:space="preserve">Wobec powyższego starosta podkreśla, iż niezbędnym jest obecność Skarbnika Powiatu przy podpisaniu stosownego aneksu do umowy zawartej z Urzędem Marszałkowskim.    </w:t>
      </w:r>
    </w:p>
    <w:p>
      <w:pPr>
        <w:pStyle w:val="Tekstpodstawowy3"/>
        <w:ind w:firstLine="709"/>
        <w:rPr>
          <w:b/>
          <w:b/>
          <w:i/>
          <w:i/>
        </w:rPr>
      </w:pPr>
      <w:r>
        <w:rPr>
          <w:b/>
          <w:i/>
        </w:rPr>
        <w:t xml:space="preserve">Zarząd powiatu jednogłośnie podejmuje uchwałę nr 229/04 w sprawie upoważnienia Dyrektora Domu Pomocy Społecznej w Rzeżewie do składania, w imieniu Powiatu Włocławskiego, oświadczeń woli dotyczących zawarcia i realizacji umowy z Województwem Kujawsko – Pomorskim. </w:t>
      </w:r>
    </w:p>
    <w:p>
      <w:pPr>
        <w:pStyle w:val="Tekstpodstawowy3"/>
        <w:ind w:firstLine="709"/>
        <w:rPr>
          <w:b/>
          <w:b/>
          <w:i/>
          <w:i/>
        </w:rPr>
      </w:pPr>
      <w:r>
        <w:rPr>
          <w:b/>
          <w:i/>
        </w:rPr>
      </w:r>
    </w:p>
    <w:p>
      <w:pPr>
        <w:pStyle w:val="Tekstpodstawowywcity2"/>
        <w:spacing w:lineRule="auto" w:line="240" w:before="0" w:after="0"/>
        <w:ind w:left="0" w:hanging="0"/>
        <w:jc w:val="both"/>
        <w:rPr>
          <w:b/>
          <w:b/>
          <w:sz w:val="26"/>
        </w:rPr>
      </w:pPr>
      <w:r>
        <w:rPr>
          <w:b/>
          <w:sz w:val="26"/>
        </w:rPr>
        <w:t>Ad. 4/</w:t>
      </w:r>
    </w:p>
    <w:p>
      <w:pPr>
        <w:pStyle w:val="TextBodyIndent"/>
        <w:ind w:firstLine="709"/>
        <w:rPr>
          <w:rFonts w:ascii="Times New Roman" w:hAnsi="Times New Roman" w:cs="Times New Roman"/>
        </w:rPr>
      </w:pPr>
      <w:r>
        <w:rPr>
          <w:rFonts w:cs="Times New Roman" w:ascii="Times New Roman" w:hAnsi="Times New Roman"/>
        </w:rPr>
        <w:t xml:space="preserve">Wprowadzenia do przedmiotowej kwestii dokonuje Pani Joanna Idczak, która skierowała niniejszy wniosek na posiedzenie zarządu. Uznaje wniosek Powiatowego Zarządu Dróg za jak najbardziej zasadny, bowiem został on przygotowany zgodnie z planem pracy Komisji Administracji, Ładu i Porządku Publicznego oraz Spraw Obronnych Rady Powiatu we Włocławku, z przebiegu remontów bieżących po okresie zimy oraz ocena stanu dróg powiatowych w 2004 roku, zawiera ogólne informacje na temat jakie prace zostały wykonane oraz informację oceniającą stan dróg po okresie zimy. </w:t>
      </w:r>
    </w:p>
    <w:p>
      <w:pPr>
        <w:pStyle w:val="TextBody"/>
        <w:ind w:firstLine="708"/>
        <w:rPr>
          <w:sz w:val="26"/>
        </w:rPr>
      </w:pPr>
      <w:r>
        <w:rPr>
          <w:sz w:val="26"/>
        </w:rPr>
        <w:t xml:space="preserve">Omówienie tematu kontynuuje Pan Piotr Przybylski dyrektor PZD. Informuje, że do dnia dzisiejszego tj. 15 czerwca 2004 roku, przeprowadzono likwidację ubytków w jezdniach dróg powiatowych na całej długości wynoszącej 397 km, a środki finansowe wydatkowane na ten cel wyniosły 237.378,55 zł. Dyrektor podkreśla, że generalnie jest zbyt mało środków przewidzianych na remonty dróg. Wszelkie działania jakie jednostka była w stanie podjąć były realizowane. Na uszkodzenia nawierzchni w znacznym stopniu mają wpływ niekorzystne warunki atmosferyczne, wzrastający ruch ciężkich pojazdów oraz zastane długoletnie zaniedbania, których likwidacja wymaga poniesienia dużych nakładów finansowych, kilkukrotnie przekraczających roczny budżet naszej jednostki. Działania w zakresie remontów, podejmowane przez Powiatowy Zarząd Dróg, miały na celu zlikwidowanie w nawierzchniach dróg uszkodzeń i ubytków stwarzających największe zagrożenia dla ruchu oraz poprawę stanu technicznego i bezpieczeństwa na drogach powiatowych. </w:t>
      </w:r>
    </w:p>
    <w:p>
      <w:pPr>
        <w:pStyle w:val="TextBody"/>
        <w:ind w:firstLine="708"/>
        <w:rPr>
          <w:sz w:val="26"/>
        </w:rPr>
      </w:pPr>
      <w:r>
        <w:rPr>
          <w:sz w:val="26"/>
        </w:rPr>
        <w:t>Jako pierwsza glos w dyskusji zabiera Pani Janina Mierzwicka, która przyznaje, że sytuacja na drogach nie jest najlepsza, wskazując na potrzebę przejawienia większej inicjatywy ze strony jednostki celem poprawienia istniejącego stanu. Powstaje pytanie co zrobić, aby chociaż przy takich środkach sytuacja była lepsza, co jej zdaniem jest możliwe. Pani Janina Mierzwicka podkreśla, że niektóre działania podejmowane są przez jednostkę zbyt wolno.</w:t>
      </w:r>
    </w:p>
    <w:p>
      <w:pPr>
        <w:pStyle w:val="TextBody"/>
        <w:ind w:firstLine="708"/>
        <w:rPr>
          <w:sz w:val="26"/>
        </w:rPr>
      </w:pPr>
      <w:r>
        <w:rPr>
          <w:sz w:val="26"/>
        </w:rPr>
        <w:t xml:space="preserve">Dyrektor podnosi, że jego doświadczenie z przepracowanego okresu i współpraca z samorządami pokazały, że jeżeli na terenie danej gminy samorządy wykazują jakąkolwiek chęć współpracy sytuacja jest dużo lepsza. Dyrektor uważa, że dobrym rozwiązaniem byłoby częściowe przekazanie prac m.in. w zakresie robót drogowych, na zasadzie porozumień między jednostkami samorządowymi.  </w:t>
      </w:r>
    </w:p>
    <w:p>
      <w:pPr>
        <w:pStyle w:val="TextBody"/>
        <w:ind w:firstLine="708"/>
        <w:rPr>
          <w:sz w:val="26"/>
        </w:rPr>
      </w:pPr>
      <w:r>
        <w:rPr>
          <w:sz w:val="26"/>
        </w:rPr>
        <w:t xml:space="preserve">Pani Janina Mierzwicka zwraca się do dyrektora o sprawne podejmowanie działań, co z pewnością pozytywnie wpłynie na funkcjonowanie jednostki. Jest przecież wystarczająca kadra zatrudniona w PZD, aby wszelkie działania podejmować sprawnie. </w:t>
      </w:r>
    </w:p>
    <w:p>
      <w:pPr>
        <w:pStyle w:val="TextBody"/>
        <w:ind w:firstLine="708"/>
        <w:rPr>
          <w:sz w:val="26"/>
        </w:rPr>
      </w:pPr>
      <w:r>
        <w:rPr>
          <w:sz w:val="26"/>
        </w:rPr>
        <w:t>Pan Bogdan Domżalski zapytuje o kwestię dotyczącą usuwania traw, krzewów i drzew szczególności w okolicach łuków i zakrętów?</w:t>
      </w:r>
    </w:p>
    <w:p>
      <w:pPr>
        <w:pStyle w:val="TextBody"/>
        <w:ind w:firstLine="708"/>
        <w:rPr>
          <w:sz w:val="26"/>
        </w:rPr>
      </w:pPr>
      <w:r>
        <w:rPr>
          <w:sz w:val="26"/>
        </w:rPr>
        <w:t xml:space="preserve">Dyrektor wyjaśnia, że w części gmin są już wycięte i to dzięki inicjatywie lokalnej, natomiast w pozostałych gminach od najbliższego poniedziałku zostanie rozpoczęta kompleksowa wycinka i w ciągu 10 dni powinna zostać zakończona.  </w:t>
      </w:r>
    </w:p>
    <w:p>
      <w:pPr>
        <w:pStyle w:val="TextBody"/>
        <w:ind w:firstLine="708"/>
        <w:rPr>
          <w:sz w:val="26"/>
        </w:rPr>
      </w:pPr>
      <w:r>
        <w:rPr>
          <w:sz w:val="26"/>
        </w:rPr>
        <w:t>Pani Janina Mierzwicka zapytuje o kwestię rozstrzygnięcia porozumień z gminami odnośnie materiałów na budowę chodników przy grogach powiatowych, na jakim etapie pozostają działania?</w:t>
      </w:r>
    </w:p>
    <w:p>
      <w:pPr>
        <w:pStyle w:val="TextBody"/>
        <w:ind w:firstLine="708"/>
        <w:rPr>
          <w:sz w:val="26"/>
        </w:rPr>
      </w:pPr>
      <w:r>
        <w:rPr>
          <w:sz w:val="26"/>
        </w:rPr>
        <w:t xml:space="preserve">Dyrektor wyjaśnia, że w dniu 16 czerwca br. zostały złożone oferty, podpisane zostaną umowy i będą także podpisywane porozumienia. Znane są także stawki.  </w:t>
      </w:r>
    </w:p>
    <w:p>
      <w:pPr>
        <w:pStyle w:val="TextBody"/>
        <w:ind w:firstLine="708"/>
        <w:rPr>
          <w:sz w:val="26"/>
        </w:rPr>
      </w:pPr>
      <w:r>
        <w:rPr>
          <w:sz w:val="26"/>
        </w:rPr>
        <w:t>Pani Janina Mierzwicka zapytuje o oznakowanie dróg powiatowych, ograniczenie tonażu?</w:t>
      </w:r>
    </w:p>
    <w:p>
      <w:pPr>
        <w:pStyle w:val="TextBody"/>
        <w:ind w:firstLine="708"/>
        <w:rPr>
          <w:sz w:val="26"/>
        </w:rPr>
      </w:pPr>
      <w:r>
        <w:rPr>
          <w:sz w:val="26"/>
        </w:rPr>
        <w:t>Dyrektor wyjaśnia, że jeśli chodzi o przejazdy kolejowe projekt jest już zakończony, w chwili obecnej jest w końcowym etapie przygotowań ograniczenie tonażu. Zostanie przeprowadzony jeden przetarg, aby wyłonić jednego wykonawcę na te zadania.</w:t>
      </w:r>
    </w:p>
    <w:p>
      <w:pPr>
        <w:pStyle w:val="TextBody"/>
        <w:ind w:firstLine="708"/>
        <w:rPr/>
      </w:pPr>
      <w:r>
        <w:rPr>
          <w:sz w:val="26"/>
        </w:rPr>
        <w:t xml:space="preserve">Starosta podnosi, że faktycznie jest spore niezadowolenie ze strony samorządów, które mają realizować naprawy chodników przy ciągach dróg powiatowych, które wynika z czasookresu, kiedy trzeba będzie te prace wykonywać. Starosta podziela zdanie Pani Janiny Mierzwickiej. Podnosi, iż w zakresie dotychczas podejmowanych przez jednostkę działań w zakresie remontów bieżących i napraw, w ramach posiadanych możliwości technicznych i kadrowych, ten potencjał pozostający w gestii dyrektora PZD może być jeszcze lepiej wykorzystywany. Starosta uważa, że jest w tym przypadku spory zasób możliwości, który można jeszcze wykorzystać. Trwają jednocześnie bardzo intensywne prace związane z inwestycjami w powiecie, szczególnie tych współfinansowanych w ramach SAPARDU, które w znaczny sposób absorbują jednostkę. Nie mniej jednak trzeba połączyć wszelkie obowiązki i zadania.  </w:t>
      </w:r>
    </w:p>
    <w:p>
      <w:pPr>
        <w:pStyle w:val="TextBodyIndent"/>
        <w:ind w:firstLine="709"/>
        <w:rPr>
          <w:rFonts w:ascii="Times New Roman" w:hAnsi="Times New Roman" w:cs="Times New Roman"/>
          <w:b/>
          <w:b/>
          <w:i/>
          <w:i/>
        </w:rPr>
      </w:pPr>
      <w:r>
        <w:rPr>
          <w:rFonts w:cs="Times New Roman" w:ascii="Times New Roman" w:hAnsi="Times New Roman"/>
          <w:b/>
          <w:i/>
        </w:rPr>
        <w:t xml:space="preserve">Zarząd powiatu, stosunkiem głosów 4 „za” (Pan Bogdan Domżalski, Pani Joanna Idczak, Pan Piotr Stanny, Pani Grażyna Sypczyńska) przy jednym wstrzymującym się (Pani Janina Mierzwicka), przyjmuje informację Powiatowego Zarządu Dróg z oceny stanu dróg i remontów bieżących po okresie zimy 2004 roku, która została przygotowana zgodnie z planem pracy Komisji Administracji, Ładu i Porządku Publicznego oraz Spraw Obronnych Rady Powiatu we Włocławku. Wobec powyższego zarząd upoważnia jednocześnie starostę do przekazania materiału przewodniczącemu rady.  </w:t>
      </w:r>
    </w:p>
    <w:p>
      <w:pPr>
        <w:pStyle w:val="Normal"/>
        <w:autoSpaceDE w:val="false"/>
        <w:jc w:val="both"/>
        <w:rPr>
          <w:rFonts w:ascii="Times New Roman" w:hAnsi="Times New Roman" w:cs="Times New Roman"/>
          <w:b/>
          <w:b/>
          <w:i/>
          <w:i/>
          <w:sz w:val="26"/>
        </w:rPr>
      </w:pPr>
      <w:r>
        <w:rPr>
          <w:rFonts w:cs="Times New Roman"/>
          <w:b/>
          <w:i/>
          <w:sz w:val="26"/>
        </w:rPr>
      </w:r>
    </w:p>
    <w:p>
      <w:pPr>
        <w:pStyle w:val="Normal"/>
        <w:autoSpaceDE w:val="false"/>
        <w:jc w:val="both"/>
        <w:rPr>
          <w:b/>
          <w:b/>
          <w:i/>
          <w:i/>
          <w:sz w:val="26"/>
        </w:rPr>
      </w:pPr>
      <w:r>
        <w:rPr>
          <w:b/>
          <w:i/>
          <w:sz w:val="26"/>
        </w:rPr>
      </w:r>
    </w:p>
    <w:p>
      <w:pPr>
        <w:pStyle w:val="Tekstpodstawowywcity2"/>
        <w:spacing w:lineRule="auto" w:line="240" w:before="0" w:after="0"/>
        <w:ind w:left="0" w:hanging="0"/>
        <w:jc w:val="both"/>
        <w:rPr>
          <w:b/>
          <w:b/>
          <w:sz w:val="26"/>
        </w:rPr>
      </w:pPr>
      <w:r>
        <w:rPr>
          <w:b/>
          <w:sz w:val="26"/>
        </w:rPr>
        <w:t>Ad. 5/</w:t>
      </w:r>
    </w:p>
    <w:p>
      <w:pPr>
        <w:pStyle w:val="TextBodyIndent"/>
        <w:ind w:firstLine="709"/>
        <w:rPr>
          <w:rFonts w:ascii="Times New Roman" w:hAnsi="Times New Roman" w:cs="Times New Roman"/>
        </w:rPr>
      </w:pPr>
      <w:r>
        <w:rPr>
          <w:rFonts w:cs="Times New Roman" w:ascii="Times New Roman" w:hAnsi="Times New Roman"/>
        </w:rPr>
        <w:t xml:space="preserve">Wprowadzenia do przedmiotowej kwestii dokonuje Pan Piotr Chrzanowski, Sekretarz Powiatu, Pełnomocnik ds. rozwoju lokalnego. Informuje, że na potrzebę Europejskiego Funduszu Rozwoju Regionalnego w ramach Zintegrowanego Programu Operacyjnego Rozwoju Regionalnego, został opracowany program komputerowy pn.: „Generator wniosków.”. Wobec powyższego nazwa niektórych inwestycji winna być zmieniona, celem dostosowania do powyższego programu. Proponowane zmiany podyktowane są względami technicznymi, które zostały narzucone przez nowo wprowadzony program komputerowy do wypełniania wniosków o współfinasowanie ze środków Europejskiego Funduszu Rozwoju Regionalnego. Realizując zalecenie zarządu wystąpiono do 13 jednostek samorządu terytorialnego, aby drogą faksową przekazały informacje, przeanalizowały nazwy inwestycji i dopasowały je do nowo stworzonego programu. Wszystkie jednostki przekazały stosowne odpowiedzi, opracowano stosowny projekt uchwały rady powiatu w sprawie zmiany Planu rozwoju Lokalnego, który obejmuje zarówno inwestycje realizowane w gminach jak i inwestycje realizowane przez Powiat Włocławski. Jest to wyłącznie techniczna zmiana planu, nie powodująca zmian w planach rzeczowych jak i finansowych. O dokonanie zmian wystąpiły następujące gminy: Lubanie, Chodecz, Kowal oraz Boniewo.  </w:t>
      </w:r>
    </w:p>
    <w:p>
      <w:pPr>
        <w:pStyle w:val="TextBodyIndent"/>
        <w:ind w:firstLine="709"/>
        <w:rPr>
          <w:rFonts w:ascii="Times New Roman" w:hAnsi="Times New Roman" w:cs="Times New Roman"/>
        </w:rPr>
      </w:pPr>
      <w:r>
        <w:rPr>
          <w:rFonts w:cs="Times New Roman" w:ascii="Times New Roman" w:hAnsi="Times New Roman"/>
        </w:rPr>
        <w:t xml:space="preserve">Wobec braku pytań w powyższym zakresie, starosta przystępuje do przeprowadzenia procedury głosowania.  </w:t>
      </w:r>
    </w:p>
    <w:p>
      <w:pPr>
        <w:pStyle w:val="TextBodyIndent"/>
        <w:ind w:firstLine="709"/>
        <w:rPr>
          <w:rFonts w:ascii="Times New Roman" w:hAnsi="Times New Roman" w:cs="Times New Roman"/>
          <w:b/>
          <w:b/>
          <w:i/>
          <w:i/>
        </w:rPr>
      </w:pPr>
      <w:r>
        <w:rPr>
          <w:rFonts w:cs="Times New Roman" w:ascii="Times New Roman" w:hAnsi="Times New Roman"/>
          <w:b/>
          <w:i/>
        </w:rPr>
        <w:t xml:space="preserve">Zarząd powiatu jednogłośnie przyjmuje projekt uchwały projekty uchwał Rady Powiatu we Włocławku w sprawie dokonania zmiany w uchwale Rady Powiatu we Włocławku Nr XV/185/04 z dnia 31 marca 2004 roku w sprawie przyjęcia „Planu Rozwoju Lokalnego Powiatu Włocławskiego na lata 2004-2006”. Zarząd upoważnia jednocześnie starostę do przekazania powyższego materiału przewodniczącemu rady. </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firstLine="709"/>
        <w:rPr/>
      </w:pPr>
      <w:r>
        <w:rPr>
          <w:rFonts w:cs="Times New Roman" w:ascii="Times New Roman" w:hAnsi="Times New Roman"/>
        </w:rPr>
        <w:t xml:space="preserve">O godzinie 9.55 starosta ogłasza 15 minutową przerwę. Po przerwie, o godzinie 10.10 obrady zarządu zostają wznowione, przy udziale czterech członków zarządu, w posiedzeniu nie uczestniczy bowiem Pani Joanna Idczak Wicestarosta, która od godziny 10.00 uczestniczy w posiedzeniu Komisji Urbanistyczno – Architektonicznej zorganizowanym w starostwie. </w:t>
      </w:r>
    </w:p>
    <w:p>
      <w:pPr>
        <w:pStyle w:val="TextBody"/>
        <w:rPr>
          <w:rFonts w:ascii="Times New Roman" w:hAnsi="Times New Roman" w:cs="Times New Roman"/>
          <w:b/>
          <w:b/>
          <w:sz w:val="26"/>
        </w:rPr>
      </w:pPr>
      <w:r>
        <w:rPr>
          <w:rFonts w:cs="Times New Roman"/>
          <w:b/>
          <w:sz w:val="26"/>
        </w:rPr>
      </w:r>
    </w:p>
    <w:p>
      <w:pPr>
        <w:pStyle w:val="Tekstpodstawowywcity2"/>
        <w:spacing w:lineRule="auto" w:line="240" w:before="0" w:after="0"/>
        <w:ind w:left="0" w:hanging="0"/>
        <w:jc w:val="both"/>
        <w:rPr>
          <w:b/>
          <w:b/>
          <w:sz w:val="26"/>
        </w:rPr>
      </w:pPr>
      <w:r>
        <w:rPr>
          <w:b/>
          <w:sz w:val="26"/>
        </w:rPr>
        <w:t>Ad. 6/</w:t>
      </w:r>
    </w:p>
    <w:p>
      <w:pPr>
        <w:pStyle w:val="Tekstpodstawowywcity3"/>
        <w:rPr>
          <w:rFonts w:ascii="Times New Roman" w:hAnsi="Times New Roman" w:cs="Times New Roman"/>
        </w:rPr>
      </w:pPr>
      <w:r>
        <w:rPr>
          <w:rFonts w:cs="Times New Roman" w:ascii="Times New Roman" w:hAnsi="Times New Roman"/>
        </w:rPr>
        <w:t xml:space="preserve">Na posiedzenie zarządu przybywa Pan Lech Szawłowski Komendant Miejski Policji we Włocławku oraz Pani Małgorzata Złakowska nadkomisarz KMP, która zajmuje się problematyką dotyczącą spraw nieletnich, problematyką narkomanii. Pan Lech Szawłowski przystępuje do omówienia przedłożonej informacji. Wyjaśnia, że informacja stanowi ocenę dotyczącą pracy Policji pod kątem zwalczania narkotyków. Najbardziej niepokojącym jest problem sprzedaży narkotyków, który poszerzył swój zasięg na obszar małych miasteczek i wsi. Nie przypadkowo działania Policji objęły Brześć Kujawski, Lubień Kujawski, Lubraniec, Izbicę Kujawską. Komendant podkreśla, że niewątpliwie największe zagrożenie występuje w Izbicy Kujawskiej w okolicach której funkcjonuje dyskoteka skupiająca wielu młodych ludzi. Bardzo ważnym problemem jest sprzedaż różnego rodzaju narkotyków dzieciom i młodzieży, są przypadki, kiedy już 11 letnie dzieci zażywają narkotyki. W bieżącym roku na chwilę obecną zostały wszczęte już 44 postępowania przygotowawcze, w porównaniu do ubiegłego roku nastąpił znaczny zrost. Zabezpieczono znaczne ilości środków odurzających i narkotyków. Policja stara się, aby tym problemem zainteresować szkoły. Jest bardzo mało przypadków zgłoszeń, czy też zaniepokojenia ze strony pedagogów, czy dyrektorów problemem narkotyków, pomimo tego, że takie przypadki są w szkołach często wykrywane. Policja prowadzi różnego rodzaju szkolenia, pogadanki, aby uświadomić młodzież i wychowawców. </w:t>
      </w:r>
    </w:p>
    <w:p>
      <w:pPr>
        <w:pStyle w:val="Tekstpodstawowywcity3"/>
        <w:rPr>
          <w:rFonts w:ascii="Times New Roman" w:hAnsi="Times New Roman" w:cs="Times New Roman"/>
        </w:rPr>
      </w:pPr>
      <w:r>
        <w:rPr>
          <w:rFonts w:cs="Times New Roman" w:ascii="Times New Roman" w:hAnsi="Times New Roman"/>
        </w:rPr>
        <w:t xml:space="preserve">Omówienie informacji kontynuuje nadkomisarz Pani Małgorzata Złakowska. Informuje, że w dniach 18 – 19 czerwca br. uczestniczyła w konferencji zorganizowanej w Ciechocinku na temat narkotykowej rzeczywistości, na spotkaniu obecny był m.in. ksiądz Mirosław Nowak, pełnomocnik Urzędu Marszałkowskiego. Na szkoleniu poinformowano, że w ramach wejścia do Unii Europejskiej, celem przystosowania się do programów tam obowiązujących, w ciągu najbliższych kilku lat zachodzi potrzeba wygaszenia wszystkich programów profilaktycznych. Wszelkie działania mają być skupione bardziej na zajęciach pozaszkolnych. Jest to rozwiązanie z pewnością logiczne, tym bardziej, że Policja ma wykwalifikowane zaplecze kadrowe. Pani nadkomisarz podkreśla, że są niestety takie szkoły, placówki, które absolutnie nie zauważają problemu, nawet nie życzą sobie wejścia na teren szkoły, twierdząc że Policja rozszerza złą propagandę, rozbudzając zainteresowania młodzieży w kierunku narkotyków, uważają działania Policji za bezcelowe. Wiele szkół nie chce ujawniać problemu narkotyków wśród młodzieży. Są również i takie szkoły, które nie boją się tego problemu, podejmują szereg działań profilaktycznych, współdziałają z Policją i informują o podejrzanych przypadkach. Pani nadkomisarz nawiązuje do stosownego rozporządzenia Ministra Edukacji Narodowej i Sportu z 31stycznia 2003 roku, które wskazuje, że to dyrektorzy placówek, pedagodzy są zobowiązani do podejmowania wszelkiego typu działań profilaktycznych związanych z uczniami zagrożonymi uzależnieniami. To rozporządzenie stanowi także o informowaniu o zjawisku narkomanii, o przygotowywaniu nauczycieli. Wytyczne Komendy Głównej Policji są tego typu, że Policja w danej szkole zajmując się problematyką narkomanii, nie może podejmować działań w ramach których przedstawianoby jakie są rodzaje narkotyków, skutki psychiczne, czy też fizyczne. Policja ma skupić się na przedstawieniu sytuacji prawno – karnej wynikającej z ustawy o przeciwdziałaniu narkomanii. Oczekiwania rodziców i pedagogów są nie miej jednak wyższe, nie zawsze idące w parze z prawnymi możliwościami ze strony Policji. W akcjach prewencyjnych wykorzystywany jest także pies, szczególnie w tych szkołach, gdzie jest podejrzenie o występowanie narkotyków. Takie działania powodują, że potencjalni dealerzy są odstraszani. Okazało się jednak, że Policja nie może takich akcji przeprowadzać, ponieważ każde wejście na teren placówki jest czynnością procesową w związku z tym, tylko i wyłącznie na podstawie oficjalnego zgłoszenia o zdarzeniu, można podejmować działania w udziałem psa. Często pedagodzy, rodzice, młodzież mają informacje dotyczące narkotyków w szkole, niestety obawiają się je przekazywać. Policja wyszła z propozycją, aby założyć, pilotażowo, w szkołach tych najbardziej zagrożonych – niebieskie skrzynki. Taka inicjatywa wyniknęła na bazie spotkań z młodzieżą. Pani nadkomisarz przyznaje, że liczono się z tym, że trzeba będzie poczekać na efekty tych działań, ale nie przypuszczano, że będzie trzeba czekać tak długo i inicjatywa ta spotka się z tak małym zainteresowaniem i często wręcz obojętnością i ignorancją. Są także szkoły, które bardzo chętnie współpracują i są zadowolone z tego typu inicjatywy. Mimo wszystko Policja liczy na to, że w najbliższym czasie te działania przyniosą efekty. Policja musi mieć jednak wsparcie dla swoich działań w samym społeczeństwie, wtedy można liczyć na prawdziwe efekty zapobiegania przestępczości. Niezbędna jest także baza pomocowa, brakuje chociażby organizacji, która skupiałaby młodzież dotkniętą problemem narkomanii, brakuje z prawdziwego zdarzenia grup poradni terapeutycznych, które prowadziłyby takie działania. Co prawda na terenie Włocławka przyjmuje terapeuta, ale przyjmuje tylko raz w tygodniu, co jest zdecydowanie nie wystarczające. Jeśli tego typu bazy nie będzie, to trudno będzie w pełni zwalczać problem narkomanii. </w:t>
      </w:r>
    </w:p>
    <w:p>
      <w:pPr>
        <w:pStyle w:val="Tekstpodstawowywcity3"/>
        <w:rPr>
          <w:rFonts w:ascii="Times New Roman" w:hAnsi="Times New Roman" w:cs="Times New Roman"/>
        </w:rPr>
      </w:pPr>
      <w:r>
        <w:rPr>
          <w:rFonts w:cs="Times New Roman" w:ascii="Times New Roman" w:hAnsi="Times New Roman"/>
        </w:rPr>
        <w:t>Jako pierwsza głos w dyskusji zabiera Pani Janina Mierzwicka i zapytuje czy Policja interesuje się osobami, które rozpoczęły funkcjonowanie w społeczeństwie po odbyciu kary za popełnione przestępstwo? Pani Janina Mierzwicka uważa, że w przypadku młodocianych przestępców, procedery związane z narkomanią mogą szybciej rozprzestrzeniać się w środowisku, w którym żyją.</w:t>
      </w:r>
    </w:p>
    <w:p>
      <w:pPr>
        <w:pStyle w:val="Tekstpodstawowywcity3"/>
        <w:rPr>
          <w:rFonts w:ascii="Times New Roman" w:hAnsi="Times New Roman" w:cs="Times New Roman"/>
        </w:rPr>
      </w:pPr>
      <w:r>
        <w:rPr>
          <w:rFonts w:cs="Times New Roman" w:ascii="Times New Roman" w:hAnsi="Times New Roman"/>
        </w:rPr>
        <w:t xml:space="preserve">Pani Małgorzata Złakowska wyjaśnia, że takie osoby pozostają w zakresie zainteresowania Policji. Jeżeli chodzi o sprawowanie swego rodzaju nadzoru nad takimi osobami, nie jest to zakres działania Policji. Pan Lech Szawłowski dodaje, że ta osoba na zawsze pozostaje w kartotekach Policji i częściej taka osoba jest sprawdzana przez Policję. </w:t>
      </w:r>
    </w:p>
    <w:p>
      <w:pPr>
        <w:pStyle w:val="Tekstpodstawowywcity3"/>
        <w:rPr>
          <w:rFonts w:ascii="Times New Roman" w:hAnsi="Times New Roman" w:cs="Times New Roman"/>
        </w:rPr>
      </w:pPr>
      <w:r>
        <w:rPr>
          <w:rFonts w:cs="Times New Roman" w:ascii="Times New Roman" w:hAnsi="Times New Roman"/>
        </w:rPr>
        <w:t>Pani Janina Mierzwicka zapytuje, czy Straż Miejska pomaga Policji w wykrywaniu przestępczości narkotykowej?</w:t>
      </w:r>
    </w:p>
    <w:p>
      <w:pPr>
        <w:pStyle w:val="Tekstpodstawowywcity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ni Małgorzata Złakowska wyjaśnia, że funkcjonariusze Straży Miejskiej są przeszkoleni w tym zakresie, prowadzone są wspólne działania, bardziej w zakresie profilaktyki. </w:t>
      </w:r>
    </w:p>
    <w:p>
      <w:pPr>
        <w:pStyle w:val="Tekstpodstawowywcity3"/>
        <w:rPr>
          <w:rFonts w:ascii="Times New Roman" w:hAnsi="Times New Roman" w:cs="Times New Roman"/>
        </w:rPr>
      </w:pPr>
      <w:r>
        <w:rPr>
          <w:rFonts w:cs="Times New Roman" w:ascii="Times New Roman" w:hAnsi="Times New Roman"/>
        </w:rPr>
        <w:t>Pani Janina Mierzwicka podnosi, że bardzo ważną rolę powinni pełnić dyrektorzy szkół i placówek, do których uczęszcza młodzież. To oni bowiem jako pierwsi mają bezpośredni kontakt z młodzieżą i obserwują pewne niepokojące zdarzenia, osoby, które mogą rozprowadzać narkotyki wśród młodzieży. Reakcja ze strony dyrekcji może przyczynić się do szybkiego wykrycia lub zapobiegania zdarzeniu.</w:t>
      </w:r>
    </w:p>
    <w:p>
      <w:pPr>
        <w:pStyle w:val="Tekstpodstawowywcity3"/>
        <w:rPr>
          <w:rFonts w:ascii="Times New Roman" w:hAnsi="Times New Roman" w:cs="Times New Roman"/>
        </w:rPr>
      </w:pPr>
      <w:r>
        <w:rPr>
          <w:rFonts w:cs="Times New Roman" w:ascii="Times New Roman" w:hAnsi="Times New Roman"/>
        </w:rPr>
        <w:t>Pani Grażyna Sypczyńska zapytuje o Poradnię Odwykową, czy terapeuta także przyjmuje raz w tygodniu?</w:t>
      </w:r>
    </w:p>
    <w:p>
      <w:pPr>
        <w:pStyle w:val="Tekstpodstawowywcity3"/>
        <w:rPr>
          <w:rFonts w:ascii="Times New Roman" w:hAnsi="Times New Roman" w:cs="Times New Roman"/>
        </w:rPr>
      </w:pPr>
      <w:r>
        <w:rPr>
          <w:rFonts w:cs="Times New Roman" w:ascii="Times New Roman" w:hAnsi="Times New Roman"/>
        </w:rPr>
        <w:t>Pani Małgorzata Złakowska potwierdza, że terapeuta przyjmuje tylko raz w tygodniu a zainteresowanie jest bardzo duże. Gro młodzieży jest chętna na leczenie. Wyznaczone są kilkutygodniowe terminy spotkania.</w:t>
      </w:r>
    </w:p>
    <w:p>
      <w:pPr>
        <w:pStyle w:val="Tekstpodstawowywcity3"/>
        <w:rPr>
          <w:rFonts w:ascii="Times New Roman" w:hAnsi="Times New Roman" w:cs="Times New Roman"/>
        </w:rPr>
      </w:pPr>
      <w:r>
        <w:rPr>
          <w:rFonts w:cs="Times New Roman" w:ascii="Times New Roman" w:hAnsi="Times New Roman"/>
        </w:rPr>
        <w:t xml:space="preserve">Starosta nawiązując do przedstawionej sytuacji podnosi, iż większość czynów w zakresie narkomanii ma niestety miejsce na terenie powiatu, właściwie w każdej wymienionej kategorii. Jest to bardzo ważny sygnał i nie można przejść obok niego obojętnie. Starosta odnosi się także do przygotowanego przez poradnie psychologiczno – pedagogiczne raportu o stanie agresji wśród młodzieży ponadgimnazjalnej na terenie Powiatu Włocławskiego, gdzie istotnym elementem tego raportu jest właśnie kwestia narkotyków. Starosta proponuje przekazanie tegoż materiału Policji, po to, aby służby specjalistyczne mogły zdecydować, na ile wiedza zawarta w raporcie jest do wykorzystania przez Policję. </w:t>
      </w:r>
    </w:p>
    <w:p>
      <w:pPr>
        <w:pStyle w:val="Tekstpodstawowywcity3"/>
        <w:rPr>
          <w:rFonts w:ascii="Times New Roman" w:hAnsi="Times New Roman" w:cs="Times New Roman"/>
        </w:rPr>
      </w:pPr>
      <w:r>
        <w:rPr>
          <w:rFonts w:cs="Times New Roman" w:ascii="Times New Roman" w:hAnsi="Times New Roman"/>
        </w:rPr>
        <w:t xml:space="preserve">Jednocześnie Pani Małgorzata Złakowska oferuje przekazanie na potrzeby służb powiatu wyników ankiet przeprowadzonych wśród młodzieży w zakresie zjawiska narkomanii.  </w:t>
      </w:r>
    </w:p>
    <w:p>
      <w:pPr>
        <w:pStyle w:val="Normal"/>
        <w:ind w:firstLine="709"/>
        <w:jc w:val="both"/>
        <w:rPr>
          <w:b/>
          <w:b/>
          <w:i/>
          <w:i/>
          <w:sz w:val="26"/>
        </w:rPr>
      </w:pPr>
      <w:r>
        <w:rPr>
          <w:b/>
          <w:i/>
          <w:sz w:val="26"/>
        </w:rPr>
        <w:t xml:space="preserve">Zarząd powiatu jednogłośnie przyjmuje informację Komendy Miejskiej Policji na temat skali zjawiska narkomanii na terenie działania KMP Włocławek, który to materiał został przygotowany zgodnie z planem pracy Komisji Administracji, Ładu i Porządku Publicznego oraz Spraw Obronnych. Zarząd upoważnia jednocześnie starostę do przekazania powyższego materiału przewodniczącemu rady. </w:t>
      </w:r>
    </w:p>
    <w:p>
      <w:pPr>
        <w:pStyle w:val="Tekstpodstawowywcity3"/>
        <w:rPr>
          <w:rFonts w:ascii="Times New Roman" w:hAnsi="Times New Roman" w:cs="Times New Roman"/>
        </w:rPr>
      </w:pPr>
      <w:r>
        <w:rPr>
          <w:rFonts w:cs="Times New Roman" w:ascii="Times New Roman" w:hAnsi="Times New Roman"/>
        </w:rPr>
        <w:t xml:space="preserve">Starosta zwraca się jednocześnie do sekretarza, aby ww. raport został do końca tygodnia na ręce Komendanta Miejskiego Policji we Włocławku przekazany. </w:t>
      </w:r>
    </w:p>
    <w:p>
      <w:pPr>
        <w:pStyle w:val="Tekstpodstawowywcity3"/>
        <w:rPr>
          <w:rFonts w:eastAsia="Garamond"/>
        </w:rPr>
      </w:pPr>
      <w:r>
        <w:rPr>
          <w:rFonts w:eastAsia="Garamond"/>
        </w:rPr>
        <w:t xml:space="preserve">    </w:t>
      </w:r>
    </w:p>
    <w:p>
      <w:pPr>
        <w:pStyle w:val="Heading4"/>
        <w:rPr/>
      </w:pPr>
      <w:r>
        <w:rPr/>
        <w:t>Ad. 7/</w:t>
      </w:r>
    </w:p>
    <w:p>
      <w:pPr>
        <w:pStyle w:val="TextBodyIndent"/>
        <w:ind w:firstLine="709"/>
        <w:rPr>
          <w:rFonts w:ascii="Times New Roman" w:hAnsi="Times New Roman" w:cs="Times New Roman"/>
        </w:rPr>
      </w:pPr>
      <w:r>
        <w:rPr>
          <w:rFonts w:cs="Times New Roman" w:ascii="Times New Roman" w:hAnsi="Times New Roman"/>
        </w:rPr>
        <w:t xml:space="preserve">Wprowadzenia do tematu dokonuje Pan Piotr Chrzanowski Sekretarz Powiatu. Informuje, że grupa radnych skierowała na ręce przewodniczącego rady projekt uchwały rady zmieniającego uchwałę w sprawie wysokości diet oraz zasad ich kształtowania. Autorzy projektu proponują, aby w szczególnych przypadkach, nie częściej jednak niż dwa razy w danym roku kalendarzowym, radnemu przysługiwała możliwość usprawiedliwienia nieobecności na podstawie pisemnego oświadczenia określającego przyczynę nieobecności. Oceny zasadności oświadczenia radnego dokonywałby przewodniczący rady. Dołączony został stosowny projekt uchwały rady powiatu. Przewodniczący rady zwrócił się do przewodniczącego zarządu o rozpatrzenie w trybie pilnym przez zarząd powiatu stosownego projektu uchwały rady. </w:t>
      </w:r>
    </w:p>
    <w:p>
      <w:pPr>
        <w:pStyle w:val="Tekstpodstawowywcity3"/>
        <w:rPr>
          <w:rFonts w:ascii="Times New Roman" w:hAnsi="Times New Roman" w:cs="Times New Roman"/>
        </w:rPr>
      </w:pPr>
      <w:r>
        <w:rPr>
          <w:rFonts w:cs="Times New Roman" w:ascii="Times New Roman" w:hAnsi="Times New Roman"/>
        </w:rPr>
        <w:t xml:space="preserve">Odnosząc się do przedłożonego przez grupę radnych projektu uchwały rady, Pan Lech Chymkowski proponuje, aby treść paragrafu 1 uzupełnić o odniesienie do dokumentu, w którym proponuje się zmiany. Należałoby więc zapisać: „ W uchwale Rady Powiatu we Włocławku Nr II/23/2002 z dnia 11 grudnia 2002 roku w sprawie wysokości diet oraz zasad ich kształtowania” – dalej treść jak w projekcie rozpoczynającą się z małej litery „w”. Pan Lech Chymkowski zgłasza kolejne uwagi do przedłożonego projektu uchwały a mianowicie podnosi, iż w projekcie nie definiuje się szczególnego przypadku. Kolejnym punktem zapytania jest to, co jest szczególnym przypadkiem dla radnego a co dla przewodniczącego rady, który będzie ten szczególny przypadek weryfikował, oceniał. Odpowiedzialność za treść złożoną w oświadczeniu spoczywa na tej osobie, która to oświadczenie składa. Biorąc pod uwagę intencję grupy radnych, należy zastanowić się nad elementem ocennym ujętym w tym projekcie, czy nie lepiej byłoby aby uznać, iż w sytuacjach uznanych przez radnego za szczególne, takie prawo radnemu przysługuje. Radni działają przecież w strukturach rady ale i w strukturach zarządu. Wskazanym byłoby także, aby przy redagowaniu nowej wersji uchwały pokusić się także o wyeliminowanie innych nieścisłości, które w aktualnie funkcjonującej uchwale rady występują, chociażby takie jak różnorodne nazewnictwo. Wadą jest to, że wprowadza się w projekcie uchwały niezdefiniowane pojęcia, takie jak – szczególne przypadki.   </w:t>
      </w:r>
    </w:p>
    <w:p>
      <w:pPr>
        <w:pStyle w:val="Tekstpodstawowywcity3"/>
        <w:rPr>
          <w:rFonts w:ascii="Times New Roman" w:hAnsi="Times New Roman" w:cs="Times New Roman"/>
        </w:rPr>
      </w:pPr>
      <w:r>
        <w:rPr>
          <w:rFonts w:cs="Times New Roman" w:ascii="Times New Roman" w:hAnsi="Times New Roman"/>
        </w:rPr>
        <w:t xml:space="preserve">Pani Janina Mierzwicka odnosząc się do przedmówcy podnosi, że inicjatywa grupy radnych miała na celu uregulowanie kwestii usprawiedliwienia nieobecności na podstawie pisemnego oświadczenia złożonego przez radnego, ale jeżeli jest okazja do uregulowania pozostałych kwestii, przychyla się do propozycji w zakresie uporządkowania wszystkich kwestii wątpliwych w uchwale dotyczącej diet, skoro taka inicjatywa została zapoczątkowana, aby kompleksowo projekt uchwały uwzględniał te propozycje. Pani Janina Mierzwicka odnosząc się do kwestii weryfikowania oświadczeń, podnosi, że skoro radny składa oświadczenie, to tym samym bierze odpowiedzialność za jego treść. Uważa, że weryfikacja nie jest w tym wypadku niezbędna i proponuje, aby w tej sytuacji wykreślić zapis w zakresie weryfikacji.  </w:t>
      </w:r>
    </w:p>
    <w:p>
      <w:pPr>
        <w:pStyle w:val="Tekstpodstawowywcity3"/>
        <w:rPr>
          <w:rFonts w:ascii="Times New Roman" w:hAnsi="Times New Roman" w:cs="Times New Roman"/>
        </w:rPr>
      </w:pPr>
      <w:r>
        <w:rPr>
          <w:rFonts w:cs="Times New Roman" w:ascii="Times New Roman" w:hAnsi="Times New Roman"/>
        </w:rPr>
        <w:t>O godzinie 11.00 na posiedzenie zarządu przybywa Pani Joanna Idczak.</w:t>
      </w:r>
    </w:p>
    <w:p>
      <w:pPr>
        <w:pStyle w:val="Tekstpodstawowywcity3"/>
        <w:rPr>
          <w:rFonts w:ascii="Times New Roman" w:hAnsi="Times New Roman" w:cs="Times New Roman"/>
        </w:rPr>
      </w:pPr>
      <w:r>
        <w:rPr>
          <w:rFonts w:cs="Times New Roman" w:ascii="Times New Roman" w:hAnsi="Times New Roman"/>
        </w:rPr>
        <w:t xml:space="preserve">Skarbnik Powiatu wyjaśnia, że w budżecie powiatu są zabezpieczone środki na diety w pełnej wysokości.          </w:t>
      </w:r>
    </w:p>
    <w:p>
      <w:pPr>
        <w:pStyle w:val="Tekstpodstawowywcity3"/>
        <w:rPr>
          <w:rFonts w:ascii="Times New Roman" w:hAnsi="Times New Roman" w:cs="Times New Roman"/>
        </w:rPr>
      </w:pPr>
      <w:r>
        <w:rPr>
          <w:rFonts w:cs="Times New Roman" w:ascii="Times New Roman" w:hAnsi="Times New Roman"/>
        </w:rPr>
        <w:t xml:space="preserve">Pani Grażyna Sypczyńska podziela opinię Pani Janiny Mierzwickiej i uważa, że pominięcie w zapisach elementu weryfikacji będzie korzystniejszym rozwiązaniem zarówno dla samych radnych jak i dla przewodniczącego rady. </w:t>
      </w:r>
    </w:p>
    <w:p>
      <w:pPr>
        <w:pStyle w:val="Tekstpodstawowywcity3"/>
        <w:rPr>
          <w:rFonts w:ascii="Times New Roman" w:hAnsi="Times New Roman" w:cs="Times New Roman"/>
        </w:rPr>
      </w:pPr>
      <w:r>
        <w:rPr>
          <w:rFonts w:cs="Times New Roman" w:ascii="Times New Roman" w:hAnsi="Times New Roman"/>
        </w:rPr>
        <w:t>Pani mecenas Bieniek wskazuje, że w takiej sytuacji wskazanym byłoby, aby przedłożony projekt uzupełnić o zapis w paragrafie 1, o którym mówił Pan Lech Chymkowski i wobec potrzeby wprowadzenia innych zmian natury porządkującej zarząd może przyjąć własną wersję projektu uchwały rady. Zarząd przyjmuje powyższą propozycję.</w:t>
      </w:r>
    </w:p>
    <w:p>
      <w:pPr>
        <w:pStyle w:val="Tekstpodstawowywcity3"/>
        <w:rPr>
          <w:rFonts w:ascii="Times New Roman" w:hAnsi="Times New Roman" w:cs="Times New Roman"/>
        </w:rPr>
      </w:pPr>
      <w:r>
        <w:rPr>
          <w:rFonts w:cs="Times New Roman" w:ascii="Times New Roman" w:hAnsi="Times New Roman"/>
        </w:rPr>
        <w:t>Wobec powyższego Pan Lech Chymkowski proponuje i uwzględnienie następujących zapisów w projekcie uchwały rady, przyjmowanym ewentualnie przez zarząd:</w:t>
      </w:r>
    </w:p>
    <w:p>
      <w:pPr>
        <w:pStyle w:val="Normal"/>
        <w:widowControl w:val="false"/>
        <w:autoSpaceDE w:val="false"/>
        <w:jc w:val="both"/>
        <w:rPr>
          <w:sz w:val="26"/>
        </w:rPr>
      </w:pPr>
      <w:r>
        <w:rPr>
          <w:sz w:val="26"/>
        </w:rPr>
        <w:t xml:space="preserve">„ </w:t>
      </w:r>
      <w:r>
        <w:rPr>
          <w:sz w:val="26"/>
        </w:rPr>
        <w:t xml:space="preserve">W uchwale Rady Powiatu we Włocławku Nr II/23/2002 z dnia 11 grudnia 2002 roku </w:t>
        <w:br/>
        <w:t xml:space="preserve">w sprawie wysokości diet oraz zasad ich kształtowania - w paragrafie 2 wprowadzić następujące zmiany: </w:t>
      </w:r>
    </w:p>
    <w:p>
      <w:pPr>
        <w:pStyle w:val="Normal"/>
        <w:widowControl w:val="false"/>
        <w:numPr>
          <w:ilvl w:val="0"/>
          <w:numId w:val="2"/>
        </w:numPr>
        <w:autoSpaceDE w:val="false"/>
        <w:jc w:val="both"/>
        <w:rPr>
          <w:sz w:val="26"/>
        </w:rPr>
      </w:pPr>
      <w:r>
        <w:rPr>
          <w:sz w:val="26"/>
        </w:rPr>
        <w:t>w ust. 1 wyrazy „Radzie Powiatu” zastąpić wyrazami „organach powiatu”;</w:t>
      </w:r>
    </w:p>
    <w:p>
      <w:pPr>
        <w:pStyle w:val="Normal"/>
        <w:widowControl w:val="false"/>
        <w:numPr>
          <w:ilvl w:val="0"/>
          <w:numId w:val="2"/>
        </w:numPr>
        <w:autoSpaceDE w:val="false"/>
        <w:jc w:val="both"/>
        <w:rPr>
          <w:sz w:val="26"/>
        </w:rPr>
      </w:pPr>
      <w:r>
        <w:rPr>
          <w:sz w:val="26"/>
        </w:rPr>
        <w:t>w ust. 2 przed wyrazem „Komisji” dodać wyraz „stałych”;</w:t>
      </w:r>
    </w:p>
    <w:p>
      <w:pPr>
        <w:pStyle w:val="Normal"/>
        <w:widowControl w:val="false"/>
        <w:numPr>
          <w:ilvl w:val="0"/>
          <w:numId w:val="2"/>
        </w:numPr>
        <w:autoSpaceDE w:val="false"/>
        <w:jc w:val="both"/>
        <w:rPr>
          <w:sz w:val="26"/>
        </w:rPr>
      </w:pPr>
      <w:r>
        <w:rPr>
          <w:sz w:val="26"/>
        </w:rPr>
        <w:t>w ust. 4 wyraz „Rady” zastąpić wyrazami „”organów powiatu”;</w:t>
      </w:r>
    </w:p>
    <w:p>
      <w:pPr>
        <w:pStyle w:val="Normal"/>
        <w:widowControl w:val="false"/>
        <w:numPr>
          <w:ilvl w:val="0"/>
          <w:numId w:val="2"/>
        </w:numPr>
        <w:autoSpaceDE w:val="false"/>
        <w:jc w:val="both"/>
        <w:rPr>
          <w:sz w:val="26"/>
        </w:rPr>
      </w:pPr>
      <w:r>
        <w:rPr>
          <w:sz w:val="26"/>
        </w:rPr>
        <w:t xml:space="preserve">ust. 5 otrzymałby brzmienie: </w:t>
      </w:r>
    </w:p>
    <w:p>
      <w:pPr>
        <w:pStyle w:val="Normal"/>
        <w:widowControl w:val="false"/>
        <w:autoSpaceDE w:val="false"/>
        <w:jc w:val="both"/>
        <w:rPr>
          <w:sz w:val="26"/>
        </w:rPr>
      </w:pPr>
      <w:r>
        <w:rPr>
          <w:sz w:val="26"/>
        </w:rPr>
        <w:t xml:space="preserve">„ </w:t>
      </w:r>
      <w:r>
        <w:rPr>
          <w:sz w:val="26"/>
        </w:rPr>
        <w:t xml:space="preserve">Za usprawiedliwioną nieobecność radnego w pracach organów powiatu, radny otrzymuje dietę według następujących zasad: </w:t>
      </w:r>
    </w:p>
    <w:p>
      <w:pPr>
        <w:pStyle w:val="Normal"/>
        <w:widowControl w:val="false"/>
        <w:autoSpaceDE w:val="false"/>
        <w:jc w:val="both"/>
        <w:rPr>
          <w:sz w:val="26"/>
        </w:rPr>
      </w:pPr>
      <w:r>
        <w:rPr>
          <w:sz w:val="26"/>
        </w:rPr>
        <w:t>1) za usprawiedliwioną nieobecność radnego uznaje się usprawiedliwienie radnego potwierdzone zaświadczeniem lekarskim, delegacją służbową lub oświadczeniem, o którym mowa w p-kcie 2, - zwanymi dalej usprawiedliwieniami,</w:t>
      </w:r>
    </w:p>
    <w:p>
      <w:pPr>
        <w:pStyle w:val="Normal"/>
        <w:widowControl w:val="false"/>
        <w:autoSpaceDE w:val="false"/>
        <w:jc w:val="both"/>
        <w:rPr>
          <w:sz w:val="26"/>
        </w:rPr>
      </w:pPr>
      <w:r>
        <w:rPr>
          <w:sz w:val="26"/>
        </w:rPr>
        <w:t>2) w przypadkach uznanych przez radnego za szczególne, nie częściej jednak niż dwa razy w roku kalendarzowym, radny może usprawiedliwić swoją nieobecność w pracach organów powiatu – składając usprawiedliwienie w formie pisemnego oświadczenia, określającego przyczynę tej nieobecności,</w:t>
      </w:r>
    </w:p>
    <w:p>
      <w:pPr>
        <w:pStyle w:val="Normal"/>
        <w:widowControl w:val="false"/>
        <w:autoSpaceDE w:val="false"/>
        <w:jc w:val="both"/>
        <w:rPr>
          <w:sz w:val="26"/>
        </w:rPr>
      </w:pPr>
      <w:r>
        <w:rPr>
          <w:sz w:val="26"/>
        </w:rPr>
        <w:t xml:space="preserve">3) za każdą nieobecność usprawiedliwioną na sesji rady powiatu, posiedzeniu stałej komisji rady i posiedzeniu zarządu powiatu  - dokonuje się potrącenia 10 % diety, </w:t>
      </w:r>
    </w:p>
    <w:p>
      <w:pPr>
        <w:pStyle w:val="Normal"/>
        <w:widowControl w:val="false"/>
        <w:autoSpaceDE w:val="false"/>
        <w:jc w:val="both"/>
        <w:rPr>
          <w:sz w:val="26"/>
        </w:rPr>
      </w:pPr>
      <w:r>
        <w:rPr>
          <w:sz w:val="26"/>
        </w:rPr>
        <w:t xml:space="preserve">4) warunkiem uznania nieobecności radnego za usprawiedliwioną jest dostarczenie Przewodniczącemu Rady, w terminie 3 dni licząc od daty nieobecności radnego na posiedzeniu rady powiatu, stałej komisji rady powiatu lub zarządu powiatu, usprawiedliwienia”. </w:t>
      </w:r>
    </w:p>
    <w:p>
      <w:pPr>
        <w:pStyle w:val="Tekstpodstawowywcity3"/>
        <w:widowControl w:val="false"/>
        <w:autoSpaceDE w:val="false"/>
        <w:rPr>
          <w:rFonts w:ascii="Times New Roman" w:hAnsi="Times New Roman" w:cs="Times New Roman"/>
        </w:rPr>
      </w:pPr>
      <w:r>
        <w:rPr>
          <w:rFonts w:cs="Times New Roman" w:ascii="Times New Roman" w:hAnsi="Times New Roman"/>
        </w:rPr>
        <w:t>Zarząd powiatu przyjmuje powyższą propozycję i decyduje o przyjęciu własnej wersji projektu uchwały Rady Powiatu we Włocławku zmieniającej uchwałę Nr II/23/2002.</w:t>
      </w:r>
    </w:p>
    <w:p>
      <w:pPr>
        <w:pStyle w:val="Tekstpodstawowywcity3"/>
        <w:rPr>
          <w:rFonts w:ascii="Times New Roman" w:hAnsi="Times New Roman" w:cs="Times New Roman"/>
          <w:b/>
          <w:b/>
          <w:i/>
          <w:i/>
        </w:rPr>
      </w:pPr>
      <w:r>
        <w:rPr>
          <w:rFonts w:cs="Times New Roman" w:ascii="Times New Roman" w:hAnsi="Times New Roman"/>
          <w:b/>
          <w:i/>
        </w:rPr>
        <w:t xml:space="preserve">Zarząd powiatu pozytywnie opiniuje przedłożony projekt uchwały – zgłoszony przez grupę radnych, wskazując jednocześnie na potrzebę wprowadzenia w § 1 następującej treści – poprzedzającą treść zaproponowaną w projekcie: „ W uchwale Rady Powiatu we Włocławku Nr II/23/2002 z dnia 11 grudnia 2002 roku w sprawie wysokości diet oraz zasad ich kształtowania” – (dalej treść jak w projekcie rozpoczynającą się z małej litery „w”). </w:t>
      </w:r>
    </w:p>
    <w:p>
      <w:pPr>
        <w:pStyle w:val="Tekstpodstawowywcity3"/>
        <w:rPr>
          <w:rFonts w:ascii="Times New Roman" w:hAnsi="Times New Roman" w:cs="Times New Roman"/>
          <w:b/>
          <w:b/>
          <w:i/>
          <w:i/>
        </w:rPr>
      </w:pPr>
      <w:r>
        <w:rPr>
          <w:rFonts w:cs="Times New Roman" w:ascii="Times New Roman" w:hAnsi="Times New Roman"/>
          <w:b/>
          <w:i/>
        </w:rPr>
        <w:t xml:space="preserve">Jednocześnie, dostrzegając potrzebę wprowadzenia do istniejącej uchwały innych zmian natury porządkującej i precyzującej stosowane w niej niektóre pojęcia, oraz zachowując intencję projektodawców (grupy radnych) co do meritum ich projektu – zarząd jednogłośnie przyjął własną wersję projektu uchwały Rady Powiatu we Włocławku zmieniającej uchwałę Nr II/23/2002 i upoważnił jednocześnie starostę do jego przekazania przewodniczącemu rady. </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rPr>
          <w:rFonts w:ascii="Times New Roman" w:hAnsi="Times New Roman" w:cs="Times New Roman"/>
          <w:b/>
          <w:b/>
        </w:rPr>
      </w:pPr>
      <w:r>
        <w:rPr>
          <w:rFonts w:cs="Times New Roman" w:ascii="Times New Roman" w:hAnsi="Times New Roman"/>
          <w:b/>
        </w:rPr>
        <w:t>Ad.8/</w:t>
      </w:r>
    </w:p>
    <w:p>
      <w:pPr>
        <w:pStyle w:val="TextBodyIndent"/>
        <w:ind w:firstLine="709"/>
        <w:rPr/>
      </w:pPr>
      <w:r>
        <w:rPr>
          <w:rFonts w:cs="Times New Roman" w:ascii="Times New Roman" w:hAnsi="Times New Roman"/>
        </w:rPr>
        <w:t xml:space="preserve">Wprowadzenia do tematu dokonuje Pani Barbara Kubiak Skarbnik Powiatu. Wyjaśnia, że podjęcie uchwały w sprawie określenia trybu prac nad projektem uchwały budżetowej wynika z art.53 ustawy o samorządzie powiatowym. Podjęcie uchwały przez radę powiatu ułatwi i przyśpieszy właściwe przygotowanie materiałów oraz stanowi gwarancję dotrzymania terminów ustawowych w tym zakresie. W opracowanym kalendarium są określone obowiązki dla jednostek organizacyjnych powiatu, dla naczelników wydziałów starostwa, Inspektora Nadzoru Budowlanego, zarządu powiatu oraz komisji rady powiatu do momentu uchwalenia budżetu powiatu. Początek prac nad budżetem powiatu na rok 2005 wskazano na dzień 22 września 2004 roku. Zakończenie prac przewidziano w okresie czasu od 27 grudnia do 31 grudnia 2004 roku. Z uwagi na ostateczne wskaźniki do budżetu przewidziano korektę budżetu w terminie do dnia 31 marca 2005 roku. </w:t>
      </w:r>
    </w:p>
    <w:p>
      <w:pPr>
        <w:pStyle w:val="TextBodyIndent"/>
        <w:ind w:firstLine="709"/>
        <w:rPr>
          <w:rFonts w:ascii="Times New Roman" w:hAnsi="Times New Roman" w:cs="Times New Roman"/>
        </w:rPr>
      </w:pPr>
      <w:r>
        <w:rPr>
          <w:rFonts w:cs="Times New Roman" w:ascii="Times New Roman" w:hAnsi="Times New Roman"/>
        </w:rPr>
        <w:t>Starosta otwiera dyskusję. Wobec braku głosów w dyskusji starosta przystępuje do przeprowadzenia procedury głosowania.</w:t>
      </w:r>
    </w:p>
    <w:p>
      <w:pPr>
        <w:pStyle w:val="TextBodyIndent"/>
        <w:ind w:firstLine="709"/>
        <w:rPr/>
      </w:pPr>
      <w:r>
        <w:rPr>
          <w:rFonts w:cs="Times New Roman" w:ascii="Times New Roman" w:hAnsi="Times New Roman"/>
          <w:b/>
          <w:i/>
        </w:rPr>
        <w:t xml:space="preserve">Zarząd powiatu jednogłośnie przyjmuje projekt uchwały Rady Powiatu we Włocławku w sprawie ustalenia kalendarium opracowania budżetu Powiatu Włocławskiego na rok budżetowy 2005. Zarząd upoważnia jednocześnie starostę do przekazania powyższego materiału przewodniczącemu rady.  </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sz w:val="26"/>
        </w:rPr>
      </w:r>
    </w:p>
    <w:p>
      <w:pPr>
        <w:pStyle w:val="Heading4"/>
        <w:rPr/>
      </w:pPr>
      <w:r>
        <w:rPr/>
        <w:t>Ad. 9/</w:t>
      </w:r>
    </w:p>
    <w:p>
      <w:pPr>
        <w:pStyle w:val="Tekstpodstawowywcity3"/>
        <w:rPr>
          <w:rFonts w:ascii="Times New Roman" w:hAnsi="Times New Roman" w:cs="Times New Roman"/>
        </w:rPr>
      </w:pPr>
      <w:r>
        <w:rPr>
          <w:rFonts w:cs="Times New Roman" w:ascii="Times New Roman" w:hAnsi="Times New Roman"/>
        </w:rPr>
        <w:t xml:space="preserve">Wprowadzenia do tematu dokonuje Pani Agnieszka Łoboda Dyrektor Powiatowego Centrum Pomocy Rodzinie we Włocławku. Wyjaśnia, że generalnie zapotrzebowanie na środki wskazane we wniosku dotyczy zadań rzeczowych oraz funduszu wynagrodzeń z pochodnymi. Wynikła kwestia zwiększenia środków na środki rzeczowe i zakupy w paragrafie 4210 z faktu, że Centrum finansuje wszystkie rachunki za media dotyczące całego budynku a refundacja jaka otrzymywana jest od użytkowników przekazywana jest na dochody powiatu. Zapotrzebowanie na dzień dzisiejszy dotyczy głównie zakupu paliwa wraz z nadejściem sezonu grzewczego jak również zwiększonych potrzeb w zakresie zakupu materiałów biurowych, co wynika z faktu nowelizacji ustawy o pomocy społecznej i zwiększonej ilości wydawanych decyzji administracyjnych, z czym wiążą się duże koszty, także koszty wysyłki za potwierdzeniem odbioru. Dyrektor wnioskuje także o zwiększenie funduszu wynagrodzeń dla pracowników PCPR. Pracownicy mają na dzień dzisiejszy znacznie zwiększoną ilość zadań do wykonania, przy nie zmienionej obsadzie kadrowej jest to duże dociążenie na poszczególnych stanowiskach, stąd wniosek o zwiększenie środków, aby można było adekwatnie wynagrodzić pracowników wykonujących na dzień dzisiejszy zwiększone zadania. Dyrektor sygnalizuje także, że mogą wystąpić trudności z wypłatą świadczeń dla rodzin zastępczych, ale faktyczne koszty i faktyczne potrzeby będą możliwe do wyliczenia we wrześniu br., kiedy zaczyna się rok szkolny i będzie wiadomo ile wychowanków rodzin zastępczych będzie kontynuowało naukę lub tej nauki nie podejmie. Na dzień dzisiejszy szacunkowo określa się, że może to być kwota około 40.000,00 zł. dyrektor uważa, że do tematu będzie czas powrócić we wrześniu br., kiedy będzie można podać konkretne kwoty. </w:t>
      </w:r>
    </w:p>
    <w:p>
      <w:pPr>
        <w:pStyle w:val="Tekstpodstawowywcity3"/>
        <w:rPr>
          <w:rFonts w:ascii="Times New Roman" w:hAnsi="Times New Roman" w:cs="Times New Roman"/>
        </w:rPr>
      </w:pPr>
      <w:r>
        <w:rPr>
          <w:rFonts w:cs="Times New Roman" w:ascii="Times New Roman" w:hAnsi="Times New Roman"/>
        </w:rPr>
        <w:t>Skarbnik Powiatu podkreśla, że jeżeli chodzi o wydatki rzeczowe, uważa wniosek dyrektora PCPR za zgodny m.in. z ustawą o pomocy społecznej, bowiem zmiana tejże ustawy nakłada na jednostkę wydanie nowych decyzji, wobec czego wzrastają wydatki. Z pewnością dużo pracy ze strony jednostki będzie wymagało jeśli chodzi o doprowadzenie do stanu finansowania placówek opiekuńczo – wychowawczych od przyszłego roku przez powiaty. To zadanie także będzie generowało duże środki. Jeśli chodzi o wydatki osobowe mają one ścisłe powiązanie z wydatkami rzeczowymi, ponieważ zwiększona ilość zadań wiąże się z dodatkową pracą. Zatrudnienie w jednostce pozostaje na dotychczasowym poziomie. Jeśli chodzi o możliwość zwiększenia budżetu jednostki, skarbnik proponuje przeznaczenie środków w ramach rezerwy ogólnej. Na dzień dzisiejszy powiat posiada 119.410,00 zł rezerwy ogólnej.</w:t>
      </w:r>
    </w:p>
    <w:p>
      <w:pPr>
        <w:pStyle w:val="Tekstpodstawowywcity3"/>
        <w:rPr>
          <w:rFonts w:ascii="Times New Roman" w:hAnsi="Times New Roman" w:cs="Times New Roman"/>
        </w:rPr>
      </w:pPr>
      <w:r>
        <w:rPr>
          <w:rFonts w:cs="Times New Roman" w:ascii="Times New Roman" w:hAnsi="Times New Roman"/>
        </w:rPr>
        <w:t xml:space="preserve">Pani Janina Mierzwicka zwraca się do dyrektora z pytaniem odnośnie braków jakie zostały spowodowane nieplanowanym przybyciem pełnoletnich w rodzinach zastępczych kontynuujących naukę spoza Powiatu Włocławskiego?        </w:t>
      </w:r>
    </w:p>
    <w:p>
      <w:pPr>
        <w:pStyle w:val="Tekstpodstawowywcity3"/>
        <w:rPr>
          <w:rFonts w:ascii="Times New Roman" w:hAnsi="Times New Roman" w:cs="Times New Roman"/>
        </w:rPr>
      </w:pPr>
      <w:r>
        <w:rPr>
          <w:rFonts w:cs="Times New Roman" w:ascii="Times New Roman" w:hAnsi="Times New Roman"/>
        </w:rPr>
        <w:t xml:space="preserve">Dyrektor PCPR wyjaśnia na przykładzie, że rodzina zastępcza w takich wypadkach pochodziła np. z Miasta Włocławka, dziecko jest natomiast mieszkańcem Powiatu Włocławskiego. Gdy wypłacono pomoc na rodziny zastępcze, płacona była ta kwota przez powiat, w którym mieszka dana rodzina zastępcza, ale już samą pomoc na kontynuowanie nauki przekazywana jest do powiatu skąd pochodzi dziecko. Bez informacji, bez wcześniej podanych planów przez powiaty, PCPR otrzymał takich wychowanków, wobec których jest obowiązany świadczyć pomoc a środki nie były na ten cel planowane.  </w:t>
      </w:r>
    </w:p>
    <w:p>
      <w:pPr>
        <w:pStyle w:val="Tekstpodstawowywcity3"/>
        <w:rPr/>
      </w:pPr>
      <w:r>
        <w:rPr>
          <w:rFonts w:cs="Times New Roman" w:ascii="Times New Roman" w:hAnsi="Times New Roman"/>
        </w:rPr>
        <w:t>Pani Grażyna Sypczyńska zapytuje o kwotę 40.000,00 zł, o której wspomniała dyrektor, referując wniosek. Czy będzie to kwota dodatkowa obok wnioskowanej kwoty w wysokości 44.700,00 zł. uznając, że wnioskowana aktualnie kwota to i tak bardzo duża suma?</w:t>
      </w:r>
    </w:p>
    <w:p>
      <w:pPr>
        <w:pStyle w:val="Tekstpodstawowywcity3"/>
        <w:rPr>
          <w:rFonts w:ascii="Times New Roman" w:hAnsi="Times New Roman" w:cs="Times New Roman"/>
        </w:rPr>
      </w:pPr>
      <w:r>
        <w:rPr>
          <w:rFonts w:cs="Times New Roman" w:ascii="Times New Roman" w:hAnsi="Times New Roman"/>
        </w:rPr>
        <w:t xml:space="preserve">Dyrektor wyjaśnia, że jest to dodatkowa kwota, której na dzień dzisiejszy nie można jeszcze dokładnie oszacować. Będzie to możliwe dopiero we wrześniu br. </w:t>
      </w:r>
    </w:p>
    <w:p>
      <w:pPr>
        <w:pStyle w:val="Tekstpodstawowywcity3"/>
        <w:rPr>
          <w:rFonts w:ascii="Times New Roman" w:hAnsi="Times New Roman" w:cs="Times New Roman"/>
        </w:rPr>
      </w:pPr>
      <w:r>
        <w:rPr>
          <w:rFonts w:cs="Times New Roman" w:ascii="Times New Roman" w:hAnsi="Times New Roman"/>
        </w:rPr>
        <w:t xml:space="preserve">Pani Grażyna Sypczyńska podnosi, iż kwota o jaką wnioskuje Pani dyrektor jest dość wysoka a są przecież jeszcze inne jednostki. Zapytuje, czy kwota przewidziana w ramach zwiększenia na wynagrodzenia osobowe pracowników zapewnia środki do końca bieżącego roku? Dyrektor wyjaśnia, że są to środki przewidziane do końca bieżącego roku.  </w:t>
      </w:r>
    </w:p>
    <w:p>
      <w:pPr>
        <w:pStyle w:val="Tekstpodstawowywcity3"/>
        <w:rPr>
          <w:rFonts w:ascii="Times New Roman" w:hAnsi="Times New Roman" w:cs="Times New Roman"/>
        </w:rPr>
      </w:pPr>
      <w:r>
        <w:rPr>
          <w:rFonts w:cs="Times New Roman" w:ascii="Times New Roman" w:hAnsi="Times New Roman"/>
        </w:rPr>
        <w:t xml:space="preserve">Pan Bogdan Domżalski przypomina o sytuacji jaka występuje w innej jednostce, w Domu Dziecka, gdzie występują bardzo duże potrzeby i środków może za chwilę brakować. </w:t>
      </w:r>
    </w:p>
    <w:p>
      <w:pPr>
        <w:pStyle w:val="Tekstpodstawowywcity3"/>
        <w:rPr>
          <w:rFonts w:ascii="Times New Roman" w:hAnsi="Times New Roman" w:cs="Times New Roman"/>
        </w:rPr>
      </w:pPr>
      <w:r>
        <w:rPr>
          <w:rFonts w:cs="Times New Roman" w:ascii="Times New Roman" w:hAnsi="Times New Roman"/>
        </w:rPr>
        <w:t xml:space="preserve">Skarbnik wyjaśnia, że w przypadku Domu Dziecka w Lubieniu Kujawskim oraz Pogotowia Opiekuńczego w Brzeziu, starosta wystąpił do wojewody z wnioskiem o przyznanie dodatkowych środków. Na dzień dzisiejszy nie ma jeszcze odpowiedzi.   </w:t>
      </w:r>
    </w:p>
    <w:p>
      <w:pPr>
        <w:pStyle w:val="Normal"/>
        <w:ind w:firstLine="709"/>
        <w:jc w:val="both"/>
        <w:rPr>
          <w:b/>
          <w:b/>
          <w:i/>
          <w:i/>
          <w:sz w:val="26"/>
        </w:rPr>
      </w:pPr>
      <w:r>
        <w:rPr>
          <w:b/>
          <w:i/>
          <w:sz w:val="26"/>
        </w:rPr>
        <w:t xml:space="preserve">Zarząd powiatu, stosunkiem głosów 2 „za” (Pani Janina Mierzwicka, Pan Piotr Stanny) przy trzech wstrzymujących się (Pan Bogdan Domżalski, Pani Joanna Idczak, Pani Grażyna Sypczyńska), pozytywnie opiniuje wniosek Powiatowego Centrum Pomocy Rodzinie we Włocławku w sprawie zwiększenia budżetu jednostki na 2004 rok, uwzględniając propozycje przedłożone przez Skarbnika Powiatu w tym zakresie.   </w:t>
      </w:r>
    </w:p>
    <w:p>
      <w:pPr>
        <w:pStyle w:val="Tekstpodstawowywcity3"/>
        <w:ind w:hanging="0"/>
        <w:rPr>
          <w:rFonts w:ascii="Times New Roman" w:hAnsi="Times New Roman" w:cs="Times New Roman"/>
          <w:b/>
          <w:b/>
          <w:i/>
          <w:i/>
        </w:rPr>
      </w:pPr>
      <w:r>
        <w:rPr>
          <w:rFonts w:cs="Times New Roman" w:ascii="Times New Roman" w:hAnsi="Times New Roman"/>
        </w:rPr>
        <w:t xml:space="preserve">  </w:t>
      </w:r>
    </w:p>
    <w:p>
      <w:pPr>
        <w:pStyle w:val="Heading4"/>
        <w:rPr/>
      </w:pPr>
      <w:r>
        <w:rPr/>
        <w:t>Ad. 10/</w:t>
      </w:r>
    </w:p>
    <w:p>
      <w:pPr>
        <w:pStyle w:val="TextBody"/>
        <w:tabs>
          <w:tab w:val="clear" w:pos="708"/>
          <w:tab w:val="left" w:pos="360" w:leader="none"/>
        </w:tabs>
        <w:ind w:firstLine="709"/>
        <w:rPr>
          <w:sz w:val="26"/>
        </w:rPr>
      </w:pPr>
      <w:r>
        <w:rPr>
          <w:sz w:val="26"/>
        </w:rPr>
        <w:t>Do omówienia tematu przystępuje Pani Barbara Kubiak Skarbnik Powiatu. Wyjaśnia, że wprowadzone zmiany w uchwale budżetowej powiatu na 2004 rok związane są ze zmianą planu dochodów i wydatków oraz dokonaniem przeniesienia wydatków pomiędzy poszczególnymi paragrafami klasyfikacji budżetowej. Zmiany w planie  dochodów wprowadza się w dziale 801- Oświata i wychowanie. W rozdziale 80130 - Szkoły Zawodowe dokonuje się zwiększenia dochodów o kwotę 15.000 zł. Zwiększone dochody w paragrafach klasyfikacji budżetowej, to skutek wniosku dyrektora Zespołu Szkół w Kowalu z dnia 8 czerwca br., środki te pochodzić będą z tytułu przeprowadzonych kursów oraz z tytułu wpłat za media od wynajmowanych pomieszczeń. W dziale 852 – Pomoc społeczna, rozdział 85201 – Placówki opiekuńczo wychowawcze, dokonuje się zwiększenia dochodów o kwotę 3.300 zł. Zwiększone dochody w tym paragrafie na wniosek dyrektora Pogotowia Opiekuńczego w Brzeziu, pochodzić będą z odpłatności za pobyt wychowanków w placówce. W dziale 853 – Pozostałe zadania w zakresie polityki społecznej, rozdział 85334 – Pomoc dla repatriantów, dokonuje się zwiększenia dochodów o kwotę 24.476 zł. Zwiększenia dotacji dokonuje się w związku z decyzją Wojewody Kujawsko – Pomorskiego z dnia 3 czerwca br., zwiększona dotacja przeznaczona jest na częściowe pokrycie kosztów związanych z remontem lokalu mieszkalnego repatriantów (20.600zł.) oraz aktywizację zawodową repatriantów (3.876zł). Wojewoda po raz drugi zwiększył także środki na wypłatę dla pracodawcy za zatrudnianie repatrianta. Po wprowadzeniu powyższych zmian dochody zamykają się kwotą 33.155.073 zł. Wprowadzone zmiany po stronie dochodów mają bezpośredni wpływ na zmianę  w planie wydatków, które po zmianie zamykają się kwotą 33.155.073 zł. Zmian w planie wydatków dokonano w dziale 758 – Różne rozliczenia, rozdział 75818 – Rezerwy ogólne i celowe, zmniejsza się rezerwę o kwotę 44.700zł, w tym rezerwę ogólną w kwocie 44.700 zł. W dziale 801 – Oświata i wychowanie, rozdział 80130 – Szkoły zawodowe, dokonuje się zmniejszenia wydatków o kwotę 2.750 zł. Zwiększone środki finansowe w § 4210 i 4300 przeznacza się dla ZS w Kowalu na pokrycie braków, wniosek dyrektora z dnia 8 czerwca br. Natomiast przeniesienia wydatków pomiędzy poszczególnymi paragrafami klasyfikacji budżetowej dokonuje się na wniosek dyrektora Zespołu Szkół w Lubrańcu – Marysinie z dnia 5 czerwca br. W dziale 852 – Pomoc społeczna, rozdział 85201 – Placówki opiekuńczo – wychowawcze  dokonuje się zwiększenia wydatków o kwotę 3.300 zł. Zwiększone środki finansowe przeznacza się na pokrycie braków, zwiększenia dokonuje się na wniosek dyrektora Pogotowia Opiekuńczego w Brzeziu z dnia 17 czerwca br. Rozdział 85218- Powiatowe Centra Pomocy Rodzinie, dokonuje się zwiększenia wydatków o kwotę 44.700 zł Zwiększone środki finansowe  pochodzą z rezerwy  ogólnej i przeznacza się je na pokrycie występujących braków. W dziale 853 – Pozostałe zadania w zakresie polityki społecznej, rozdział 85334 – Pomoc dla repatriantów, dokonuje się zwiększenia wydatków o kwotę 24.476 zł. W załączniku nr 3 i 4  do  uchwały dodaje się w nazwie każdego zadania  inwestycyjnego z zakresu infrastruktury drogowej, po numerze drogi literę „C” która oznacza  nazwę województwa (doprowadza się do zgodności z zapisami zawartymi w Planie Rozwoju Lokalnego Powiatu Włocławskiego na lata 2004-2006). W załączniku nr 4 ponadto dokonuje się zmiany nazwy brzmienia zadania inwestycyjnego planowanego do realizacji w 2005r., z udziałem środków finansowych z Funduszy Strukturalnych ZPORR – dotychczasową nazwę „Przebudowa drogi powiatowej nr 2904 C Szpetal Górny – Włocławek wraz z odwodnieniem pasa drogowego, dł. 1,2 km” zastępuje się nazwą „Przebudowa drogi powiatowej nr 2904 C  Szpetal Górny - Włocławek  w m. Szpetal Górny”. Zmiana nazwy zadania inwestycyjnego związana jest z wprowadzeniem nowego programu komputerowego, tzw. Generatora wniosków, służącego do wypełniania wniosków o przyznanie dofinansowania ze środków Europejskiego Funduszu Rozwoju Lokalnego w ramach ZPORR – w programie tym ograniczono ilość znaków określających nazwą zadania inwestycyjnego i w związku z tym zachodzi konieczność dostosowania nazwy w/w inwestycji.</w:t>
      </w:r>
    </w:p>
    <w:p>
      <w:pPr>
        <w:pStyle w:val="TextBody"/>
        <w:tabs>
          <w:tab w:val="clear" w:pos="708"/>
          <w:tab w:val="left" w:pos="360" w:leader="none"/>
        </w:tabs>
        <w:ind w:firstLine="709"/>
        <w:rPr>
          <w:b/>
          <w:b/>
          <w:i/>
          <w:i/>
          <w:sz w:val="26"/>
        </w:rPr>
      </w:pPr>
      <w:r>
        <w:rPr>
          <w:sz w:val="26"/>
        </w:rPr>
        <w:t xml:space="preserve">Starosta otwiera dyskusję. Wobec braku głosów w dyskusji starosta przystępuje do przeprowadzenia procedury głosowania. </w:t>
      </w:r>
    </w:p>
    <w:p>
      <w:pPr>
        <w:pStyle w:val="Tekstpodstawowywcity3"/>
        <w:rPr>
          <w:rFonts w:ascii="Times New Roman" w:hAnsi="Times New Roman" w:cs="Times New Roman"/>
          <w:b/>
          <w:b/>
          <w:i/>
          <w:i/>
        </w:rPr>
      </w:pPr>
      <w:r>
        <w:rPr>
          <w:rFonts w:cs="Times New Roman" w:ascii="Times New Roman" w:hAnsi="Times New Roman"/>
          <w:b/>
          <w:i/>
        </w:rPr>
        <w:t xml:space="preserve">Zarząd powiatu, pozytywnie rozpatrzył wnioski dyrektorów: Pogotowia Opiekuńczego w Brzeziu, ZS w Kowalu, ZS w Lubrańcu – Marysinie w sprawie dokonania zmiany w planie wydatków na 2004 rok. Tym samym zarząd przyjmuje projekt uchwały rady powiatu w sprawie zmiany uchwały Rady Powiatu we Włocławku Nr XIII/152/04 z dnia 28 stycznia 2004 roku dotyczącej uchwalenia budżetu Powiatu Włocławskiego na 2004 rok. Zarząd upoważnia jednocześnie starostę do przekazania powyższego materiału przewodniczącemu rady. </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ind w:hanging="0"/>
        <w:rPr>
          <w:rFonts w:ascii="Times New Roman" w:hAnsi="Times New Roman" w:cs="Times New Roman"/>
          <w:b/>
          <w:b/>
        </w:rPr>
      </w:pPr>
      <w:r>
        <w:rPr>
          <w:rFonts w:cs="Times New Roman" w:ascii="Times New Roman" w:hAnsi="Times New Roman"/>
          <w:b/>
        </w:rPr>
        <w:t>Ad.11/</w:t>
      </w:r>
    </w:p>
    <w:p>
      <w:pPr>
        <w:pStyle w:val="TextBodyIndent"/>
        <w:ind w:firstLine="709"/>
        <w:rPr>
          <w:rFonts w:ascii="Times New Roman" w:hAnsi="Times New Roman" w:cs="Times New Roman"/>
        </w:rPr>
      </w:pPr>
      <w:r>
        <w:rPr>
          <w:rFonts w:cs="Times New Roman" w:ascii="Times New Roman" w:hAnsi="Times New Roman"/>
        </w:rPr>
        <w:t xml:space="preserve">Wprowadzenia do tematu dokonuje starosta. Informuje, że z uwagi na krótszy niż dotychczas okres międzysesyjny, zaistniała dosyć nietypowa sytuacja, bowiem obecne posiedzenie zarządu jest pierwszym po ostatniej sesji, która odbyła się w dniu 16 czerwca br. Nie można więc, tak jak dotychczas, przyjąć sprawozdania z posiedzeń zarządu. Wskazanym jest, aby zarząd upoważnił  Starostę Włocławskiego do złożenia w jego imieniu sprawozdania z posiedzeń zarządu w okresie międzysesyjnym. Starosta otwiera dyskusję. Bez głosów w dyskusji przeprowadzono głosowanie. </w:t>
      </w:r>
    </w:p>
    <w:p>
      <w:pPr>
        <w:pStyle w:val="Normal"/>
        <w:ind w:firstLine="709"/>
        <w:jc w:val="both"/>
        <w:rPr>
          <w:b/>
          <w:b/>
          <w:i/>
          <w:i/>
          <w:sz w:val="26"/>
        </w:rPr>
      </w:pPr>
      <w:r>
        <w:rPr>
          <w:b/>
          <w:i/>
          <w:sz w:val="26"/>
        </w:rPr>
        <w:t xml:space="preserve">Zarząd powiatu jednogłośnie przyjmuje projekt uchwały rady powiatu w sprawie przyjęcia sprawozdania Starosty Włocławskiego z działalności Zarządu Powiatu we Włocławku w okresie od dnia 17 czerwca 2004 roku do dnia sesji, upoważniając jednocześnie Starostę Włocławskiego do przedłożenia w dniu sesji ww. sprawozdania, stanowiącego załącznik do projektu uchwały rady. Zarząd upoważnia także starostę do przekazania powyższego projektu uchwały przewodniczącemu rady powiatu. </w:t>
      </w:r>
    </w:p>
    <w:p>
      <w:pPr>
        <w:pStyle w:val="Tekstpodstawowywcity3"/>
        <w:ind w:hanging="0"/>
        <w:rPr>
          <w:rFonts w:ascii="Times New Roman" w:hAnsi="Times New Roman" w:cs="Times New Roman"/>
          <w:b/>
          <w:b/>
          <w:i/>
          <w:i/>
          <w:sz w:val="26"/>
        </w:rPr>
      </w:pPr>
      <w:r>
        <w:rPr>
          <w:rFonts w:cs="Times New Roman" w:ascii="Times New Roman" w:hAnsi="Times New Roman"/>
          <w:b/>
          <w:i/>
          <w:sz w:val="26"/>
        </w:rPr>
      </w:r>
    </w:p>
    <w:p>
      <w:pPr>
        <w:pStyle w:val="Tekstpodstawowywcity3"/>
        <w:ind w:hanging="0"/>
        <w:rPr>
          <w:rFonts w:ascii="Times New Roman" w:hAnsi="Times New Roman" w:cs="Times New Roman"/>
          <w:b/>
          <w:b/>
        </w:rPr>
      </w:pPr>
      <w:r>
        <w:rPr>
          <w:rFonts w:cs="Times New Roman" w:ascii="Times New Roman" w:hAnsi="Times New Roman"/>
          <w:b/>
        </w:rPr>
        <w:t>Ad.12/</w:t>
      </w:r>
    </w:p>
    <w:p>
      <w:pPr>
        <w:pStyle w:val="Tekstpodstawowywcity3"/>
        <w:rPr>
          <w:rFonts w:ascii="Times New Roman" w:hAnsi="Times New Roman" w:cs="Times New Roman"/>
        </w:rPr>
      </w:pPr>
      <w:r>
        <w:rPr>
          <w:rFonts w:cs="Times New Roman" w:ascii="Times New Roman" w:hAnsi="Times New Roman"/>
        </w:rPr>
        <w:t xml:space="preserve">Wprowadzenia do tematu dokonuje Pan Piotr Chrzanowski. Wyjaśnia, że w II kwartale br. Komisja Administracji, Ładu i Porządku Publicznego oraz Spraw Obronnych Rady Powiatu we Włocławku zgodnie z planem pracy będzie rozpatrywała temat o treści: „Ocena pracy administracji Powiatu Włocławskiego w zakresie działania administracji Wydziału Organizacji, Nadzoru, Spraw Społecznych i Zarządzania Kryzysowego Starostwa Powiatowego we Włocławku”. Ocenie Komisji będzie podlegała praca wydziału w kontekście pracy administracji powiatu. Wobec powyższego wydział przygotował stosowną informację, która została skierowana na posiedzenie zarządu. Przewodniczący Komisji, po zasięgnięciu opinii pozostałych członków Komisji, sprecyzował jakie dane ta informacja powinna zawierać.  </w:t>
      </w:r>
    </w:p>
    <w:p>
      <w:pPr>
        <w:pStyle w:val="Heading"/>
        <w:ind w:firstLine="709"/>
        <w:jc w:val="both"/>
        <w:rPr>
          <w:b w:val="false"/>
          <w:b w:val="false"/>
          <w:sz w:val="26"/>
        </w:rPr>
      </w:pPr>
      <w:r>
        <w:rPr>
          <w:b w:val="false"/>
          <w:sz w:val="26"/>
        </w:rPr>
        <w:t xml:space="preserve">Omówienie informacji kontynuuje Pan Władysław Borkowski Naczelnik Wydziału Organizacji, Nadzoru, Spraw Społecznych i Zarządzania Kryzysowego. Wyjaśnia, że przygotowany przez wydział materiał ma być materiałem pomocniczym przy realizacji zagadnienia ujętego w planie pracy Komisji. Wydział Organizacji, Nadzoru, Spraw Społecznych i Zarządzania Kryzysowego Starostwa Powiatowego we Włocławku działa na podstawie Regulaminu Organizacyjnego Starostwa Powiatowego we Włocławku wprowadzonego uchwałą Rady Powiatu we Włocławku z  dnia  16  kwietnia 2003  roku. Wydział  wykonuje  zadania Starosty  w zakresie  powierzonym  ustawami i przepisami  wydanymi  na  ich  podstawie. Sposób i zakres działania Wydziału określa Regulamin  Wewnętrzny Wydziału  zatwierdzony przez Starostę w maju 2003 roku. Szczegółową strukturę organizacyjną Wydziału określa schemat organizacyjny - stanowiący załącznik do  regulaminu wydziału. Informacja określa także szczegółowo zadania wykonywane przez wydział. </w:t>
      </w:r>
    </w:p>
    <w:p>
      <w:pPr>
        <w:pStyle w:val="Heading"/>
        <w:ind w:firstLine="709"/>
        <w:jc w:val="both"/>
        <w:rPr>
          <w:b w:val="false"/>
          <w:b w:val="false"/>
          <w:sz w:val="26"/>
        </w:rPr>
      </w:pPr>
      <w:r>
        <w:rPr>
          <w:b w:val="false"/>
          <w:sz w:val="26"/>
        </w:rPr>
        <w:t>Pani Janina Mierzwicka stwierdza, że materiał faktycznie jest obszerny, przejrzysty. Natomiast w schemacie organizacyjnym ujęte zostało stanowisko ds. społeczno – administracyjnych. Zwraca się do naczelnika o przybliżenie jakie obowiązki ma osoba zajmująca to stanowisko. Podnosi także, że informacja ta powinna zakończyć się pewnymi wnioskami, chociażby czy naczelnik dostrzega w pracy Wydziału swego rodzaju niedociągnięcia, co można poprawić – tego typu podsumowanie.</w:t>
      </w:r>
    </w:p>
    <w:p>
      <w:pPr>
        <w:pStyle w:val="Heading"/>
        <w:ind w:firstLine="709"/>
        <w:jc w:val="both"/>
        <w:rPr>
          <w:b w:val="false"/>
          <w:b w:val="false"/>
          <w:sz w:val="26"/>
        </w:rPr>
      </w:pPr>
      <w:r>
        <w:rPr>
          <w:b w:val="false"/>
          <w:sz w:val="26"/>
        </w:rPr>
        <w:t xml:space="preserve">Naczelnik wyjaśnia, że jeżeli chodzi o stanowisko ds. społeczno – administracyjnych, wcześniej było ono zajmowane przez osobę, która przeszła rok temu na emeryturę. Przez około cztery miesiące nie było ono obsadzone. Obecnie stanowisko to zajmuje Pani Joanna Lewandowska, która zajmuje się m.in. przygotowaniem i organizowaniem poborów, prowadzeniem zbiorów publikatorów i przekazywaniem do poszczególnych komórek organizacyjnych, prowadzenie rejestru stowarzyszeń, upoważnień, skarg i wniosków oraz spraw związanych z przyjmowaniem interesantów. Jeżeli chodzi zaś o końcowe wnioski, naczelnik uważa ta uwagę za w pełni słuszną i deklaruje uzupełnienie informacji o takie wnioski. Jednocześnie podkreśla, że stara się wraz z pracownikami na bieżąco pracę Wydziału usprawniać i udoskonalać. </w:t>
      </w:r>
    </w:p>
    <w:p>
      <w:pPr>
        <w:pStyle w:val="Heading"/>
        <w:ind w:firstLine="709"/>
        <w:jc w:val="both"/>
        <w:rPr>
          <w:b w:val="false"/>
          <w:b w:val="false"/>
          <w:sz w:val="26"/>
        </w:rPr>
      </w:pPr>
      <w:r>
        <w:rPr>
          <w:b w:val="false"/>
          <w:sz w:val="26"/>
        </w:rPr>
        <w:t>Pani Janina Mierzwicka, podnosi, że skoro stanowisko ds. społeczno – administracyjnych przez długi czas nie było obsadzone i wydział funkcjonował, to czy to stanowisko jest niezbędne?</w:t>
      </w:r>
    </w:p>
    <w:p>
      <w:pPr>
        <w:pStyle w:val="Heading"/>
        <w:ind w:firstLine="709"/>
        <w:jc w:val="both"/>
        <w:rPr>
          <w:b w:val="false"/>
          <w:b w:val="false"/>
          <w:sz w:val="26"/>
        </w:rPr>
      </w:pPr>
      <w:r>
        <w:rPr>
          <w:b w:val="false"/>
          <w:sz w:val="26"/>
        </w:rPr>
        <w:t xml:space="preserve">Naczelnik odpowiada, że to stanowisko jest bardzo potrzebne, ponieważ pozostali pracownicy, przy braku tego stanowiska, byli dociążani. </w:t>
      </w:r>
    </w:p>
    <w:p>
      <w:pPr>
        <w:pStyle w:val="Heading"/>
        <w:ind w:firstLine="709"/>
        <w:jc w:val="both"/>
        <w:rPr>
          <w:b w:val="false"/>
          <w:b w:val="false"/>
          <w:sz w:val="26"/>
        </w:rPr>
      </w:pPr>
      <w:r>
        <w:rPr>
          <w:b w:val="false"/>
          <w:sz w:val="26"/>
        </w:rPr>
        <w:t>Skarbnik wskazuje, że różnią się zapisy w schemacie organizacyjnym i na 1 stronie informacji, co do wieloosobowego stanowiska ds. administracyjno – gospodarczych, socjalnych i archiwum oraz sekretarki.</w:t>
      </w:r>
    </w:p>
    <w:p>
      <w:pPr>
        <w:pStyle w:val="Heading"/>
        <w:ind w:firstLine="709"/>
        <w:jc w:val="both"/>
        <w:rPr/>
      </w:pPr>
      <w:r>
        <w:rPr>
          <w:b w:val="false"/>
          <w:sz w:val="26"/>
        </w:rPr>
        <w:t xml:space="preserve">Pani mecenas Bieniek podkreśla, że kwestie, które poruszyła skarbnik należy skorygować. Pani mecenas zwraca także uwagę, iż w miejsce Dnia Kobiet winien być wpisany Dzień Samorządowca, z uwagi na fakt, że Regulamin Zakładowego Funduszu Świadczeń Socjalnych został odpowiednio zmieniony.     </w:t>
      </w:r>
    </w:p>
    <w:p>
      <w:pPr>
        <w:pStyle w:val="Tekstpodstawowywcity3"/>
        <w:rPr>
          <w:rFonts w:ascii="Times New Roman" w:hAnsi="Times New Roman" w:cs="Times New Roman"/>
          <w:b/>
          <w:b/>
          <w:i/>
          <w:i/>
        </w:rPr>
      </w:pPr>
      <w:r>
        <w:rPr>
          <w:rFonts w:cs="Times New Roman" w:ascii="Times New Roman" w:hAnsi="Times New Roman"/>
          <w:b/>
          <w:i/>
        </w:rPr>
        <w:t xml:space="preserve">Zarząd powiatu jednogłośnie przyjmuje informację dotyczącą „Oceny pracy administracji Powiatu Włocławskiego w zakresie działania administracji Wydziału Organizacji, Nadzoru, Spraw Społecznych i Zarządzania Kryzysowego Starostwa Powiatowego we Włocławku”, który to materiał został przygotowany zgodnie z planem pracy Komisji Administracji, Ładu i Porządku Publicznego oraz Spraw Obronnych Rady Powiatu we Włocławku. </w:t>
      </w:r>
    </w:p>
    <w:p>
      <w:pPr>
        <w:pStyle w:val="Heading"/>
        <w:ind w:firstLine="709"/>
        <w:jc w:val="both"/>
        <w:rPr>
          <w:rFonts w:ascii="Times New Roman" w:hAnsi="Times New Roman" w:cs="Times New Roman"/>
          <w:b w:val="false"/>
          <w:b w:val="false"/>
          <w:i/>
          <w:i/>
          <w:sz w:val="26"/>
        </w:rPr>
      </w:pPr>
      <w:r>
        <w:rPr>
          <w:rFonts w:cs="Times New Roman"/>
          <w:b w:val="false"/>
          <w:i/>
          <w:sz w:val="26"/>
        </w:rPr>
      </w:r>
    </w:p>
    <w:p>
      <w:pPr>
        <w:pStyle w:val="Tekstpodstawowywcity3"/>
        <w:ind w:hanging="0"/>
        <w:rPr>
          <w:rFonts w:ascii="Times New Roman" w:hAnsi="Times New Roman" w:cs="Times New Roman"/>
          <w:b/>
          <w:b/>
        </w:rPr>
      </w:pPr>
      <w:r>
        <w:rPr>
          <w:rFonts w:cs="Times New Roman" w:ascii="Times New Roman" w:hAnsi="Times New Roman"/>
          <w:b/>
        </w:rPr>
        <w:t>Ad.13/</w:t>
      </w:r>
    </w:p>
    <w:p>
      <w:pPr>
        <w:pStyle w:val="Tekstpodstawowywcity3"/>
        <w:rPr>
          <w:rFonts w:ascii="Times New Roman" w:hAnsi="Times New Roman" w:cs="Times New Roman"/>
        </w:rPr>
      </w:pPr>
      <w:r>
        <w:rPr>
          <w:rFonts w:cs="Times New Roman" w:ascii="Times New Roman" w:hAnsi="Times New Roman"/>
        </w:rPr>
        <w:t>Wprowadzenia do tematu dokonuje Pan Piotr Chrzanowski. Wyjaśnia, że w związku z koniecznością uzupełnienia informacji dotyczącej zarówno zaległości w czynszach jak i skutków finansowych w lokalach Skarbu Państwa administrowanych przez dyrektora Zespołu Szkół i RCKU, Wydział Organizacji, Nadzoru, Spraw Społecznych i Zarządzania Kryzysowego przedłożył w formie tabelarycznej, skutki finansowe wynikające z podwyżki czynszu za cztery miesiące 2003 roku i pięć miesięcy 2004 roku oraz informację dotyczącą zaległości w czynszach w wyżej wymienionych lokalach i działanie jakie były podjęte przez dyrektora Zespołu Szkół i RCKU. Uzupełniając informację z poprzedniego posiedzenia Zarządu przedkłada się również działania jakie podjęte były przez dyrektora Zespołu Szkół w Lubrańcu-Marysinie.</w:t>
      </w:r>
    </w:p>
    <w:p>
      <w:pPr>
        <w:pStyle w:val="Tekstpodstawowywcity3"/>
        <w:rPr/>
      </w:pPr>
      <w:r>
        <w:rPr>
          <w:rFonts w:cs="Times New Roman" w:ascii="Times New Roman" w:hAnsi="Times New Roman"/>
        </w:rPr>
        <w:t>Omówienie informacji kontynuuje Pan Władysław Borkowski Naczelnik Wydziału Organizacji, Nadzoru, Spraw Społecznych i Zarządzania Kryzysowego. Wyjaśnia, że</w:t>
      </w:r>
      <w:r>
        <w:rPr>
          <w:rFonts w:cs="Times New Roman" w:ascii="Times New Roman" w:hAnsi="Times New Roman"/>
          <w:i/>
        </w:rPr>
        <w:t xml:space="preserve"> d</w:t>
      </w:r>
      <w:r>
        <w:rPr>
          <w:rFonts w:cs="Times New Roman" w:ascii="Times New Roman" w:hAnsi="Times New Roman"/>
        </w:rPr>
        <w:t xml:space="preserve">yrektor Zespołu Szkół i RCKU w Starym Brześciu, jako administrator zasobu mieszkaniowego stanowiącego własność Skarbu Państwa,  wprowadziła podwyżki czynszu od września 2003 r. Skutki finansowe z tego tytułu zostały przedstawione w dwóch tabelach, które wskazują na jakie dochody można liczyć w przyszłości z administrowania tym zasobem. W tabeli nr 2 z pozycji „uwagi” wynika, że od kwietnia 2004 r. pozostaje wolny jeden lokal. Znajduje się on w budynku internatu. Powodem braku zainteresowania wynajęciem tego lokalu ze strony pracowników może być duża powierzchnia a co za tym idzie i odpowiednio wysoki czynsz oraz nie funkcjonalne ich rozmieszczenie Do chwili obecnej wszystkie umowy zawierane są z lokatorami na czas nieokreślony. Wprowadzone podwyżki nie spowodowały zaległości z tytułu opłaty czynszu. Informacja jaką przedłożyła dyrektor ZS i RCKU zawiera dwa przypadki, w których lokatorzy zalegają z opłatami. Jeden lokator nie opłaca czynszu od lutego 1998 r. w wysokości 11.115,10 zł, natomiast drugi od maja 2002 r. w wysokości 7.219,65 zł. Zaległości z tego tytułu łącznie wynoszą 18.334,75 zł. Z dokumentacji wynika, iż dyrektor przedsięwzięła wszelkie, wymagane prawem środki, aby dłużnicy uregulowali zaległości. W aktach znajdują się wezwania do zapłaty, które zgodnie z art. 476 KPC były co miesiąc wystawiane na dłużników. Informowano również na bieżąco tych lokatorów o wysokości zadłużenia. W obydwu przypadkach zastosowano procedurę ugody, którą jeden z dłużników przyjął, lecz w dalszym ciągu nie wywiązywał się z podpisanej ugody, natomiast drugi lokator nawet nie przyjął ugody, co potwierdza notatka służbowa sporządzona na tę okoliczność przez członków komisji. W ostateczności umowy najmu zostały wypowiedziane. Obecnie sytuacja prawna jest taka, że dyrektor szkoły wystąpiła do sądu z pozwem przeciwko dłużnikom, jednak jest ona jedynie administratorem zasobu mieszkaniowego Skarbu Państwa i nie posiada plenipotencji do występowania w sporze jako strona, pozew został oddalony. W tym sporze w imieniu Skarbu Państwa może występować jedynie Starosta Włocławski. </w:t>
      </w:r>
    </w:p>
    <w:p>
      <w:pPr>
        <w:pStyle w:val="Tekstpodstawowywcity3"/>
        <w:rPr/>
      </w:pPr>
      <w:r>
        <w:rPr>
          <w:rFonts w:cs="Times New Roman" w:ascii="Times New Roman" w:hAnsi="Times New Roman"/>
        </w:rPr>
        <w:t xml:space="preserve">Uzupełniając dane dotyczące powstałego zadłużenia w ZS w Lubrańcu – Marysinie, naczelnik Wydziału informuje, iż pierwsza wzmianka w dokumentach szkoły jest datowana na 19 lutego 1999r., z której wynika, że szkoła prosi o uregulowanie czynszu za mieszkanie. Następnie są dwa wezwania do zapłaty datowane na 10 marca 2004 r. i 31 maja 2004 r., w których szkoła informuje dłużnika o zaległościach i podaje konto, na które ma to zadłużenie być wpłacone. Obecnie, według wyjaśnień dyrektora jednostki, trwają rozmowy z rodziną dłużnika, która mogłaby pomóc w zaistniałej sytuacji. Jak wynika z powyższego dyrektor ZS w Lubrańcu - Marysinie, nie wykorzystał jeszcze wszystkich procedur przewidzianych prawem. Dlatego też, kontynuuje naczelnik, proponuję zobowiązać dyrektora szkoły, mającego  uprawnienia przekazane mu przez Zarząd Powiatu we Włocławku uchwałą nr 65/03 z dnia 21 maja 2003 r. w sprawie upoważnienia do administrowania zasobem mieszkaniowym powiatu do przeprowadzenia procedur wynikających z przepisów Kodeksu postępowania cywilnego, powiadamiając jednocześnie starostwo o wszystkich krokach, jakie w tej sprawie zostały podjęte. </w:t>
      </w:r>
    </w:p>
    <w:p>
      <w:pPr>
        <w:pStyle w:val="Tekstpodstawowywcity3"/>
        <w:rPr>
          <w:rFonts w:ascii="Times New Roman" w:hAnsi="Times New Roman" w:cs="Times New Roman"/>
        </w:rPr>
      </w:pPr>
      <w:r>
        <w:rPr>
          <w:rFonts w:cs="Times New Roman" w:ascii="Times New Roman" w:hAnsi="Times New Roman"/>
        </w:rPr>
        <w:t>Pani Janina Mierzwicka, wobec powyższej informacji stwierdza, że w przypadku Lubrańca – Marysina przez ostatnie pięć lat nie podejmowano praktycznie żadnych działań, co nie jest korzystną sytuacją dla powiatu. Pani Janina Mierzwicka zapytuje, ile jest wolnych lokali pozostających w zasobie mieszkaniowym powiatu w Lubrańcu – Marysinie?</w:t>
      </w:r>
    </w:p>
    <w:p>
      <w:pPr>
        <w:pStyle w:val="Tekstpodstawowywcity3"/>
        <w:rPr>
          <w:rFonts w:ascii="Times New Roman" w:hAnsi="Times New Roman" w:cs="Times New Roman"/>
        </w:rPr>
      </w:pPr>
      <w:r>
        <w:rPr>
          <w:rFonts w:cs="Times New Roman" w:ascii="Times New Roman" w:hAnsi="Times New Roman"/>
        </w:rPr>
        <w:t>Naczelnik odpowiada, że według jego wiedzy nie ma żadnych wolnych lokali w Lubrańcu – Marysinie.</w:t>
      </w:r>
    </w:p>
    <w:p>
      <w:pPr>
        <w:pStyle w:val="Tekstpodstawowywcity3"/>
        <w:rPr/>
      </w:pPr>
      <w:r>
        <w:rPr>
          <w:rFonts w:cs="Times New Roman" w:ascii="Times New Roman" w:hAnsi="Times New Roman"/>
        </w:rPr>
        <w:t>Pani Janina Mierzwicka podnosi natomiast, że wedle jej wiedzy jest wolny lokal, w którym znajduje się około trzydziestu bezużytecznych maszyn do szycia.</w:t>
      </w:r>
    </w:p>
    <w:p>
      <w:pPr>
        <w:pStyle w:val="Tekstpodstawowywcity3"/>
        <w:rPr>
          <w:rFonts w:ascii="Times New Roman" w:hAnsi="Times New Roman" w:cs="Times New Roman"/>
        </w:rPr>
      </w:pPr>
      <w:r>
        <w:rPr>
          <w:rFonts w:cs="Times New Roman" w:ascii="Times New Roman" w:hAnsi="Times New Roman"/>
        </w:rPr>
        <w:t xml:space="preserve">Wicestarosta przyznaje, że jest taki lokal, w którym znajduje się biblioteka i gdzie są składowane te maszyny do szycia, gdzie prowadzono kiedyś praktyczną naukę zawodu. </w:t>
      </w:r>
    </w:p>
    <w:p>
      <w:pPr>
        <w:pStyle w:val="Tekstpodstawowywcity3"/>
        <w:rPr>
          <w:rFonts w:ascii="Times New Roman" w:hAnsi="Times New Roman" w:cs="Times New Roman"/>
        </w:rPr>
      </w:pPr>
      <w:r>
        <w:rPr>
          <w:rFonts w:cs="Times New Roman" w:ascii="Times New Roman" w:hAnsi="Times New Roman"/>
        </w:rPr>
        <w:t xml:space="preserve">Pani Janina Mierzwicka podnosi, że lepiej byłoby, aby sprzęt bezużyteczny np. sprzedać i kostkę brukową przed wjazdem w Lubrańcu – Marysinie wykonać, o co wnioskuje dyrektor szkoły. Z racji administrowania przez Naczelnika Wydziału Organizacji, Nadzoru, Spraw Społecznych i Zarządzania Kryzysowego tym właśnie działem dotyczącym zasobu mieszkaniowego i sprzętu, należałoby przeanalizować i zbadać szczegółowo sytuację. Należy przede wszystkim rozważyć problem wolnego pomieszczenia.   </w:t>
      </w:r>
    </w:p>
    <w:p>
      <w:pPr>
        <w:pStyle w:val="Tekstpodstawowywcity3"/>
        <w:rPr>
          <w:rFonts w:ascii="Times New Roman" w:hAnsi="Times New Roman" w:cs="Times New Roman"/>
          <w:b/>
          <w:b/>
          <w:i/>
          <w:i/>
        </w:rPr>
      </w:pPr>
      <w:r>
        <w:rPr>
          <w:rFonts w:cs="Times New Roman" w:ascii="Times New Roman" w:hAnsi="Times New Roman"/>
          <w:b/>
          <w:i/>
        </w:rPr>
        <w:t xml:space="preserve">Zarząd, na wniosek Wydziału Organizacji, Nadzoru, Spraw Społecznych i Zarządzania Kryzysowego, jednogłośnie przyjmuje informację na temat skutków finansowych po wprowadzeniu uchwały Zarządu Powiatu we Włocławku w sprawie ustalenia nowych stawek czynszu, uwzględniając uwagi zgłoszone w trakcie dyskusji, w szczególności wskazując na potrzebę niezwłocznego, szczegółowego zweryfikowania lokali wolnych pozostających w powiatowym zasobie mieszkaniowym.   </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ind w:hanging="0"/>
        <w:rPr>
          <w:rFonts w:ascii="Times New Roman" w:hAnsi="Times New Roman" w:cs="Times New Roman"/>
          <w:b/>
          <w:b/>
        </w:rPr>
      </w:pPr>
      <w:r>
        <w:rPr>
          <w:rFonts w:cs="Times New Roman" w:ascii="Times New Roman" w:hAnsi="Times New Roman"/>
          <w:b/>
        </w:rPr>
        <w:t>Ad.14/</w:t>
      </w:r>
    </w:p>
    <w:p>
      <w:pPr>
        <w:pStyle w:val="TextBodyIndent"/>
        <w:ind w:firstLine="709"/>
        <w:rPr/>
      </w:pPr>
      <w:r>
        <w:rPr>
          <w:rFonts w:cs="Times New Roman" w:ascii="Times New Roman" w:hAnsi="Times New Roman"/>
        </w:rPr>
        <w:t xml:space="preserve">Wprowadzenia do tematu dokonuje Pani Ewa Zaparuszewska Dyrektor ZS i RCKU w Starym Brześciu. Informuje, że samochód dostawczy „ŻUK” z 1990 roku jest niesprawny i wyeksploatowany. W ostatnim czasie ulegał ciągłym naprawom. Koszt napraw oraz wymiany karoserii przewyższy jego wartość. Wartość tego samochodu według Urzędu Skarbowego wynosi 2.070,00 złotych. Ciągnik rolniczy C-360 rok produkcji 1983 jest niesprawny – uszkodzone sprzęgło, zużyty silnik. Jego naprawa jest bardzo kosztowna. Pozostałe na naszym stanie ciągniki zaspokajają w pełni nasze potrzeby. Wartość ciągnika tej samej klasy lecz o 4 lata młodszego z 1989 roku wynosi 8.200,00 złotych. Jest to najstarszy rocznik występujący w taryfikatorach Urzędu Skarbowego. Sprzedaż obu pojazdów pozwoli na zaoszczędzenie środków na ubezpieczenia oraz zwolnione zostaną powierzchnie w garażach. W przypadku uzyskania zezwolenia na sprzedaż ciągnika zostanie wyceniony przez rzeczoznawcę i sprzedany w przetargu. Natomiast w przypadku samochodu „ŻUK” proszę o pozwolenie sprzedaży bez wyceny wg danych Urzędu skarbowego w przetargu. </w:t>
      </w:r>
    </w:p>
    <w:p>
      <w:pPr>
        <w:pStyle w:val="TextBodyIndent"/>
        <w:ind w:firstLine="709"/>
        <w:rPr>
          <w:rFonts w:ascii="Times New Roman" w:hAnsi="Times New Roman" w:cs="Times New Roman"/>
        </w:rPr>
      </w:pPr>
      <w:r>
        <w:rPr>
          <w:rFonts w:cs="Times New Roman" w:ascii="Times New Roman" w:hAnsi="Times New Roman"/>
        </w:rPr>
        <w:t xml:space="preserve">Pani Janina Mierzwicka pozytywnie ocenia podjętą przez dyrektora inicjatywę, dyrektor „patrzy na wszystko gospodarskim okiem”. </w:t>
      </w:r>
    </w:p>
    <w:p>
      <w:pPr>
        <w:pStyle w:val="Tekstpodstawowywcity2"/>
        <w:spacing w:lineRule="auto" w:line="240"/>
        <w:ind w:left="0" w:firstLine="709"/>
        <w:jc w:val="both"/>
        <w:rPr/>
      </w:pPr>
      <w:r>
        <w:rPr>
          <w:sz w:val="26"/>
        </w:rPr>
        <w:t xml:space="preserve">   </w:t>
      </w:r>
      <w:r>
        <w:rPr>
          <w:b/>
          <w:i/>
          <w:sz w:val="26"/>
        </w:rPr>
        <w:t>Zarząd powiatu, po rozpatrzeniu wniosku ZS i RCKU w Starym Brześciu, jednogłośnie podejmuje uchwałę nr 230/04 w sprawie wyrażenia zgody i ustalenia zasad sprzedaży pojazdów stanowiących własność Powiatu Włocławskiego będących z użytkowaniu Zespołu Szkół i RCKU w Starym Brześciu.</w:t>
      </w:r>
    </w:p>
    <w:p>
      <w:pPr>
        <w:pStyle w:val="Tekstpodstawowywcity3"/>
        <w:ind w:hanging="0"/>
        <w:rPr>
          <w:rFonts w:ascii="Times New Roman" w:hAnsi="Times New Roman" w:cs="Times New Roman"/>
          <w:b/>
          <w:b/>
        </w:rPr>
      </w:pPr>
      <w:r>
        <w:rPr>
          <w:rFonts w:cs="Times New Roman" w:ascii="Times New Roman" w:hAnsi="Times New Roman"/>
          <w:b/>
        </w:rPr>
        <w:t>Ad.15/</w:t>
      </w:r>
    </w:p>
    <w:p>
      <w:pPr>
        <w:pStyle w:val="TextBodyIndent"/>
        <w:ind w:firstLine="709"/>
        <w:rPr>
          <w:rFonts w:ascii="Times New Roman" w:hAnsi="Times New Roman" w:cs="Times New Roman"/>
        </w:rPr>
      </w:pPr>
      <w:r>
        <w:rPr>
          <w:rFonts w:cs="Times New Roman" w:ascii="Times New Roman" w:hAnsi="Times New Roman"/>
        </w:rPr>
        <w:t xml:space="preserve">Wprowadzenia do tematu dokonuje Pan Henryk Pietrzak Dyrektor ZS w Lubrańcu – Marysinie. Proponuje dokonanie zmiany w zatwierdzonych przez zarząd zadaniach rzeczowych na rok szkolny 2004/2005 dotyczących klas: I Technikum Ekonomicznego oraz I Technikum Agrobiznesu i otworzenie 2 oddziałów Technikum Ekonomicznego oraz 1 oddziału Technikum Agrobiznesu. Dyrektor wyjaśnia, że wcześniej uznał, że właściwym będzie otworzenie 2 oddziałów Technikum Agrobiznesu, jednak w trakcie prowadzonego naboru młodzież opowiedziała się raczej za tym, aby były dwie klasy Technikum Ekonomicznego. Dyrektor podnosi, że na chwilę obecną są dopiero złożone dokumenty i tak naprawdę trudno jest mieć pewność, czy uda się wykonać nabór do dwóch klas Technikum Ekonomicznego, ale na chwilę obecną można stwierdzić, że z pewnością nie udałoby się dokonać naboru do dwóch klas Technikum Agrobiznesu, stąd proponowana zmiana zadań rzeczowych. </w:t>
      </w:r>
    </w:p>
    <w:p>
      <w:pPr>
        <w:pStyle w:val="TextBodyIndent"/>
        <w:ind w:firstLine="709"/>
        <w:rPr>
          <w:rFonts w:ascii="Times New Roman" w:hAnsi="Times New Roman" w:cs="Times New Roman"/>
        </w:rPr>
      </w:pPr>
      <w:r>
        <w:rPr>
          <w:rFonts w:cs="Times New Roman" w:ascii="Times New Roman" w:hAnsi="Times New Roman"/>
        </w:rPr>
        <w:t>Skarbnik, odnosząc się do przedłożonego wniosku, wyjaśnia, że chodzi tylko o zamianę typu oddziału, co nie będzie rodziło żadnych skutków finansowych.</w:t>
      </w:r>
    </w:p>
    <w:p>
      <w:pPr>
        <w:pStyle w:val="TextBodyIndent"/>
        <w:ind w:firstLine="709"/>
        <w:rPr>
          <w:rFonts w:ascii="Times New Roman" w:hAnsi="Times New Roman" w:cs="Times New Roman"/>
          <w:b/>
          <w:b/>
        </w:rPr>
      </w:pPr>
      <w:r>
        <w:rPr>
          <w:rFonts w:cs="Times New Roman" w:ascii="Times New Roman" w:hAnsi="Times New Roman"/>
        </w:rPr>
        <w:t xml:space="preserve">Pani Janina Mierzwicka stwierdza, że przedłożona propozycja winna być w zasadzie formalnością, biorąc pod uwagę zaistniałe tendencje, właściwie młodzież zdecydowała o typie oddziału. Uważa, że wychodząc naprzeciw oczekiwaniom społecznym, wniosek dyrektora jest jak najbardziej zasadny.   </w:t>
      </w:r>
    </w:p>
    <w:p>
      <w:pPr>
        <w:pStyle w:val="TextBodyIndent"/>
        <w:ind w:firstLine="709"/>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Zarząd powiatu pozytywnie rozpatrzył wniosek Zespołu Szkół w Lubrańcu – Marysinie w sprawie zmiany w zatwierdzonych przez zarząd zadaniach rzeczowych na rok szkolny 2004/2005 dotyczących klas: I Technikum Ekonomicznego oraz I Technikum Agrobiznesu, przyjmując tym samym propozycję otworzenia 2 oddziałów Technikum Ekonomicznego oraz 1 oddziału Technikum Agrobiznesu.   </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ind w:hanging="0"/>
        <w:rPr>
          <w:rFonts w:ascii="Times New Roman" w:hAnsi="Times New Roman" w:cs="Times New Roman"/>
          <w:b/>
          <w:b/>
        </w:rPr>
      </w:pPr>
      <w:r>
        <w:rPr>
          <w:rFonts w:cs="Times New Roman" w:ascii="Times New Roman" w:hAnsi="Times New Roman"/>
          <w:b/>
        </w:rPr>
        <w:t>Ad.16/</w:t>
      </w:r>
    </w:p>
    <w:p>
      <w:pPr>
        <w:pStyle w:val="Tekstpodstawowywcity3"/>
        <w:rPr>
          <w:rFonts w:ascii="Times New Roman" w:hAnsi="Times New Roman" w:cs="Times New Roman"/>
        </w:rPr>
      </w:pPr>
      <w:r>
        <w:rPr>
          <w:rFonts w:cs="Times New Roman" w:ascii="Times New Roman" w:hAnsi="Times New Roman"/>
        </w:rPr>
        <w:t xml:space="preserve">Wprowadzenia do tematu dokonuje Pan Wojciech Dzik Naczelnik Wydziału Ochrony Środowiska, Rolnictwa, Leśnictwa i Infrastruktury Budowlanej. Wyjaśnia, że z wnioskami o uzgodnienie projektów decyzji o warunkach zabudowy wystąpił Burmistrz Miasta i Gminy Chodecz, Burmistrz Gminy i Miasta Lubraniec, Burmistrz Miasta Kowal, Wójt Gminy Boniewo oraz Wójt Gminy Baruchowo. Naczelnik podkreśla, że żadna z przedstawionych przez poszczególne gminy inwestycji nie koliduje z jakimkolwiek przedsięwzięciem o charakterze powiatowym. Każdy projekt decyzji o warunkach zabudowy został przygotowany przez planistę posiadającego aktualne uprawnienia urbanistyczne. Naczelnik wnosi o pozytywne uzgodnienie poszczególnych projektów decyzji. Starosta otwiera dyskusję. Bez głosów w dyskusji przeprowadzono głosowanie . </w:t>
      </w:r>
    </w:p>
    <w:p>
      <w:pPr>
        <w:pStyle w:val="Tekstpodstawowywcity3"/>
        <w:rPr>
          <w:rFonts w:ascii="Times New Roman" w:hAnsi="Times New Roman" w:cs="Times New Roman"/>
          <w:b/>
          <w:b/>
          <w:i/>
          <w:i/>
        </w:rPr>
      </w:pPr>
      <w:r>
        <w:rPr>
          <w:rFonts w:cs="Times New Roman" w:ascii="Times New Roman" w:hAnsi="Times New Roman"/>
          <w:b/>
          <w:i/>
        </w:rPr>
        <w:t>Po zapoznaniu się z projektami decyzji o warunkach zabudowy przedłożonymi przez Burmistrza Miasta i Gminy Chodecz, Burmistrza Miasta Kowal,  Burmistrza Gminy i Miasta Lubraniec, Wójta Gminy Boniewo oraz Wójta Gminy Baruchowo, zarząd powiatu kolejno jednogłośnie postanawia uzgodnić pozytywnie projekty decyzji ustalających warunki zabudowy dla zamierzeń inwestycyjnych na następujących działkach:</w:t>
      </w:r>
    </w:p>
    <w:p>
      <w:pPr>
        <w:pStyle w:val="Normal"/>
        <w:numPr>
          <w:ilvl w:val="0"/>
          <w:numId w:val="5"/>
        </w:numPr>
        <w:jc w:val="both"/>
        <w:rPr>
          <w:b/>
          <w:b/>
          <w:i/>
          <w:i/>
          <w:sz w:val="26"/>
        </w:rPr>
      </w:pPr>
      <w:r>
        <w:rPr>
          <w:b/>
          <w:i/>
          <w:sz w:val="26"/>
        </w:rPr>
        <w:t>nr 28/23, położonej w miejscowości Lubieniec, na wniosek Pani Angeliki Onówrzak;</w:t>
      </w:r>
    </w:p>
    <w:p>
      <w:pPr>
        <w:pStyle w:val="Normal"/>
        <w:numPr>
          <w:ilvl w:val="0"/>
          <w:numId w:val="5"/>
        </w:numPr>
        <w:jc w:val="both"/>
        <w:rPr>
          <w:b/>
          <w:b/>
          <w:i/>
          <w:i/>
          <w:sz w:val="26"/>
        </w:rPr>
      </w:pPr>
      <w:r>
        <w:rPr>
          <w:b/>
          <w:i/>
          <w:sz w:val="26"/>
        </w:rPr>
        <w:t>nr 579/1 położonej w miejscowości Kowal ul. Tylickiego 50;</w:t>
      </w:r>
    </w:p>
    <w:p>
      <w:pPr>
        <w:pStyle w:val="Normal"/>
        <w:numPr>
          <w:ilvl w:val="0"/>
          <w:numId w:val="5"/>
        </w:numPr>
        <w:jc w:val="both"/>
        <w:rPr>
          <w:b/>
          <w:b/>
          <w:i/>
          <w:i/>
          <w:sz w:val="26"/>
        </w:rPr>
      </w:pPr>
      <w:r>
        <w:rPr>
          <w:b/>
          <w:i/>
          <w:sz w:val="26"/>
        </w:rPr>
        <w:t>nr 695/4 położonej w miejscowości Kowal, na wniosek Pana Romana Gilszczyńskiego;</w:t>
      </w:r>
    </w:p>
    <w:p>
      <w:pPr>
        <w:pStyle w:val="Normal"/>
        <w:numPr>
          <w:ilvl w:val="0"/>
          <w:numId w:val="5"/>
        </w:numPr>
        <w:jc w:val="both"/>
        <w:rPr>
          <w:b/>
          <w:b/>
          <w:i/>
          <w:i/>
          <w:sz w:val="26"/>
        </w:rPr>
      </w:pPr>
      <w:r>
        <w:rPr>
          <w:b/>
          <w:i/>
          <w:sz w:val="26"/>
        </w:rPr>
        <w:t>nr 178 położonej w miejscowości Rakutowo, na wniosek Pani Marii Kacprzak;</w:t>
      </w:r>
    </w:p>
    <w:p>
      <w:pPr>
        <w:pStyle w:val="Normal"/>
        <w:numPr>
          <w:ilvl w:val="0"/>
          <w:numId w:val="5"/>
        </w:numPr>
        <w:jc w:val="both"/>
        <w:rPr>
          <w:b/>
          <w:b/>
          <w:i/>
          <w:i/>
          <w:sz w:val="26"/>
        </w:rPr>
      </w:pPr>
      <w:r>
        <w:rPr>
          <w:b/>
          <w:i/>
          <w:sz w:val="26"/>
        </w:rPr>
        <w:t>nr 140/1 położonej w miejscowości Boniewo, na wniosek Pani Katarzyny Małasiak;</w:t>
      </w:r>
    </w:p>
    <w:p>
      <w:pPr>
        <w:pStyle w:val="Normal"/>
        <w:numPr>
          <w:ilvl w:val="0"/>
          <w:numId w:val="5"/>
        </w:numPr>
        <w:jc w:val="both"/>
        <w:rPr>
          <w:b/>
          <w:b/>
          <w:i/>
          <w:i/>
          <w:sz w:val="26"/>
        </w:rPr>
      </w:pPr>
      <w:r>
        <w:rPr>
          <w:b/>
          <w:i/>
          <w:sz w:val="26"/>
        </w:rPr>
        <w:t>nr 127, położonej w miejscowości Bierzyn, na wniosek Pana Sławomira Świerskiego;</w:t>
      </w:r>
    </w:p>
    <w:p>
      <w:pPr>
        <w:pStyle w:val="Normal"/>
        <w:numPr>
          <w:ilvl w:val="0"/>
          <w:numId w:val="5"/>
        </w:numPr>
        <w:jc w:val="both"/>
        <w:rPr>
          <w:b/>
          <w:b/>
          <w:i/>
          <w:i/>
          <w:sz w:val="26"/>
        </w:rPr>
      </w:pPr>
      <w:r>
        <w:rPr>
          <w:b/>
          <w:i/>
          <w:sz w:val="26"/>
        </w:rPr>
        <w:t>nr 300 i 301, położonej w miejscowości Boniewo, na wniosek Pani Alicji Paliwody;</w:t>
      </w:r>
    </w:p>
    <w:p>
      <w:pPr>
        <w:pStyle w:val="Normal"/>
        <w:numPr>
          <w:ilvl w:val="0"/>
          <w:numId w:val="5"/>
        </w:numPr>
        <w:jc w:val="both"/>
        <w:rPr>
          <w:b/>
          <w:b/>
          <w:i/>
          <w:i/>
          <w:sz w:val="26"/>
        </w:rPr>
      </w:pPr>
      <w:r>
        <w:rPr>
          <w:b/>
          <w:i/>
          <w:sz w:val="26"/>
        </w:rPr>
        <w:t>nr 694/12 i 694/13, położonej w miejscowości Lubraniec przy ul. Słowackiego;</w:t>
      </w:r>
    </w:p>
    <w:p>
      <w:pPr>
        <w:pStyle w:val="Normal"/>
        <w:numPr>
          <w:ilvl w:val="0"/>
          <w:numId w:val="5"/>
        </w:numPr>
        <w:jc w:val="both"/>
        <w:rPr>
          <w:b/>
          <w:b/>
          <w:i/>
          <w:i/>
          <w:sz w:val="26"/>
        </w:rPr>
      </w:pPr>
      <w:r>
        <w:rPr>
          <w:b/>
          <w:i/>
          <w:sz w:val="26"/>
        </w:rPr>
        <w:t>nr 51/2, położonej w miejscowości Boża Wola, na wniosek Pani Zofii Stasiak;</w:t>
      </w:r>
    </w:p>
    <w:p>
      <w:pPr>
        <w:pStyle w:val="Normal"/>
        <w:numPr>
          <w:ilvl w:val="0"/>
          <w:numId w:val="5"/>
        </w:numPr>
        <w:jc w:val="both"/>
        <w:rPr>
          <w:b/>
          <w:b/>
          <w:i/>
          <w:i/>
          <w:sz w:val="26"/>
        </w:rPr>
      </w:pPr>
      <w:r>
        <w:rPr>
          <w:b/>
          <w:i/>
          <w:sz w:val="26"/>
        </w:rPr>
        <w:t>nr 14, położonej w miejscowości Grodno, na wniosek Pana Waldemara Zielińskiego;</w:t>
      </w:r>
    </w:p>
    <w:p>
      <w:pPr>
        <w:pStyle w:val="Normal"/>
        <w:numPr>
          <w:ilvl w:val="0"/>
          <w:numId w:val="5"/>
        </w:numPr>
        <w:jc w:val="both"/>
        <w:rPr>
          <w:b/>
          <w:b/>
          <w:i/>
          <w:i/>
          <w:sz w:val="26"/>
        </w:rPr>
      </w:pPr>
      <w:r>
        <w:rPr>
          <w:b/>
          <w:i/>
          <w:sz w:val="26"/>
        </w:rPr>
        <w:t>nr 98/7, położonej w miejscowości Lubaty, na wniosek Pana Waldemara Bączyka;</w:t>
      </w:r>
    </w:p>
    <w:p>
      <w:pPr>
        <w:pStyle w:val="Normal"/>
        <w:numPr>
          <w:ilvl w:val="0"/>
          <w:numId w:val="5"/>
        </w:numPr>
        <w:jc w:val="both"/>
        <w:rPr>
          <w:b/>
          <w:b/>
          <w:i/>
          <w:i/>
          <w:sz w:val="26"/>
        </w:rPr>
      </w:pPr>
      <w:r>
        <w:rPr>
          <w:b/>
          <w:i/>
          <w:sz w:val="26"/>
        </w:rPr>
        <w:t>nr 98/5, położonej w miejscowości Lubaty, na wniosek Pana Jarosława Lewandowskiego.</w:t>
      </w:r>
    </w:p>
    <w:p>
      <w:pPr>
        <w:pStyle w:val="Tekstpodstawowywcity3"/>
        <w:ind w:hanging="0"/>
        <w:rPr>
          <w:b/>
          <w:b/>
          <w:i/>
          <w:i/>
          <w:sz w:val="26"/>
        </w:rPr>
      </w:pPr>
      <w:r>
        <w:rPr>
          <w:b/>
          <w:i/>
          <w:sz w:val="26"/>
        </w:rPr>
      </w:r>
    </w:p>
    <w:p>
      <w:pPr>
        <w:pStyle w:val="Tekstpodstawowywcity3"/>
        <w:ind w:hanging="0"/>
        <w:rPr/>
      </w:pPr>
      <w:r>
        <w:rPr/>
      </w:r>
    </w:p>
    <w:p>
      <w:pPr>
        <w:pStyle w:val="Tekstpodstawowywcity3"/>
        <w:rPr>
          <w:rFonts w:ascii="Times New Roman" w:hAnsi="Times New Roman" w:cs="Times New Roman"/>
          <w:b/>
          <w:b/>
        </w:rPr>
      </w:pPr>
      <w:r>
        <w:rPr>
          <w:rFonts w:cs="Times New Roman" w:ascii="Times New Roman" w:hAnsi="Times New Roman"/>
        </w:rPr>
        <w:t>Wobec wyczerpania tematów starosta, dziękując wszystkim za przybycie, o godzinie 13.20 zamyka posiedzenie zarządu powiatu i jednocześnie informuje, że o kolejnym posiedzeniu członkowie zarządu zostaną powiadomieni w stosownym terminie.</w:t>
      </w:r>
    </w:p>
    <w:p>
      <w:pPr>
        <w:pStyle w:val="Normal"/>
        <w:ind w:left="360" w:firstLine="3180"/>
        <w:jc w:val="both"/>
        <w:rPr>
          <w:b/>
          <w:b/>
          <w:sz w:val="26"/>
        </w:rPr>
      </w:pPr>
      <w:r>
        <w:rPr>
          <w:b/>
          <w:sz w:val="26"/>
        </w:rPr>
        <w:t xml:space="preserve">       </w:t>
      </w:r>
    </w:p>
    <w:p>
      <w:pPr>
        <w:pStyle w:val="Normal"/>
        <w:ind w:left="360" w:firstLine="3180"/>
        <w:jc w:val="both"/>
        <w:rPr>
          <w:b/>
          <w:b/>
          <w:sz w:val="26"/>
        </w:rPr>
      </w:pPr>
      <w:r>
        <w:rPr>
          <w:b/>
          <w:sz w:val="26"/>
        </w:rPr>
        <w:t xml:space="preserve">        </w:t>
      </w:r>
      <w:r>
        <w:rPr>
          <w:b/>
          <w:sz w:val="26"/>
        </w:rPr>
        <w:t>Podpisy Członków Zarządu Powiatu:</w:t>
      </w:r>
    </w:p>
    <w:p>
      <w:pPr>
        <w:pStyle w:val="Normal"/>
        <w:ind w:left="360" w:firstLine="3180"/>
        <w:jc w:val="both"/>
        <w:rPr>
          <w:b/>
          <w:b/>
          <w:sz w:val="26"/>
        </w:rPr>
      </w:pPr>
      <w:r>
        <w:rPr>
          <w:b/>
          <w:sz w:val="26"/>
        </w:rPr>
      </w:r>
    </w:p>
    <w:p>
      <w:pPr>
        <w:pStyle w:val="Normal"/>
        <w:ind w:left="360" w:hanging="218"/>
        <w:jc w:val="both"/>
        <w:rPr/>
      </w:pPr>
      <w:r>
        <w:rPr>
          <w:b/>
          <w:sz w:val="26"/>
        </w:rPr>
        <w:t xml:space="preserve">                                                            </w:t>
      </w:r>
    </w:p>
    <w:p>
      <w:pPr>
        <w:pStyle w:val="Normal"/>
        <w:ind w:left="360" w:firstLine="3609"/>
        <w:jc w:val="both"/>
        <w:rPr>
          <w:b/>
          <w:b/>
          <w:sz w:val="26"/>
        </w:rPr>
      </w:pPr>
      <w:r>
        <w:rPr>
          <w:b/>
          <w:sz w:val="26"/>
        </w:rPr>
        <w:t xml:space="preserve">  </w:t>
      </w:r>
      <w:r>
        <w:rPr>
          <w:b/>
          <w:sz w:val="26"/>
        </w:rPr>
        <w:t>1.  Piotr Stanny....................................</w:t>
      </w:r>
    </w:p>
    <w:p>
      <w:pPr>
        <w:pStyle w:val="Normal"/>
        <w:ind w:left="360" w:hanging="218"/>
        <w:jc w:val="both"/>
        <w:rPr>
          <w:b/>
          <w:b/>
          <w:sz w:val="26"/>
        </w:rPr>
      </w:pPr>
      <w:r>
        <w:rPr>
          <w:b/>
          <w:sz w:val="26"/>
        </w:rPr>
      </w:r>
    </w:p>
    <w:p>
      <w:pPr>
        <w:pStyle w:val="Normal"/>
        <w:ind w:left="360" w:hanging="218"/>
        <w:jc w:val="both"/>
        <w:rPr>
          <w:b/>
          <w:b/>
          <w:sz w:val="26"/>
        </w:rPr>
      </w:pPr>
      <w:r>
        <w:rPr>
          <w:b/>
          <w:sz w:val="26"/>
        </w:rPr>
        <w:t xml:space="preserve">                                                             </w:t>
      </w:r>
      <w:r>
        <w:rPr>
          <w:b/>
          <w:sz w:val="26"/>
        </w:rPr>
        <w:t>2.  Joanna Idczak.................................</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3.  Grażyna Sypczyńska......................</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4.  Janina Mierzwicka.........................</w:t>
      </w:r>
    </w:p>
    <w:p>
      <w:pPr>
        <w:pStyle w:val="Normal"/>
        <w:numPr>
          <w:ilvl w:val="0"/>
          <w:numId w:val="6"/>
        </w:numPr>
        <w:jc w:val="both"/>
        <w:rPr>
          <w:b/>
          <w:b/>
          <w:sz w:val="26"/>
        </w:rPr>
      </w:pPr>
      <w:r>
        <w:rPr>
          <w:b/>
          <w:sz w:val="26"/>
        </w:rPr>
      </w:r>
    </w:p>
    <w:p>
      <w:pPr>
        <w:pStyle w:val="Normal"/>
        <w:ind w:left="4248" w:hanging="218"/>
        <w:jc w:val="both"/>
        <w:rPr>
          <w:b/>
          <w:b/>
          <w:i/>
          <w:i/>
          <w:sz w:val="26"/>
          <w:u w:val="single"/>
        </w:rPr>
      </w:pPr>
      <w:r>
        <w:rPr>
          <w:b/>
          <w:sz w:val="26"/>
        </w:rPr>
        <w:t xml:space="preserve"> </w:t>
      </w:r>
      <w:r>
        <w:rPr>
          <w:b/>
          <w:sz w:val="26"/>
        </w:rPr>
        <w:t>5.  Bogdan Domżalski..........................</w:t>
      </w:r>
    </w:p>
    <w:p>
      <w:pPr>
        <w:pStyle w:val="TextBody"/>
        <w:rPr>
          <w:b/>
          <w:b/>
          <w:i/>
          <w:i/>
          <w:sz w:val="26"/>
          <w:u w:val="single"/>
        </w:rPr>
      </w:pPr>
      <w:r>
        <w:rPr>
          <w:b/>
          <w:i/>
          <w:sz w:val="26"/>
          <w:u w:val="single"/>
        </w:rPr>
      </w:r>
    </w:p>
    <w:p>
      <w:pPr>
        <w:pStyle w:val="TextBody"/>
        <w:rPr>
          <w:sz w:val="26"/>
          <w:u w:val="single"/>
        </w:rPr>
      </w:pPr>
      <w:r>
        <w:rPr>
          <w:sz w:val="26"/>
          <w:u w:val="single"/>
        </w:rPr>
        <w:t>Protokół sporządziła:</w:t>
      </w:r>
    </w:p>
    <w:p>
      <w:pPr>
        <w:pStyle w:val="TextBody"/>
        <w:rPr>
          <w:b/>
          <w:b/>
        </w:rPr>
      </w:pPr>
      <w:r>
        <w:rPr>
          <w:b/>
        </w:rPr>
        <w:t>Magdalena Lewandowska</w:t>
      </w:r>
    </w:p>
    <w:sectPr>
      <w:footerReference w:type="default" r:id="rId2"/>
      <w:type w:val="nextPage"/>
      <w:pgSz w:w="11906" w:h="16838"/>
      <w:pgMar w:left="993"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ind w:left="360" w:hanging="0"/>
      <w:jc w:val="center"/>
      <w:outlineLvl w:val="1"/>
    </w:pPr>
    <w:rPr>
      <w:b/>
      <w:w w:val="150"/>
      <w:sz w:val="28"/>
    </w:rPr>
  </w:style>
  <w:style w:type="paragraph" w:styleId="Heading3">
    <w:name w:val="Heading 3"/>
    <w:basedOn w:val="Normal"/>
    <w:next w:val="Normal"/>
    <w:qFormat/>
    <w:pPr>
      <w:keepNext w:val="true"/>
      <w:numPr>
        <w:ilvl w:val="2"/>
        <w:numId w:val="1"/>
      </w:numPr>
      <w:outlineLvl w:val="2"/>
    </w:pPr>
    <w:rPr>
      <w:b/>
      <w:sz w:val="24"/>
      <w:lang w:eastAsia="pl-PL"/>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9"/>
      <w:jc w:val="both"/>
    </w:pPr>
    <w:rPr>
      <w:rFonts w:ascii="Garamond" w:hAnsi="Garamond" w:cs="Garamond"/>
      <w:sz w:val="26"/>
    </w:rPr>
  </w:style>
  <w:style w:type="paragraph" w:styleId="TextBodyIndent">
    <w:name w:val="Body Text Indent"/>
    <w:basedOn w:val="Normal"/>
    <w:pPr>
      <w:jc w:val="both"/>
    </w:pPr>
    <w:rPr>
      <w:rFonts w:ascii="Garamond" w:hAnsi="Garamond" w:cs="Garamond"/>
      <w:sz w:val="2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jc w:val="both"/>
    </w:pPr>
    <w:rPr>
      <w:u w:val="dott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23:00Z</dcterms:created>
  <dc:creator>WODGiK</dc:creator>
  <dc:description/>
  <dc:language>en-US</dc:language>
  <cp:lastModifiedBy>Pion Ochrony</cp:lastModifiedBy>
  <cp:lastPrinted>2004-06-25T08:56:00Z</cp:lastPrinted>
  <dcterms:modified xsi:type="dcterms:W3CDTF">2004-06-25T12:23:00Z</dcterms:modified>
  <cp:revision>2</cp:revision>
  <dc:subject/>
  <dc:title>S</dc:title>
</cp:coreProperties>
</file>