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9/03 z posiedzenia Zarządu Powiatu</w:t>
      </w:r>
    </w:p>
    <w:p>
      <w:pPr>
        <w:pStyle w:val="Normal"/>
        <w:jc w:val="center"/>
        <w:rPr>
          <w:sz w:val="28"/>
        </w:rPr>
      </w:pPr>
      <w:r>
        <w:rPr>
          <w:b/>
          <w:sz w:val="28"/>
        </w:rPr>
        <w:t>we Włocławku w dniu 22 stycznia 2003 roku</w:t>
      </w:r>
    </w:p>
    <w:p>
      <w:pPr>
        <w:pStyle w:val="Normal"/>
        <w:jc w:val="center"/>
        <w:rPr>
          <w:sz w:val="28"/>
        </w:rPr>
      </w:pPr>
      <w:r>
        <w:rPr>
          <w:sz w:val="28"/>
        </w:rPr>
      </w:r>
    </w:p>
    <w:p>
      <w:pPr>
        <w:pStyle w:val="Tekstpodstawowywcity3"/>
        <w:ind w:left="0" w:firstLine="851"/>
        <w:rPr/>
      </w:pPr>
      <w:r>
        <w:rPr/>
        <w:t>Starosta Pan Piotr Stanny otwiera posiedzenie zarządu powiatu oraz wita wszystkich zebranych. Starosta, ze względu na pojawienie się nowych okoliczności, proponuje do czasu przeanalizowania materiału dotyczącego wniosku Powiatowego Centrum Pomocy Rodzinie, zdjąć punkt czwarty zaproponowanego porządku obrad. Zarząd jednogłośnie przyjmuje powyższą propozycję.</w:t>
      </w:r>
    </w:p>
    <w:p>
      <w:pPr>
        <w:pStyle w:val="Normal"/>
        <w:ind w:firstLine="851"/>
        <w:jc w:val="both"/>
        <w:rPr/>
      </w:pPr>
      <w:r>
        <w:rPr>
          <w:sz w:val="28"/>
        </w:rPr>
        <w:t>Starosta wnosi o wprowadzenie do porządku obrad, w punkcie trzecim porządku obrad, punktu dotyczącego</w:t>
      </w:r>
      <w:r>
        <w:rPr/>
        <w:t xml:space="preserve"> </w:t>
      </w:r>
      <w:r>
        <w:rPr>
          <w:sz w:val="28"/>
        </w:rPr>
        <w:t>rozpatrzenia projektu uchwały zarządu powiatu w sprawie rozwiązania umowy o pracę z dyrektorem Powiatowego Zarządu Dróg Panem Stefanem Czajkowskim. Uzasadniając powyższą propozycję Starosta wyjaśnia, że sprawy związane z administrowaniem PZD       od pewnego czasu budzą dużo kontrowersji. W związku z tym, że decyzja ta jest decyzją właściwą dla zarządu powiatu, starosta proponuje, aby w dniu dzisiejszym rozpatrzyć stosowny projekt uchwały. Konsekwencją tej decyzji będzie możliwość podejmowania dalszych działań związanych                               z restrukturyzacją Powiatowego Zarządu Dróg i dostosowaniem obsady kadrowej oraz regulaminu organizacyjnego do rzeczywistych zadań tej jednostki.</w:t>
      </w:r>
    </w:p>
    <w:p>
      <w:pPr>
        <w:pStyle w:val="Normal"/>
        <w:ind w:firstLine="851"/>
        <w:jc w:val="both"/>
        <w:rPr>
          <w:sz w:val="28"/>
        </w:rPr>
      </w:pPr>
      <w:r>
        <w:rPr>
          <w:sz w:val="28"/>
        </w:rPr>
        <w:t>Starosta wnosi także o wprowadzenie do porządku obrad w punkcie piątym, tematu dotyczącego rozpatrzenia projektu uchwały rady powiatu              w sprawie przyjęcia sprawozdania Starosty Włocławskiego z działalności Wspólnej Komisji Bezpieczeństwa i Porządku dla Miasta Włocławek                   na prawach powiatu i Powiatu Włocławskiego za 2002 rok. O uzasadnienie powyższego projektu uchwały rady powiatu, starosta zwraca się do sekretarza powiatu.</w:t>
      </w:r>
    </w:p>
    <w:p>
      <w:pPr>
        <w:pStyle w:val="Normal"/>
        <w:ind w:firstLine="851"/>
        <w:jc w:val="both"/>
        <w:rPr/>
      </w:pPr>
      <w:r>
        <w:rPr>
          <w:sz w:val="28"/>
        </w:rPr>
        <w:t xml:space="preserve">W uzasadnieniu, sekretarz Pan Piotr Chrzanowski wyjaśnia, że zgodnie  z ustawą o samorządzie powiatowym, art.38a, w celu realizacji zadań starosty  w zakresie zwierzchnictwa nad powiatowymi służbami, inspekcjami i strażami oraz zadań określonych ustawą w zakresie porządku publicznego                            i bezpieczeństwa obywateli, należy utworzyć komisję bezpieczeństwa                    i porządku. Komisję taką musi utworzyć każdy starosta, ale ustawa dopuszcza możliwość utworzenia takiej komisji przez starostę i prezydenta miasta na prawach powiatu, z którym to miastem graniczy powiat. Taka też Wspólna Komisja dla Powiatu Włocławskiego i Miasta Włocławek, w drodze porozumienia została stworzona w 2002 roku. W porozumieniu tym zostały określone wspólne zadania realizowane przez powołaną komisję. Ponadto ustawodawca zobowiązuje, aby do końca stycznia każdego roku sprawozdanie  z działalności komisji było przyjęte przez radę powiatu. W związku z tym przyjęcie stosownego projektu uchwały uważa się za zasadne.     </w:t>
      </w:r>
    </w:p>
    <w:p>
      <w:pPr>
        <w:pStyle w:val="Tekstpodstawowywcity3"/>
        <w:ind w:left="0" w:firstLine="851"/>
        <w:rPr/>
      </w:pPr>
      <w:r>
        <w:rPr/>
        <w:t>Zarząd przyjmuje zaproponowany porządek obrad. Przedstawia              się on następująco:</w:t>
      </w:r>
    </w:p>
    <w:p>
      <w:pPr>
        <w:pStyle w:val="Tekstpodstawowywcity3"/>
        <w:ind w:left="0" w:firstLine="851"/>
        <w:rPr/>
      </w:pPr>
      <w:r>
        <w:rPr/>
      </w:r>
    </w:p>
    <w:p>
      <w:pPr>
        <w:pStyle w:val="Normal"/>
        <w:numPr>
          <w:ilvl w:val="0"/>
          <w:numId w:val="4"/>
        </w:numPr>
        <w:jc w:val="both"/>
        <w:rPr>
          <w:sz w:val="28"/>
        </w:rPr>
      </w:pPr>
      <w:r>
        <w:rPr>
          <w:sz w:val="28"/>
        </w:rPr>
        <w:t>Otwarcie posiedzenia Zarządu Powiatu i przyjęcie porządku obrad.</w:t>
      </w:r>
    </w:p>
    <w:p>
      <w:pPr>
        <w:pStyle w:val="Normal"/>
        <w:jc w:val="both"/>
        <w:rPr>
          <w:sz w:val="28"/>
        </w:rPr>
      </w:pPr>
      <w:r>
        <w:rPr>
          <w:sz w:val="28"/>
        </w:rPr>
      </w:r>
    </w:p>
    <w:p>
      <w:pPr>
        <w:pStyle w:val="Normal"/>
        <w:numPr>
          <w:ilvl w:val="0"/>
          <w:numId w:val="2"/>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2"/>
        </w:numPr>
        <w:jc w:val="both"/>
        <w:rPr/>
      </w:pPr>
      <w:r>
        <w:rPr>
          <w:sz w:val="28"/>
        </w:rPr>
        <w:t xml:space="preserve">Rozpatrzenie projektu uchwały zarządu powiatu w sprawie rozwiązania umowy o pracę z dyrektorem Powiatowego </w:t>
      </w:r>
      <w:r>
        <w:rPr>
          <w:rStyle w:val="Odwoaniedokomentarza"/>
          <w:vanish w:val="false"/>
        </w:rPr>
        <w:commentReference w:id="0"/>
      </w:r>
      <w:r>
        <w:rPr>
          <w:rStyle w:val="Odwoaniedokomentarza"/>
          <w:vanish w:val="false"/>
        </w:rPr>
        <w:commentReference w:id="1"/>
      </w:r>
      <w:r>
        <w:rPr>
          <w:sz w:val="28"/>
        </w:rPr>
        <w:t>Zarządu Dróg.</w:t>
      </w:r>
    </w:p>
    <w:p>
      <w:pPr>
        <w:pStyle w:val="Normal"/>
        <w:jc w:val="both"/>
        <w:rPr>
          <w:sz w:val="28"/>
        </w:rPr>
      </w:pPr>
      <w:r>
        <w:rPr>
          <w:sz w:val="28"/>
        </w:rPr>
      </w:r>
    </w:p>
    <w:p>
      <w:pPr>
        <w:pStyle w:val="Normal"/>
        <w:numPr>
          <w:ilvl w:val="0"/>
          <w:numId w:val="2"/>
        </w:numPr>
        <w:jc w:val="both"/>
        <w:rPr/>
      </w:pPr>
      <w:r>
        <w:rPr>
          <w:sz w:val="28"/>
        </w:rPr>
        <w:t xml:space="preserve">Rozpatrzenie wniosku Powiatowego Zarządu Dróg we Włocławku                 z/s w Jarantowicach w sprawie informacji o planowanych przez PZD inwestycjach na rok 2003 oraz o przygotowaniach do realizacji inwestycji     z udziałem środków SAPARD. </w:t>
      </w:r>
    </w:p>
    <w:p>
      <w:pPr>
        <w:pStyle w:val="Normal"/>
        <w:jc w:val="both"/>
        <w:rPr>
          <w:sz w:val="28"/>
        </w:rPr>
      </w:pPr>
      <w:r>
        <w:rPr>
          <w:sz w:val="28"/>
        </w:rPr>
      </w:r>
    </w:p>
    <w:p>
      <w:pPr>
        <w:pStyle w:val="Normal"/>
        <w:numPr>
          <w:ilvl w:val="0"/>
          <w:numId w:val="2"/>
        </w:numPr>
        <w:jc w:val="both"/>
        <w:rPr>
          <w:sz w:val="28"/>
        </w:rPr>
      </w:pPr>
      <w:r>
        <w:rPr>
          <w:sz w:val="28"/>
        </w:rPr>
        <w:t xml:space="preserve">Rozpatrzenie projektu uchwały rady powiatu w sprawie przyjęcia sprawozdania Starosty Włocławskiego z działalności Wspólnej Komisji Bezpieczeństwa i Porządku dla Miasta Włocławek na prawach powiatu           i Powiatu Włocławskiego za 2002 rok. </w:t>
      </w:r>
    </w:p>
    <w:p>
      <w:pPr>
        <w:pStyle w:val="Normal"/>
        <w:jc w:val="both"/>
        <w:rPr>
          <w:sz w:val="28"/>
        </w:rPr>
      </w:pPr>
      <w:r>
        <w:rPr>
          <w:sz w:val="28"/>
        </w:rPr>
      </w:r>
    </w:p>
    <w:p>
      <w:pPr>
        <w:pStyle w:val="Normal"/>
        <w:numPr>
          <w:ilvl w:val="0"/>
          <w:numId w:val="2"/>
        </w:numPr>
        <w:jc w:val="both"/>
        <w:rPr>
          <w:sz w:val="28"/>
        </w:rPr>
      </w:pPr>
      <w:r>
        <w:rPr>
          <w:sz w:val="28"/>
        </w:rPr>
        <w:t xml:space="preserve">Rozpatrzenie wniosku p.o. dyrektora Domu Pomocy Społecznej                       w Wilkowiczkach w sprawie wyrażenia zgody na wycenę i sprzedaż sprzętu rolnego znajdującego się w DPS w Wilkowiczkach. </w:t>
      </w:r>
    </w:p>
    <w:p>
      <w:pPr>
        <w:pStyle w:val="Normal"/>
        <w:jc w:val="both"/>
        <w:rPr>
          <w:sz w:val="28"/>
        </w:rPr>
      </w:pPr>
      <w:r>
        <w:rPr>
          <w:sz w:val="28"/>
        </w:rPr>
      </w:r>
    </w:p>
    <w:p>
      <w:pPr>
        <w:pStyle w:val="Normal"/>
        <w:numPr>
          <w:ilvl w:val="0"/>
          <w:numId w:val="2"/>
        </w:numPr>
        <w:jc w:val="both"/>
        <w:rPr>
          <w:sz w:val="28"/>
        </w:rPr>
      </w:pP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ind w:firstLine="851"/>
        <w:rPr>
          <w:b w:val="false"/>
          <w:b w:val="false"/>
          <w:i w:val="false"/>
          <w:i w:val="false"/>
        </w:rPr>
      </w:pPr>
      <w:r>
        <w:rPr>
          <w:b w:val="false"/>
          <w:i w:val="false"/>
        </w:rPr>
      </w:r>
    </w:p>
    <w:p>
      <w:pPr>
        <w:pStyle w:val="TextBodyIndent"/>
        <w:rPr>
          <w:b w:val="false"/>
          <w:b w:val="false"/>
          <w:i w:val="false"/>
          <w:i w:val="false"/>
        </w:rPr>
      </w:pPr>
      <w:r>
        <w:rPr>
          <w:rFonts w:eastAsia="Arial Unicode MS"/>
          <w:i w:val="false"/>
        </w:rPr>
        <w:t>Ad. 3/</w:t>
      </w:r>
    </w:p>
    <w:p>
      <w:pPr>
        <w:pStyle w:val="TextBodyIndent"/>
        <w:ind w:firstLine="851"/>
        <w:rPr>
          <w:rFonts w:eastAsia="Arial Unicode MS"/>
          <w:b w:val="false"/>
          <w:b w:val="false"/>
          <w:i w:val="false"/>
          <w:i w:val="false"/>
        </w:rPr>
      </w:pPr>
      <w:r>
        <w:rPr>
          <w:rFonts w:eastAsia="Arial Unicode MS"/>
          <w:b w:val="false"/>
          <w:i w:val="false"/>
        </w:rPr>
        <w:t>Wprowadzenia do tematu dokonuje Starosta. Wyjaśnia, że sytuacja jaka ma miejsce w Powiatowym Zarządzie Dróg, w ostatnim okresie czasu, jest sytuacją nie do przyjęcia. Starosta wyraża przekonanie, że jednostka ta, kierowana przez dyrektora Pana Stefana Czajkowskiego, nie wypełnia do końca tych zadań statutowych, które na nią zostały nałożone. Oczekiwania społeczeństwa, radnych jak i zarządu powiatu, w tym starosty, w stosunku          do dyrektora były i są dużo większe. Starosta podkreśla, że od około miesiąca czasu nie ma kontaktu jako przełożony z dyrektorem PZD. W związku z tym próba nadzorowania tej jednostki jest niezwykle utrudniona. Rozumiejąc powagę sytuacji i trudność podjęcia stosownej decyzji, jednocześnie wiadomym jest, że w tym układzie personalnym zmiany mające poprawić funkcjonowanie PZD nie są możliwe. W związku z powyższym starosta proponuje podjęcie przedłożonej uchwały. Rozwiązanie umowy o pracę obowiązywałoby od dnia        1 lutego br. bez obowiązku świadczenia pracy.</w:t>
      </w:r>
    </w:p>
    <w:p>
      <w:pPr>
        <w:pStyle w:val="TextBodyIndent"/>
        <w:ind w:firstLine="851"/>
        <w:rPr/>
      </w:pPr>
      <w:r>
        <w:rPr>
          <w:rFonts w:eastAsia="Arial Unicode MS"/>
          <w:b w:val="false"/>
          <w:i w:val="false"/>
        </w:rPr>
        <w:t xml:space="preserve">Radca prawny wyjaśnia, że można zobowiązać pracownika w okresie wypowiedzenia do wykorzystania urlopu wypoczynkowego.                                W celu wyeliminowania jakichkolwiek wątpliwości, można w uchwale dokonać takiego zapisu. Zarząd opowiada się za dokonaniem powyższego zapisu               w projekcie uchwały. </w:t>
      </w:r>
    </w:p>
    <w:p>
      <w:pPr>
        <w:pStyle w:val="TextBodyIndent"/>
        <w:ind w:firstLine="851"/>
        <w:rPr>
          <w:rFonts w:eastAsia="Arial Unicode MS"/>
          <w:b w:val="false"/>
          <w:b w:val="false"/>
          <w:i w:val="false"/>
          <w:i w:val="false"/>
        </w:rPr>
      </w:pPr>
      <w:r>
        <w:rPr>
          <w:rFonts w:eastAsia="Arial Unicode MS"/>
          <w:b w:val="false"/>
          <w:i w:val="false"/>
        </w:rPr>
        <w:t xml:space="preserve">Starosta, nawiązując do treści uchwały, podkreśla, że istotnym uchybieniem ze strony dyrektora PZD jest brak inicjatywy w usuwaniu stwierdzonych nieprawidłowości, brak dążenia do dostosowania zatrudnienia         w kierowanej przez niego jednostce do stanu zgodnego z Regulaminem Organizacyjnym. Obowiązujący w jednostce regulamin nie przewiduje utworzenia dwóch stanowisk pracy, tzn. kierowcy i dozorcy. Także regulamin nie wspomina o jakimkolwiek załączniku. Okazuje się jednak, że pod regulaminem znajduje się załącznik jakim jest schemat organizacyjny PZD,         w którym zostały uwzględnione powyższe dwa stanowiska pracy. Formalnie ten schemat nie jest załącznikiem do regulaminu, ponieważ regulamin nie powołuje się na żaden załącznik, a faktycznie te dwie osoby są zatrudnione od dawna        w jednostce. Starosta wskazuje także na brak jakichkolwiek inicjatyw ze strony PZD, pomimo licznych uwag ze strony zarządu czy starosty. Właściwie komunikacja pomiędzy starostą w dyrektorem jednostki całkowicie zanikła.         Na jednym z pierwszych, w nowej kadencji, posiedzeń zarządu, zajmowano się zimowym utrzymaniem dróg. Wtedy to temat przedstawiał z-ca dyrektora PZD Pan Ryszard Kwiatkowski. Zarząd zobowiązał dyrekcję PZD do pewnych działań związanych z informowaniem poszczególnych gmin o stanie zimowego utrzymania dróg, o sposobie przekazu informacji. To zobowiązanie nie zostało do dnia dzisiejszego wykonane. Starosta podkreśla, że konsekwencją powyżej przedstawionych sytuacji, jest utrata zaufania pracodawcy do pracownika. Starosta stwierdza, że na dzień dzisiejszy nie widzi możliwości realizowania tych zadań, które m.in. zarząd i rada powiatu stawiają przed PZD, ponieważ barierą są wyżej przedstawione argumenty. Brakuje gwarancji prawidłowego funkcjonowania ze strony jednostki. Trzeba mieć przekonanie, że spore kwoty, które są przekazywane do tejże jednostki, że administrowanie nimi jest rzetelne  i właściwe.   </w:t>
      </w:r>
    </w:p>
    <w:p>
      <w:pPr>
        <w:pStyle w:val="TextBodyIndent"/>
        <w:ind w:firstLine="851"/>
        <w:rPr/>
      </w:pPr>
      <w:r>
        <w:rPr>
          <w:rFonts w:eastAsia="Arial Unicode MS"/>
        </w:rPr>
        <w:t xml:space="preserve">Zarząd powiatu, uwzględniając powyższą argumentację, jednogłośnie podejmuje uchwałę nr 20/03 w sprawie rozwiązania umowy o pracę                     z dyrektorem Powiatowego Zarządu Dróg.  </w:t>
      </w:r>
      <w:r>
        <w:rPr>
          <w:rFonts w:eastAsia="Arial Unicode MS"/>
          <w:b w:val="false"/>
          <w:i w:val="false"/>
        </w:rPr>
        <w:t xml:space="preserve"> </w:t>
      </w:r>
    </w:p>
    <w:p>
      <w:pPr>
        <w:pStyle w:val="TextBodyIndent"/>
        <w:ind w:firstLine="851"/>
        <w:rPr>
          <w:b w:val="false"/>
          <w:b w:val="false"/>
          <w:i w:val="false"/>
          <w:i w:val="false"/>
        </w:rPr>
      </w:pPr>
      <w:r>
        <w:rPr>
          <w:rFonts w:eastAsia="Arial Unicode MS"/>
          <w:b w:val="false"/>
          <w:i w:val="false"/>
        </w:rPr>
        <w:t xml:space="preserve">Starosta ogłasza przerwę w obradach zarządu powiatu, celem poinformowania dyrektora PZD o podjętej przez zarząd uchwale, w obecności sekretarza powiatu.   </w:t>
      </w:r>
    </w:p>
    <w:p>
      <w:pPr>
        <w:pStyle w:val="TextBodyIndent"/>
        <w:rPr>
          <w:b w:val="false"/>
          <w:b w:val="false"/>
          <w:i w:val="false"/>
          <w:i w:val="false"/>
          <w:color w:val="000000"/>
        </w:rPr>
      </w:pPr>
      <w:r>
        <w:rPr>
          <w:b w:val="false"/>
          <w:i w:val="false"/>
          <w:color w:val="000000"/>
        </w:rPr>
      </w:r>
    </w:p>
    <w:p>
      <w:pPr>
        <w:pStyle w:val="TextBodyIndent"/>
        <w:rPr>
          <w:i w:val="false"/>
          <w:i w:val="false"/>
          <w:color w:val="000000"/>
        </w:rPr>
      </w:pPr>
      <w:r>
        <w:rPr>
          <w:i w:val="false"/>
          <w:color w:val="000000"/>
        </w:rPr>
      </w:r>
    </w:p>
    <w:p>
      <w:pPr>
        <w:pStyle w:val="TextBodyIndent"/>
        <w:rPr>
          <w:i w:val="false"/>
          <w:i w:val="false"/>
          <w:color w:val="000000"/>
        </w:rPr>
      </w:pPr>
      <w:r>
        <w:rPr>
          <w:i w:val="false"/>
          <w:color w:val="000000"/>
        </w:rPr>
      </w:r>
    </w:p>
    <w:p>
      <w:pPr>
        <w:pStyle w:val="TextBodyIndent"/>
        <w:rPr>
          <w:i w:val="false"/>
          <w:i w:val="false"/>
          <w:color w:val="000000"/>
        </w:rPr>
      </w:pPr>
      <w:r>
        <w:rPr>
          <w:i w:val="false"/>
          <w:color w:val="000000"/>
        </w:rPr>
        <w:t>Ad. 4/</w:t>
      </w:r>
    </w:p>
    <w:p>
      <w:pPr>
        <w:pStyle w:val="Tekstpodstawowywcity2"/>
        <w:rPr/>
      </w:pPr>
      <w:r>
        <w:rPr>
          <w:b w:val="false"/>
          <w:i w:val="false"/>
        </w:rPr>
        <w:t xml:space="preserve">Wprowadzenia do tematu dokonuje dyrektor PZD Pan Stefan Czajkowski. Informuje, że przedłożona informacja dotyczy planowanych przez PZD inwestycji na rok 2003 oraz przygotowań do realizacji inwestycji                  z udziałem środków SAPARD. Wyjaśnia, że w przypadku kontynuacji modernizacji drogi Izbica Kujawska – Nowa Wieś – Błenna, chodzi o położenie powierzchni tzw. ścieralnej. Na tą inwestycję został złożony wniosek                   do Ministerstwa Infrastruktury, na dofinansowanie 10% rezerwy z subwencji drogowej. Kolejną inwestycją jest kontynuacja odbudowy ulicy Mickiewicza       w  Brześciu Kujawskim leżącej w ciągu drogi powiatowej Jaranowo – Brześć Kujawski. Pozostał na tej drodze do wykonanie odcinek o długości 1105 m oraz ułożenie chodników. Następną inwestycją jest kontynuacja modernizacji drogi powiatowej Izbica Kujawska – Boniewo – Borzymie. Pierwszy etap został wykonany z udziałem środków z Banku Światowego. Do zrealizowania pozostały prace wykończeniowe wraz z położeniem warstwy ścieralnej.          PZD zaplanowało wykonanie w ramach tej inwestycji, w ramach środków            z SAPARDU, odcinek o długości 1600 mb. W związku z otrzymaniem promesy, zarząd przystąpił do przygotowania dokumentacji przetargowej. PZD jest            w pełni przygotowany do ogłoszenia przetargu w ramach tej inwestycji. Posiada wszelką dokumentację jaka jest niezbędna, z pozwoleniem na budowę włącznie. </w:t>
      </w:r>
    </w:p>
    <w:p>
      <w:pPr>
        <w:pStyle w:val="Tekstpodstawowywcity2"/>
        <w:rPr/>
      </w:pPr>
      <w:r>
        <w:rPr>
          <w:b w:val="false"/>
          <w:i w:val="false"/>
        </w:rPr>
        <w:t xml:space="preserve">Pan Bogdan Domżalski nawiązuje do planowanego w najbliższym czasie rozpoczęcia prac geodezyjnych mających na celu ustalenie obowiązującego stanu prawnego pasa drogowego i jeżeli zajdzie konieczność jego poszerzenia, dokonanie wykupu gruntów od prywatnych właścicieli. </w:t>
      </w:r>
    </w:p>
    <w:p>
      <w:pPr>
        <w:pStyle w:val="Tekstpodstawowywcity2"/>
        <w:rPr>
          <w:b w:val="false"/>
          <w:b w:val="false"/>
          <w:i w:val="false"/>
          <w:i w:val="false"/>
        </w:rPr>
      </w:pPr>
      <w:r>
        <w:rPr>
          <w:b w:val="false"/>
          <w:i w:val="false"/>
        </w:rPr>
        <w:t xml:space="preserve">Dyrektor PZD wyjaśnia, że generalnie na terenie całego kraju,                    w powiatach, w gminach nawet 100% dróg nie ma do końca uregulowanego statusu prawnego. W trakcie wykonywania inwestycji może zajść taka okoliczność, że trzeba będzie wykupić jakieś grunty od prywatnych właścicieli. Minimum dokumentów wymaganych do otrzymania zezwolenia na budowę było przygotowane i takie zezwolenia zostało wydane. </w:t>
      </w:r>
    </w:p>
    <w:p>
      <w:pPr>
        <w:pStyle w:val="Tekstpodstawowywcity2"/>
        <w:rPr>
          <w:b w:val="false"/>
          <w:b w:val="false"/>
          <w:i w:val="false"/>
          <w:i w:val="false"/>
        </w:rPr>
      </w:pPr>
      <w:r>
        <w:rPr>
          <w:b w:val="false"/>
          <w:i w:val="false"/>
        </w:rPr>
        <w:t>Wicestarosta Pani Joanna Idczak pyta kiedy zostaną rozpoczęte prace geodezyjne?</w:t>
      </w:r>
    </w:p>
    <w:p>
      <w:pPr>
        <w:pStyle w:val="Tekstpodstawowywcity2"/>
        <w:rPr>
          <w:b w:val="false"/>
          <w:b w:val="false"/>
          <w:i w:val="false"/>
          <w:i w:val="false"/>
        </w:rPr>
      </w:pPr>
      <w:r>
        <w:rPr>
          <w:b w:val="false"/>
          <w:i w:val="false"/>
        </w:rPr>
        <w:t xml:space="preserve">Dyrektor PZD odpowiada, że nie wie kiedy takie prace zostaną rozpoczęte. Jeżeli będzie decyzja o wprowadzeniu takich prac, to zostaną one rozpoczęte. </w:t>
      </w:r>
    </w:p>
    <w:p>
      <w:pPr>
        <w:pStyle w:val="Tekstpodstawowywcity2"/>
        <w:rPr>
          <w:b w:val="false"/>
          <w:b w:val="false"/>
          <w:i w:val="false"/>
          <w:i w:val="false"/>
        </w:rPr>
      </w:pPr>
      <w:r>
        <w:rPr>
          <w:b w:val="false"/>
          <w:i w:val="false"/>
        </w:rPr>
        <w:t xml:space="preserve">Pan Bogdan Domżalski podkreśla, że takie prace powinny być przeprowadzone przed podjęciem inwestycji. Prawdą jest, że większość dróg  nie ma uregulowanego stanu prawnego. </w:t>
      </w:r>
    </w:p>
    <w:p>
      <w:pPr>
        <w:pStyle w:val="Tekstpodstawowywcity2"/>
        <w:rPr>
          <w:b w:val="false"/>
          <w:b w:val="false"/>
          <w:i w:val="false"/>
          <w:i w:val="false"/>
        </w:rPr>
      </w:pPr>
      <w:r>
        <w:rPr>
          <w:b w:val="false"/>
          <w:i w:val="false"/>
        </w:rPr>
        <w:t>Starosta pyta jaka może być skala, na bazie posiadanych dokumentów, ewentualnej ingerencji poza pas drogowy w grunt prywatny i z jakimi kwotami może się to związać?</w:t>
      </w:r>
    </w:p>
    <w:p>
      <w:pPr>
        <w:pStyle w:val="Tekstpodstawowywcity2"/>
        <w:rPr>
          <w:b w:val="false"/>
          <w:b w:val="false"/>
          <w:i w:val="false"/>
          <w:i w:val="false"/>
        </w:rPr>
      </w:pPr>
      <w:r>
        <w:rPr>
          <w:b w:val="false"/>
          <w:i w:val="false"/>
        </w:rPr>
        <w:t xml:space="preserve">Dyrektor PZD wyjaśnia, że przy realizacji inwestycji z udziałem środków z Banku Światowego, miała miejsce ingerencja wielkości 0,5 ha.           W omawianym wypadku może to być wielkość rzędu 1 ha. Są miejsca gdzie pasa drogowego jest zdecydowanie za dużo. W trakcie realizacji inwestycji wynikają różne sytuacje. </w:t>
      </w:r>
    </w:p>
    <w:p>
      <w:pPr>
        <w:pStyle w:val="Tekstpodstawowywcity2"/>
        <w:rPr>
          <w:b w:val="false"/>
          <w:b w:val="false"/>
          <w:i w:val="false"/>
          <w:i w:val="false"/>
        </w:rPr>
      </w:pPr>
      <w:r>
        <w:rPr>
          <w:b w:val="false"/>
          <w:i w:val="false"/>
        </w:rPr>
        <w:t>Starosta podkreśla, że miał w tym zakresie wątpliwość, która w dniu wczorajszym została mocno potwierdzona, podczas spotkania z Marszałkiem Województwa w Przysieku, gdzie omawiano między innymi kwestię pozyskiwania środków z funduszy strukturalnych i wyraźnie podkreślono, że nie ma mowy o refundacji dopóki sprawy własności nie zostaną uregulowane.</w:t>
      </w:r>
    </w:p>
    <w:p>
      <w:pPr>
        <w:pStyle w:val="Tekstpodstawowywcity2"/>
        <w:rPr>
          <w:b w:val="false"/>
          <w:b w:val="false"/>
          <w:i w:val="false"/>
          <w:i w:val="false"/>
        </w:rPr>
      </w:pPr>
      <w:r>
        <w:rPr>
          <w:b w:val="false"/>
          <w:i w:val="false"/>
        </w:rPr>
        <w:t xml:space="preserve">Dyrektor PZD stwierdza, że poszedł w kierunku rozmów z prywatnymi właścicielami, co zostało wstrzymane przez wicestarostę. Uważa, że z takiego powodu „nie należy kopii kruszyć”. </w:t>
      </w:r>
    </w:p>
    <w:p>
      <w:pPr>
        <w:pStyle w:val="Tekstpodstawowywcity2"/>
        <w:rPr/>
      </w:pPr>
      <w:r>
        <w:rPr/>
        <w:t xml:space="preserve">Zarząd powiatu jednogłośnie przyjmuje informację przedstawioną przez dyrektora Powiatowego Zarządu Dróg we Włocławku                                 z/s w Jarantowicach.   </w:t>
      </w:r>
    </w:p>
    <w:p>
      <w:pPr>
        <w:pStyle w:val="Tekstpodstawowywcity2"/>
        <w:rPr>
          <w:i w:val="false"/>
          <w:i w:val="false"/>
        </w:rPr>
      </w:pPr>
      <w:r>
        <w:rPr>
          <w:b w:val="false"/>
          <w:i w:val="false"/>
        </w:rPr>
        <w:t xml:space="preserve">                     </w:t>
      </w:r>
      <w:r>
        <w:rPr/>
        <w:t xml:space="preserve"> </w:t>
      </w:r>
    </w:p>
    <w:p>
      <w:pPr>
        <w:pStyle w:val="TextBodyIndent"/>
        <w:rPr>
          <w:i w:val="false"/>
          <w:i w:val="false"/>
        </w:rPr>
      </w:pPr>
      <w:r>
        <w:rPr>
          <w:i w:val="false"/>
        </w:rPr>
        <w:t>Ad. 5/</w:t>
      </w:r>
    </w:p>
    <w:p>
      <w:pPr>
        <w:pStyle w:val="TextBodyIndent"/>
        <w:ind w:firstLine="851"/>
        <w:rPr>
          <w:b w:val="false"/>
          <w:b w:val="false"/>
          <w:i w:val="false"/>
          <w:i w:val="false"/>
        </w:rPr>
      </w:pPr>
      <w:r>
        <w:rPr>
          <w:b w:val="false"/>
          <w:i w:val="false"/>
        </w:rPr>
        <w:t>Wprowadzenia do tematu dokonuje sekretarz powiatu. Jak wcześniej wyjaśniał, powstanie Wspólnej Komisji Bezpieczeństwa i Porządku dla Miasta Włocławek na prawach powiatu i Powiatu Włocławskiego uregulowane jest        w ustawie o samorządzie powiatowym. Sfinalizowaniem powstania tej Komisji było zawarcie w dniu 15 stycznia 2002 roku porozumienia między Prezydentem Miasta Włocławek a Starostą Włocławskim. W porozumieniu zostały wyszczególnione postanowienia, które regulują zasady działania Komisji.           W dniu 8 lutego 2002 roku decyzją Prezydenta Miasta Włocławek i Starosty Włocławskiego ukonstytuowano Wspólną Komisję. W skład tej Komisji wchodzili:</w:t>
      </w:r>
    </w:p>
    <w:p>
      <w:pPr>
        <w:pStyle w:val="TextBodyIndent"/>
        <w:numPr>
          <w:ilvl w:val="0"/>
          <w:numId w:val="3"/>
        </w:numPr>
        <w:rPr>
          <w:b w:val="false"/>
          <w:b w:val="false"/>
          <w:i w:val="false"/>
          <w:i w:val="false"/>
        </w:rPr>
      </w:pPr>
      <w:r>
        <w:rPr>
          <w:b w:val="false"/>
          <w:i w:val="false"/>
        </w:rPr>
        <w:t>współprzewodniczący Komisji – Prezydent Miasta Włocławek oraz Starosta Włocławski;</w:t>
      </w:r>
    </w:p>
    <w:p>
      <w:pPr>
        <w:pStyle w:val="TextBodyIndent"/>
        <w:numPr>
          <w:ilvl w:val="0"/>
          <w:numId w:val="3"/>
        </w:numPr>
        <w:rPr>
          <w:b w:val="false"/>
          <w:b w:val="false"/>
          <w:i w:val="false"/>
          <w:i w:val="false"/>
        </w:rPr>
      </w:pPr>
      <w:r>
        <w:rPr>
          <w:b w:val="false"/>
          <w:i w:val="false"/>
        </w:rPr>
        <w:t>radni delegowani przez Radę Miasta we Włocławku w liczbie dwóch osób;</w:t>
      </w:r>
    </w:p>
    <w:p>
      <w:pPr>
        <w:pStyle w:val="TextBodyIndent"/>
        <w:numPr>
          <w:ilvl w:val="0"/>
          <w:numId w:val="3"/>
        </w:numPr>
        <w:rPr>
          <w:b w:val="false"/>
          <w:b w:val="false"/>
          <w:i w:val="false"/>
          <w:i w:val="false"/>
        </w:rPr>
      </w:pPr>
      <w:r>
        <w:rPr>
          <w:b w:val="false"/>
          <w:i w:val="false"/>
        </w:rPr>
        <w:t>radni delegowani przez Radę Powiatu we Włocławku w liczbie dwóch osób;</w:t>
      </w:r>
    </w:p>
    <w:p>
      <w:pPr>
        <w:pStyle w:val="TextBodyIndent"/>
        <w:numPr>
          <w:ilvl w:val="0"/>
          <w:numId w:val="3"/>
        </w:numPr>
        <w:rPr>
          <w:b w:val="false"/>
          <w:b w:val="false"/>
          <w:i w:val="false"/>
          <w:i w:val="false"/>
        </w:rPr>
      </w:pPr>
      <w:r>
        <w:rPr>
          <w:b w:val="false"/>
          <w:i w:val="false"/>
        </w:rPr>
        <w:t>osoby delegowane przez Prezydenta Miasta Włocławka w liczbie trzech osób;</w:t>
      </w:r>
    </w:p>
    <w:p>
      <w:pPr>
        <w:pStyle w:val="TextBodyIndent"/>
        <w:numPr>
          <w:ilvl w:val="0"/>
          <w:numId w:val="3"/>
        </w:numPr>
        <w:rPr>
          <w:b w:val="false"/>
          <w:b w:val="false"/>
          <w:i w:val="false"/>
          <w:i w:val="false"/>
        </w:rPr>
      </w:pPr>
      <w:r>
        <w:rPr>
          <w:b w:val="false"/>
          <w:i w:val="false"/>
        </w:rPr>
        <w:t>osoby delegowane przez Starostę Włocławskiego w liczbie trzech osób (Pan Edward Mańkowski, Pani Jolanta Pijaczyńska, Pan Piotr Stemporowski);</w:t>
      </w:r>
    </w:p>
    <w:p>
      <w:pPr>
        <w:pStyle w:val="TextBodyIndent"/>
        <w:numPr>
          <w:ilvl w:val="0"/>
          <w:numId w:val="3"/>
        </w:numPr>
        <w:rPr>
          <w:b w:val="false"/>
          <w:b w:val="false"/>
          <w:i w:val="false"/>
          <w:i w:val="false"/>
        </w:rPr>
      </w:pPr>
      <w:r>
        <w:rPr>
          <w:b w:val="false"/>
          <w:i w:val="false"/>
        </w:rPr>
        <w:t>osoby delegowane przez Komendanta Miejskiego Policji we Włocławku         w liczbie dwóch osób;</w:t>
      </w:r>
    </w:p>
    <w:p>
      <w:pPr>
        <w:pStyle w:val="TextBodyIndent"/>
        <w:numPr>
          <w:ilvl w:val="0"/>
          <w:numId w:val="3"/>
        </w:numPr>
        <w:rPr>
          <w:b w:val="false"/>
          <w:b w:val="false"/>
          <w:i w:val="false"/>
          <w:i w:val="false"/>
        </w:rPr>
      </w:pPr>
      <w:r>
        <w:rPr>
          <w:b w:val="false"/>
          <w:i w:val="false"/>
        </w:rPr>
        <w:t xml:space="preserve">prokurator Prokuratury Rejonowej we Włocławku.  </w:t>
      </w:r>
    </w:p>
    <w:p>
      <w:pPr>
        <w:pStyle w:val="TextBodyIndent"/>
        <w:ind w:firstLine="851"/>
        <w:rPr>
          <w:b w:val="false"/>
          <w:b w:val="false"/>
          <w:i w:val="false"/>
          <w:i w:val="false"/>
        </w:rPr>
      </w:pPr>
      <w:r>
        <w:rPr>
          <w:b w:val="false"/>
          <w:i w:val="false"/>
        </w:rPr>
        <w:t>W związku z tym, że nastąpiła nowa kadencja, zarówno Rada Miasta      we Włocławku jak i Rada Powiatu muszą delegować po dwóch radnych              do składu Komisji. Zgodnie z §5 porozumienia sporządzone będzie sprawozdanie z działalności Komisji za rok 2002, ogłaszane w wojewódzkim dzienniku urzędowym i ma być ono przedstawione radzie miasta i radzie powiatu. Termin przedłożenia takiego sprawozdania wynika z ustawy                   o samorządzie powiatowym, stwierdzający, że taka informacja powinna być przedłożona radzie powiatu do końca stycznia każdego roku. W związku              z powyższym przedstawiony został stosowny projekt uchwały rady powiatu             w sprawie przyjęcia takiego sprawozdania. Komisja w zasadzie zebrała się raz  w trakcie 2002 roku.</w:t>
      </w:r>
    </w:p>
    <w:p>
      <w:pPr>
        <w:pStyle w:val="TextBodyIndent"/>
        <w:ind w:firstLine="851"/>
        <w:rPr>
          <w:b w:val="false"/>
          <w:b w:val="false"/>
          <w:i w:val="false"/>
          <w:i w:val="false"/>
        </w:rPr>
      </w:pPr>
      <w:r>
        <w:rPr>
          <w:b w:val="false"/>
          <w:i w:val="false"/>
        </w:rPr>
        <w:t>Starosta otwiera dyskusję. Bez głosów w dyskusji przeprowadzono głosowanie.</w:t>
      </w:r>
    </w:p>
    <w:p>
      <w:pPr>
        <w:pStyle w:val="TextBodyIndent"/>
        <w:ind w:firstLine="851"/>
        <w:rPr/>
      </w:pPr>
      <w:r>
        <w:rPr/>
        <w:t xml:space="preserve">Zarząd powiatu jednogłośnie przyjmuje projekt uchwały rady powiatu w sprawie przyjęcia sprawozdania Starosty Włocławskiego z działalności Wspólnej Komisji Bezpieczeństwa i Porządku dla Miasta Włocławek na prawach powiatu i Powiatu Włocławskiego za 2002 rok. Jednocześnie zarząd upoważnia starostę do przekazania powyższego projektu przewodniczącemu rady powiatu.    </w:t>
      </w:r>
    </w:p>
    <w:p>
      <w:pPr>
        <w:pStyle w:val="TextBodyIndent"/>
        <w:rPr/>
      </w:pPr>
      <w:r>
        <w:rPr/>
      </w:r>
    </w:p>
    <w:p>
      <w:pPr>
        <w:pStyle w:val="TextBodyIndent"/>
        <w:rPr>
          <w:i w:val="false"/>
          <w:i w:val="false"/>
        </w:rPr>
      </w:pPr>
      <w:r>
        <w:rPr>
          <w:i w:val="false"/>
        </w:rPr>
        <w:t>Ad. 6/</w:t>
      </w:r>
    </w:p>
    <w:p>
      <w:pPr>
        <w:pStyle w:val="TextBodyIndent"/>
        <w:ind w:firstLine="851"/>
        <w:rPr>
          <w:b w:val="false"/>
          <w:b w:val="false"/>
          <w:i w:val="false"/>
          <w:i w:val="false"/>
        </w:rPr>
      </w:pPr>
      <w:r>
        <w:rPr>
          <w:b w:val="false"/>
          <w:i w:val="false"/>
        </w:rPr>
        <w:t xml:space="preserve">Wprowadzenia do tematu dokonuje Starosta. Wyjaśnia, że sprawa DPS w Wilkowiczkach i sprzedaży ziemi ma już dosyć bogatą tradycję. Stało się faktem, że ziemia przy DPS w Wilkowiczkach została sprzedana, decyzja była podjęta po bardzo szczegółowych i wnikliwych analizach co do możliwości efektywnego gospodarowania tym majątkiem. Pozostaje nieuregulowana sprawa sprzętu, który był w dyspozycji DPS, który zapewniał normalną uprawę ziemi       i funkcjonowanie gospodarstwa. Na chwilę obecną należy więc rozstrzygnąć losy tego majątku ruchomego. Część powyższego sprzętu znajduje się                 w użyczeniu dla dwóch szkół prowadzonych przez powiat: ZS w Kowalu oraz ZS w Chodczu. Szkoły te wystąpiły swego czasu z prośbą o nieodpłatne przekazanie części tego sprzętu. </w:t>
      </w:r>
    </w:p>
    <w:p>
      <w:pPr>
        <w:pStyle w:val="TextBodyIndent"/>
        <w:ind w:firstLine="851"/>
        <w:rPr>
          <w:b w:val="false"/>
          <w:b w:val="false"/>
          <w:i w:val="false"/>
          <w:i w:val="false"/>
        </w:rPr>
      </w:pPr>
      <w:r>
        <w:rPr>
          <w:b w:val="false"/>
          <w:i w:val="false"/>
        </w:rPr>
        <w:t xml:space="preserve">Kontynuując, dyrektor DPS w Wilkowiczkach podkreśla, że z racji sprzedaży nieruchomości rolnych i gruntów ornych, zbytecznym stało się użytkowanie i posiadanie przez DPS w Wilkowiczkach części sprzętu rolnego znajdującego się na terenie DPS. W związku z powyższym zwraca się                 do zarządu powiatu o wyrażenie zgody na wycenę i sprzedaż sprzętu rolnego. Dyrektor wyjaśnia, że część sprzętu należałoby pozostawić na potrzeby DPS        z racji utrzymywania części pałacowo – parkowej obiektu. </w:t>
      </w:r>
    </w:p>
    <w:p>
      <w:pPr>
        <w:pStyle w:val="TextBodyIndent"/>
        <w:ind w:firstLine="851"/>
        <w:rPr>
          <w:b w:val="false"/>
          <w:b w:val="false"/>
          <w:i w:val="false"/>
          <w:i w:val="false"/>
        </w:rPr>
      </w:pPr>
      <w:r>
        <w:rPr>
          <w:b w:val="false"/>
          <w:i w:val="false"/>
        </w:rPr>
        <w:t xml:space="preserve">Starosta pyta czy sprzęt, który znajduje się w w/w szkołach został wyodrębniony w przedstawionym na posiedzenie zarządu wykazie? </w:t>
      </w:r>
    </w:p>
    <w:p>
      <w:pPr>
        <w:pStyle w:val="TextBodyIndent"/>
        <w:ind w:firstLine="851"/>
        <w:rPr>
          <w:b w:val="false"/>
          <w:b w:val="false"/>
          <w:i w:val="false"/>
          <w:i w:val="false"/>
        </w:rPr>
      </w:pPr>
      <w:r>
        <w:rPr>
          <w:b w:val="false"/>
          <w:i w:val="false"/>
        </w:rPr>
        <w:t xml:space="preserve">Dyrektor wyjaśnia, że jest on uwzględniony ze wskazaniem                     na wykorzystywanie przez te właśnie szkoły, jest to pozycja nr 28, 29, 40, 42, 43. </w:t>
      </w:r>
    </w:p>
    <w:p>
      <w:pPr>
        <w:pStyle w:val="TextBodyIndent"/>
        <w:ind w:firstLine="851"/>
        <w:rPr>
          <w:b w:val="false"/>
          <w:b w:val="false"/>
          <w:i w:val="false"/>
          <w:i w:val="false"/>
        </w:rPr>
      </w:pPr>
      <w:r>
        <w:rPr>
          <w:b w:val="false"/>
          <w:i w:val="false"/>
        </w:rPr>
        <w:t>Starosta pyta na jakiej zasadzie sprzęt był wypożyczony do szkół? Czy jest to udokumentowane?</w:t>
      </w:r>
    </w:p>
    <w:p>
      <w:pPr>
        <w:pStyle w:val="TextBodyIndent"/>
        <w:ind w:firstLine="851"/>
        <w:rPr>
          <w:b w:val="false"/>
          <w:b w:val="false"/>
          <w:i w:val="false"/>
          <w:i w:val="false"/>
        </w:rPr>
      </w:pPr>
      <w:r>
        <w:rPr>
          <w:b w:val="false"/>
          <w:i w:val="false"/>
        </w:rPr>
        <w:t xml:space="preserve">Dyrektor DPS Pani Ewa Studzińska wyjaśnia, że sprzęt został przekazany w formie potwierdzenia odbioru przekazania przez daną jednostkę. Potwierdzenia takie znajdują się w dokumentach DPS. Koszty rejestracji tego sprzętu poniósł DPS Wilkowiczki, ponieważ jest to majątek na stanie DPS. Sprzęt został wypożyczony w momencie popisania umowy użyczenia użytkowania gruntów przez ZS w Kowalu, kwiecień 2002 roku. Dyrektor przyznaje, że w wykazie nie ujęto sprzętu, który nadaje się tylko do złomowania. Co do pozostałego sprzętu szczegóły określi rzeczoznawca. </w:t>
      </w:r>
    </w:p>
    <w:p>
      <w:pPr>
        <w:pStyle w:val="TextBodyIndent"/>
        <w:ind w:firstLine="851"/>
        <w:rPr>
          <w:b w:val="false"/>
          <w:b w:val="false"/>
          <w:i w:val="false"/>
          <w:i w:val="false"/>
        </w:rPr>
      </w:pPr>
      <w:r>
        <w:rPr>
          <w:b w:val="false"/>
          <w:i w:val="false"/>
        </w:rPr>
        <w:t>Kierownik Biura Starosty Pan Lech Chymkowski podkreśla, że może warto by było dokonać przy okazji wyceny i oceny stanu technicznego tego sprzętu, po to aby zakwalifikować go do złomu. W wykazie należałoby także ująć taki sprzęt. Należałoby także, przy tej okazji, zapytać dyrektorów szkół         o celowość utrzymywania różnego rodzaju sprzętu.</w:t>
      </w:r>
    </w:p>
    <w:p>
      <w:pPr>
        <w:pStyle w:val="TextBodyIndent"/>
        <w:ind w:firstLine="851"/>
        <w:rPr>
          <w:b w:val="false"/>
          <w:b w:val="false"/>
          <w:i w:val="false"/>
          <w:i w:val="false"/>
        </w:rPr>
      </w:pPr>
      <w:r>
        <w:rPr>
          <w:b w:val="false"/>
          <w:i w:val="false"/>
        </w:rPr>
        <w:t xml:space="preserve">Skarbnik powiatu, zauważa, że ponieważ wniosek dotyczy wyrażenia zgody na wycenę i sprzedaż sprzętu rolnego, właściwym byłoby niewycenianie sprzętu, który DPS chce zachować dla swoich potrzeb, co pozwoli                       na zmniejszenie kosztów wyceny.         </w:t>
      </w:r>
    </w:p>
    <w:p>
      <w:pPr>
        <w:pStyle w:val="Tekstpodstawowywcity2"/>
        <w:rPr/>
      </w:pPr>
      <w:r>
        <w:rPr/>
        <w:t xml:space="preserve">Zarząd przyjmuje informację o jakości i ilości sprzętu rolnego, w wielu przypadkach zbędnego, będącego na stanie jednostki po byłym gospodarstwie rolnym. Zarząd zobowiązuje jednocześnie dyrektora DPS do przedłożenia na kolejne posiedzenie wniosku o wyrażenie zgody na dokonanie wyceny                  i sprzedaży w drodze przetargu sprzętu zbędnego oraz sprzętu wyeksploatowanego, nie nadającego się do dalszego użytkowania.     </w:t>
      </w:r>
    </w:p>
    <w:p>
      <w:pPr>
        <w:pStyle w:val="Tekstpodstawowywcity2"/>
        <w:ind w:hanging="0"/>
        <w:rPr>
          <w:b w:val="false"/>
          <w:b w:val="false"/>
          <w:i w:val="false"/>
          <w:i w:val="false"/>
        </w:rPr>
      </w:pPr>
      <w:r>
        <w:rPr>
          <w:b w:val="false"/>
          <w:i w:val="false"/>
        </w:rPr>
      </w:r>
    </w:p>
    <w:p>
      <w:pPr>
        <w:pStyle w:val="Tekstpodstawowywcity3"/>
        <w:ind w:left="0" w:firstLine="900"/>
        <w:rPr/>
      </w:pPr>
      <w:r>
        <w:rPr/>
        <w:t xml:space="preserve">Wobec wyczerpania tematów Starosta, dziękując wszystkim                    za przybycie, zamyka posiedzenie Zarządu Powiatu i informuje, że kolejne odbędzie się w dniu 29 stycznia 2003 roku (środa) o godz. 11.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ind w:left="360" w:hanging="0"/>
        <w:jc w:val="both"/>
        <w:rPr>
          <w:sz w:val="28"/>
        </w:rPr>
      </w:pPr>
      <w:r>
        <w:rPr>
          <w:b/>
          <w:sz w:val="28"/>
        </w:rPr>
        <w:t xml:space="preserve">                                                             </w:t>
      </w:r>
      <w:r>
        <w:rPr>
          <w:b/>
          <w:sz w:val="28"/>
        </w:rPr>
        <w:t>5.  Bogdan Domżalski..........................</w:t>
      </w:r>
    </w:p>
    <w:p>
      <w:pPr>
        <w:pStyle w:val="Normal"/>
        <w:jc w:val="both"/>
        <w:rPr>
          <w:sz w:val="28"/>
        </w:rPr>
      </w:pPr>
      <w:r>
        <w:rPr>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keepNext w:val="true"/>
        <w:numPr>
          <w:ilvl w:val="0"/>
          <w:numId w:val="0"/>
        </w:numPr>
        <w:outlineLvl w:val="0"/>
        <w:rPr>
          <w:rFonts w:eastAsia="Arial Unicode MS"/>
          <w:i/>
          <w:i/>
        </w:rPr>
      </w:pPr>
      <w:r>
        <w:rPr>
          <w:rFonts w:eastAsia="Arial Unicode MS"/>
          <w:i/>
        </w:rPr>
      </w:r>
    </w:p>
    <w:p>
      <w:pPr>
        <w:pStyle w:val="Normal"/>
        <w:rPr/>
      </w:pPr>
      <w:r>
        <w:rPr/>
      </w:r>
    </w:p>
    <w:p>
      <w:pPr>
        <w:pStyle w:val="Normal"/>
        <w:keepNext w:val="true"/>
        <w:numPr>
          <w:ilvl w:val="0"/>
          <w:numId w:val="0"/>
        </w:numPr>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DGiK" w:date="0-00-00T00:00:00Z" w:initials="W">
    <w:p>
      <w:r>
        <w:rPr>
          <w:rFonts w:ascii="Liberation Serif" w:hAnsi="Liberation Serif" w:eastAsia="DejaVu Sans" w:cs="DejaVu Sans"/>
          <w:sz w:val="24"/>
          <w:szCs w:val="24"/>
          <w:lang w:val="en-US" w:eastAsia="en-US" w:bidi="en-US"/>
        </w:rPr>
      </w:r>
    </w:p>
  </w:comment>
  <w:comment w:id="1" w:author="WODGiK" w:date="0-00-00T00:00: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02:00Z</dcterms:created>
  <dc:creator>WODGiK</dc:creator>
  <dc:description/>
  <dc:language>en-US</dc:language>
  <cp:lastModifiedBy>WODGiK</cp:lastModifiedBy>
  <cp:lastPrinted>2003-01-28T11:06:00Z</cp:lastPrinted>
  <dcterms:modified xsi:type="dcterms:W3CDTF">2003-01-31T08:05:00Z</dcterms:modified>
  <cp:revision>10</cp:revision>
  <dc:subject/>
  <dc:title>Porządek posiedzenia Zarządu Powiatu</dc:title>
</cp:coreProperties>
</file>