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91/04 z posiedzenia Zarządu Powiatu</w:t>
      </w:r>
    </w:p>
    <w:p>
      <w:pPr>
        <w:pStyle w:val="Normal"/>
        <w:jc w:val="center"/>
        <w:rPr>
          <w:sz w:val="26"/>
        </w:rPr>
      </w:pPr>
      <w:r>
        <w:rPr>
          <w:b/>
          <w:sz w:val="26"/>
        </w:rPr>
        <w:t>we Włocławku w dniu 1 lipca 2004 roku</w:t>
      </w:r>
    </w:p>
    <w:p>
      <w:pPr>
        <w:pStyle w:val="Normal"/>
        <w:jc w:val="both"/>
        <w:rPr>
          <w:sz w:val="26"/>
        </w:rPr>
      </w:pPr>
      <w:r>
        <w:rPr>
          <w:sz w:val="26"/>
        </w:rPr>
      </w:r>
    </w:p>
    <w:p>
      <w:pPr>
        <w:pStyle w:val="Normal"/>
        <w:ind w:firstLine="709"/>
        <w:jc w:val="both"/>
        <w:rPr>
          <w:sz w:val="26"/>
        </w:rPr>
      </w:pPr>
      <w:r>
        <w:rPr>
          <w:sz w:val="26"/>
        </w:rPr>
        <w:t xml:space="preserve">Starosta Włocławski Pan Piotr Stanny o godzinie 8.00 otwiera posiedzenie zarządu powiatu oraz wita wszystkich zebranych. Na podstawie listy obecności, 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Starosta informuje, że w posiedzeniu zarządu nie uczestniczy Pan Piotr Chrzanowski Sekretarz Powiatu, który przebywa na urlopie wypoczynkowym. </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 xml:space="preserve">Przyjęcie protokołu z poprzedniego posiedzenia zarządu powiatu. </w:t>
      </w:r>
    </w:p>
    <w:p>
      <w:pPr>
        <w:pStyle w:val="Normal"/>
        <w:numPr>
          <w:ilvl w:val="0"/>
          <w:numId w:val="3"/>
        </w:numPr>
        <w:jc w:val="both"/>
        <w:rPr>
          <w:sz w:val="26"/>
        </w:rPr>
      </w:pPr>
      <w:r>
        <w:rPr>
          <w:sz w:val="26"/>
        </w:rPr>
        <w:t>Rozpatrzenie na wniosek Powiatowego Zarządu Dróg we Włocławku z/s w Jarantowicach, projektu porozumienia pomiędzy Powiatem Włocławskim a Gminą Włocławek w sprawie wspólnej inwestycji pt.: „Budowa ścieżki rowerowej wraz z infrastrukturą towarzyszącą w m. Nowa Wieś Gmina Włocławek”.</w:t>
      </w:r>
    </w:p>
    <w:p>
      <w:pPr>
        <w:pStyle w:val="Normal"/>
        <w:numPr>
          <w:ilvl w:val="0"/>
          <w:numId w:val="3"/>
        </w:numPr>
        <w:jc w:val="both"/>
        <w:rPr>
          <w:sz w:val="26"/>
        </w:rPr>
      </w:pPr>
      <w:r>
        <w:rPr>
          <w:sz w:val="26"/>
        </w:rPr>
        <w:t xml:space="preserve">Rozpatrzenie wniosku Wydziału Komunikacji w sprawie zawarcia umowy o przygotowaniu materiałów niezbędnych do wydania zezwolenia na wykonanie przewozów w krajowym transporcie drogowym – podjęcie uchwały Zarządu Powiatu we Włocławku w tej sprawie. </w:t>
      </w:r>
    </w:p>
    <w:p>
      <w:pPr>
        <w:pStyle w:val="Normal"/>
        <w:numPr>
          <w:ilvl w:val="0"/>
          <w:numId w:val="3"/>
        </w:numPr>
        <w:jc w:val="both"/>
        <w:rPr/>
      </w:pPr>
      <w:r>
        <w:rPr>
          <w:sz w:val="26"/>
        </w:rPr>
        <w:t xml:space="preserve">Rozpatrzenie wniosku Wydziału Edukacji, Kultury, Sportu i Turystyki w sprawie informacji Ministerstwa Edukacji Narodowej i Sportu dotyczącej rozliczenia dotacji dla Towarzystwa Kultury, Edukacji i Promocji Gminy Choceń z przeznaczeniem dla liceum wraz z propozycją odpowiedzi. </w:t>
      </w:r>
    </w:p>
    <w:p>
      <w:pPr>
        <w:pStyle w:val="Normal"/>
        <w:numPr>
          <w:ilvl w:val="0"/>
          <w:numId w:val="3"/>
        </w:numPr>
        <w:jc w:val="both"/>
        <w:rPr>
          <w:sz w:val="26"/>
        </w:rPr>
      </w:pPr>
      <w:r>
        <w:rPr>
          <w:sz w:val="26"/>
        </w:rPr>
        <w:t>Rozpatrzenie wniosku Starosty Włocławskiego w sprawie Raportu Zespołu Doradczego do Wypracowania Założeń i Koncepcji Racjonalnego Funkcjonowania Oświaty w Powiecie Włocławskim w latach 2004 - 2006.</w:t>
      </w:r>
    </w:p>
    <w:p>
      <w:pPr>
        <w:pStyle w:val="Normal"/>
        <w:numPr>
          <w:ilvl w:val="0"/>
          <w:numId w:val="3"/>
        </w:numPr>
        <w:jc w:val="both"/>
        <w:rPr>
          <w:sz w:val="26"/>
        </w:rPr>
      </w:pPr>
      <w:r>
        <w:rPr>
          <w:sz w:val="26"/>
        </w:rPr>
        <w:t>Sprawy różne, doraźne i informacyjne.</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b/>
          <w:b/>
        </w:rPr>
      </w:pPr>
      <w:r>
        <w:rPr>
          <w:rFonts w:cs="Times New Roman" w:ascii="Times New Roman" w:hAnsi="Times New Roman"/>
          <w:b/>
        </w:rPr>
        <w:t>Ad. 2/</w:t>
      </w:r>
    </w:p>
    <w:p>
      <w:pPr>
        <w:pStyle w:val="TextBodyIndent"/>
        <w:ind w:firstLine="709"/>
        <w:rPr>
          <w:rFonts w:ascii="Times New Roman" w:hAnsi="Times New Roman" w:cs="Times New Roman"/>
        </w:rPr>
      </w:pPr>
      <w:r>
        <w:rPr>
          <w:rFonts w:cs="Times New Roman" w:ascii="Times New Roman" w:hAnsi="Times New Roman"/>
        </w:rPr>
        <w:t xml:space="preserve">Zarząd, po zapoznaniu się, jednogłośnie przyjmuje protokół nr 90/04 z posiedzenia zarządu powiatu w dniu 30 czerwca br.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xml:space="preserve">O godzinie 8.15 na posiedzenie zarządu przybywa Pan Bogdan Domżalski, tym samym zarząd obraduje od tego momentu w pięcioosobowym składzi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Ad. 3/</w:t>
      </w:r>
    </w:p>
    <w:p>
      <w:pPr>
        <w:pStyle w:val="Tekstpodstawowy3"/>
        <w:ind w:firstLine="709"/>
        <w:rPr/>
      </w:pPr>
      <w:r>
        <w:rPr/>
        <w:t xml:space="preserve">Wprowadzenia do tematu dokonuje Pan Piotr Przybylski dyrektor PZD. Wyjaśnia, że przedłożony projekt porozumienia pomiędzy Powiatem Włocławskim a Gmina Włocławek jest kontynuacją rozpoczętych już  przygotowań w sprawie wspólnej inwestycji pt. „Budowa ścieżki rowerowej wraz infrastrukturą towarzyszącą w m. Nowa Wieś gm. Włocławek”. Budowa ścieżki rowerowej ujęta jest w budżecie powiatu a zgodę na wspólną inwestycję z Gminą Włocławek Rada Powiatu wyraziła w uchwale z dnia 31 marca 2004 roku nr XV/184/04 i uchwałą nr XIX/222/04 z dnia 16 czerwca 2004r. Inwestycja ujęta jest również w Planie Rozwoju Lokalnego Powiatu Włocławskiego w latach 2004 – 2006 przyjętym uchwałą Rady Powiatu we Włocławku nr XV/185/04 z dnia 31 marca 2004 roku i uchwałą nr XIX/222/04 z dnia 16 czerwca 2004r w sprawie zmiany nazwy inwestycji. Podpisanie porozumienia jest niezbędne do realizacji inwestycji. Przedmiotem niniejszego porozumienia jest udział gminy w finansowaniu inwestycji pod nazwą „Budowa ścieżki rowerowej wraz z infrastrukturą towarzyszącą w m. Nowa Wieś gm. Włocławek”, którą powiat zamierza realizować w roku 2004, po przyznaniu współfinansowania w ramach Zintegrowanego Programu Operacyjnego Rozwoju Regionalnego. Porozumienie jest niezbędnym załącznikiem do wniosku o współfinansowanie w ramach ZPORR. </w:t>
      </w:r>
    </w:p>
    <w:p>
      <w:pPr>
        <w:pStyle w:val="Tekstpodstawowy3"/>
        <w:ind w:firstLine="709"/>
        <w:rPr/>
      </w:pPr>
      <w:r>
        <w:rPr/>
        <w:t>Pani Janina Mierzwicka odnosi się do wskazanej kwoty 49.381 zł, zapytuje czy wynika ona z kosztorysu inwestorskiego?</w:t>
      </w:r>
    </w:p>
    <w:p>
      <w:pPr>
        <w:pStyle w:val="Tekstpodstawowy3"/>
        <w:ind w:firstLine="709"/>
        <w:rPr/>
      </w:pPr>
      <w:r>
        <w:rPr/>
        <w:t xml:space="preserve">Dyrektor PZD wyjaśnia, że jest to udział Gminy Włocławek na poziomie 17,5%, przy założonym 22% podatku vat kosztorysu inwestorskiego, na wykonanie oświetlenia, które należy do zadań własnych gminy. Celem pełnego wykonania inwestycji należy wykonać także oświetlenie. </w:t>
      </w:r>
    </w:p>
    <w:p>
      <w:pPr>
        <w:pStyle w:val="Tekstpodstawowy3"/>
        <w:ind w:firstLine="709"/>
        <w:rPr/>
      </w:pPr>
      <w:r>
        <w:rPr/>
        <w:t xml:space="preserve">Pani Janina Mierzwicka podnosi, że proponowany w porozumieniu zapis mówiący o tym, że „opłaty za zużywaną energię elektryczną, jak i inne związane z punktami oświetleniowymi usytuowanymi na urządzeniach energetycznych w ramach przedmiotowej inwestycji na rzecz dostawy energii obciążać będą budżet gminy”, jest zapisem oczywistym i wiadomym jest, że należy to do zadań gminy. </w:t>
      </w:r>
    </w:p>
    <w:p>
      <w:pPr>
        <w:pStyle w:val="Tekstpodstawowy3"/>
        <w:ind w:firstLine="709"/>
        <w:rPr/>
      </w:pPr>
      <w:r>
        <w:rPr/>
        <w:t>Starosta zwraca się z pytaniem do radcy prawnego, czy osoby wskazane w proponowanym porozumieniu, jako reprezentanci zarządu, będą upoważnione przez zarząd do podpisania porozumienia i jeżeli tak to w jakiej formie?</w:t>
      </w:r>
    </w:p>
    <w:p>
      <w:pPr>
        <w:pStyle w:val="Tekstpodstawowy3"/>
        <w:ind w:firstLine="709"/>
        <w:rPr/>
      </w:pPr>
      <w:r>
        <w:rPr/>
        <w:t xml:space="preserve">Pani mecenas Teresa Bieniek wyjaśnia, że w tym przypadku nie jest konieczna uchwała, zarząd może upoważnić wskazane osoby do podpisania porozumienia. Tym bardziej, że osoby wymienione w porozumieniu mają stałe upoważnienie zarządu, mocą stosownej uchwały zarządu. Pani mecenas odnosi się także do treści samego porozumienia, wyrażając obawę co do jednostronności zabezpieczenia interesów gminy. Z pierwszego paragrafu wynika, że przedmiotem porozumienia jest udział w finansowaniu, a z wcześniejszej dokumentacji wynika, ze chodziło o wyrażenie zgody na wspólne prowadzenie inwestycji. Pani mecenas zwraca w szczególności uwagę na paragraf 2 – „Udział Gminy w opisanej w § 1 inwestycji i partycypowanie w kosztach jej budowy dotyczyć będzie oświetlenia i na ten cel zabezpiecza w swoim budżecie kwotę do 49.381 zł, którą przekaże na konto Powiatu po zakończeniu zadania inwestycyjnego i doręczeniu jej ostatecznego dokumentu rozliczeniowego” oraz zapis paragrafu 6 – „W przypadku nie przyznania współfinansowania w ramach ZPORR inwestycji wymienionej w § 1 porozumienia, niniejsze porozumienie nie podlega realizacji, a ewentualne roszczenia z tego tytułu, wynikłe między jego stronami, wygasają.”. Pani mecenas podkreśla, że przecież powiat także ponosi koszty tej inwestycji. Jeżeli w tej materii zostały podjęte stosowne uchwały, to nie bez powodu. Zostały one podjęte po to, aby w chociażby w tym porozumieniu je powołać i konsekwentnie ze stanowiskiem rady je realizować. </w:t>
      </w:r>
    </w:p>
    <w:p>
      <w:pPr>
        <w:pStyle w:val="Tekstpodstawowy3"/>
        <w:ind w:firstLine="709"/>
        <w:rPr/>
      </w:pPr>
      <w:r>
        <w:rPr/>
        <w:t xml:space="preserve">Dyrektor PZD odnosząc się do wypowiedzi przedmówczyni, wyjaśnia, że jeżeli chodzi o przygotowanie inwestycji, to zarówno powiat jak i gmina przygotowała stosowne opracowanie, co nie jest faktycznie zawarte w treści porozumienia. Gmina przygotowała projekt na własny koszt. Porozumienie to ma na celu sfinalizować cały ten proces. Praktycznie zadanie należące do gminy zostało już wykonane, czyli przygotowanie procesu inwestycyjnego w części oświetlenia. Paragraf 6 został zaproponowany celem zabezpieczenia interesów powiatu, aby gmina nie rościła pretensji, aby nie egzekwować od powiatu realizacji inwestycji, gdyby powiat nie zdołał pozyskać środków. </w:t>
      </w:r>
    </w:p>
    <w:p>
      <w:pPr>
        <w:pStyle w:val="Tekstpodstawowy3"/>
        <w:ind w:firstLine="709"/>
        <w:rPr/>
      </w:pPr>
      <w:r>
        <w:rPr/>
        <w:t>Pani mecenas podnosi, że intencja jest jak najbardziej słuszna, ale mankamentem jest to, że nie została ona zapisana w przedłożonej propozycji porozumienia.</w:t>
      </w:r>
    </w:p>
    <w:p>
      <w:pPr>
        <w:pStyle w:val="Tekstpodstawowy3"/>
        <w:ind w:firstLine="709"/>
        <w:rPr/>
      </w:pPr>
      <w:r>
        <w:rPr/>
        <w:t xml:space="preserve">Skarbnik Powiatu, odnosząc się do proponowanej treści paragrafu 2, stwierdza, że jej zdaniem zapis ten nie oznacza, że po zapłaceniu przez powiat, tylko po zakończeniu zadania inwestycyjnego i doręczeniu ostatecznego dokumentu czyli faktury. Jako dokument rozliczeniowy należy rozumieć fakturę. Skarbnik podnosi, że być może nie jest to do końca właściwe sformułowanie. </w:t>
      </w:r>
    </w:p>
    <w:p>
      <w:pPr>
        <w:pStyle w:val="Tekstpodstawowy3"/>
        <w:ind w:firstLine="709"/>
        <w:rPr/>
      </w:pPr>
      <w:r>
        <w:rPr/>
        <w:t xml:space="preserve">Pani mecenas Bieniek stwierdza, że skoro w obrocie prawnym funkcjonują takie pojęcia jak dowody źródłowe /ustawa o rachunkowości/, faktury /ustawa o vacie/, to dlaczego takimi pojęciami nie posługiwać się w porozumieniu. </w:t>
      </w:r>
    </w:p>
    <w:p>
      <w:pPr>
        <w:pStyle w:val="Tekstpodstawowy3"/>
        <w:ind w:firstLine="709"/>
        <w:rPr/>
      </w:pPr>
      <w:r>
        <w:rPr/>
        <w:t xml:space="preserve">Kierownik Biura Starosty Pan Lech Chymkowski podkreśla, że nie byłoby pewnie wątpliwości co do treści paragrafu 2, gdyby znane były zasady finansowania inwestycji poprzez udział środków Programu Operacyjnego, jak ta inwestycja będzie finansowana, skąd powiat zabezpieczy środki na to, żeby realizować ścieżkę, łącznie z wykonaniem oświetlenia elektrycznego, bo dopiero po wykonaniu oświetlenia gmina będzie refundowała kwotę 49.381,00 zł. Pytanie powstaje w jaki sposób poszczególne etapy realizacji wspólnej inwestycji będą opłacane wykonawcom. </w:t>
      </w:r>
    </w:p>
    <w:p>
      <w:pPr>
        <w:pStyle w:val="Tekstpodstawowy3"/>
        <w:ind w:firstLine="709"/>
        <w:rPr/>
      </w:pPr>
      <w:r>
        <w:rPr/>
        <w:t xml:space="preserve">Dyrektor PZD wyjaśnia, że na bazie dotychczasowych informacji, powiat celem uruchomienia całej procedury, aby wspomóc środki własne w udziale 15%, 10% otrzymuje z budżetu państwa obligatoryjnie a w późniejszym czasie otrzymane będą pozostałe 75%. Tak jest w przypadku kosztów kwalifikowanych a w naszym przypadku, kontynuuje dyrektor, wszystkie środki wpłyną dopiero po wykonaniu inwestycji, przy zapłacie faktury. </w:t>
      </w:r>
    </w:p>
    <w:p>
      <w:pPr>
        <w:pStyle w:val="Tekstpodstawowy3"/>
        <w:ind w:firstLine="709"/>
        <w:rPr/>
      </w:pPr>
      <w:r>
        <w:rPr/>
        <w:t>Pani mecenas zapytuje, jakie jest zagrożenie, że nie dojdzie do przyznania współfinansowania w ramach ZPORR?</w:t>
      </w:r>
    </w:p>
    <w:p>
      <w:pPr>
        <w:pStyle w:val="Tekstpodstawowy3"/>
        <w:ind w:firstLine="709"/>
        <w:rPr/>
      </w:pPr>
      <w:r>
        <w:rPr/>
        <w:t xml:space="preserve">Dyrektor PZD wyjaśnia, że wniosek o współfinansowanie przez najbliższe trzy tygodnie będzie omawiany przez Urząd Marszałkowski, może być nie przyjęty na tym etapie, następnie jest przedmiotem analizy przez panel ekspertów, następnie przez Regionalny Komitet Sterujący, przez zarząd województwa i dopiero około 12 września br. być może zostanie podpisana umowa i wtedy omawiane porozumienie dopiero będzie miało sens. Porozumienie jest przedłożone w tym celu, aby spełnić wymogi formalne do złożenia wniosków. Dopiero po podpisaniu umowy można doprecyzować wszelkie wątpliwe kwestie. Brakuje wypracowanych procedur. </w:t>
      </w:r>
    </w:p>
    <w:p>
      <w:pPr>
        <w:pStyle w:val="Tekstpodstawowy3"/>
        <w:ind w:firstLine="709"/>
        <w:rPr/>
      </w:pPr>
      <w:r>
        <w:rPr/>
        <w:t xml:space="preserve">Pani Janina Mierzwicka potwierdza wypowiedź dyrektora PZD w części dotyczącej procedur. Bardzo ograniczony jest przepływ informacji w zakresie obowiązujących procedur ze strony chociażby służ marszałkowskich. Powiaty jak i gminy postawione są przed wieloma dylematami, brakuje kompletnej wiedzy w zakresie finansowania, wymagane są cały czas coraz to nowe dokumenty, które trzeba uzupełniać. </w:t>
      </w:r>
    </w:p>
    <w:p>
      <w:pPr>
        <w:pStyle w:val="Tekstpodstawowy3"/>
        <w:ind w:firstLine="709"/>
        <w:rPr/>
      </w:pPr>
      <w:r>
        <w:rPr/>
        <w:t xml:space="preserve">Wicestarosta popiera opinię radcy prawnego i podkreśla, że przedłożone porozumienie ma raczej uproszczoną formę, zawiera niewiele zapisów określających szczegółowo zadania zarówno jednej jak i drugiej strony. Najważniejszą kwestią jest to, że wymogi Programu ZPORR i wniosku nakładają na powiat ograniczenie, na podstawie którego realizatorem inwestycji może być tylko i wyłącznie jeden podmiot. Porozumienie wskazuje na gminę jako udziałowca inwestycji, natomiast inwestorem strategicznym może być tylko i wyłącznie jeden podmiot, jest to Powiat Włocławski, natomiast gmina uczestniczy w formie współfinansowania z uwagi na fakt, iż oświetlenie należy do zadań własnych gminy. </w:t>
      </w:r>
    </w:p>
    <w:p>
      <w:pPr>
        <w:pStyle w:val="Tekstpodstawowy3"/>
        <w:ind w:firstLine="709"/>
        <w:rPr/>
      </w:pPr>
      <w:r>
        <w:rPr/>
        <w:t xml:space="preserve">Dyrektor PZD wyjaśnia, że wymaganym jest określenie w porozumieniu współfinansowania. Gmina wykonując oświetlenie całą inwestycję przekazuje na rzecz Zakładu Energetycznego. W tym wypadku będzie zupełnie inaczej. Pomimo, że nie jest to zadanie własne powiatu, to powiat jako beneficjent końcowy na okres pięciu lat podpisuje zobowiązanie, że będzie się zajmował oświetleniem jak i ścieżką. Takie są wymogi ZPORR. Gmina ogranicza się do współfinansowania, natomiast powiat realizuje całą inwestycję. Zapis paragrafu 4 służy temu, aby gmina ponosiła wszelkie koszty związane z oświetleniem. Faktura będzie wystawiana na powiat, ale gmina będzie ponosiła koszty oświetlenia. </w:t>
      </w:r>
    </w:p>
    <w:p>
      <w:pPr>
        <w:pStyle w:val="Tekstpodstawowy3"/>
        <w:ind w:firstLine="709"/>
        <w:rPr/>
      </w:pPr>
      <w:r>
        <w:rPr/>
        <w:t xml:space="preserve">Pan Lech Chymkowski podnosi, że w chwili obecnej dyskutowana jest relacja powiat – gmina, natomiast należy odnieść się także do relacji inwestor – ZPORR, co faktycznie stanowi duży obszar niewiedzy. Powstaje pytanie jak w relacjach powiat – gmina zabezpieczyć interesy powiatu. Pierwsza wątpliwość pojawiła się w paragrafie 2, czy rzeczywiście forma przyjęta w projekcie porozumienia, że jest realizowane całe zadanie, w tym oświetlenie, i dopiero po zrealizowaniu tego oświetlenia, za które ktoś będzie musiał zapłacić, gmina przekaże środki w kwocie 49.381,00 zł. Czy nie lepszym zabezpieczeniem byłoby zapisanie na wstępie, że przed rozpoczęciem realizacji zadania związanego z oświetleniem gmina przekazuje akonto 50% ww. kwoty. Dyskusja dotyczy relacji cywilno prawnych między dwoma podmiotami powiat – gmina, chodzi o wzajemne finansowanie tej inwestycji, nie przelewanie ciężaru finansowania jej w pierwszym etapie tylko i wyłącznie na powiat. </w:t>
      </w:r>
    </w:p>
    <w:p>
      <w:pPr>
        <w:pStyle w:val="Tekstpodstawowy3"/>
        <w:ind w:firstLine="709"/>
        <w:rPr/>
      </w:pPr>
      <w:r>
        <w:rPr/>
        <w:t xml:space="preserve">Pani Janina Mierzwicka podnosi, że praktycznie nie wiadomym jest, czy udział gminy będzie w takiej wysokości, jak wskazano w projekcie porozumienia, bo w wyniku przetargu może się okazać, że ten 17% udział Gminy Włocławek będzie zupełnie inny. Można zapis w parafie 2 ewentualnie zmienić poprzez pominięcie drugiej części zdania /kończą zapis na wskazaniu kwoty/, ponieważ nie jest wiadomym jakie będą formy rozliczenia.  </w:t>
      </w:r>
    </w:p>
    <w:p>
      <w:pPr>
        <w:pStyle w:val="Tekstpodstawowy3"/>
        <w:ind w:firstLine="709"/>
        <w:rPr/>
      </w:pPr>
      <w:r>
        <w:rPr/>
        <w:t xml:space="preserve">Dyrektor wyjaśnia, że wszelkie koszty inwestycji związane z przygotowaniem dokumentacji zarówno przez gminę jak i powiat zostały już poniesione. Koszty niekwalifikowane zostały już poniesione. Na obecnym etapie dyskusja dotyczy kosztów kwalifikowanych. </w:t>
      </w:r>
    </w:p>
    <w:p>
      <w:pPr>
        <w:pStyle w:val="Tekstpodstawowy3"/>
        <w:ind w:firstLine="709"/>
        <w:rPr/>
      </w:pPr>
      <w:r>
        <w:rPr/>
        <w:t xml:space="preserve">Wicestarosta podnosi, że należałoby określić jaki będzie sposób finansowania tej inwestycji. Powiat będzie zlecał realizację inwestycji jednej firmie. Ta firma wystawi rachunek na całość inwestycji i na tym rachunku będą także wyszczególnione koszty realizacji części przypadającej gminie. </w:t>
      </w:r>
    </w:p>
    <w:p>
      <w:pPr>
        <w:pStyle w:val="Tekstpodstawowy3"/>
        <w:ind w:firstLine="709"/>
        <w:rPr/>
      </w:pPr>
      <w:r>
        <w:rPr/>
        <w:t xml:space="preserve">Skarbnik wyjaśnia, że gmina nie będzie płaciła faktury, gmina udziela powiatowi dotacji i tak zostało zapisane w uchwale budżetowej, po stronie dochodów budżetu powiatu wpłynie dotacja. </w:t>
      </w:r>
    </w:p>
    <w:p>
      <w:pPr>
        <w:pStyle w:val="Tekstpodstawowy3"/>
        <w:ind w:firstLine="709"/>
        <w:rPr/>
      </w:pPr>
      <w:r>
        <w:rPr/>
        <w:t xml:space="preserve">Pani Janina Mierzwicka podkreśla, że jeżeli stosowne porozumienie nie zostanie przekazane, to wniosek nie przejdzie przez wstępną weryfikację i nie zostaną pozyskane środki na inwestycję. Wobec powyższego proponuje, aby zaakceptować przedłożoną propozycję porozumienia, natomiast na dalszym etapie doprecyzować zapisy zawarte w porozumieniu, chociażby w drodze aneksów.              </w:t>
      </w:r>
    </w:p>
    <w:p>
      <w:pPr>
        <w:pStyle w:val="TextBodyIndent"/>
        <w:ind w:firstLine="709"/>
        <w:rPr/>
      </w:pPr>
      <w:r>
        <w:rPr>
          <w:rFonts w:cs="Times New Roman" w:ascii="Times New Roman" w:hAnsi="Times New Roman"/>
          <w:b/>
          <w:i/>
        </w:rPr>
        <w:t xml:space="preserve"> </w:t>
      </w:r>
      <w:r>
        <w:rPr>
          <w:rFonts w:cs="Times New Roman" w:ascii="Times New Roman" w:hAnsi="Times New Roman"/>
          <w:b/>
          <w:i/>
        </w:rPr>
        <w:t xml:space="preserve">Zarząd powiatu, po rozpatrzeniu wniosku Powiatowego Zarządu Dróg we Włocławku z/s w Jarantowicach, akceptuje przedłożony projekt porozumienia pomiędzy Powiatem Włocławskim a Gminą Włocławek w sprawie wspólnej inwestycji pt: „Budowa ścieżki rowerowej wraz z infrastrukturą towarzyszącą w m. Nowa Wieś Gmina Włocławek”, upoważniając jednocześnie osoby wymienione w treści porozumienia do jego podpisania przy kontrasygnacie Skarbnika Powiatu. W wyniku przeprowadzonej dyskusji, zarząd wskazał na pilną potrzebę podpisania aneksów do tegoż porozumienia, zobowiązując wnioskodawcę do podjęcia prac, w oparciu o wnioski i uwagi zgłoszone w trakcie dyskusji, celem przygotowania stosowej dokumentacji.  </w:t>
      </w:r>
    </w:p>
    <w:p>
      <w:pPr>
        <w:pStyle w:val="Tekstpodstawowy3"/>
        <w:rPr>
          <w:rFonts w:ascii="Times New Roman" w:hAnsi="Times New Roman" w:cs="Times New Roman"/>
          <w:b/>
          <w:b/>
          <w:i/>
          <w:i/>
        </w:rPr>
      </w:pPr>
      <w:r>
        <w:rPr>
          <w:rFonts w:cs="Times New Roman"/>
          <w:b/>
          <w:i/>
        </w:rPr>
      </w:r>
    </w:p>
    <w:p>
      <w:pPr>
        <w:pStyle w:val="Tekstpodstawowywcity2"/>
        <w:spacing w:lineRule="auto" w:line="240" w:before="0" w:after="0"/>
        <w:ind w:left="0" w:hanging="0"/>
        <w:jc w:val="both"/>
        <w:rPr>
          <w:b/>
          <w:b/>
          <w:sz w:val="26"/>
        </w:rPr>
      </w:pPr>
      <w:r>
        <w:rPr>
          <w:b/>
          <w:sz w:val="26"/>
        </w:rPr>
        <w:t>Ad. 4/</w:t>
      </w:r>
    </w:p>
    <w:p>
      <w:pPr>
        <w:pStyle w:val="Heading1"/>
        <w:ind w:firstLine="709"/>
        <w:rPr/>
      </w:pPr>
      <w:r>
        <w:rPr/>
        <w:t>Wprowadzenia do przedmiotowej kwestii dokonuje Pani Joanna Idczak Wicestarosta. Wyjaśnia, że Wojewódzki Ośrodek Organizacji Przewozów Samochodowych w Bydgoszczy zwrócił się z propozycją współpracy w zakresie przygotowania materiałów niezbędnych do wydania lub odmowy wydania zezwolenia na wykonywanie przewozów regularnych w krajowym transporcie drogowym. Zezwolenia na wykonywanie przewozów wydaje starosta, zgodnie z zapisami ustawy z dnia 6 września 2001 roku o transporcie drogowym. Zgodnie z art. 18 ww. ustawy starosta posiada kompetencje do:</w:t>
      </w:r>
    </w:p>
    <w:p>
      <w:pPr>
        <w:pStyle w:val="Normal"/>
        <w:numPr>
          <w:ilvl w:val="0"/>
          <w:numId w:val="2"/>
        </w:numPr>
        <w:jc w:val="both"/>
        <w:rPr>
          <w:sz w:val="26"/>
        </w:rPr>
      </w:pPr>
      <w:r>
        <w:rPr>
          <w:sz w:val="26"/>
        </w:rPr>
        <w:t>wydawania lub odmowy wydania zezwolenia na wykonywanie przewozów regularnych w krajowym transporcie drogowym na obszarze Powiatu,</w:t>
      </w:r>
    </w:p>
    <w:p>
      <w:pPr>
        <w:pStyle w:val="Normal"/>
        <w:numPr>
          <w:ilvl w:val="0"/>
          <w:numId w:val="2"/>
        </w:numPr>
        <w:jc w:val="both"/>
        <w:rPr/>
      </w:pPr>
      <w:r>
        <w:rPr>
          <w:sz w:val="26"/>
        </w:rPr>
        <w:t xml:space="preserve">uzgadniania, na wniosek marszałka województwa, możliwości wydania lub odmowy wydania zezwolenia na wykonywanie transportu o którym mowa, na liniach wykraczających poza obszar Powiatu. </w:t>
      </w:r>
    </w:p>
    <w:p>
      <w:pPr>
        <w:pStyle w:val="Normal"/>
        <w:jc w:val="both"/>
        <w:rPr/>
      </w:pPr>
      <w:r>
        <w:rPr>
          <w:sz w:val="26"/>
        </w:rPr>
        <w:t>Ustawa określa zasady udzielania lub odmowy zezwolenia oraz wykaz dokumentów i materiałów wymaganych do podjęcia przez starostę decyzji. Ponieważ starosta nie dysponuje niezbędnym zasobem informacji m.in. o rozkładach jazdy, godzinach odjazdu, lokalizacji przystanków, odległości między przystankami itp. nie ma możliwości właściwego skoordynowania linii komunikacyjnych. Zadania koordynacji przewozów przejmuje i przedstawia staroście materiały do wykorzystania wymieniona w uchwale Polska Izba Gospodarcza Transportu Samochodowego i Spedycji. Za wykonanie wymienionych dokumentów Izba Gospodarcza pobiera opłaty od wnioskodawców, starostwo nie ponosi opłat.  Zawarcie umowy nie ma żadnych skutków finansowych.</w:t>
      </w:r>
    </w:p>
    <w:p>
      <w:pPr>
        <w:pStyle w:val="Tekstpodstawowywcity3"/>
        <w:rPr/>
      </w:pPr>
      <w:r>
        <w:rPr>
          <w:rFonts w:cs="Times New Roman" w:ascii="Times New Roman" w:hAnsi="Times New Roman"/>
        </w:rPr>
        <w:t>W dalszej kolejności Pan Andrzej Szczepański Naczelnik Wydziału Komunikacji podnosi, iż przedłożone w podstawie prawnej uchwały przepisy prawa wskazują, że powiat posiada umocowanie prawne do tego, aby jego zadania były wykonywane przez inne podmioty, którym te zadania powierza się lub zawiera umowy. Z kolei przepis art. 32 ust.1 ustawy o samorządzie powiatowym wskazuje na domniemaną kompetencję zarządu powiatu i ilekroć w przepisach prawa jest mowa o organie właściwym do realizowania zadań powiatu, należy przez to rozumieć kompetencje zarządu powiatu. Zaproponowane rozwiązanie, polegające na zawarciu umowy na mocy której podmiot zewnętrzny będzie realizował zadania powiatu, jest rozwiązaniem dobrym i koniecznym z punktu widzenia interesantów oraz Powiatu. Jeżeli zważyć, że zawarcie umowy nie wiąże się z ponoszeniem dodatkowych kosztów z budżetu powiatu, jest to rozwiązanie optymalne. Umowa jest kontynuacją wcześniejszej  umowy zawartej w 2001 roku.</w:t>
      </w:r>
    </w:p>
    <w:p>
      <w:pPr>
        <w:pStyle w:val="Tekstpodstawowywcity3"/>
        <w:rPr>
          <w:rFonts w:ascii="Times New Roman" w:hAnsi="Times New Roman" w:cs="Times New Roman"/>
        </w:rPr>
      </w:pPr>
      <w:r>
        <w:rPr>
          <w:rFonts w:cs="Times New Roman" w:ascii="Times New Roman" w:hAnsi="Times New Roman"/>
        </w:rPr>
        <w:t>Starosta odnosząc się do zapisu w uzasadnieniu do projektu uchwały – zawarcie umowy nie wiąże się z ponoszeniem dodatkowych kosztów z budżetu powiatu, zwraca się o opinię w tej sprawie do skarbnika powiatu.</w:t>
      </w:r>
    </w:p>
    <w:p>
      <w:pPr>
        <w:pStyle w:val="Tekstpodstawowywcity3"/>
        <w:rPr/>
      </w:pPr>
      <w:r>
        <w:rPr>
          <w:rFonts w:cs="Times New Roman" w:ascii="Times New Roman" w:hAnsi="Times New Roman"/>
        </w:rPr>
        <w:t>Skarbnik podkreśla, że powiat, zgodnie z zapewnieniem naczelnika wydziału, nie będzie ponosił dodatkowych kosztów finansowych z tytułu zawarcia umowy. Chociaż nie jest zupełnie jednoznaczne, bo byłyby wydatkowane środki z budżetu powiatu, gdyby to porozumienie nie funkcjonowało i tym samym za wykonywanie tych czynności opłaty nie będą wpływały do budżetu powiatu, czyli nie oznacza to braku skutków finansowych.</w:t>
      </w:r>
    </w:p>
    <w:p>
      <w:pPr>
        <w:pStyle w:val="Tekstpodstawowywcity3"/>
        <w:rPr>
          <w:rFonts w:ascii="Times New Roman" w:hAnsi="Times New Roman" w:cs="Times New Roman"/>
        </w:rPr>
      </w:pPr>
      <w:r>
        <w:rPr>
          <w:rFonts w:cs="Times New Roman" w:ascii="Times New Roman" w:hAnsi="Times New Roman"/>
        </w:rPr>
        <w:t xml:space="preserve">Pani Janina Mierzwicka podnosi, że jeżeli jednak te czynności nie zostaną zlecone Izbie to należy powołać specjalistów, co będzie generowało wydatki z budżetu powiatu, bo trzeba będzie kupić informacje. </w:t>
      </w:r>
    </w:p>
    <w:p>
      <w:pPr>
        <w:pStyle w:val="Tekstpodstawowywcity3"/>
        <w:rPr>
          <w:rFonts w:ascii="Times New Roman" w:hAnsi="Times New Roman" w:cs="Times New Roman"/>
        </w:rPr>
      </w:pPr>
      <w:r>
        <w:rPr>
          <w:rFonts w:cs="Times New Roman" w:ascii="Times New Roman" w:hAnsi="Times New Roman"/>
        </w:rPr>
        <w:t>Skarbnik podnosi, że brakuje w uzasadnieniu kalkulacji ile by kosztowała taka informacja. Czy wskazana kwota 10.000,00 zł pokryłaby wydatki czy też nie.</w:t>
      </w:r>
    </w:p>
    <w:p>
      <w:pPr>
        <w:pStyle w:val="Tekstpodstawowywcity3"/>
        <w:rPr>
          <w:rFonts w:ascii="Times New Roman" w:hAnsi="Times New Roman" w:cs="Times New Roman"/>
        </w:rPr>
      </w:pPr>
      <w:r>
        <w:rPr>
          <w:rFonts w:cs="Times New Roman" w:ascii="Times New Roman" w:hAnsi="Times New Roman"/>
        </w:rPr>
        <w:t xml:space="preserve">Naczelnik wyjaśnia, że kwota 10.000,00 zł jest to zupełnie inna kwota, bowiem gdyby, zgodnie z zapisem porozumienia, starostwo zwróciło się do Izby o stosowną analizę, to wtedy można mówić o kwocie 10.000,00 zł. Nie ma takiej potrzeby, aby zwracać się o taką analizę. </w:t>
      </w:r>
    </w:p>
    <w:p>
      <w:pPr>
        <w:pStyle w:val="Tekstpodstawowywcity3"/>
        <w:rPr>
          <w:rFonts w:ascii="Times New Roman" w:hAnsi="Times New Roman" w:cs="Times New Roman"/>
        </w:rPr>
      </w:pPr>
      <w:r>
        <w:rPr>
          <w:rFonts w:cs="Times New Roman" w:ascii="Times New Roman" w:hAnsi="Times New Roman"/>
        </w:rPr>
        <w:t>Skarbnik zapytuje jakie będą z tego tytułu wpływały środki do budżetu powiatu?</w:t>
      </w:r>
    </w:p>
    <w:p>
      <w:pPr>
        <w:pStyle w:val="Tekstpodstawowywcity3"/>
        <w:rPr>
          <w:rFonts w:ascii="Times New Roman" w:hAnsi="Times New Roman" w:cs="Times New Roman"/>
        </w:rPr>
      </w:pPr>
      <w:r>
        <w:rPr>
          <w:rFonts w:cs="Times New Roman" w:ascii="Times New Roman" w:hAnsi="Times New Roman"/>
        </w:rPr>
        <w:t xml:space="preserve">Naczelnik wyjaśnia, że tego nikt nie jest w stanie przewidzieć, bo to zależy od wielu czynników np.: od długości trasy. Trudno jest ustalić ile takich zezwoleń zostanie wydanych na terenie powiatu. </w:t>
      </w:r>
    </w:p>
    <w:p>
      <w:pPr>
        <w:pStyle w:val="Tekstpodstawowywcity3"/>
        <w:rPr>
          <w:rFonts w:ascii="Times New Roman" w:hAnsi="Times New Roman" w:cs="Times New Roman"/>
        </w:rPr>
      </w:pPr>
      <w:r>
        <w:rPr>
          <w:rFonts w:cs="Times New Roman" w:ascii="Times New Roman" w:hAnsi="Times New Roman"/>
        </w:rPr>
        <w:t xml:space="preserve">Pan Lech Chymkowski zwraca się z pytaniem do naczelnika wydziału, czy poprzednia umowa była zawarta na czas określony, czy tez nieokreślony? Bo jeżeli na czas nieokreślony, to brakuje w przedłożonym materiale klauzuli, że dotychczasowa umowa wygasa. </w:t>
      </w:r>
    </w:p>
    <w:p>
      <w:pPr>
        <w:pStyle w:val="Tekstpodstawowywcity3"/>
        <w:rPr/>
      </w:pPr>
      <w:r>
        <w:rPr>
          <w:rFonts w:cs="Times New Roman" w:ascii="Times New Roman" w:hAnsi="Times New Roman"/>
        </w:rPr>
        <w:t xml:space="preserve">Naczelnik wyjaśnia, że najprawdopodobniej umowa ta była zawarta na czas określony, jednak w chwili obecnej ze względów technicznych nie może tej informacji potwierdzić, co jednak uczyni niezwłocznie w najbliższych dniach i poinformuje zarząd.  </w:t>
      </w:r>
    </w:p>
    <w:p>
      <w:pPr>
        <w:pStyle w:val="Tekstpodstawowywcity3"/>
        <w:rPr>
          <w:rFonts w:ascii="Times New Roman" w:hAnsi="Times New Roman" w:cs="Times New Roman"/>
          <w:b/>
          <w:b/>
          <w:i/>
          <w:i/>
        </w:rPr>
      </w:pPr>
      <w:r>
        <w:rPr>
          <w:rFonts w:cs="Times New Roman" w:ascii="Times New Roman" w:hAnsi="Times New Roman"/>
          <w:b/>
          <w:i/>
        </w:rPr>
        <w:t xml:space="preserve">Zarząd powiatu, na wniosek Wydziału Komunikacji, jednogłośnie podejmuje uchwałę nr 232/04 w sprawie zawarcia umowy o przygotowaniu materiałów niezbędnych do wydania zezwolenia na wykonywanie przewozów w krajowym transporcie drogowym.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2"/>
        <w:spacing w:lineRule="auto" w:line="240" w:before="0" w:after="0"/>
        <w:ind w:left="0" w:hanging="0"/>
        <w:jc w:val="both"/>
        <w:rPr>
          <w:b/>
          <w:b/>
          <w:sz w:val="26"/>
        </w:rPr>
      </w:pPr>
      <w:r>
        <w:rPr>
          <w:b/>
          <w:sz w:val="26"/>
        </w:rPr>
        <w:t>Ad. 5/</w:t>
      </w:r>
    </w:p>
    <w:p>
      <w:pPr>
        <w:pStyle w:val="TextBodyIndent"/>
        <w:ind w:firstLine="709"/>
        <w:rPr>
          <w:rFonts w:ascii="Times New Roman" w:hAnsi="Times New Roman" w:cs="Times New Roman"/>
        </w:rPr>
      </w:pPr>
      <w:r>
        <w:rPr>
          <w:rFonts w:cs="Times New Roman" w:ascii="Times New Roman" w:hAnsi="Times New Roman"/>
        </w:rPr>
        <w:t xml:space="preserve">Wprowadzenia do przedmiotowej kwestii dokonuje starosta. Wyjaśnia, że przedłożony wniosek jest kontynuacją zagadnienia omawianego na wcześniejszych posiedzeniach. Zarząd powiatu wypracował wówczas jednoznaczne stanowisko. </w:t>
      </w:r>
    </w:p>
    <w:p>
      <w:pPr>
        <w:pStyle w:val="TextBodyIndent"/>
        <w:ind w:firstLine="709"/>
        <w:rPr/>
      </w:pPr>
      <w:r>
        <w:rPr>
          <w:rFonts w:cs="Times New Roman" w:ascii="Times New Roman" w:hAnsi="Times New Roman"/>
        </w:rPr>
        <w:t xml:space="preserve">Do omówienia tematu przystępuje wicestarosta. Informuje, że wpłynęło do starostwa długo oczekiwane pismo. Zgodnie z decyzją zarządu, ostateczne stanowisko odnośnie rozliczenia zostało wstrzymane do momentu otrzymania informacji z Ministerstwa Edukacji Narodowej i Sportu. W piśmie, jakie nadesłano, poruszone są trzy kwestie. Po pierwsze kwestia dotycząca sposobu rozliczania dotacji, tutaj Ministerstwo podkreśla po raz kolejny swoje stanowisko, iż rozliczanie dotacji odbywa się w oparciu o faktyczną liczbę uczniów występującą w danym czasie rozliczeniowym w szkole. Ministerstwo przedstawia także swoje stanowisko dotyczące rozliczenia i wysokości dotacji udzielonych w 2003 roku Towarzystwu Kultury, Edukacji i Promocji Gminy Choceń i uznało, iż do wysokości tej dotacji winna być wliczona kwota, która zabezpieczała wysokość podwyżek dla nauczycieli. Postawiono także starostwu zarzut, że nie reagowało w ciągu roku budżetowego na meldunki szkoły o niższej liczbie uczniów. Stanowisko, jakie zostało wypracowane wspólnie ze skarbnikiem i wydziałem edukacji zostało przedstawione w formie projektu odpowiedzi do dyrektora Departamentu Ekonomicznego, załączonego do materiału. Zaproponowane stanowisko ze strony powiatu jest jednoznaczne, kontynuuje wicestarosta – „dotacja jaka została udzielona dla powiatu została przydzielona na podwyżki dla nauczycieli według liczby nauczycieli obliczonej dla szkół, dla których organem prowadzącym jest powiat, liczba nauczycieli została wyliczona na podstawie sprawozdania EN- 3, którego ani w roku 2001, ani też w roku 2002, nie składało Towarzystwo, gdyż w tym czasie szkoła w Choceniu nie funkcjonowała. Zarząd powiatu jest jedynym kompetentnym organem do ostatecznego dokonania rozliczenia dotacji, podkreśla wicestarosta.  </w:t>
      </w:r>
    </w:p>
    <w:p>
      <w:pPr>
        <w:pStyle w:val="TextBodyIndent"/>
        <w:ind w:firstLine="709"/>
        <w:rPr/>
      </w:pPr>
      <w:r>
        <w:rPr>
          <w:rFonts w:cs="Times New Roman" w:ascii="Times New Roman" w:hAnsi="Times New Roman"/>
        </w:rPr>
        <w:t xml:space="preserve">Skarbnik Powiatu podtrzymuje swoją opinię wyrażoną na posiedzeniu zarządu w dniu 30 kwietnia 2004 roku odnośnie prawidłowości rozliczenia dotacji dla Towarzystwa z budżetu powiatu na 2003 rok. Potwierdzeniem tego są załączone pisma Ministra Edukacji Narodowej i Sportu z dnia 20 września 2002 roku, w którym to Ministerstwo wyraźnie wskazuje, że kwota 102.138,00 zł jest to I transza przeznaczona na podwyżki, na wdrożenie III etapu podwyżek dla nauczycieli i kwota ta uwzględnia zatrudnienie nauczycieli na poszczególnych stopniach awansu zawodowego według stanu na 10 września 2001 roku. Powiat natomiast rozpoczął finansowanie Chocenia od stycznia 2003 roku. Zdaniem skarbnika jest to bardzo ważna data wykazana w sprawozdaniu EN – 3, które obejmuje tylko nauczycieli, dla których organem prowadzącym jest jednostka samorządu terytorialnego. Kwota 102.138,00 zł była przeznaczona dla nauczycieli szkół, dla których organem prowadzącym jest powiat. Wojewoda także wyraźnie podkreśla ten fakt w stosownym piśmie. W ten sposób włączając do tej kwoty nauczycieli z Chocenia obniżonoby środki, które otrzymano dla nauczycieli szkół prowadzonych przez powiat. W piśmie z dnia 6 listopada 2002 roku decyzją wojewody dokonano skorygowania liczby nauczycieli wykazanych w sprawozdaniu, ale już według stanu na dzień 10 września 2002 roku. W sprawozdaniu tym nie byli ujęci nauczyciele z Chocenia. W końcowym rozliczeniu powiat otrzymał 6.402,00 zł. W sumie 108.540,00 zł powiat otrzymał w 2002 roku na podwyżki dla nauczycieli zatrudnionych w szkołach, dla których organem prowadzącym jest powiat. </w:t>
      </w:r>
    </w:p>
    <w:p>
      <w:pPr>
        <w:pStyle w:val="TextBodyIndent"/>
        <w:ind w:firstLine="709"/>
        <w:rPr/>
      </w:pPr>
      <w:r>
        <w:rPr>
          <w:rFonts w:cs="Times New Roman" w:ascii="Times New Roman" w:hAnsi="Times New Roman"/>
        </w:rPr>
        <w:t>Starosta odnosi się do pisma kancelarii adwokackiej w sprawie Towarzystwa z Chocenia. Zapytuje o ewentualne następstwa odpowiedzi udzielonej kancelarii zawierającej dotychczasowe stanowisko zarządu?</w:t>
      </w:r>
    </w:p>
    <w:p>
      <w:pPr>
        <w:pStyle w:val="TextBodyIndent"/>
        <w:ind w:firstLine="709"/>
        <w:rPr>
          <w:rFonts w:ascii="Times New Roman" w:hAnsi="Times New Roman" w:cs="Times New Roman"/>
        </w:rPr>
      </w:pPr>
      <w:r>
        <w:rPr>
          <w:rFonts w:cs="Times New Roman" w:ascii="Times New Roman" w:hAnsi="Times New Roman"/>
        </w:rPr>
        <w:t xml:space="preserve">Pani mecenas Teresa Bieniek informuje, że pismo kancelarii wpłynęło w dniu 30 marca 2004 roku. Zarząd powiatu w dniu 23 kwietnia 2004 roku wyraził swoje stanowisko wobec wezwania, natomiast rada powiatu podjęła stosowną uchwałę w dniu 28 maja br. Pani mecenas przypuszcza, że były rozważane przez kancelarię dwie drogi postępowania a mianowicie cywilna i administracyjna. Jeżeli chodzi o cywilną to dochodzenie tego rodzaju roszczeń na drodze sądowej jest niemożliwe, potwierdza to stosowne orzeczenie Sądu Najwyższego w analogicznej sprawie. Sąd po rozpatrzeniu pozwu o roszczenie z dotacji stwierdził jednoznacznie, że postępowanie na drodze sądowej jest niemożliwe. Jeżeli chodzi o drugą drogę a mianowicie postępowanie administracyjne i to wezwanie miało temu służyć, aby wezwać do usunięcia naruszenia prawa, bo taką procedurę przewiduje ustawa o samorządzie powiatowym, procedura została uruchomiona. Przysługuje w takiej sytuacji skarga i trudno jest powiedzieć czy ją wywiedziono. Jeżeli upłynął rok od czasu kiedy uchwała została podjęta nie jest możliwe stwierdzenie jej nieważności, można tylko stwierdzić, że została wydana z naruszeniem prawa, chyba, że dotyczy to przepisów prawa miejscowego a w omawianym wypadku nie było to prawo miejscowe. Takie są drogi prawne. Procedurę w zakresie drogi administracyjnej uruchomiono. </w:t>
      </w:r>
    </w:p>
    <w:p>
      <w:pPr>
        <w:pStyle w:val="TextBodyIndent"/>
        <w:ind w:firstLine="709"/>
        <w:rPr>
          <w:rFonts w:ascii="Times New Roman" w:hAnsi="Times New Roman" w:cs="Times New Roman"/>
        </w:rPr>
      </w:pPr>
      <w:r>
        <w:rPr>
          <w:rFonts w:cs="Times New Roman" w:ascii="Times New Roman" w:hAnsi="Times New Roman"/>
        </w:rPr>
        <w:t xml:space="preserve">Pani Grażyna Sypczyńska zgadza się z argumentacją przedstawioną przez skarbnika i uważa, że potrącona kwota dotacji jest zasadna. </w:t>
      </w:r>
    </w:p>
    <w:p>
      <w:pPr>
        <w:pStyle w:val="TextBodyIndent"/>
        <w:ind w:firstLine="709"/>
        <w:rPr>
          <w:rFonts w:ascii="Times New Roman" w:hAnsi="Times New Roman" w:cs="Times New Roman"/>
        </w:rPr>
      </w:pPr>
      <w:r>
        <w:rPr>
          <w:rFonts w:cs="Times New Roman" w:ascii="Times New Roman" w:hAnsi="Times New Roman"/>
        </w:rPr>
        <w:t xml:space="preserve">Kierownik Biura Starosty podkreśla, że są dwie kwestie które należy oddzielić. Kwestia podstawowa, która jest faktycznie kompetencją zarządu – odniesienie się do stanowiska ministerstwa reprezentowanego przez dyrektora departamentu, sugerującą rozważenie możliwości dokonania zwrotu dotacji. Bazując na zapisach uchwały rady powiatu odnośnie zasad udzielania dotacji, taką decyzję może podjąć tylko zarząd powiatu. Drugą kwestią jest treść projektu pisma, które zostało przygotowane, jest to element oceny starosty, jako tego podmiotu, który będzie odpowiadał do ministerstwa, ale wcześniej potrzebne jest rozstrzygnięcie zarządu w kwestii czy potrącić dotację, czy też nie. </w:t>
      </w:r>
    </w:p>
    <w:p>
      <w:pPr>
        <w:pStyle w:val="TextBodyIndent"/>
        <w:ind w:firstLine="709"/>
        <w:rPr>
          <w:rFonts w:ascii="Times New Roman" w:hAnsi="Times New Roman" w:cs="Times New Roman"/>
        </w:rPr>
      </w:pPr>
      <w:r>
        <w:rPr>
          <w:rFonts w:cs="Times New Roman" w:ascii="Times New Roman" w:hAnsi="Times New Roman"/>
        </w:rPr>
        <w:t xml:space="preserve">Pani Janina Mierzwicka odnosząc się do pisma jakie wpłynęło do starostwa w dniu 11 czerwca br., podkreśla jednocześnie, że starostwo było przecież w posiadaniu pism z 20 września 2002 roku i z dnia 6 listopada 2002 roku i można było wtedy zająć odpowiednie stanowisko, czy faktycznie zarząd powiatu w lutym br. dokonał prawidłowego obliczenia nadpłaconej dotacji. Analizując przedłożoną propozycję odpowiedzi do ministerstwa, należy bardziej zdecydowanie podkreślić słuszność prawidłowego wyliczenia dotacji dokonanego przez powiat. Pani Janina Mierzwicka podkreśla, że należy załączyć do tej odpowiedzi także dokumenty, które kierowane były do Towarzystwa. </w:t>
      </w:r>
    </w:p>
    <w:p>
      <w:pPr>
        <w:pStyle w:val="TextBodyIndent"/>
        <w:ind w:firstLine="709"/>
        <w:rPr/>
      </w:pPr>
      <w:r>
        <w:rPr>
          <w:rFonts w:cs="Times New Roman" w:ascii="Times New Roman" w:hAnsi="Times New Roman"/>
        </w:rPr>
        <w:t xml:space="preserve">Wicestarosta wyjaśnia, że rozliczenie w dniu 30 kwietnia br. zostało przedłożone zgodnie z telefoniczną sugestią pracownika Departamentu Ekonomicznego Pani Naborowskiej. Skarbnik dokonała symulacji, rozliczenia, zgodnie ze stanowiskiem Ministerstwa, wyrażając opinię, że dokonane rozliczenie było zgodne ze wszystkimi przesłankami, do których wcześniej odnosił się powiat, tzn., że jest to kwota przeznaczona dla nauczycieli, początkowo występowała jako dotacja celowa w 2002 roku, natomiast w 2003 roku została wykazana w subwencji, ale w oddzielnej rubryce, nie została wykazana w standardzie. W międzyczasie zmieniała się klasyfikacja z dotacji celowej na kwotę jakby włączoną w kwotę do subwencji, ale nie włączono tej kwoty do standardu. Wobec tego służby finansowe uznały, że standard jaki został przyznany towarzystwu i szkole w Choceniu jest równy ze standardem według którego dzielono środki na ucznia w szkołach, dla których organem prowadzącym jest powiat. </w:t>
      </w:r>
    </w:p>
    <w:p>
      <w:pPr>
        <w:pStyle w:val="TextBodyIndent"/>
        <w:ind w:firstLine="709"/>
        <w:rPr/>
      </w:pPr>
      <w:r>
        <w:rPr>
          <w:rFonts w:cs="Times New Roman" w:ascii="Times New Roman" w:hAnsi="Times New Roman"/>
        </w:rPr>
        <w:t>Skarbnik wyjaśnia, że faktycznie może zbyt późno odniesiono się do archiwum, do pism, które zostały przedłożone, ale podkreśla jednocześnie, że w tym czasie nie pełniła funkcji skarbnika. Gdyby wcześniej odniesiono się do tych pism, być może stanowisko w sprawie byłoby bardziej sprecyzowane. Ministerstwo zasugerowało pewne rozwiązania i na tej podstawie powstały te wcześniejsze wyliczenia.</w:t>
      </w:r>
    </w:p>
    <w:p>
      <w:pPr>
        <w:pStyle w:val="TextBodyIndent"/>
        <w:ind w:firstLine="709"/>
        <w:rPr/>
      </w:pPr>
      <w:r>
        <w:rPr>
          <w:rFonts w:cs="Times New Roman" w:ascii="Times New Roman" w:hAnsi="Times New Roman"/>
        </w:rPr>
        <w:t>Skarbnik wyjaśnia, że gdyby brać pod uwagę kwotę wskazaną przez ministerstwo, gdyby włączyć ją do wyliczeń, wtedy obniżono by środki dla szkół prowadzonych przez powiat i cześć tych środków przekazanoby dla szkoły w Choceniu. Wicestarosta podnosi jednocześnie, że dla zapewnienia równości powiat musiałby ze środków własnych dodać, ponieważ te środki, które były przeznaczone dla nauczycieli zatrudnionych w szkołach prowadzonych przez powiat byłyby rozdzielone również dla nauczycieli zatrudnionych w szkole w Choceniu i to oznaczałoby, że powiat dla równości podziału subwencji musiałby ze swoich środków, z dochodów własnych dodać środki dla nauczycieli w szkołach prowadzonych przez powiat.</w:t>
      </w:r>
    </w:p>
    <w:p>
      <w:pPr>
        <w:pStyle w:val="TextBodyIndent"/>
        <w:ind w:firstLine="709"/>
        <w:rPr/>
      </w:pPr>
      <w:r>
        <w:rPr>
          <w:rFonts w:cs="Times New Roman" w:ascii="Times New Roman" w:hAnsi="Times New Roman"/>
        </w:rPr>
        <w:t xml:space="preserve">Starosta podnosi, że wątpliwość dotyczy tej kwestii, czy te dodatkowe środki jakie zostały otrzymane przez powiat w 2002 roku, powiat z mocy prawa był zobowiązany uwzględnić przy naliczaniu dotacji na 2003 rok i z czego taki obowiązek wynika, bądź z czego wynika brak takiego obowiązku? </w:t>
      </w:r>
    </w:p>
    <w:p>
      <w:pPr>
        <w:pStyle w:val="TextBodyIndent"/>
        <w:ind w:firstLine="709"/>
        <w:rPr>
          <w:rFonts w:ascii="Times New Roman" w:hAnsi="Times New Roman" w:cs="Times New Roman"/>
        </w:rPr>
      </w:pPr>
      <w:r>
        <w:rPr>
          <w:rFonts w:cs="Times New Roman" w:ascii="Times New Roman" w:hAnsi="Times New Roman"/>
        </w:rPr>
        <w:t xml:space="preserve">Skarbnik tłumaczy, że żadnej interpretacji w tym zakresie nie ma. </w:t>
      </w:r>
    </w:p>
    <w:p>
      <w:pPr>
        <w:pStyle w:val="TextBodyIndent"/>
        <w:ind w:firstLine="709"/>
        <w:rPr>
          <w:rFonts w:ascii="Times New Roman" w:hAnsi="Times New Roman" w:cs="Times New Roman"/>
        </w:rPr>
      </w:pPr>
      <w:r>
        <w:rPr>
          <w:rFonts w:cs="Times New Roman" w:ascii="Times New Roman" w:hAnsi="Times New Roman"/>
        </w:rPr>
        <w:t xml:space="preserve">O godzinie 10.00 starosta ogłasza dziesięciominutową przerwę. O godzinie 10.10 starosta wznawia obrady, zarząd obraduje w dotychczasowym składzie. </w:t>
      </w:r>
    </w:p>
    <w:p>
      <w:pPr>
        <w:pStyle w:val="TextBodyIndent"/>
        <w:ind w:firstLine="709"/>
        <w:rPr/>
      </w:pPr>
      <w:r>
        <w:rPr>
          <w:rFonts w:cs="Times New Roman" w:ascii="Times New Roman" w:hAnsi="Times New Roman"/>
        </w:rPr>
        <w:t>Starosta zapytuje wicestarostę i skarbnika czy opowiadają się za tezami jakie zostały zawarte w projekcie odpowiedzi do Ministerstwa?</w:t>
      </w:r>
    </w:p>
    <w:p>
      <w:pPr>
        <w:pStyle w:val="TextBodyIndent"/>
        <w:ind w:firstLine="709"/>
        <w:rPr/>
      </w:pPr>
      <w:r>
        <w:rPr>
          <w:rFonts w:cs="Times New Roman" w:ascii="Times New Roman" w:hAnsi="Times New Roman"/>
        </w:rPr>
        <w:t xml:space="preserve">Wicestarosta podnosi, że sytuacja jest dość trudna, ponieważ racje są po obu stronach. Subwencja ogólna wyliczona na 2003 rok ujmuje kwotę 436.000,00 zł, czyli tą kwotę, która została na podwyżki przeznaczona. </w:t>
      </w:r>
    </w:p>
    <w:p>
      <w:pPr>
        <w:pStyle w:val="TextBodyIndent"/>
        <w:ind w:firstLine="709"/>
        <w:rPr>
          <w:rFonts w:ascii="Times New Roman" w:hAnsi="Times New Roman" w:cs="Times New Roman"/>
        </w:rPr>
      </w:pPr>
      <w:r>
        <w:rPr>
          <w:rFonts w:cs="Times New Roman" w:ascii="Times New Roman" w:hAnsi="Times New Roman"/>
        </w:rPr>
        <w:t xml:space="preserve">Skarbnik w uzupełnieniu dodaje, że zapis brzmi jasno, że „przysługuje na każdego ucznia w wysokości równej kwoty przewidzianej na jednego ucznia danego typu i rodzaju szkoły w części oświatowej subwencji”. Zdaniem skarbnika ważnym jest ile powinien powiat środków przekazać a to wynika z metryczki, z podziału subwencji. Skarbnik w zaistniałej sytuacji proponuje, aby udać się wspólnie z wicestarostą do Ministerstwa, by po raz kolejny przedstawić swoją argumentację. </w:t>
      </w:r>
    </w:p>
    <w:p>
      <w:pPr>
        <w:pStyle w:val="TextBodyIndent"/>
        <w:ind w:firstLine="709"/>
        <w:rPr/>
      </w:pPr>
      <w:r>
        <w:rPr>
          <w:rFonts w:cs="Times New Roman" w:ascii="Times New Roman" w:hAnsi="Times New Roman"/>
        </w:rPr>
        <w:t xml:space="preserve">Starosta uważa, że powiat jest przede wszystkim zobowiązany do udzielenia odpowiedzi Ministerstwu z zachowaniem terminów /wskazuje jako ostateczny termin 6 lipca br./. Pani mecenas Bieniek podkreśla, że te kwestie co do których powiat jest przekonany o ich słuszności należy mocno zaakcentować w odpowiedzi, natomiast w kwestiach wątpliwych należy pytać. </w:t>
      </w:r>
    </w:p>
    <w:p>
      <w:pPr>
        <w:pStyle w:val="TextBodyIndent"/>
        <w:ind w:firstLine="709"/>
        <w:rPr>
          <w:rFonts w:ascii="Times New Roman" w:hAnsi="Times New Roman" w:cs="Times New Roman"/>
        </w:rPr>
      </w:pPr>
      <w:r>
        <w:rPr>
          <w:rFonts w:cs="Times New Roman" w:ascii="Times New Roman" w:hAnsi="Times New Roman"/>
        </w:rPr>
        <w:t xml:space="preserve">Zdaniem Pani Janiny Mierzwickiej w odpowiedzi powinny pojawić się trzy kwestie: prawidłowe naliczenie dotacji na faktycznego ucznia w szkole w Choceniu, wskazać, że starostwo reagowało na meldunki szkoły w ciągu roku, trzecia kwestia najbardziej wątpliwa – czy powiat ma przekazać dotację dla ucznia, wliczając podwyżki z roku 2002, w tej części należy zwrócić się do Ministerstwa z pytaniem. </w:t>
      </w:r>
    </w:p>
    <w:p>
      <w:pPr>
        <w:pStyle w:val="TextBodyIndent"/>
        <w:ind w:firstLine="709"/>
        <w:rPr/>
      </w:pPr>
      <w:r>
        <w:rPr>
          <w:rFonts w:cs="Times New Roman" w:ascii="Times New Roman" w:hAnsi="Times New Roman"/>
        </w:rPr>
        <w:t>Zdaniem wicestarosty propozycja odpowiedzi zawiera te trzy kwestie. Wicestarosta proponuje, aby zadać pytanie Ministerstwu o zasadność stanowiska prezentowanego przez powiat i o wyjaśnienie kwestii wątpliwych, bez jednoznacznej odpowiedzi ze strony powiatu. Do odpowiedzi należałoby załączyć dokumentację będącą w posiadaniu starostwa w tej sprawie.</w:t>
      </w:r>
    </w:p>
    <w:p>
      <w:pPr>
        <w:pStyle w:val="Tekstpodstawowy2"/>
        <w:ind w:firstLine="709"/>
        <w:rPr/>
      </w:pPr>
      <w:r>
        <w:rPr>
          <w:rFonts w:cs="Times New Roman" w:ascii="Times New Roman" w:hAnsi="Times New Roman"/>
          <w:b/>
          <w:i/>
        </w:rPr>
        <w:t xml:space="preserve">Zarząd powiatu rozpatrzył wniosek Wydziału Edukacji, Kultury, Sportu i Turystyki, przyjmując tym samym do wiadomości informację Ministerstwa Edukacji Narodowej i Sportu w sprawie rozliczenia dotacji dla Towarzystwa Kultury, Edukacji i Promocji Gminy Choceń z przeznaczeniem dla liceum. Nie podzielając w całości sposobu rozliczenia dotacji przedłożonego przez Ministerstwo, zarząd upoważnił starostę do przekazania resortowi w formie informacji przygotowanej przez wydział edukacji pod nadzorem wicestarosty – w oparciu o przebieg dyskusji i posiadane materiały źródłowe - stanowiska i wątpliwości zarządu co do zastosowanego sposobu rozliczenia dotacji przez Ministerstwo z wyraźnym zaakcentowaniem, iż środki przekazane w I i II transzy zostały przekazane w oparciu o sprawozdania a więc stan faktyczny, nie uwzględniający nauczycieli z Liceum z Chocenia. </w:t>
      </w:r>
    </w:p>
    <w:p>
      <w:pPr>
        <w:pStyle w:val="TextBodyIndent"/>
        <w:rPr>
          <w:rFonts w:ascii="Times New Roman" w:hAnsi="Times New Roman" w:cs="Times New Roman"/>
          <w:b/>
          <w:b/>
          <w:i/>
          <w:i/>
        </w:rPr>
      </w:pPr>
      <w:r>
        <w:rPr>
          <w:rFonts w:cs="Times New Roman" w:ascii="Times New Roman" w:hAnsi="Times New Roman"/>
          <w:b/>
          <w:i/>
        </w:rPr>
      </w:r>
    </w:p>
    <w:p>
      <w:pPr>
        <w:pStyle w:val="Tekstpodstawowywcity2"/>
        <w:spacing w:lineRule="auto" w:line="240" w:before="0" w:after="0"/>
        <w:ind w:left="0" w:hanging="0"/>
        <w:jc w:val="both"/>
        <w:rPr>
          <w:b/>
          <w:b/>
          <w:sz w:val="26"/>
        </w:rPr>
      </w:pPr>
      <w:r>
        <w:rPr>
          <w:b/>
          <w:sz w:val="26"/>
        </w:rPr>
        <w:t>Ad. 6/</w:t>
      </w:r>
    </w:p>
    <w:p>
      <w:pPr>
        <w:pStyle w:val="Tekstpodstawowywcity3"/>
        <w:rPr>
          <w:rFonts w:ascii="Times New Roman" w:hAnsi="Times New Roman" w:cs="Times New Roman"/>
        </w:rPr>
      </w:pPr>
      <w:r>
        <w:rPr>
          <w:rFonts w:cs="Times New Roman" w:ascii="Times New Roman" w:hAnsi="Times New Roman"/>
        </w:rPr>
        <w:t xml:space="preserve">Wprowadzenia do tematu dokonuje Pan Piotr Stanny Starosta Włocławski. Informuje, że swego czasu wyszedł z inicjatywą opracowania dokumentu, który stanowiłby podstawę dla organów powiatu do podjęcia decyzji w jakim kierunku będzie zmierzać powiatowe szkolnictwo i w związku z tym jakie działania należy w najbliższym czasie podejmować. W tym celu stosownym zarządzeniem z lutego 2004 roku starosta powołał zespół doradczy, którego celem było wypracowanie i założenie koncepcji racjonalnego funkcjonowania szkół oraz placówek opiekuńczo – wychowawczych w Powiecie Włocławskim. Skład zespołu był konsultowany i był on na tyle szeroki, iż uczynił go niezwykle reprezentatywnym, aby ta problematyka mogła być rozważana. Przewodniczącą zespołu została Pani Joanna Idczak Wicestarosta. Jednocześnie w zarządzeniu zawarto, iż przewodniczący przedłoży Staroście Włocławskiemu Raport końcowy do dnia 19 kwietnia br. oraz, że przyjęcie Raportu jest równoznaczne z rozwiązaniem zespołu i samoistnym wygaśnięciem zarządzenia. Raport został przekazany stosownym pismem w dniu 14 czerwca br. Raport jest dostępny w oryginale. Starosta podnosi, iż przedkładając Raport na posiedzenie zarządu, intencją jest to, aby członkowie zarządu mogli się zapoznać z jego treścią oraz aby podjąć decyzję jaki kierunek prac nad Raportem zarząd uznaje za najlepszy i właściwy. </w:t>
      </w:r>
    </w:p>
    <w:p>
      <w:pPr>
        <w:pStyle w:val="Tekstpodstawowywcity3"/>
        <w:rPr/>
      </w:pPr>
      <w:r>
        <w:rPr>
          <w:rFonts w:cs="Times New Roman" w:ascii="Times New Roman" w:hAnsi="Times New Roman"/>
        </w:rPr>
        <w:t xml:space="preserve">Wicestarosta informuje, że w trakcie podjętych prac odbyły się cztery spotkania zespołu z pełnym składzie, na pierwszym spotkaniu utworzono podzespoły, w skład których wchodzili przedstawiciele rady powiatu jak i dyrektorzy jednostek. Każdy podzespół, przy udziale wydziału edukacji, gromadził dokumentację w danym dziale tematycznym. Odbyło się kilkanaście spotkań w ramach podzespołów, które miały miejsce także na terenach poszczególnych jednostek. Każdy z podzespołów opracował własny raport. Wnioski wraz z dokumentacją stanowią załączniki do raportu ogólnego, całościowego. Podczas prac prezentowano bardzo zróżnicowane koncepcje. Prace podzespołów trwały dłużej niż zakładano. Ostatecznie raport został przedłożony w dniu 14 czerwca br. Wyniki prac są na tyle ogólne, że wyznaczają kierunki dalszych działań, nie wskazując na szczegółowe rozwiązania, które pozostawałyby do realizacji w ramach służb starostwa i dyrektorów jednostek oświatowych.    </w:t>
      </w:r>
    </w:p>
    <w:p>
      <w:pPr>
        <w:pStyle w:val="Tekstpodstawowywcity3"/>
        <w:rPr/>
      </w:pPr>
      <w:r>
        <w:rPr>
          <w:rFonts w:cs="Times New Roman" w:ascii="Times New Roman" w:hAnsi="Times New Roman"/>
        </w:rPr>
        <w:t xml:space="preserve">Jako pierwsza głos w dyskusji zabiera Pani Janina Mierzwicka. Informuje, że była przewodniczącą jednego z podzespołów. Stwierdza, że raport i wnioski ogólne zostały o wiele wcześniej skonstruowane na wspólnym posiedzeniu podzespołu, co miało miejsce w okolicach Świąt Wielkiej Nocy. Zastanawia się więc co działo się z raportem i zgromadzonymi materiałami przez okres blisko dwóch miesięcy. Podkreśla, że z posiadanych informacji wynika, że podzespoły były zmobilizowane na tyle, że prace zostały zakończone w terminie wcześniej wyznaczonym. Wnioski końcowe były skonstruowane przecież na jednym z ostatnich spotkań zespołu. Pani Janina Mierzwicka podkreśla, że przekazanie całościowego materiału po czasie około półtora miesiąca jest dosyć późnym terminem, bo jeśli ma być mowa szczególnie o internatach, to decyzje muszą być podjęte bez jakiejkolwiek zwłoki w czasie, tym bardziej, że wiadomym jest jaka jest sytuacja finansowa w tym dziale. Pani Janina Mierzwicka nie zgadza się z wicestarostą, że podzespoły przedłużały ten termin. </w:t>
      </w:r>
    </w:p>
    <w:p>
      <w:pPr>
        <w:pStyle w:val="Tekstpodstawowywcity3"/>
        <w:rPr/>
      </w:pPr>
      <w:r>
        <w:rPr>
          <w:rFonts w:cs="Times New Roman" w:ascii="Times New Roman" w:hAnsi="Times New Roman"/>
        </w:rPr>
        <w:t xml:space="preserve">Skarbnik zwraca uwagę, że w przedłożonym raporcie na stronie 8 pominięty został rok 2003 jeśli chodzi o inwestycje a przecież w tym roku powiat wydatkował dość duże środki na inwestycje w szkolnictwie. Być może powstał techniczny błąd. Na stronie 17, we wnioskach końcowych, wniosek nr 7 – „należy podjąć działania w celu partycypacji innych jednostek samorządowych w finansowaniu pobytu wychowanków spoza Powiatu Włocławskiego w pogotowiu opiekuńczym i domu dziecka”. Skarbnik uważa, że ten wniosek jest bezprzedmiotowy, ponieważ zgodnie z przepisami prawa od 2005 roku, powiaty finansują te zadania, środki będą pochodziły z budżetu powiatu.        </w:t>
      </w:r>
    </w:p>
    <w:p>
      <w:pPr>
        <w:pStyle w:val="Tekstpodstawowywcity3"/>
        <w:rPr/>
      </w:pPr>
      <w:r>
        <w:rPr>
          <w:rFonts w:cs="Times New Roman" w:ascii="Times New Roman" w:hAnsi="Times New Roman"/>
        </w:rPr>
        <w:t>Pani Janina Mierzwicka podnosi, że jest to wniosek wypracowany przez podzespół, któremu przewodniczyła. Na podstawie pozyskanych informacji, biorąc pod uwagę, że duża cześć wychowanków pochodzi spoza powiatu, podzespół wypracował taki wniosek, mając na uwadze dbałość o finanse powiatu. Pani Janina Mierzwicka uważa, że wnioski końcowe każdego z podzespołów powinny być niejako bazą do wypracowania w dalszej kolejności przez zarząd stanowiska w zakresie dalszego funkcjonowania oświaty w powiecie, tak jak wypracował konkretne wnioski podzespół, któremu przewodniczyła.</w:t>
      </w:r>
    </w:p>
    <w:p>
      <w:pPr>
        <w:pStyle w:val="Tekstpodstawowywcity3"/>
        <w:rPr>
          <w:rFonts w:ascii="Times New Roman" w:hAnsi="Times New Roman" w:cs="Times New Roman"/>
        </w:rPr>
      </w:pPr>
      <w:r>
        <w:rPr>
          <w:rFonts w:cs="Times New Roman" w:ascii="Times New Roman" w:hAnsi="Times New Roman"/>
        </w:rPr>
        <w:t xml:space="preserve">Pan Bogdan Domżalski podkreśla, że przedstawiony Raport jest bardzo ciekawym opracowaniem, zawierający wiele informacji na temat poszczególnych szkół i internatów. Podziela także zdanie Pani Janiny Mierzwickiej, że bardzo późno trafiło to opracowanie na posiedzenie zarządu. Pomimo, że wielu radnych brało udział w pracach zespołu, nie mniej jednak wskazanym jest, aby z Raportem zapoznali się wszyscy radni w poszczególnych komisjach.  </w:t>
      </w:r>
    </w:p>
    <w:p>
      <w:pPr>
        <w:pStyle w:val="Tekstpodstawowywcity3"/>
        <w:rPr>
          <w:rFonts w:ascii="Times New Roman" w:hAnsi="Times New Roman" w:cs="Times New Roman"/>
        </w:rPr>
      </w:pPr>
      <w:r>
        <w:rPr>
          <w:rFonts w:cs="Times New Roman" w:ascii="Times New Roman" w:hAnsi="Times New Roman"/>
        </w:rPr>
        <w:t xml:space="preserve">Starosta podkreśla, że trudno jest mu się zgodzić przynajmniej z częścią stwierdzeń zawartych na stornie 8, gdzie wskazuje się, że zarządzenie starosty było konsekwencją wniosku zgłoszonego podczas posiedzenia Komisji Edukacji, uważa, że jest to stwierdzenie nie do końca uprawnione. Działania w tym zakresie były już wcześniej zainicjowane i miałyby swój dalszy ciąg nawet gdyby Komisja takiego wniosku nie podjęła. Starosta cytuje członkom zarządu fragment protokołu z danego posiedzenia Komisji Edukacji, z którego jasno wynika, że propozycja utworzenia Zespołu została zgłoszona przez starostę.   </w:t>
      </w:r>
    </w:p>
    <w:p>
      <w:pPr>
        <w:pStyle w:val="Tekstpodstawowywcity3"/>
        <w:rPr>
          <w:rFonts w:ascii="Times New Roman" w:hAnsi="Times New Roman" w:cs="Times New Roman"/>
        </w:rPr>
      </w:pPr>
      <w:r>
        <w:rPr>
          <w:rFonts w:cs="Times New Roman" w:ascii="Times New Roman" w:hAnsi="Times New Roman"/>
        </w:rPr>
        <w:t xml:space="preserve">Skarbnik odnosi się do dołączonej informacji z wykonania budżetu w rozdziale internaty za pięć miesięcy. </w:t>
      </w:r>
    </w:p>
    <w:p>
      <w:pPr>
        <w:pStyle w:val="Tekstpodstawowywcity3"/>
        <w:rPr>
          <w:rFonts w:ascii="Times New Roman" w:hAnsi="Times New Roman" w:cs="Times New Roman"/>
        </w:rPr>
      </w:pPr>
      <w:r>
        <w:rPr>
          <w:rFonts w:cs="Times New Roman" w:ascii="Times New Roman" w:hAnsi="Times New Roman"/>
        </w:rPr>
        <w:t xml:space="preserve">Starosta zwraca się do skarbnika, aby w chwili obecnej, w tym samym czasie nie podejmować dwóch różnych decyzji, bo wniosek dotyczy tylko i wyłącznie Raportu, natomiast załączona informacja ma kardynalne znaczenie i z pewnością w najbliższym czasie zarząd będzie mógł odnieść się do tej informacji, po przedłożeniu stosownych propozycji na jedno z najbliższych posiedzeń przez wicestarostę i skarbnika i wtedy ten dokument będzie niezbędny. Starosta podnosi, aby te dwa dokumenty na tym etapie dyskusji były traktowane niezależnie. </w:t>
      </w:r>
    </w:p>
    <w:p>
      <w:pPr>
        <w:pStyle w:val="Tekstpodstawowywcity3"/>
        <w:rPr>
          <w:rFonts w:ascii="Times New Roman" w:hAnsi="Times New Roman" w:cs="Times New Roman"/>
        </w:rPr>
      </w:pPr>
      <w:r>
        <w:rPr>
          <w:rFonts w:cs="Times New Roman" w:ascii="Times New Roman" w:hAnsi="Times New Roman"/>
        </w:rPr>
        <w:t xml:space="preserve">Skarbnik podkreśla, że przy składaniu sprawozdania za wykonanie za I kwartał sygnalizowała zarządowi jaka sytuacja jest w internatach. Skarbnik wyjaśnia, że intencją było przybliżenie tej tematyki członkom zarządu.  </w:t>
      </w:r>
    </w:p>
    <w:p>
      <w:pPr>
        <w:pStyle w:val="Tekstpodstawowywcity3"/>
        <w:rPr/>
      </w:pPr>
      <w:r>
        <w:rPr>
          <w:rFonts w:cs="Times New Roman" w:ascii="Times New Roman" w:hAnsi="Times New Roman"/>
        </w:rPr>
        <w:t xml:space="preserve">Kierownik Biura Starosty podnosi, że zgodnie z zarządzeniem starosty, cel, który przyświecał powołaniu zespołu był określony w następujący sposób: „wypracowanie założeń i koncepcji racjonalnego funkcjonowania szkół oraz placówek w powiecie w latach 2004-2006.”. Powstaje pytanie na ile zawartość materiału, łącznie z wnioskami końcowymi, kreśli powyższą koncepcję. Koncepcja racjonalnego funkcjonowania dotyczy kilku co najmniej obszarów: w obszarze bazy, którą dysponuje powiat; optymalne stworzenie kierunków kształcenia, sieci, poszukiwanie możliwości ograniczenia wzrostu jednostkowych kosztów kształcenia w szkołach, poprzez wykorzystanie bazy towarzyszącej, czyli internaty. Przedłożony materiał jest niepodważalny, ponieważ jest przyjęty przez zespół. Jest to doskonały materiał do tego, aby zarząd skonsumował go na konkretne propozycje, na konkretne inicjatywy uchwałodawcze na forum rady, na konkretne decyzje, które miałyby doprowadzić do stworzenia koncepcji racjonalnego funkcjonowania szkół i placówek w powiecie. Co do internatów sprawa została rozstrzygnięta w momencie konstruowania budżetu, kontynuuje Pan Lech Chymkowski: „trudno powiedzieć czy słusznie, czy też nie, ktoś przyjął założenie, że będą likwidowane internaty i pewnie dlatego został obcięty budżet z kwoty 492 tyś. na kwotę 313 tyś. Jeżeli takie założenie przyjęto to pozostaje pytanie co zrobiono w tym czasie. Jeżeli przyjęto takie założenie to należało podejmować inicjatywy w tym kierunku, nie czekając na raport.”. Analizując Raport, można zauważyć, że z roku na rok spada liczebność oddziałów w szkołach, to jest to z pewnością problem, bo to podnosi jednostkowe koszty kształcenia w szkołach prowadzonych przez powiat. Pytanie, czy powiat na to stać. Zespoły bardzo trafnie określiły pięć obszarów problemowych: kwestie inwestycyjne, kwestia sal gimnastycznych, internaty, rysujący się niż demograficzny /w kontekście tego problemu przyjęto założenie, że w roku szkolnym 2004/2005 nabór młodzieży przyjęto na poziomie 915 uczniów, w sytuacji kiedy wynika, że nabór waha się w granicach 720 uczniów – takiego założenie jest niezrozumiałe/, piąty problem to kwestia kształcenia ustawicznego. Raport ten w treści i we wnioskach winien stać się podstawą do różnego rodzaju inicjatyw. Powstaje pytanie na ile tych inicjatyw można podjąć w ramach budżetu powiatu przewidzianego na rok 2004. </w:t>
      </w:r>
    </w:p>
    <w:p>
      <w:pPr>
        <w:pStyle w:val="Tekstpodstawowywcity3"/>
        <w:rPr>
          <w:rFonts w:ascii="Times New Roman" w:hAnsi="Times New Roman" w:cs="Times New Roman"/>
        </w:rPr>
      </w:pPr>
      <w:r>
        <w:rPr>
          <w:rFonts w:cs="Times New Roman" w:ascii="Times New Roman" w:hAnsi="Times New Roman"/>
        </w:rPr>
        <w:t xml:space="preserve">Starosta podsumowując podkreśla, iż należy docenić fakt, iż członkowie zespołu zaangażowali się w sposób istotny w jego prace, co z kolei stanowi potwierdzenie, że sama idea była ideą słuszną. Należy także dostrzec fakt, iż nie wszyscy członkowie zespołu ten dokument podpisali, dwie osoby podpisu pod Raportem nie złożyły. Ważnym jest, podnosi starosta, aby ten dokument stał się swego rodzaju bazą do podjęcia i w perspektywie bardzo krótkiej i bardziej odległej najlepszych z możliwych decyzji w każdym ze zdiagnozowanych obszarów. Diagnozy te są bardzo często diagnozami trafnymi. Starosta proponuje, aby przekazać Raport przewodniczącemu rady, aby zdecydował o potrzebie jego dalszego upowszechnienia.  </w:t>
      </w:r>
    </w:p>
    <w:p>
      <w:pPr>
        <w:pStyle w:val="Tekstpodstawowywcity3"/>
        <w:rPr>
          <w:rFonts w:ascii="Times New Roman" w:hAnsi="Times New Roman" w:cs="Times New Roman"/>
          <w:b/>
          <w:b/>
          <w:i/>
          <w:i/>
        </w:rPr>
      </w:pPr>
      <w:r>
        <w:rPr>
          <w:rFonts w:cs="Times New Roman" w:ascii="Times New Roman" w:hAnsi="Times New Roman"/>
        </w:rPr>
        <w:t xml:space="preserve">Pani Janina Mierzwicka podnosi, że w najbliższym czasie koniecznym jest także, aby zarząd wypracował własną koncepcję co do przedstawionych w Raporcie propozycji i wniosków.         </w:t>
      </w:r>
    </w:p>
    <w:p>
      <w:pPr>
        <w:pStyle w:val="TextBodyIndent"/>
        <w:ind w:firstLine="709"/>
        <w:rPr/>
      </w:pPr>
      <w:r>
        <w:rPr>
          <w:rFonts w:cs="Times New Roman" w:ascii="Times New Roman" w:hAnsi="Times New Roman"/>
          <w:b/>
          <w:i/>
        </w:rPr>
        <w:t xml:space="preserve"> </w:t>
      </w:r>
      <w:r>
        <w:rPr>
          <w:rFonts w:cs="Times New Roman" w:ascii="Times New Roman" w:hAnsi="Times New Roman"/>
          <w:b/>
          <w:i/>
        </w:rPr>
        <w:t xml:space="preserve">Zarząd powiatu przyjmuje do wiadomości treść Raport Zespołu Doradczego do Wypracowania Założeń i Koncepcji Racjonalnego Funkcjonowania Oświaty w Powiecie Włocławskim w latach 2004 - 2006. Zarząd decyduje także, że w najbliższym czasie podejmie prace nad określeniem kierunków konkretnych inicjatyw zmierzających do wykorzystania dorobku wynikającego z Raportu. Niezależnie jednak od tego zarząd uznał, że, już w chwili obecnej, dokument ten powinien być przekazany Przewodniczącemu Rady Powiatu we Włocławku celem ewentualnego rozpowszechnienia go wśród radnych oraz wykorzystania w bieżących pracach rady. Tym samym zarząd upoważnia starostę do przekazania Raportu przewodniczącemu rady.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rPr>
      </w:pPr>
      <w:r>
        <w:rPr>
          <w:rFonts w:cs="Times New Roman" w:ascii="Times New Roman" w:hAnsi="Times New Roman"/>
        </w:rPr>
        <w:t>Wobec wyczerpania tematów starosta, dziękując wszystkim za przybycie, o godzinie 11.30 zamyka posiedzenie zarządu powiatu i jednocześnie informuje, że o kolejnym posiedzeniu członkowie zarządu zostaną powiadomieni w stosownym terminie.</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r>
    </w:p>
    <w:p>
      <w:pPr>
        <w:pStyle w:val="Normal"/>
        <w:ind w:left="360" w:firstLine="3180"/>
        <w:jc w:val="both"/>
        <w:rPr>
          <w:b/>
          <w:b/>
          <w:sz w:val="26"/>
        </w:rPr>
      </w:pPr>
      <w:r>
        <w:rPr>
          <w:b/>
          <w:sz w:val="26"/>
        </w:rPr>
        <w:t xml:space="preserve">        </w:t>
      </w:r>
      <w:r>
        <w:rPr>
          <w:b/>
          <w:sz w:val="26"/>
        </w:rPr>
        <w:t>Podpisy Członków Zarządu Powiatu:</w:t>
      </w:r>
    </w:p>
    <w:p>
      <w:pPr>
        <w:pStyle w:val="Normal"/>
        <w:ind w:left="360" w:firstLine="3180"/>
        <w:jc w:val="both"/>
        <w:rPr>
          <w:b/>
          <w:b/>
          <w:sz w:val="26"/>
        </w:rPr>
      </w:pPr>
      <w:r>
        <w:rPr>
          <w:b/>
          <w:sz w:val="26"/>
        </w:rPr>
      </w:r>
    </w:p>
    <w:p>
      <w:pPr>
        <w:pStyle w:val="Normal"/>
        <w:ind w:left="360" w:hanging="218"/>
        <w:jc w:val="both"/>
        <w:rPr>
          <w:b/>
          <w:b/>
          <w:sz w:val="26"/>
        </w:rPr>
      </w:pPr>
      <w:r>
        <w:rPr>
          <w:b/>
          <w:sz w:val="26"/>
        </w:rPr>
        <w:t xml:space="preserve">                                                            </w:t>
      </w:r>
    </w:p>
    <w:p>
      <w:pPr>
        <w:pStyle w:val="Normal"/>
        <w:ind w:left="360" w:firstLine="3609"/>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Janina Mierzwicka.........................</w:t>
      </w:r>
    </w:p>
    <w:p>
      <w:pPr>
        <w:pStyle w:val="Normal"/>
        <w:numPr>
          <w:ilvl w:val="0"/>
          <w:numId w:val="5"/>
        </w:numPr>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rPr>
          <w:b/>
          <w:b/>
          <w:i/>
          <w:i/>
          <w:sz w:val="26"/>
          <w:u w:val="single"/>
        </w:rPr>
      </w:pPr>
      <w:r>
        <w:rPr>
          <w:b/>
          <w:i/>
          <w:sz w:val="26"/>
          <w:u w:val="single"/>
        </w:rPr>
      </w:r>
    </w:p>
    <w:p>
      <w:pPr>
        <w:pStyle w:val="TextBody"/>
        <w:rPr>
          <w:sz w:val="26"/>
          <w:u w:val="single"/>
        </w:rPr>
      </w:pPr>
      <w:r>
        <w:rPr>
          <w:sz w:val="26"/>
          <w:u w:val="single"/>
        </w:rPr>
      </w:r>
    </w:p>
    <w:p>
      <w:pPr>
        <w:pStyle w:val="TextBody"/>
        <w:rPr>
          <w:sz w:val="26"/>
          <w:u w:val="single"/>
        </w:rPr>
      </w:pPr>
      <w:r>
        <w:rPr>
          <w:sz w:val="26"/>
          <w:u w:val="single"/>
        </w:rPr>
        <w:t>Protokół sporządziła:</w:t>
      </w:r>
    </w:p>
    <w:p>
      <w:pPr>
        <w:pStyle w:val="TextBody"/>
        <w:rPr>
          <w:b/>
          <w:b/>
        </w:rPr>
      </w:pPr>
      <w:r>
        <w:rPr>
          <w:b/>
        </w:rPr>
        <w:t>Magdalena Lewandowska</w:t>
      </w:r>
    </w:p>
    <w:p>
      <w:pPr>
        <w:pStyle w:val="Normal"/>
        <w:rPr>
          <w:b/>
          <w:b/>
        </w:rPr>
      </w:pPr>
      <w:r>
        <w:rPr>
          <w:b/>
        </w:rPr>
      </w:r>
    </w:p>
    <w:sectPr>
      <w:footerReference w:type="default" r:id="rId2"/>
      <w:type w:val="nextPage"/>
      <w:pgSz w:w="11906" w:h="16838"/>
      <w:pgMar w:left="993"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autoSpaceDE w:val="false"/>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jc w:val="both"/>
    </w:pPr>
    <w:rPr>
      <w:rFonts w:ascii="Garamond" w:hAnsi="Garamond" w:cs="Garamond"/>
      <w:sz w:val="26"/>
    </w:rPr>
  </w:style>
  <w:style w:type="paragraph" w:styleId="Tekstpodstawowy3">
    <w:name w:val="Tekst podstawowy 3"/>
    <w:basedOn w:val="Normal"/>
    <w:qFormat/>
    <w:pPr>
      <w:jc w:val="both"/>
    </w:pPr>
    <w:rPr>
      <w:sz w:val="2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1">
    <w:name w:val="FR1"/>
    <w:qFormat/>
    <w:pPr>
      <w:widowControl w:val="false"/>
      <w:bidi w:val="0"/>
      <w:spacing w:before="300" w:after="0"/>
      <w:jc w:val="center"/>
    </w:pPr>
    <w:rPr>
      <w:rFonts w:ascii="Arial" w:hAnsi="Arial" w:eastAsia="Times New Roman" w:cs="Arial"/>
      <w:color w:val="auto"/>
      <w:sz w:val="20"/>
      <w:szCs w:val="20"/>
      <w:lang w:eastAsia="pl-PL" w:val="en-US" w:bidi="hi-IN"/>
    </w:rPr>
  </w:style>
  <w:style w:type="paragraph" w:styleId="Tekstpodstawowy2">
    <w:name w:val="Tekst podstawowy 2"/>
    <w:basedOn w:val="Normal"/>
    <w:qFormat/>
    <w:pPr>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25:00Z</dcterms:created>
  <dc:creator>WODGiK</dc:creator>
  <dc:description/>
  <dc:language>en-US</dc:language>
  <cp:lastModifiedBy>WODGiK</cp:lastModifiedBy>
  <cp:lastPrinted>2004-07-07T15:44:00Z</cp:lastPrinted>
  <dcterms:modified xsi:type="dcterms:W3CDTF">2004-07-07T13:59:00Z</dcterms:modified>
  <cp:revision>33</cp:revision>
  <dc:subject/>
  <dc:title>S</dc:title>
</cp:coreProperties>
</file>