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S. 0062</w:t>
      </w:r>
    </w:p>
    <w:p>
      <w:pPr>
        <w:pStyle w:val="Heading"/>
        <w:rPr>
          <w:sz w:val="26"/>
        </w:rPr>
      </w:pPr>
      <w:r>
        <w:rPr>
          <w:sz w:val="26"/>
        </w:rPr>
        <w:t>Protokół nr 93/04 z posiedzenia Zarządu Powiatu</w:t>
      </w:r>
    </w:p>
    <w:p>
      <w:pPr>
        <w:pStyle w:val="Normal"/>
        <w:jc w:val="center"/>
        <w:rPr>
          <w:sz w:val="26"/>
        </w:rPr>
      </w:pPr>
      <w:r>
        <w:rPr>
          <w:b/>
          <w:sz w:val="26"/>
        </w:rPr>
        <w:t>we Włocławku w dniu 14 lipca 2004 roku</w:t>
      </w:r>
    </w:p>
    <w:p>
      <w:pPr>
        <w:pStyle w:val="Normal"/>
        <w:jc w:val="both"/>
        <w:rPr>
          <w:sz w:val="26"/>
        </w:rPr>
      </w:pPr>
      <w:r>
        <w:rPr>
          <w:sz w:val="26"/>
        </w:rPr>
      </w:r>
    </w:p>
    <w:p>
      <w:pPr>
        <w:pStyle w:val="Tekstpodstawowywcity3"/>
        <w:rPr>
          <w:rFonts w:ascii="Times New Roman" w:hAnsi="Times New Roman" w:cs="Times New Roman"/>
        </w:rPr>
      </w:pPr>
      <w:r>
        <w:rPr>
          <w:rFonts w:cs="Times New Roman" w:ascii="Times New Roman" w:hAnsi="Times New Roman"/>
        </w:rPr>
        <w:t>Wicestarosta Pani Joanna Idczak o godzinie 12.00 otwiera posiedzenie zarządu powiatu oraz wita wszystkich zebranych. Na podstawie listy obecności, wice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icestarosta informuje, że w posiedzeniu zarządu nie uczestniczą Pan Piotr Stanny Starosta Włocławski oraz Pani Skarbnik Barbara Kubiak, którzy przebywają na urlopie wypoczynkowym. Nieobecny również jest Pan Sekretarz Piotr Chrzanowski, ze względu         na wyjazd do Bydgoszczy.</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t>Zarząd powiatu jednogłośnie przyjmuje zaproponowany porządek obrad. Przedstawia się on następująco:</w:t>
      </w:r>
    </w:p>
    <w:p>
      <w:pPr>
        <w:pStyle w:val="Tekstpodstawowywcity3"/>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0"/>
          <w:numId w:val="1"/>
        </w:numPr>
        <w:jc w:val="both"/>
        <w:rPr>
          <w:sz w:val="24"/>
        </w:rPr>
      </w:pPr>
      <w:r>
        <w:rPr>
          <w:sz w:val="24"/>
        </w:rPr>
        <w:t>Otwarcie posiedzenia Zarządu Powiatu oraz przyjęcie porządku obrad.</w:t>
      </w:r>
    </w:p>
    <w:p>
      <w:pPr>
        <w:pStyle w:val="Normal"/>
        <w:jc w:val="both"/>
        <w:rPr>
          <w:sz w:val="24"/>
        </w:rPr>
      </w:pPr>
      <w:r>
        <w:rPr>
          <w:sz w:val="24"/>
        </w:rPr>
      </w:r>
    </w:p>
    <w:p>
      <w:pPr>
        <w:pStyle w:val="Normal"/>
        <w:numPr>
          <w:ilvl w:val="0"/>
          <w:numId w:val="1"/>
        </w:numPr>
        <w:jc w:val="both"/>
        <w:rPr>
          <w:sz w:val="24"/>
        </w:rPr>
      </w:pPr>
      <w:r>
        <w:rPr>
          <w:sz w:val="24"/>
        </w:rPr>
        <w:t>Przyjęcie protokołu z poprzedniego posiedzenia zarządu powiatu.</w:t>
      </w:r>
    </w:p>
    <w:p>
      <w:pPr>
        <w:pStyle w:val="Normal"/>
        <w:jc w:val="both"/>
        <w:rPr>
          <w:sz w:val="24"/>
        </w:rPr>
      </w:pPr>
      <w:r>
        <w:rPr>
          <w:sz w:val="24"/>
        </w:rPr>
      </w:r>
    </w:p>
    <w:p>
      <w:pPr>
        <w:pStyle w:val="Normal"/>
        <w:numPr>
          <w:ilvl w:val="0"/>
          <w:numId w:val="1"/>
        </w:numPr>
        <w:jc w:val="both"/>
        <w:rPr>
          <w:sz w:val="24"/>
        </w:rPr>
      </w:pPr>
      <w:r>
        <w:rPr>
          <w:sz w:val="24"/>
        </w:rPr>
        <w:t xml:space="preserve">Rozpatrzenie wniosku Powiatowego Zarządu Dróg we Włocławku w sprawie powołania komisji    do odbioru końcowego robót drogowych wykonanych na drodze powiatowej nr 2940 Lubień Kujawski – Kąty – podjęcie uchwały Zarządu Powiatu we Włocławku w tej sprawie. (Referuje Dyrektor PZD). </w:t>
      </w:r>
    </w:p>
    <w:p>
      <w:pPr>
        <w:pStyle w:val="Normal"/>
        <w:jc w:val="both"/>
        <w:rPr>
          <w:sz w:val="24"/>
        </w:rPr>
      </w:pPr>
      <w:r>
        <w:rPr>
          <w:sz w:val="24"/>
        </w:rPr>
      </w:r>
    </w:p>
    <w:p>
      <w:pPr>
        <w:pStyle w:val="Normal"/>
        <w:numPr>
          <w:ilvl w:val="0"/>
          <w:numId w:val="1"/>
        </w:numPr>
        <w:jc w:val="both"/>
        <w:rPr>
          <w:sz w:val="24"/>
        </w:rPr>
      </w:pPr>
      <w:r>
        <w:rPr>
          <w:sz w:val="24"/>
        </w:rPr>
        <w:t xml:space="preserve">Rozpatrzenie wniosku Powiatowego Zarządu Dróg we Włocławku w sprawie powołania komisji   do odbioru końcowego robót drogowych wykonanych na drodze powiatowej nr 2931 Izbica Kujawska – Boniewo - Borzymie – podjęcie uchwały Zarządu Powiatu we Włocławku w tej sprawie. (Referuje Dyrektor PZD). </w:t>
      </w:r>
    </w:p>
    <w:p>
      <w:pPr>
        <w:pStyle w:val="Normal"/>
        <w:jc w:val="both"/>
        <w:rPr>
          <w:sz w:val="24"/>
        </w:rPr>
      </w:pPr>
      <w:r>
        <w:rPr>
          <w:sz w:val="24"/>
        </w:rPr>
      </w:r>
    </w:p>
    <w:p>
      <w:pPr>
        <w:pStyle w:val="Normal"/>
        <w:numPr>
          <w:ilvl w:val="0"/>
          <w:numId w:val="1"/>
        </w:numPr>
        <w:jc w:val="both"/>
        <w:rPr>
          <w:sz w:val="24"/>
        </w:rPr>
      </w:pPr>
      <w:r>
        <w:rPr>
          <w:sz w:val="24"/>
        </w:rPr>
        <w:t xml:space="preserve">Rozpatrzenie wniosku Powiatowego Zarządu Dróg we Włocławku w sprawie wyrażenia opinii o zaliczeniu ulic w Mieście Chodecz do kategorii dróg gminnych– podjęcie uchwały Zarządu Powiatu we Włocławku w tej sprawie. (Referuje Dyrektor PZD). </w:t>
      </w:r>
    </w:p>
    <w:p>
      <w:pPr>
        <w:pStyle w:val="Normal"/>
        <w:jc w:val="both"/>
        <w:rPr>
          <w:sz w:val="24"/>
        </w:rPr>
      </w:pPr>
      <w:r>
        <w:rPr>
          <w:sz w:val="24"/>
        </w:rPr>
      </w:r>
    </w:p>
    <w:p>
      <w:pPr>
        <w:pStyle w:val="Normal"/>
        <w:numPr>
          <w:ilvl w:val="0"/>
          <w:numId w:val="1"/>
        </w:numPr>
        <w:jc w:val="both"/>
        <w:rPr/>
      </w:pPr>
      <w:r>
        <w:rPr>
          <w:sz w:val="24"/>
        </w:rPr>
        <w:t>Rozpatrzenie wniosku Dyrektora LO w Kowalu w sprawie przemieszczenia środków finansowych w planie doskonalenia nauczycieli – podjęcie uchwały Zarządu Powiatu we Włocławku w tej sprawie. (Referuje Dyrektor LO).</w:t>
      </w:r>
    </w:p>
    <w:p>
      <w:pPr>
        <w:pStyle w:val="Normal"/>
        <w:jc w:val="both"/>
        <w:rPr>
          <w:sz w:val="24"/>
        </w:rPr>
      </w:pPr>
      <w:r>
        <w:rPr>
          <w:sz w:val="24"/>
        </w:rPr>
      </w:r>
    </w:p>
    <w:p>
      <w:pPr>
        <w:pStyle w:val="Normal"/>
        <w:numPr>
          <w:ilvl w:val="0"/>
          <w:numId w:val="1"/>
        </w:numPr>
        <w:jc w:val="both"/>
        <w:rPr>
          <w:sz w:val="24"/>
        </w:rPr>
      </w:pPr>
      <w:r>
        <w:rPr>
          <w:sz w:val="24"/>
        </w:rPr>
        <w:t xml:space="preserve">Rozpatrzenie wniosku Wydziału Geodezji, Kartografii, Katastru i Gospodarki Nieruchomościami w sprawie przystąpienia do czynności poprzedzających oddanie w trwały zarząd nieruchomość stanowiącą własność Powiatu Włocławskiego jednostce organizacyjnej nie posiadającej osobowości prawnej – podjęcie uchwały Zarządu Powiatu we Włocławku w tej sprawie. (Referuje Naczelnik Wydz. GKKiGN). </w:t>
      </w:r>
    </w:p>
    <w:p>
      <w:pPr>
        <w:pStyle w:val="Normal"/>
        <w:jc w:val="both"/>
        <w:rPr>
          <w:sz w:val="24"/>
        </w:rPr>
      </w:pPr>
      <w:r>
        <w:rPr>
          <w:sz w:val="24"/>
        </w:rPr>
      </w:r>
    </w:p>
    <w:p>
      <w:pPr>
        <w:pStyle w:val="Normal"/>
        <w:numPr>
          <w:ilvl w:val="0"/>
          <w:numId w:val="1"/>
        </w:numPr>
        <w:jc w:val="both"/>
        <w:rPr>
          <w:sz w:val="24"/>
        </w:rPr>
      </w:pPr>
      <w:r>
        <w:rPr>
          <w:sz w:val="24"/>
        </w:rPr>
        <w:t>Rozpatrzenie wniosku Wydziału Ochrony Środowiska, Rolnictwa, Leśnictwa i Infrastruktury Budowlanej w sprawie uzgodnienia projektów decyzji o warunkach zabudowy na wniosek Burmistrza Miasta i Gminy Chodecz, Burmistrza Gminy i Miasta Lubraniec, Burmistrza Brześcia Kujawskiego, Burmistrza Miasta i Gminy Lubień Kujawski, Wójta Gminy Kowal, Wójta Gminy Włocławek oraz Wójta Gminy Fabianki. (Referuje Naczelnik Wydz. OŚRLiIB).</w:t>
      </w:r>
    </w:p>
    <w:p>
      <w:pPr>
        <w:pStyle w:val="Normal"/>
        <w:jc w:val="both"/>
        <w:rPr>
          <w:sz w:val="24"/>
        </w:rPr>
      </w:pPr>
      <w:r>
        <w:rPr>
          <w:sz w:val="24"/>
        </w:rPr>
      </w:r>
    </w:p>
    <w:p>
      <w:pPr>
        <w:pStyle w:val="Normal"/>
        <w:numPr>
          <w:ilvl w:val="0"/>
          <w:numId w:val="1"/>
        </w:numPr>
        <w:jc w:val="both"/>
        <w:rPr/>
      </w:pPr>
      <w:r>
        <w:rPr>
          <w:sz w:val="24"/>
        </w:rPr>
        <w:t xml:space="preserve">Rozpatrzenie wniosku Wydziału Edukacji, Kultury, Sportu i Turystyki w sprawie powołania komisji konkursowej – podjęcie uchwały Zarządu Powiatu we Włocławku w tej sprawie. (Referuje Naczelnik Wydz. EKSiT). </w:t>
      </w:r>
    </w:p>
    <w:p>
      <w:pPr>
        <w:pStyle w:val="Normal"/>
        <w:jc w:val="both"/>
        <w:rPr>
          <w:sz w:val="24"/>
        </w:rPr>
      </w:pPr>
      <w:r>
        <w:rPr>
          <w:sz w:val="24"/>
        </w:rPr>
      </w:r>
    </w:p>
    <w:p>
      <w:pPr>
        <w:pStyle w:val="Normal"/>
        <w:numPr>
          <w:ilvl w:val="0"/>
          <w:numId w:val="1"/>
        </w:numPr>
        <w:jc w:val="both"/>
        <w:rPr>
          <w:sz w:val="24"/>
        </w:rPr>
      </w:pPr>
      <w:r>
        <w:rPr>
          <w:sz w:val="24"/>
        </w:rPr>
        <w:t xml:space="preserve">Rozpatrzenie wniosku Wydziału Edukacji, Kultury, Sportu i Turystyki w sprawie powołania Komisji Egzaminacyjnej dla nauczycieli ubiegających się o awans zawodowy ba stopień nauczyciela mianowanego – podjęcie uchwały Zarządu Powiatu we Włocławku w tej sprawie. (Referuje Naczelnik Wydz. EKSiT). </w:t>
      </w:r>
    </w:p>
    <w:p>
      <w:pPr>
        <w:pStyle w:val="Normal"/>
        <w:jc w:val="both"/>
        <w:rPr>
          <w:sz w:val="24"/>
        </w:rPr>
      </w:pPr>
      <w:r>
        <w:rPr>
          <w:sz w:val="24"/>
        </w:rPr>
      </w:r>
    </w:p>
    <w:p>
      <w:pPr>
        <w:pStyle w:val="Normal"/>
        <w:numPr>
          <w:ilvl w:val="0"/>
          <w:numId w:val="1"/>
        </w:numPr>
        <w:jc w:val="both"/>
        <w:rPr>
          <w:sz w:val="24"/>
        </w:rPr>
      </w:pPr>
      <w:r>
        <w:rPr>
          <w:sz w:val="24"/>
        </w:rPr>
        <w:t xml:space="preserve">Rozpatrzenie wniosku Wydziału Edukacji, Kultury, Sportu i Turystyki w sprawie przedłożenia wstępnej informacji o naborze uczniów do szkół ponadgimnazjalnych prowadzonych przez Powiat Włocławski w roku szkolnym 2004/2005. (Referuje Naczelnik Wydz. EKSiT). </w:t>
      </w:r>
    </w:p>
    <w:p>
      <w:pPr>
        <w:pStyle w:val="Normal"/>
        <w:jc w:val="both"/>
        <w:rPr>
          <w:sz w:val="24"/>
        </w:rPr>
      </w:pPr>
      <w:r>
        <w:rPr>
          <w:sz w:val="24"/>
        </w:rPr>
      </w:r>
    </w:p>
    <w:p>
      <w:pPr>
        <w:pStyle w:val="Normal"/>
        <w:numPr>
          <w:ilvl w:val="0"/>
          <w:numId w:val="1"/>
        </w:numPr>
        <w:jc w:val="both"/>
        <w:rPr>
          <w:sz w:val="24"/>
        </w:rPr>
      </w:pPr>
      <w:r>
        <w:rPr>
          <w:sz w:val="24"/>
        </w:rPr>
        <w:t xml:space="preserve">Rozpatrzenie wniosku Wydziału Edukacji, Kultury, Sportu i Turystyki w sprawie wyrażenia opinii na temat projektu stworzenia sieci LOT.  (Referuje Naczelnik Wydz. EKSiT). </w:t>
      </w:r>
    </w:p>
    <w:p>
      <w:pPr>
        <w:pStyle w:val="Normal"/>
        <w:jc w:val="both"/>
        <w:rPr>
          <w:sz w:val="24"/>
        </w:rPr>
      </w:pPr>
      <w:r>
        <w:rPr>
          <w:sz w:val="24"/>
        </w:rPr>
      </w:r>
    </w:p>
    <w:p>
      <w:pPr>
        <w:pStyle w:val="Normal"/>
        <w:numPr>
          <w:ilvl w:val="0"/>
          <w:numId w:val="1"/>
        </w:numPr>
        <w:jc w:val="both"/>
        <w:rPr>
          <w:sz w:val="24"/>
        </w:rPr>
      </w:pPr>
      <w:r>
        <w:rPr>
          <w:sz w:val="24"/>
        </w:rPr>
        <w:t>Sprawy różne, doraźne i informacyjn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rPr>
      </w:pPr>
      <w:r>
        <w:rPr>
          <w:rFonts w:cs="Times New Roman" w:ascii="Times New Roman" w:hAnsi="Times New Roman"/>
          <w:b/>
        </w:rPr>
        <w:t>Ad. 2/</w:t>
      </w:r>
    </w:p>
    <w:p>
      <w:pPr>
        <w:pStyle w:val="TextBodyIndent"/>
        <w:ind w:firstLine="709"/>
        <w:rPr>
          <w:rFonts w:ascii="Times New Roman" w:hAnsi="Times New Roman" w:cs="Times New Roman"/>
        </w:rPr>
      </w:pPr>
      <w:r>
        <w:rPr>
          <w:rFonts w:cs="Times New Roman" w:ascii="Times New Roman" w:hAnsi="Times New Roman"/>
        </w:rPr>
        <w:t xml:space="preserve">Zarząd, po zapoznaniu się, jednogłośnie przyjmuje protokół nr 92/04 z posiedzenia Zarządu Powiatu w dniu 7 lipca br.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Ad. 3/</w:t>
      </w:r>
    </w:p>
    <w:p>
      <w:pPr>
        <w:pStyle w:val="Tekstpodstawowywcity2"/>
        <w:spacing w:lineRule="auto" w:line="240"/>
        <w:ind w:left="0" w:firstLine="709"/>
        <w:jc w:val="both"/>
        <w:rPr/>
      </w:pPr>
      <w:r>
        <w:rPr>
          <w:sz w:val="26"/>
        </w:rPr>
        <w:t xml:space="preserve">Wprowadzenia do tematu dokonuje pan Piotr Przybylski, Dyrektor Powiatowego Zarządu Dróg. Informuje on członków Zarządu o dokonanej autopoprawce do projektu przedłożonej uchwały w sprawie powołania komisji. Następnie wyjaśnia, iż termin odbioru ustalony jest na 23 lipca br. na godzinę 8:00. Proponowana uchwała wynika z obowiązku jaki narzuca program SAPARD – członkowie komisji muszą być powołani uchwałą Zarządu Powiatu. Pan Dyrektor wyjaśnia, że dopiski w projekcie uchwały mówiące o tym, że członek komisji jest przedstawicielem wykonawcy, inwestora bądź użytkownika wynikają                      z załączonego protokołu, który jest jednym z elementów składowych dokumentacji  odbioru, gdzie skład komisji jest wymieniony - kto uczestniczy ze strony wykonawcy, inwestora oraz użytkownika. Przy odbiorze obecny jest Inspektor Nadzoru oraz kierownicy robót. </w:t>
      </w:r>
    </w:p>
    <w:p>
      <w:pPr>
        <w:pStyle w:val="Tekstpodstawowywcity2"/>
        <w:spacing w:lineRule="auto" w:line="240"/>
        <w:ind w:left="0" w:firstLine="709"/>
        <w:jc w:val="both"/>
        <w:rPr/>
      </w:pPr>
      <w:r>
        <w:rPr>
          <w:sz w:val="26"/>
        </w:rPr>
        <w:t xml:space="preserve">Pani Wicestarosta informuje o osobach, które zostały zaproponowane do składu Komisji. Dodaje, że w związku z wyznaczonym terminem oddania robót i nieobecnością Starosty w tym dniu, spowodowaną przebywaniem na urlopie wypoczynkowym, wnioskodawca zaproponował na Przewodniczącego Komisji - Wicestarostę i dodatkowo zaproponował, na przedstawiciela użytkownika Pana Ireneusza Piastowskiego – pracownika PZD. Pani Wicestarosta dodaje,         iż skład ten traktowany jest jako propozycja a także prosi obecną Panią mecenas o ocenę proponowanej uchwały pod względem prawnym. Pani Teresa Bieniek pyta, co rozumiane jest pod pojęciem „przedstawiciel użytkownika”. Pan Przybylski wyjaśnia, że nie ma definicji użytkownika. Kontynuując stwierdza, iż z ustawy o drogach wynika, że zarządcą, użytkownikiem jest przedstawiciel Zarządu Powiatu, natomiast według Kodeksu drogowego jest to każdy kierowca. Pani Bieniek pyta, czy nie lepiej byłoby napisać przedstawiciel Zarządu Drogi. Pan Przybylski stwierdza, że nie, ponieważ w protokole odbioru jest napisane „ze strony użytkownika ” i nic więcej. Pani mecenas stwierdza, że mówiąc o użytkowniku  i o tym,          że takie pojęcie istnieje w ustawie, to zachodzi pytanie jak desygnować takiego przedstawiciela. Jeżeli istnieje taki zapis to łatwiej byłoby desygnować jako zarządcę drogi, niżeli jako użytkownika. Potwierdza to Pan Dyrektor. Stwierdza, że jest to tak sformułowane, i powołując komisję w zeszłym roku miał podobny problem. Niestety jest to druk  zatwierdzony przez SAPARD. Pani mecenas stwierdza więc, że jest to poza opinią prawną, bo nie wynika               to z przepisów, które aktualnie obowiązują więc jeżeli taki jest wymóg żeby drogę odebrać należy fakt ten zaakceptować. Pani mecenas wyraża również zadowolenie ze zmiany treści paragrafu 2, ponieważ w pierwotnym brzmieniu mógł on utworzyć kolejną komisję, której      nie było. Poza tymi uwagami pani Bieniek nie ma innych i pozytywnie opiniuje projekt uchwały. Pani Wicestarosta nadmienia, że jeśli chodzi o użytkownika to zastanawiano się nad  tą kwestią i próbowano zachodzić do sformułowania tego pojęcia również poprzez prawo budowlane. Według niego Powiatowy Zarząd Dróg jest zobowiązany do wystąpienia               do Inspektora Nadzoru Budowlanego z wnioskiem o uzyskanie pozwolenia na użytkowanie drogi. Wynika z tego, iż podmiotem uzyskującym pozwolenie na użytkowanie drogi w tym przypadku jest Powiatowy Zarząd Dróg. Jednak jeżeli chodzi o dokumenty sapardowskie          nie została podana żadna definicja jak również trudno jest się odnieść według, którego prawa      tą definicję przyjąć. W związku z tym jest również włączony przedstawiciel PZD w przypadku gdyby definicja odnosiła się do jednostki. Potwierdza to pan Przybylski informując,                   że w protokole są dwa miejsca w punktach 5.5 i 5.6 na przedstawiciela użytkownika, co stanowi pewne zabezpieczenie, że w składzie komisji będzie też przedstawiciel Powiatowego Zarządu Dróg. Pani Mierzwicka włączając się do dyskusji stwierdza, że ze względu na takie a nie inne wymogi programu SAPARD, trzeba je po prostu zaakceptować. Kończąc dyskusję                   pani Wicestarosta zapytuje, czy kandydaci na członków Komisji umieszczeni w jej składzie zgadzają się na udział w jej pracach. Nie ma sprzeciwu. </w:t>
      </w:r>
    </w:p>
    <w:p>
      <w:pPr>
        <w:pStyle w:val="Tekstpodstawowywcity3"/>
        <w:rPr>
          <w:rFonts w:ascii="Times New Roman" w:hAnsi="Times New Roman" w:cs="Times New Roman"/>
          <w:b/>
          <w:b/>
          <w:i/>
          <w:i/>
        </w:rPr>
      </w:pPr>
      <w:r>
        <w:rPr>
          <w:rFonts w:cs="Times New Roman" w:ascii="Times New Roman" w:hAnsi="Times New Roman"/>
          <w:b/>
          <w:i/>
        </w:rPr>
        <w:t xml:space="preserve">Zarząd Powiatu po rozpatrzeniu wniosku Powiatowego Zarządu Dróg jednogłośnie podejmuje uchwałę nr 236/04 w sprawie powołania Komisji do odbioru końcowego robót drogowych wykonanych na drodze powiatowej nr 2940 Lubień Kujawski – Kąty. </w:t>
      </w:r>
    </w:p>
    <w:p>
      <w:pPr>
        <w:pStyle w:val="Tekstpodstawowywcity2"/>
        <w:spacing w:lineRule="auto" w:line="240"/>
        <w:ind w:left="0" w:firstLine="709"/>
        <w:jc w:val="both"/>
        <w:rPr>
          <w:b/>
          <w:b/>
          <w:i/>
          <w:i/>
          <w:sz w:val="26"/>
        </w:rPr>
      </w:pPr>
      <w:r>
        <w:rPr>
          <w:sz w:val="26"/>
        </w:rPr>
        <w:t xml:space="preserve"> </w:t>
      </w:r>
    </w:p>
    <w:p>
      <w:pPr>
        <w:pStyle w:val="Tekstpodstawowywcity2"/>
        <w:spacing w:lineRule="auto" w:line="240" w:before="0" w:after="0"/>
        <w:ind w:left="0" w:hanging="0"/>
        <w:jc w:val="both"/>
        <w:rPr>
          <w:b/>
          <w:b/>
          <w:sz w:val="26"/>
        </w:rPr>
      </w:pPr>
      <w:r>
        <w:rPr>
          <w:b/>
          <w:sz w:val="26"/>
        </w:rPr>
        <w:t>Ad. 4/</w:t>
      </w:r>
    </w:p>
    <w:p>
      <w:pPr>
        <w:pStyle w:val="Tekstpodstawowywcity3"/>
        <w:rPr/>
      </w:pPr>
      <w:r>
        <w:rPr>
          <w:rFonts w:cs="Times New Roman" w:ascii="Times New Roman" w:hAnsi="Times New Roman"/>
        </w:rPr>
        <w:t xml:space="preserve">Ze względu na fakt, iż jest to punkt zbieżny do poprzedniego, pani Wicestarosta informuje, że termin oddania wyznaczony jest również na 23 lipca br. w godzinach późniejszych. Zaproponowany został również nowy skład komisji – informuje Wicestarosta – poprzez przedłożenie przez dyrektora autopoprawki. Podobnie jak w poprzednim projekcie uchwały na przewodniczącego komisji wnioskodawca zaproponował Wicestarostę,                   na przedstawiciela użytkownika pan Ireneusz Piastowski, natomiast w miejsce pana Bogdana Domżalskiego - pani Grażyna Sypczyńska. Pan dyrektor informuje, że obie komisje zostały zwołane na tą samą godzinę, jednak nie będzie to ze sobą kolidowało ponieważ najpierw członkowie komisji pojadą do Izbicy a następnie do Kątów. Sprawami organizacyjnymi zajmuje się pan Piastowski. Dodaje również, że z uwagi na obecność w obu komisjach panie Sypczyńska i Mierzwicka będą miały zapewniony transport w oba miejsca. Na obydwu inwestycjach będzie również pan Rzadkowolski jako Inspektor Nadzoru. </w:t>
      </w:r>
    </w:p>
    <w:p>
      <w:pPr>
        <w:pStyle w:val="Tekstpodstawowywcity3"/>
        <w:rPr>
          <w:rFonts w:ascii="Times New Roman" w:hAnsi="Times New Roman" w:cs="Times New Roman"/>
          <w:b/>
          <w:b/>
          <w:i/>
          <w:i/>
        </w:rPr>
      </w:pPr>
      <w:r>
        <w:rPr>
          <w:rFonts w:cs="Times New Roman" w:ascii="Times New Roman" w:hAnsi="Times New Roman"/>
        </w:rPr>
        <w:t xml:space="preserve">Pani wicestarosta zapytuje członków Zarządu proponowanych do składu komisji,            czy wyrażają zgodę na uczestnictwo w jej pracach. Obie panie się zgadzają.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rPr/>
      </w:pPr>
      <w:r>
        <w:rPr>
          <w:rFonts w:cs="Times New Roman" w:ascii="Times New Roman" w:hAnsi="Times New Roman"/>
          <w:b/>
          <w:i/>
        </w:rPr>
        <w:t xml:space="preserve">Zarząd Powiatu po rozpatrzeniu wniosku Powiatowego Zarządu Dróg jednogłośnie podejmuje uchwałę nr 237/04 w sprawie powołania Komisji do odbioru końcowego robót drogowych wykonanych na drodze powiatowej nr 2931 Izbica Kujawska – Boniewo – Borzymie.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b/>
          <w:b/>
          <w:sz w:val="26"/>
        </w:rPr>
      </w:pPr>
      <w:r>
        <w:rPr>
          <w:b/>
          <w:sz w:val="26"/>
        </w:rPr>
        <w:t>Ad. 5/</w:t>
      </w:r>
    </w:p>
    <w:p>
      <w:pPr>
        <w:pStyle w:val="Tekstpodstawowywcity2"/>
        <w:spacing w:lineRule="auto" w:line="240" w:before="0" w:after="0"/>
        <w:ind w:left="0" w:hanging="0"/>
        <w:jc w:val="both"/>
        <w:rPr/>
      </w:pPr>
      <w:r>
        <w:rPr>
          <w:sz w:val="26"/>
        </w:rPr>
        <w:tab/>
        <w:t xml:space="preserve">Wprowadzenia do tematu dokonuje dyrektor powiatowego Zarządu Dróg                       pan  Piotr Przybylski. Informuje, że Burmistrz Gminy i Miasta Chodecz chcąc zaliczyć dane drogi do kategorii dróg gminnych zwrócił się o wyrażenie opinii do Zarządu Powiatu, czy dana droga może być do tej kategorii wpisana. Wynika to z ustawy o drogach publicznych. Wykaz dróg dołączony jest w załączniku do projektu uchwały. Wystąpienia tego rodzaju wynikają         z porządkowania stanu ewidencyjnego dróg gminnych w związku z działaniami gminy podjętymi w stosunku do programu SAPARD i jego wymogami. Pani Mierzwicka zapytuje kto zwrócił się do Zarządu Powiatu urząd czy burmistrz. Pan dyrektor informuje, że wniosek podpisał burmistrz. Ze względu na fakt iż w projekcie uchwały znajduje się informacja o tym, że dokumenty zostały przedłożone przez Urząd Miasta i Gminy Chodecz pani Teresa Bieniek zwraca się do pana Dyrektora o nasienie odpowiednich poprawek. Proponuje zamienić              w paragrafie 1 zdanie ‘...Urząd Miasta i Gminy w Chodczu.” na „...Burmistrza Miasta i Gminy Chodecz ” oraz  o uwzględnienie tej zmiany również w uzasadnieniu.  </w:t>
      </w:r>
    </w:p>
    <w:p>
      <w:pPr>
        <w:pStyle w:val="Tekstpodstawowywcity3"/>
        <w:rPr>
          <w:rFonts w:ascii="Times New Roman" w:hAnsi="Times New Roman" w:cs="Times New Roman"/>
          <w:b/>
          <w:b/>
          <w:i/>
          <w:i/>
          <w:sz w:val="26"/>
        </w:rPr>
      </w:pPr>
      <w:r>
        <w:rPr>
          <w:rFonts w:cs="Times New Roman" w:ascii="Times New Roman" w:hAnsi="Times New Roman"/>
          <w:b/>
          <w:i/>
          <w:sz w:val="26"/>
        </w:rPr>
      </w:r>
    </w:p>
    <w:p>
      <w:pPr>
        <w:pStyle w:val="Tekstpodstawowywcity3"/>
        <w:rPr>
          <w:rFonts w:ascii="Times New Roman" w:hAnsi="Times New Roman" w:cs="Times New Roman"/>
          <w:b/>
          <w:b/>
          <w:i/>
          <w:i/>
        </w:rPr>
      </w:pPr>
      <w:r>
        <w:rPr>
          <w:rFonts w:cs="Times New Roman" w:ascii="Times New Roman" w:hAnsi="Times New Roman"/>
          <w:b/>
          <w:i/>
        </w:rPr>
        <w:t xml:space="preserve">Zarząd Powiatu po rozpatrzeniu wniosku Powiatowego Zarządu Dróg jednogłośnie podejmuje uchwałę nr 237/04 wraz z wniesionymi poprawkami w sprawie wyrażenia opinii      o zaliczeniu ulic w Mieście Chodecz do kategorii dróg gminnych. </w:t>
      </w:r>
    </w:p>
    <w:p>
      <w:pPr>
        <w:pStyle w:val="Tekstpodstawowywcity2"/>
        <w:spacing w:lineRule="auto" w:line="240" w:before="0" w:after="0"/>
        <w:ind w:left="0" w:hanging="0"/>
        <w:jc w:val="both"/>
        <w:rPr>
          <w:rFonts w:ascii="Times New Roman" w:hAnsi="Times New Roman" w:cs="Times New Roman"/>
          <w:b/>
          <w:b/>
          <w:i/>
          <w:i/>
          <w:sz w:val="26"/>
        </w:rPr>
      </w:pPr>
      <w:r>
        <w:rPr>
          <w:rFonts w:cs="Times New Roman"/>
          <w:b/>
          <w:i/>
          <w:sz w:val="26"/>
        </w:rPr>
      </w:r>
    </w:p>
    <w:p>
      <w:pPr>
        <w:pStyle w:val="Tekstpodstawowywcity2"/>
        <w:spacing w:lineRule="auto" w:line="240" w:before="0" w:after="0"/>
        <w:ind w:left="0" w:hanging="0"/>
        <w:jc w:val="both"/>
        <w:rPr>
          <w:b/>
          <w:b/>
          <w:sz w:val="26"/>
        </w:rPr>
      </w:pPr>
      <w:r>
        <w:rPr>
          <w:b/>
          <w:sz w:val="26"/>
        </w:rPr>
        <w:t>Ad. 6/</w:t>
      </w:r>
    </w:p>
    <w:p>
      <w:pPr>
        <w:pStyle w:val="TextBodyIndent"/>
        <w:ind w:left="0" w:firstLine="708"/>
        <w:rPr/>
      </w:pPr>
      <w:r>
        <w:rPr>
          <w:rFonts w:cs="Times New Roman" w:ascii="Times New Roman" w:hAnsi="Times New Roman"/>
        </w:rPr>
        <w:t xml:space="preserve">Wprowadzenia do tematu dokonuje Wicestarosta informując, że jako osoba referująca wpisany jest dyrektor LO w Kowalu pan Maciej Zieliński, jednak ze względu na pilny wyjazd nie mógł być obecny na posiedzeniu Zarządu. W zastępstwie – stwierdza Wicestarosta - temat zreferuje Naczelnik Wydziału Edukacji, Kultury, Sportu i Turystyki pani Jolanta Pijaczyńska. W oczekiwaniu na przybycie naczelnika wydziału wprowadzenia dokonuje pani Wicestarosta Joanna Idczak. Omawiany projekt uchwały wprowadza zmiany do uchwały nr 186/04 Zarządu Powiatu ustalającej plan dofinansowania w 2004 roku form doskonalenia zawodowego nauczycieli zatrudnionych w szkołach i placówkach prowadzonych przez Powiat Włocławski. Dyrektor Liceum proponuje przeniesienie środków, które zostały zaplanowane na szkolenie Rady Pedagogicznej oraz na kursy doskonalenia i szkolenia dla nauczycieli do kursów kwalifikacyjnych i doskonalących z zakresu informatyki. Prośba ta jest uzasadniona z tego względu, że dyrektor był realizatorem programu ministerialnego „Pracownia Internetowa”. Otrzymując pracownię internetową zobowiązał się do przeprowadzenia kursów kwalifikacyjnych w zakresie obsługi internetu dla nauczycieli tak, aby byli oni przygotowani   do prowadzenia zajęć w tejże pracowni W związku z tym jest to prośba uzasadniona. Ponieważ uchwałą Zarządu ustalana była wysokość środków finansowych przeznaczonych                       na poszczególne formy doskonalenia, w związku z tym również uchwałą Zarząd zobligowany jest do dokonania przesunięć. Temat kontynuuje pani Naczelnik Pijaczyńska. Informuje ona,   że Wydział Edukacji, Kultury, Sportu i Turystyki zaopiniował wniosek pozytywnie. Podkreśla, że trudno jest dyrektorom planować na rok wcześniej formy kursów. W tym przypadku Dyrektor otrzymał pracownię z MENiS, a warunkiem jest przeszkolenie nauczycieli, którzy będą ją prowadzić. Dyrektor wszystkie środki finansowe i pieniądze jakie otrzymał                    z pozostałych kursów, które były nie określone szczegółowo przesunął na kursy z zakresu informatyki. Jest to słuszna decyzja, ponieważ Powiat musi wywiązać się z zobowiązań względem przeszkolenia nauczycieli. Dodatkowo decyzja taka nie powoduje zwiększenia środków finansowych z budżetu Powiatu. </w:t>
      </w:r>
    </w:p>
    <w:p>
      <w:pPr>
        <w:pStyle w:val="TextBodyIndent"/>
        <w:rPr/>
      </w:pPr>
      <w:r>
        <w:rPr>
          <w:rFonts w:cs="Times New Roman" w:ascii="Times New Roman" w:hAnsi="Times New Roman"/>
        </w:rPr>
        <w:tab/>
        <w:t xml:space="preserve">Pan Domżalski rozpoczynając dyskusję stwierdza, że samo wystąpienie z takim wnioskiem jest słuszne natomiast nasuwa się pytanie czemu tak późno skoro już otrzymał nawet fakturę na daną kwotę. Zapytuje również czy pan dyrektor kierując nauczycieli na szkolenie   nie wiedział, że będzie taka kwota przeznaczona na szkolenie. Pani Naczelnik stwierdza,             że ze względu na fakt, iż jest to wniosek dyrektora szkoły, nie umie na to pytanie odpowiedzieć. Dodaje, że czasami jest tak, że kursy nie mają od razu podanych cen, natomiast samo szkolenie zdecydowanie jest korzyścią dla nauczycieli. </w:t>
      </w:r>
    </w:p>
    <w:p>
      <w:pPr>
        <w:pStyle w:val="Tekstpodstawowy2"/>
        <w:rPr/>
      </w:pPr>
      <w:r>
        <w:rPr/>
        <w:tab/>
        <w:t xml:space="preserve">Pani mecenas zwraca uwagę formalną, że w punkcie 2 paragrafu 2 wpisana jest tabela IV natomiast powinna być tabela V - zgodnie z tekstem uchwały nr 186/04 Zarządu Powiatu. Dodatkowo pan Domżalski proponuje dodanie jednego paragrafu tzn. obecny paragraf 2 stałby się paragrafem 3, natomiast paragraf 2 przyjąłby treść „Wykonanie uchwały powierza się Dyrektorowi Liceum Ogólnokształcącego w Kowalu.” Wynika to z faktu, iż jest to zmiana uchwały wcześniejszej i dotyczy tylko jednej jednostki zatem jej wykonanie należy powierzyć dyrektorowi tejże jednostki.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 xml:space="preserve">Zarząd Powiatu po rozpatrzeniu wniosku dyrektor Liceum Ogólnokształcącego            w Kowalu jednogłośnie podejmuje uchwałę nr 239/04 wraz z naniesionymi poprawkami zmieniającą uchwałę w sprawie przyjęcia planu dofinansowania w 2004 roku form doskonalenia zawodowego nauczycieli zatrudnionych w szkołach i placówkach oświatowych, dla których organem prowadzącym jest Powiat Włocławski. </w:t>
      </w:r>
    </w:p>
    <w:p>
      <w:pPr>
        <w:pStyle w:val="Tekstpodstawowy2"/>
        <w:rPr>
          <w:rFonts w:ascii="Times New Roman" w:hAnsi="Times New Roman" w:cs="Times New Roman"/>
          <w:b/>
          <w:b/>
          <w:i/>
          <w:i/>
        </w:rPr>
      </w:pPr>
      <w:r>
        <w:rPr>
          <w:rFonts w:cs="Times New Roman"/>
          <w:b/>
          <w:i/>
        </w:rPr>
      </w:r>
    </w:p>
    <w:p>
      <w:pPr>
        <w:pStyle w:val="TextBodyIndent"/>
        <w:rPr>
          <w:rFonts w:ascii="Times New Roman" w:hAnsi="Times New Roman" w:cs="Times New Roman"/>
          <w:b/>
          <w:b/>
        </w:rPr>
      </w:pPr>
      <w:r>
        <w:rPr>
          <w:rFonts w:cs="Times New Roman" w:ascii="Times New Roman" w:hAnsi="Times New Roman"/>
          <w:b/>
        </w:rPr>
        <w:t>Ad. 7/</w:t>
      </w:r>
    </w:p>
    <w:p>
      <w:pPr>
        <w:pStyle w:val="TextBody"/>
        <w:ind w:firstLine="708"/>
        <w:rPr/>
      </w:pPr>
      <w:r>
        <w:rPr>
          <w:b/>
          <w:sz w:val="26"/>
        </w:rPr>
        <w:tab/>
      </w:r>
      <w:r>
        <w:rPr>
          <w:sz w:val="26"/>
        </w:rPr>
        <w:t>Wprowadzenia do tematu dokonuje Naczelnik Wydziału Geodezji, Kartografii, Katastru i Gospodarki Nieruchomościami pani Małgorzata Szymańska. Informuje, że zgodnie        z art. 13 ust 1 ustawy z dnia 21 sierpnia 1997r. o gospodarce nieruchomościami, nieruchomości mogą być przedmiotem obrotu, w tym mogą oddawane w trwały zarząd. Zgodnie z art. 43 ust. 1 tej ustawy trwały zarząd jest formą władania tą nieruchomością przez jednostkę organizacyjną. Powiatowym zasobem nieruchomości gospodaruje zarząd powiatu (art. 25b ustawy). Nieruchomości stanowiące własność jednostki samorządu terytorialnego oddaje się w trwały zarząd samorządowej jednostce organizacyjnej (art. 43 ust. 5 ustawy) na cele związane z jej działalnością (art. 18 ustawy). Przedmiotem ustanowienia zarządu może być także ułamkowy udział w nieruchomości. Oddanie w trwały zarząd może nastąpić jeżeli z wnioskiem                  o ustanowienie trwałego zarządu wystąpi jednostka organizacyjna, co wynika z art. 44 ust. 2 ustawy. Z uwagi, że powiatowym zasobem nieruchomości gospodaruje Zarząd Powiatu,             co wynika z art. 25b, przedmiotowy wniosek składany jest do Zarządu Powiatu.  W odniesieniu do nieruchomości Zespół Szkół w Lubrańcu –Marysinie decyzją z dnia 21 lipca 2000 roku Wojewoda Kujawsko-Pomorski stwierdził nabycie z mocy prawa z dniem 1 stycznia 1999 roku mienia Skarbu Państwa będącego we władaniu Zespołu Szkół Rolniczych w Martysinie.             W skład tego mienia wchodzi m. in. działka nr 127. W roku 2001 zagadnienia związane              z gospodarowaniem nieruchomościami Powiatu przeszły do Wydziału Geodezji. W dniu            17 lipca 2001 roku przedmiotowa decyzja została przekazana do wydziału. Podjął on działania, a mianowicie w dniu 20 września 2001 roku Starosta Włocławski wystąpił do Sądu Rejonowego we Włocławku, do wydziału ksiąg wieczystych z wnioskiem o założenie księgi wieczystej dla nieruchomości objętych tą decyzją. W dniu 12 grudnia 2001 roku do wydziału wpłynęło zawiadomienie Sądu Rejonowego o założeniu księgi wieczystej. Z uwagi na fakt, że Dyrektor Zespołu Szkół nie wystąpił z wnioskiem o przekazanie w trwały zarząd, Wicestarosta – pismem z 28 lutego 2002 – polecił dyrektorowi wystąpić o ustanowienie trwałego zarządu.                    W odpowiedzi dyrektor pismem z dnia 11 marca 2002 roku wystąpił do zarządu ze stosownym wnioskiem. Z uwagi na fakt, iż w budżecie Powiatu na 2002 rok nie przewidziano środków niezbędnych dla pokrycia kosztów związanych z przekazaniem w trwały zarząd, w 2002 roku nie podjęto dalszych czynności. Podjęto je w roku 2003. Związane były one z koniecznością dokonania podziału nieruchomości, ponieważ na nieruchomości znajdują się budynki, które      są dobrem kultury. Z tego też powodu do firm geodezyjnych zostało skierowane zapytanie        o cenę dokonania podziału. Na tej podstawie został wyłoniony wykonawca. Wówczas Wicestarosta, dniu 26 marca 2003 roku wystąpiła do Burmistrza Gminy i Miasta Lubraniec        o wydanie opinii co do zgodności proponowanego wstępnego podziału z planem zagospodarowania przestrzennego, a następnie o zatwierdzenie projektu podziału. Z uwagi       na fakt, że nieruchomość stanowi dobro kultury burmistrz wystąpił do konserwatora zabytków  o wyrażenie stanowiska co do proponowanego podziału. Korespondencja trwała od kwietnia    do 18 sierpnia 2003 roku, kiedy konserwator wypowiedział się pozytywnie co do możliwości dokonania podziału nieruchomości. W dniu 22 sierpnia 2003 roku burmistrz wydał postanowienie pozytywnie opiniujące proponowany wstępny projekt podziału nieruchomości. W dalszej kolejności trwały czynności techniczne wykonywane przez geodetę oraz czynności administracyjne, które zakończyły się wydaniem decyzji z dnia 30 grudnia 2003 roku zatwierdzającej projekt podziału. Decyzja ta stała się prawomocna z dniem 14 stycznia 2004 roku. W tym momencie można było podjąć czynności dotyczące sporządzenia raportu podziału budynku mieszkalnego znajdującego się na działce nr 127/1 ponieważ raport ten jest niezbędny dla wydania przez Starostę zaświadczeń o samodzielności poszczególnych lokali. W wyniku skierowania oferty z zapytaniem o cenę został wyłoniony rzeczoznawca majątkowy,             który sporządził tenże raport. Pani naczelnik zwraca uwagę na zapis w paragrafie 1 ust. 2, który mówi o oddaniu w trwały zarząd udziału 6166/50797. Chodzi tutaj o lokal użytkowy – kotłownie w budynku mieszkalnym wielorodzinnym. Ponieważ w tym budynku – kontynuuje pani naczelnik – z raportu sporządzonego przez rzeczoznawcę majątkowego znajduje się           8 lokali i kotłownia. Dwa lokale (biblioteka i pracownia krawiecka) są wykorzystywane przez szkołę, natomiast pojawia się kwestia jednego lokalu, gdzie umowa najmu jest na czas określony. Pani Szymańska stwierdza w związku z tym, że ponieważ w następnym tygodniu    na posiedzenie Zarządu trafi projekt uchwały o przystąpieniu do czynności związanych ze zbyciem nieruchomości, pojawia się pytanie, czy oddać w trwały zarząd udział do lokalu użytkowego – kotłowni, czy można dodatkowo oddać w zarząd lokal biblioteki i pracowni krawieckiej? Pani naczelnik zaznacza, iż decyzja ta nie musi zapaść w dniu dzisiaj, w tej uchwale lecz może to być przedmiotem dalszych czynności, ponieważ dyrektor zawsze wypowiadał się, że te dwa lokale są mu niezbędne do funkcjonowania szkoły. Jeżeli chodzi        o trwały zarząd – dodaje – to zgodnie z art. 81 ustawy z zakresu oświaty i wychowania na realizację zadań statutowych z tego zakresu, nie pobiera się opłat rocznych z tytułu zarządu.</w:t>
      </w:r>
    </w:p>
    <w:p>
      <w:pPr>
        <w:pStyle w:val="TextBody"/>
        <w:ind w:firstLine="708"/>
        <w:rPr/>
      </w:pPr>
      <w:r>
        <w:rPr>
          <w:sz w:val="26"/>
        </w:rPr>
        <w:t xml:space="preserve">Pani Wicestarosta pyta, jaki status będą miały dwa mieszkania, które pozostaną poza trwałym zarządem dyrektora. Pani naczelnik odpowiada, że nadal będą one mieniem powiatu. Pozostaje tylko kwestia lokalu, gdzie umowa najmu jest na czas oznaczony i warunki sprzedaży lokali nie pozwalają na sprzedaż tego lokalu w trybie, jaki przysługuje innym najemcom.         Pani Mierzwicka zapytuje, jakie przepisy regulują sprawę zarządzania nieruchomością wspólną. Pytanie to wynika z faktu, iż oddawany jest w zarząd udział w nieruchomości oznaczonej geodezyjnie numerem działki 127/1 jako kotłowni w budynku mieszkalnym wielorodzinnym. Pani naczelnik w odpowiedzi informuje, że temat ten poruszany był na posiedzeniu w dniu          18 lutego 2004 roku. Jeżeli nastąpi przekazanie nieruchomości w trwały zarząd wówczas jednostka ma prawo do korzystania z nieruchomości w celu prowadzenia działalności z jej zakresu, ma prawo do zabudowy, rozbudowy, modernizacji obiektu zgodnie z przepisami prawa budowlanego, oczywiście za zgodą nadzorującego – dodaje pani Szymańska. Ma ona również prawo do oddania nieruchomości bądź jej części, za zgodą jednostki nadzorującej, w najem, dzierżawę lub użyczenie w drodze umowy zawartej na okres nie dłuższy niż na czas, na który został ustanowiony trwały zarząd (może on być ustalony na czas oznaczony bądź nieoznaczony). Musi tutaj również nastąpić równoczesne zawiadomienie właściwego organu. Na wszelkie tego działania należy oczywiście uzyskać zgodę pozostałych zainteresowanych – dodaje pani naczelnik. Pani Mierzwicka pyta: kto w tej chwili jest tym pozostałym zainteresowanym? Według opinii pani Mierzwickiej, skoro oddawana jest część nieruchomości w trwały zarząd Zespołowi Szkół w Marysinie, pojawia się pytanie: kto będzie zarządcą pozostałej części? Pani naczelnik informuje, że w tej chwili jest to mienie powiatu.                Pani Mierzwicka pyta czy dobrze zrozumiała, że częścią nieruchomości zarządzać będzie pan dyrektor Pietrzak, a pozostałą część Powiat. Pani Szymańska potwierdza tą tezę. Sprawy           te regulują przepisy ustawy o gospodarce nieruchomościami. Pan Chymkowski stwierdza,        że wątpliwości pani Mierzwickiewj zawierają się w pytaniu, czy w trwały zarząd można oddać udział w nieruchomości, czy tylko nieruchomość. Potwierdza to pani Mierzwicka i dodaje –         - o ile nie ma problemu z oddaniem w trwały zarząd nieruchomości to pojawiają się pewne wątpliwości w momencie, gdy mówi się o tylko jej części. Kontynuując stwierdza ona,              że w ustawie o gospodarce nieruchomościami mowa jest o tym, iż jeżeli nie zostały sprzedane wszystkie udziały to zarządcą jest właściciel, czyli w tym przypadku powiat. Pani mecenas stwierdza, że nie wszystko o czym jest mowa zostało uregulowane w przepisach o gospodarce nieruchomościami. W części dotyczącej współwłasności mienia problem ten reguluje Kodeks Cywilny. Natomiast jeżeli chodzi o problem, czy można oddać część nieruchomości, w tej sprawie wielokrotnie wypowiadał się Sąd Najwyższy i stwierdził, że można oddać nieruchomość w części w trwały zarząd, czego przykładem jest nieruchomość we Włocławku przy ul. Okrzei 74, gdzie część nieruchomości była w trwałym zarządzie Zakładu Gospodarki Wodnej i kanalizacyjnej, a część w zarządzie Przychodni Specjalistycznych. Konkludując,   pani mecenas stwierdza, że w przypadku oddania części nieruchomości w trwały zarząd jest        to jednoznacznie uregulowane prawem. Pani Wicestarosta, w kwestii uzupełnienia, dodaje jeszcze, że problem oddania w trwały zarząd części nieruchomości, w tym przypadku kotłowni wynika   z tego, że kotłownia ta obsługuje również szkołę. Natomiast w kwestii nie ustalenia trwałego zarządu w tych pomieszczeniach, gdzie znajduje się biblioteka i pracownia maszyn wynika z tego, że nie została podjęta decyzja, czy te pomieszczenia są szkole niezbędne.                       Pan Chymkowski stwierdza, że w związku z faktem, iż część z tych pomieszczeń pozostanie własnością Powiatu konieczne będzie zmodyfikowanie treści omawianej uchwały.                   Pani Mierzwicka zwraca uwagę, iż logicznym byłoby najpierw rozstrzygnięcie co do losu tych dwóch pomieszczeń i dopiero wtedy podejmować decyzję o trwałym zarządzie. Dyrektor powinien również określić, czy te pomieszczenia są szkole potrzebne, czy np. służą jako zwykłe magazyny dla maszyn krawieckich, bądź też czy istnieje możliwość ich przeniesienia.              Pani Mierzwicka zgłasza wniosek o odłożenie tego punktu i upoważnienie pani Naczelnik        do wystąpienia do dyrektora, aby określił się co do tych dwóch pomieszczeń i dopiero wtedy przygotować projekt uchwały. </w:t>
      </w:r>
    </w:p>
    <w:p>
      <w:pPr>
        <w:pStyle w:val="TextBody"/>
        <w:ind w:firstLine="708"/>
        <w:rPr>
          <w:sz w:val="26"/>
        </w:rPr>
      </w:pPr>
      <w:r>
        <w:rPr>
          <w:sz w:val="26"/>
        </w:rPr>
      </w:r>
    </w:p>
    <w:p>
      <w:pPr>
        <w:pStyle w:val="TextBody"/>
        <w:ind w:firstLine="708"/>
        <w:rPr>
          <w:b/>
          <w:b/>
          <w:i/>
          <w:i/>
          <w:sz w:val="26"/>
        </w:rPr>
      </w:pPr>
      <w:r>
        <w:rPr>
          <w:b/>
          <w:i/>
          <w:sz w:val="26"/>
        </w:rPr>
        <w:t>Zarząd Powiatu, po rozpatrzeniu wniosku Wydziału Geodezji, Kartografii, Katastru        i Gospodarki Nieruchomościami w sprawie przystąpienia do czynności poprzedzających oddanie w trwały zarząd nieruchomość będącą własnością Powiatu Włocławskiego jednostce organizacyjnej nie posiadającej osobowości prawnej, postanowił jednogłośnie wstrzymać się od podjęcia uchwały o ustanowieniu trwałego zarządu do czasu zajęcia przez dyrektora         ZS w Lubrańcu – Marysinie ostatecznego stanowiska, co do dalszych losów dwóch pomieszczeń. Zarząd upoważnił naczelnik wydziału do podjęcia właściwych działań, które pozwolą uzyskać od dyrektora ZS ostateczne stanowisko co do kierunku zagospodarowania dwóch pomieszczeń, w stosunku do których nie przewidziano ustanowienia trwałego zarządu na rzecz tej jednostki.</w:t>
      </w:r>
    </w:p>
    <w:p>
      <w:pPr>
        <w:pStyle w:val="TextBody"/>
        <w:ind w:firstLine="708"/>
        <w:rPr>
          <w:b/>
          <w:b/>
          <w:i/>
          <w:i/>
          <w:sz w:val="26"/>
        </w:rPr>
      </w:pPr>
      <w:r>
        <w:rPr>
          <w:b/>
          <w:i/>
          <w:sz w:val="26"/>
        </w:rPr>
      </w:r>
    </w:p>
    <w:p>
      <w:pPr>
        <w:pStyle w:val="TextBody"/>
        <w:ind w:firstLine="708"/>
        <w:rPr>
          <w:b/>
          <w:b/>
          <w:i/>
          <w:i/>
          <w:sz w:val="26"/>
        </w:rPr>
      </w:pPr>
      <w:r>
        <w:rPr>
          <w:b/>
          <w:i/>
          <w:sz w:val="26"/>
        </w:rPr>
      </w:r>
    </w:p>
    <w:p>
      <w:pPr>
        <w:pStyle w:val="TextBody"/>
        <w:ind w:firstLine="708"/>
        <w:rPr>
          <w:b/>
          <w:b/>
          <w:i/>
          <w:i/>
          <w:sz w:val="26"/>
        </w:rPr>
      </w:pPr>
      <w:r>
        <w:rPr>
          <w:b/>
          <w:i/>
          <w:sz w:val="26"/>
        </w:rPr>
      </w:r>
    </w:p>
    <w:p>
      <w:pPr>
        <w:pStyle w:val="TextBody"/>
        <w:ind w:firstLine="708"/>
        <w:rPr>
          <w:sz w:val="26"/>
        </w:rPr>
      </w:pPr>
      <w:r>
        <w:rPr>
          <w:sz w:val="26"/>
        </w:rPr>
      </w:r>
    </w:p>
    <w:p>
      <w:pPr>
        <w:pStyle w:val="NormalnyWeb"/>
        <w:jc w:val="both"/>
        <w:rPr>
          <w:rFonts w:ascii="Times New Roman" w:hAnsi="Times New Roman" w:cs="Times New Roman"/>
          <w:sz w:val="26"/>
        </w:rPr>
      </w:pPr>
      <w:r>
        <w:rPr>
          <w:rFonts w:cs="Times New Roman" w:ascii="Times New Roman" w:hAnsi="Times New Roman"/>
          <w:sz w:val="26"/>
        </w:rPr>
      </w:r>
    </w:p>
    <w:p>
      <w:pPr>
        <w:pStyle w:val="NormalnyWeb"/>
        <w:jc w:val="both"/>
        <w:rPr>
          <w:rFonts w:ascii="Times New Roman" w:hAnsi="Times New Roman" w:cs="Times New Roman"/>
          <w:sz w:val="26"/>
        </w:rPr>
      </w:pPr>
      <w:r>
        <w:rPr>
          <w:rFonts w:cs="Times New Roman" w:ascii="Times New Roman" w:hAnsi="Times New Roman"/>
          <w:sz w:val="26"/>
        </w:rPr>
      </w:r>
    </w:p>
    <w:p>
      <w:pPr>
        <w:pStyle w:val="NormalnyWeb"/>
        <w:jc w:val="both"/>
        <w:rPr>
          <w:rFonts w:ascii="Times New Roman" w:hAnsi="Times New Roman" w:cs="Times New Roman"/>
          <w:b/>
          <w:b/>
          <w:sz w:val="26"/>
        </w:rPr>
      </w:pPr>
      <w:r>
        <w:rPr>
          <w:rFonts w:cs="Times New Roman" w:ascii="Times New Roman" w:hAnsi="Times New Roman"/>
          <w:b/>
          <w:sz w:val="26"/>
        </w:rPr>
        <w:t>Ad. 8/</w:t>
      </w:r>
    </w:p>
    <w:p>
      <w:pPr>
        <w:pStyle w:val="Tekstpodstawowywcity3"/>
        <w:rPr/>
      </w:pPr>
      <w:r>
        <w:rPr>
          <w:sz w:val="22"/>
        </w:rPr>
        <w:tab/>
      </w:r>
      <w:r>
        <w:rPr>
          <w:rFonts w:cs="Times New Roman" w:ascii="Times New Roman" w:hAnsi="Times New Roman"/>
        </w:rPr>
        <w:t>Pani Wicestarosta na początku informuje, że rozpatrywane będą wnioski, które wpłynęły do Starostwa w przeciągu ostatnich dwóch tygodni. Dlatego też jest ich tak duża ilość. Do omówienia przedmiotowej kwestii przystępuje Naczelnik Wydziału Ochrony Środowiska, Rolnictwa, Leśnictwa i Infrastruktury Budowlanej pan Wojciech Dzik.</w:t>
      </w:r>
      <w:r>
        <w:rPr/>
        <w:t xml:space="preserve"> </w:t>
      </w:r>
      <w:r>
        <w:rPr>
          <w:rFonts w:cs="Times New Roman" w:ascii="Times New Roman" w:hAnsi="Times New Roman"/>
        </w:rPr>
        <w:t xml:space="preserve">Wyjaśnia,                     że z wnioskami o uzgodnienie projektów decyzji o warunkach zabudowy wystąpili Burmistrz Miasta i Gminy Chodecz, Burmistrz Gminy i Miasta Lubraniec, Burmistrz Brześcia Kujawskiego, Burmistrz Miasta i Gminy Lubień Kujawski, Wójt Gminy Kowal, Wójt Gminy Włocławek oraz Wójt Gminy Fabianki. Rano telefonicznie na wniosek Burmistrza Miasta           i Gminy Lubień Kujawski wycofane zostały dwa projekty dotyczące działki 44/2 oraz działki 154/13. Projekty te wrócą na Zarząd po uzupełnieniu uzasadnienia, którego na dzień dzisiejszy nie ma. Naczelnik podkreśla, że żadna z pozostałych przedstawionych przez poszczególne gminy inwestycji nie koliduje z jakimkolwiek przedsięwzięciem o charakterze powiatowym. Każdy projekt decyzji o warunkach zabudowy został przygotowany przez planistę posiadającego aktualne uprawnienia urbanistyczne. Naczelnik wnosi o pozytywne uzgodnienie poszczególnych projektów decyzji. Wicestarosta otwiera dyskusję. Bez głosów w dyskusji przeprowadzono głosowanie .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Po zapoznaniu się z projektami decyzji o warunkach zabudowy przedłożonymi przez Burmistrza Miasta i Gminy Chodecz, Burmistrza Gminy i Miasta Lubraniec, Burmistrza Brześcia Kujawskiego, Burmistrza Miasta i Gminy Lubień Kujawski, Wójta Gminy Kowal, Wójta Gminy Włocławek oraz Wójta Gminy Fabianki, zarząd powiatu kolejno, jednogłośnie postanawia uzgodnić pozytywnie projekty decyzji zawarte w postanowieniach:</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i/>
          <w:i/>
        </w:rPr>
      </w:pPr>
      <w:r>
        <w:rPr>
          <w:rFonts w:cs="Times New Roman" w:ascii="Times New Roman" w:hAnsi="Times New Roman"/>
          <w:b/>
          <w:i/>
        </w:rPr>
        <w:t xml:space="preserve">OŚB.7332-226/04, OŚB.7332-227/04, OŚB.7332-228/04, OŚB.7332-229/04, </w:t>
      </w:r>
    </w:p>
    <w:p>
      <w:pPr>
        <w:pStyle w:val="Tekstpodstawowywcity3"/>
        <w:rPr>
          <w:rFonts w:ascii="Times New Roman" w:hAnsi="Times New Roman" w:cs="Times New Roman"/>
          <w:b/>
          <w:b/>
          <w:i/>
          <w:i/>
        </w:rPr>
      </w:pPr>
      <w:r>
        <w:rPr>
          <w:rFonts w:cs="Times New Roman" w:ascii="Times New Roman" w:hAnsi="Times New Roman"/>
          <w:b/>
          <w:i/>
        </w:rPr>
        <w:t xml:space="preserve">OŚB.7332-230/04, OŚB.7332-231/04, OŚB.7332-232/04, OŚB.7332-233/04, </w:t>
      </w:r>
    </w:p>
    <w:p>
      <w:pPr>
        <w:pStyle w:val="Tekstpodstawowywcity3"/>
        <w:rPr>
          <w:rFonts w:ascii="Times New Roman" w:hAnsi="Times New Roman" w:cs="Times New Roman"/>
          <w:b/>
          <w:b/>
          <w:i/>
          <w:i/>
        </w:rPr>
      </w:pPr>
      <w:r>
        <w:rPr>
          <w:rFonts w:cs="Times New Roman" w:ascii="Times New Roman" w:hAnsi="Times New Roman"/>
          <w:b/>
          <w:i/>
        </w:rPr>
        <w:t xml:space="preserve">OŚB.7332-234/04, OŚB.7332-235/04, OŚB.7332-236/04, OŚB.7332-237/04, </w:t>
      </w:r>
    </w:p>
    <w:p>
      <w:pPr>
        <w:pStyle w:val="Tekstpodstawowywcity3"/>
        <w:rPr>
          <w:rFonts w:ascii="Times New Roman" w:hAnsi="Times New Roman" w:cs="Times New Roman"/>
          <w:b/>
          <w:b/>
          <w:i/>
          <w:i/>
        </w:rPr>
      </w:pPr>
      <w:r>
        <w:rPr>
          <w:rFonts w:cs="Times New Roman" w:ascii="Times New Roman" w:hAnsi="Times New Roman"/>
          <w:b/>
          <w:i/>
        </w:rPr>
        <w:t xml:space="preserve">OŚB.7332-238/04, </w:t>
      </w:r>
    </w:p>
    <w:p>
      <w:pPr>
        <w:pStyle w:val="Tekstpodstawowywcity3"/>
        <w:rPr>
          <w:rFonts w:ascii="Times New Roman" w:hAnsi="Times New Roman" w:cs="Times New Roman"/>
          <w:b/>
          <w:b/>
          <w:i/>
          <w:i/>
        </w:rPr>
      </w:pPr>
      <w:r>
        <w:rPr>
          <w:rFonts w:cs="Times New Roman" w:ascii="Times New Roman" w:hAnsi="Times New Roman"/>
          <w:b/>
          <w:i/>
        </w:rPr>
        <w:t xml:space="preserve">OŚB.7332-240/04 dotyczące działki nr180/3, </w:t>
      </w:r>
    </w:p>
    <w:p>
      <w:pPr>
        <w:pStyle w:val="Tekstpodstawowywcity3"/>
        <w:rPr>
          <w:rFonts w:ascii="Times New Roman" w:hAnsi="Times New Roman" w:cs="Times New Roman"/>
          <w:b/>
          <w:b/>
          <w:i/>
          <w:i/>
        </w:rPr>
      </w:pPr>
      <w:r>
        <w:rPr>
          <w:rFonts w:cs="Times New Roman" w:ascii="Times New Roman" w:hAnsi="Times New Roman"/>
          <w:b/>
          <w:i/>
        </w:rPr>
        <w:t xml:space="preserve">OŚB.7332-240/04 dotyczące działki nr 221, </w:t>
      </w:r>
    </w:p>
    <w:p>
      <w:pPr>
        <w:pStyle w:val="Tekstpodstawowywcity3"/>
        <w:rPr>
          <w:rFonts w:ascii="Times New Roman" w:hAnsi="Times New Roman" w:cs="Times New Roman"/>
          <w:b/>
          <w:b/>
          <w:i/>
          <w:i/>
        </w:rPr>
      </w:pPr>
      <w:r>
        <w:rPr>
          <w:rFonts w:cs="Times New Roman" w:ascii="Times New Roman" w:hAnsi="Times New Roman"/>
          <w:b/>
          <w:i/>
        </w:rPr>
        <w:t xml:space="preserve">OŚB.7332-241/04, OŚB.7332-242/04, OŚB.7332-243/04, OŚB.7332-244/04, </w:t>
      </w:r>
    </w:p>
    <w:p>
      <w:pPr>
        <w:pStyle w:val="Tekstpodstawowywcity3"/>
        <w:rPr>
          <w:rFonts w:ascii="Times New Roman" w:hAnsi="Times New Roman" w:cs="Times New Roman"/>
          <w:b/>
          <w:b/>
          <w:i/>
          <w:i/>
        </w:rPr>
      </w:pPr>
      <w:r>
        <w:rPr>
          <w:rFonts w:cs="Times New Roman" w:ascii="Times New Roman" w:hAnsi="Times New Roman"/>
          <w:b/>
          <w:i/>
        </w:rPr>
        <w:t xml:space="preserve">OŚB.7332-245/04, OŚB.7332-246/04, OŚB.7332-247/04, OŚB.7332-248/04, </w:t>
      </w:r>
    </w:p>
    <w:p>
      <w:pPr>
        <w:pStyle w:val="Tekstpodstawowywcity3"/>
        <w:rPr>
          <w:rFonts w:ascii="Times New Roman" w:hAnsi="Times New Roman" w:cs="Times New Roman"/>
          <w:b/>
          <w:b/>
          <w:i/>
          <w:i/>
        </w:rPr>
      </w:pPr>
      <w:r>
        <w:rPr>
          <w:rFonts w:cs="Times New Roman" w:ascii="Times New Roman" w:hAnsi="Times New Roman"/>
          <w:b/>
          <w:i/>
        </w:rPr>
        <w:t xml:space="preserve">OŚB.7332-249/04, OŚB.7332-250/04, OŚB.7332-251/04, OŚB.7332-252/04, </w:t>
      </w:r>
    </w:p>
    <w:p>
      <w:pPr>
        <w:pStyle w:val="Tekstpodstawowywcity3"/>
        <w:rPr>
          <w:rFonts w:ascii="Times New Roman" w:hAnsi="Times New Roman" w:cs="Times New Roman"/>
          <w:b/>
          <w:b/>
          <w:i/>
          <w:i/>
        </w:rPr>
      </w:pPr>
      <w:r>
        <w:rPr>
          <w:rFonts w:cs="Times New Roman" w:ascii="Times New Roman" w:hAnsi="Times New Roman"/>
          <w:b/>
          <w:i/>
        </w:rPr>
        <w:t xml:space="preserve">OŚB.7332-255/04, OŚB.7332-256/04, </w:t>
      </w:r>
    </w:p>
    <w:p>
      <w:pPr>
        <w:pStyle w:val="Tekstpodstawowywcity3"/>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i/>
          <w:i/>
        </w:rPr>
      </w:pPr>
      <w:r>
        <w:rPr>
          <w:rFonts w:cs="Times New Roman" w:ascii="Times New Roman" w:hAnsi="Times New Roman"/>
          <w:b/>
          <w:i/>
        </w:rPr>
        <w:t>z których jeden egzemplarz każdego z nich stanowi załącznik do protokołu.</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xtBodyIndent"/>
        <w:ind w:firstLine="709"/>
        <w:rPr>
          <w:rFonts w:ascii="Times New Roman" w:hAnsi="Times New Roman" w:cs="Times New Roman"/>
        </w:rPr>
      </w:pPr>
      <w:r>
        <w:rPr>
          <w:rFonts w:cs="Times New Roman" w:ascii="Times New Roman" w:hAnsi="Times New Roman"/>
        </w:rPr>
        <w:t xml:space="preserve">O godzinie 13.15 Wicestarosta ogłasza 10 minutową przerwę. Po przerwie, o godzinie 13.25 obrady zarządu zostają wznowione. </w:t>
      </w:r>
    </w:p>
    <w:p>
      <w:pPr>
        <w:pStyle w:val="TextBody"/>
        <w:rPr>
          <w:rFonts w:ascii="Times New Roman" w:hAnsi="Times New Roman" w:cs="Times New Roman"/>
          <w:b/>
          <w:b/>
          <w:sz w:val="26"/>
        </w:rPr>
      </w:pPr>
      <w:r>
        <w:rPr>
          <w:rFonts w:cs="Times New Roman"/>
          <w:b/>
          <w:sz w:val="26"/>
        </w:rPr>
      </w:r>
    </w:p>
    <w:p>
      <w:pPr>
        <w:pStyle w:val="Tekstpodstawowywcity3"/>
        <w:ind w:hanging="0"/>
        <w:rPr>
          <w:rFonts w:ascii="Times New Roman" w:hAnsi="Times New Roman" w:cs="Times New Roman"/>
          <w:b/>
          <w:b/>
          <w:i/>
          <w:i/>
          <w:sz w:val="26"/>
        </w:rPr>
      </w:pPr>
      <w:r>
        <w:rPr>
          <w:rFonts w:cs="Times New Roman" w:ascii="Times New Roman" w:hAnsi="Times New Roman"/>
          <w:b/>
          <w:i/>
          <w:sz w:val="26"/>
        </w:rPr>
      </w:r>
    </w:p>
    <w:p>
      <w:pPr>
        <w:pStyle w:val="NormalnyWeb"/>
        <w:jc w:val="both"/>
        <w:rPr>
          <w:rFonts w:ascii="Times New Roman" w:hAnsi="Times New Roman" w:cs="Times New Roman"/>
          <w:b/>
          <w:b/>
          <w:sz w:val="26"/>
        </w:rPr>
      </w:pPr>
      <w:r>
        <w:rPr>
          <w:rFonts w:cs="Times New Roman" w:ascii="Times New Roman" w:hAnsi="Times New Roman"/>
          <w:b/>
          <w:sz w:val="26"/>
        </w:rPr>
        <w:t>Ad. 9/</w:t>
      </w:r>
    </w:p>
    <w:p>
      <w:pPr>
        <w:pStyle w:val="Tekstpodstawowywcity3"/>
        <w:ind w:hanging="0"/>
        <w:rPr/>
      </w:pPr>
      <w:r>
        <w:rPr/>
        <w:tab/>
        <w:tab/>
      </w:r>
      <w:r>
        <w:rPr>
          <w:rFonts w:cs="Times New Roman" w:ascii="Times New Roman" w:hAnsi="Times New Roman"/>
        </w:rPr>
        <w:t>Wprowadzenia do tematu dokonuje Naczelnik Wydziału Edukacji, Kultury, Sportu i Turystyki pani Jolanta Pijaczyńska. Informuje ona, że powołanie komisji jest kolejnym, niezbędnym etapem w procesie wyłonienia kandydata na stanowisko dyrektora Poradni Psychologiczno-Pedagogicznej w Lubrańcu. Powołanie nowego dyrektora jest konieczne, ponieważ dotychczasowemu dyrektorowi skończyła się kadencja. Skład komisji konkursowej określony jest w ustawie Karta Nauczyciela i przewiduje on trzech przedstawicieli organu nadzoru pedagogicznego - czyli Kuratorium Oświaty, trzech przedstawicieli organu prowadzącego - czyli powiat dwóch przedstawicieli Rady Pedagogicznej oraz po jednym przedstawicielu Związków Zawodowych. Skład komisji konkursowej powoływany jest przez Zarząd Powiatu. Ponieważ – kontynuuje pani naczelnik – wydział wystąpił do organów uprawnionych do desygnowania członków organy te zgłosiły swoich kandydatów: Kuratorium – pani Maria Szubska, pani Grażyna Troszyńska i pan Andrzej Gralak, Rada Pedagogiczna –      pani Anna Przybysz i pani Elżbieta Chybcińska, ZNP – pan Kazimierz Matusiak,                 NSZZ „Solidarność” – pani Elżbieta Strzałkowska. Jeżeli chodzi o przedstawicieli organu prowadzącego na chwilę obecną brak propozycji. Pani Wicestarosta otwiera dyskusję i prosi      o zgłaszanie propozycji przedstawicieli organu prowadzącego. Pan Domżalski zapytuje w jakim terminie przewidziany jest ten konkurs. Pani Naczelnik stwierdza, że na przeprowadzenie konkursu jest 14 dni od momentu ukazania się ogłoszenia w prasie, natomiast                           na powiadomienie członków komisji 7 dni. Wynika z tego, że konkurs powinien się odbyć        w pierwszym tygodniu sierpnia. Pan Domżalski proponuje pana Starostę  na przewodniczącego komisji. Na pozostałych członków komisji pan Domżalski proponuje panią Joannę Idczak – Wicestarostę oraz panią Jolantę Pijaczyńską – Naczelnik Wydziału Edukacji, Kultury, Sportu     i Turystyki. Pani Mecenas Teresa Bieniek, na skutek interwencji Kierownika Biura Starosty – pana Chymkowskiego, zwraca uwagę projekt uchwały. Stwierdza, że był on wielokrotnie zmieniany, niemniej jednak, zgadzając się w pełni z uwagą pana Chymkowksiego, należy dokonać dodatkowej zmiany. Paragraf  2  ust. 1 Rozporządzenia Ministra Edukacji Narodowej    i Sportu- tu cytuje przepis - „pracami komisji konkursowej, zwanej dalej komisją, kieruje Przewodniczący. Przewodniczącego wyznacza organ prowadzący szkołę lub placówkę spośród członków komisji”. Skutkiem takiego zapisu jest to, należy wybrać członków komisji,               a następnie spośród członków wyznaczyć Przewodniczącego. Następnie pani Bieniek przedstawia konkretne zmiany w projekcie uchwały. Pan Chymkowski dodaje, że w projekcie uchwały należałoby zrezygnować z proponowanego brzmienia paragrafu 2. Proponuje więc      do paragrafu 1 dodać na końcu sformułowanie „w składzie” i następnie wymienić poszczególnych członków komisji. Następnie jako ustęp 2 w tym paragrafie dodać                 „Na przewodniczącego Komisji wyznacza się ” z podaniem imienia nazwiska. W tej sytuacji   §3 będzie §2, §4 będzie §3. Pan Chymkowski sugeruje również, aby treść §3 zmienić na: „Wykonanie uchwały, w części dotyczącej §2 powierza się Przewodniczącemu Komisji” ponieważ nie można powierzyć przewodniczącemu powołania komisji, gdyż komisję powołuje zarząd. Dodatkowo pan Chymkowski zwraca uwagę na zapis podstawie prawnej proponowanej uchwały, w której przywołanie art. 36a ust.3 jest całkowicie zbędne w momencie powoływania komisji, natomiast jest on istotny przy powoływaniu dyrektora. Pani mecenas stwierdza,          że istotnie wystarczający będzie art. 36a ustęp 5, ustęp 3 można wykreślić. Podsumowując dyskusję pani Wicestarosta wymienia po kolei wprowadzone zmiany:</w:t>
      </w:r>
    </w:p>
    <w:p>
      <w:pPr>
        <w:pStyle w:val="Tekstpodstawowywcity3"/>
        <w:numPr>
          <w:ilvl w:val="0"/>
          <w:numId w:val="3"/>
        </w:numPr>
        <w:rPr>
          <w:rFonts w:ascii="Times New Roman" w:hAnsi="Times New Roman" w:cs="Times New Roman"/>
        </w:rPr>
      </w:pPr>
      <w:r>
        <w:rPr>
          <w:rFonts w:cs="Times New Roman" w:ascii="Times New Roman" w:hAnsi="Times New Roman"/>
        </w:rPr>
        <w:t>z podstawy prawnej usuniety zostaje przy art. 36a ust. 3;</w:t>
      </w:r>
    </w:p>
    <w:p>
      <w:pPr>
        <w:pStyle w:val="Tekstpodstawowywcity3"/>
        <w:numPr>
          <w:ilvl w:val="0"/>
          <w:numId w:val="3"/>
        </w:numPr>
        <w:rPr>
          <w:rFonts w:ascii="Times New Roman" w:hAnsi="Times New Roman" w:cs="Times New Roman"/>
        </w:rPr>
      </w:pPr>
      <w:r>
        <w:rPr>
          <w:rFonts w:cs="Times New Roman" w:ascii="Times New Roman" w:hAnsi="Times New Roman"/>
        </w:rPr>
        <w:t>§1 ust. 1 otrzymuje treść „Powołuje się Komisję Konkursową dla wyłonienia kandydata na stanowisko dyrektora Poradni Psychologiczno-Pedagogicznej w Lubrańcu, w składzie:”. Skład zostaje podany w punktach w następującej formie: imię nazwisko – przedstawiciel organu;</w:t>
      </w:r>
    </w:p>
    <w:p>
      <w:pPr>
        <w:pStyle w:val="Tekstpodstawowywcity3"/>
        <w:numPr>
          <w:ilvl w:val="0"/>
          <w:numId w:val="3"/>
        </w:numPr>
        <w:rPr>
          <w:rFonts w:ascii="Times New Roman" w:hAnsi="Times New Roman" w:cs="Times New Roman"/>
        </w:rPr>
      </w:pPr>
      <w:r>
        <w:rPr>
          <w:rFonts w:cs="Times New Roman" w:ascii="Times New Roman" w:hAnsi="Times New Roman"/>
        </w:rPr>
        <w:t>§1 ust. 2 otrzymuje treść „Na Przewodniczącego Komisji Konkursowej wyznacza się ”          i podane imię oraz nazwisko członka komisji wyznaczonego na to stanowisko;</w:t>
      </w:r>
    </w:p>
    <w:p>
      <w:pPr>
        <w:pStyle w:val="Tekstpodstawowywcity3"/>
        <w:numPr>
          <w:ilvl w:val="0"/>
          <w:numId w:val="3"/>
        </w:numPr>
        <w:rPr>
          <w:rFonts w:ascii="Times New Roman" w:hAnsi="Times New Roman" w:cs="Times New Roman"/>
        </w:rPr>
      </w:pPr>
      <w:r>
        <w:rPr>
          <w:rFonts w:cs="Times New Roman" w:ascii="Times New Roman" w:hAnsi="Times New Roman"/>
        </w:rPr>
        <w:t>§3 staje się §2;</w:t>
      </w:r>
    </w:p>
    <w:p>
      <w:pPr>
        <w:pStyle w:val="Tekstpodstawowywcity3"/>
        <w:numPr>
          <w:ilvl w:val="0"/>
          <w:numId w:val="3"/>
        </w:numPr>
        <w:rPr>
          <w:rFonts w:ascii="Times New Roman" w:hAnsi="Times New Roman" w:cs="Times New Roman"/>
        </w:rPr>
      </w:pPr>
      <w:r>
        <w:rPr>
          <w:rFonts w:cs="Times New Roman" w:ascii="Times New Roman" w:hAnsi="Times New Roman"/>
        </w:rPr>
        <w:t>§4 staje się §3 z uwzględnioną zmianą treści polegającą na dodaniu po słowach „Wykonanie uchwały” następującego stwierdzenia: „w części dotyczącej §2 ”;</w:t>
      </w:r>
    </w:p>
    <w:p>
      <w:pPr>
        <w:pStyle w:val="Tekstpodstawowywcity3"/>
        <w:numPr>
          <w:ilvl w:val="0"/>
          <w:numId w:val="3"/>
        </w:numPr>
        <w:rPr>
          <w:rFonts w:ascii="Times New Roman" w:hAnsi="Times New Roman" w:cs="Times New Roman"/>
        </w:rPr>
      </w:pPr>
      <w:r>
        <w:rPr>
          <w:rFonts w:cs="Times New Roman" w:ascii="Times New Roman" w:hAnsi="Times New Roman"/>
        </w:rPr>
        <w:t>§5 staje się §4.</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b/>
          <w:b/>
          <w:i/>
          <w:i/>
        </w:rPr>
      </w:pPr>
      <w:r>
        <w:rPr>
          <w:rFonts w:cs="Times New Roman" w:ascii="Times New Roman" w:hAnsi="Times New Roman"/>
          <w:b/>
          <w:i/>
        </w:rPr>
        <w:t>Zarząd jednogłośnie przyjmuje proponowane poprawki do uchwały w sprawie powołania Komisji Konkursowej dla wyłonienia kandydata na stanowisko dyrektora Poradni Psychologiczno-Pedagogicznej w Lubrańcu.</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i/>
          <w:i/>
        </w:rPr>
      </w:pPr>
      <w:r>
        <w:rPr>
          <w:rFonts w:cs="Times New Roman" w:ascii="Times New Roman" w:hAnsi="Times New Roman"/>
          <w:b/>
          <w:i/>
        </w:rPr>
        <w:t xml:space="preserve">Zarząd jednogłośnie przyjmuje propozycję pana Bogdana Domżalskiego, aby organ prowadzący reprezentowali – Naczelnik Wydziału Edukacji, Kultury, Sportu i Turystyki, Wicestarosta i Starosta, który jednocześnie miałby być Przewodniczącym Komisji.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i/>
          <w:i/>
        </w:rPr>
      </w:pPr>
      <w:r>
        <w:rPr>
          <w:rFonts w:cs="Times New Roman" w:ascii="Times New Roman" w:hAnsi="Times New Roman"/>
          <w:b/>
          <w:i/>
        </w:rPr>
        <w:t>Zarząd, po rozpatrzeniu wniosku Wydziału Edukacji, Kultury, Sportu i Turystyki jednogłośnie przyjmuje uchwałę nr 240/04 z naniesionymi poprawkami w sprawie powołania Komisji Konkursowej dla wyłonienia kandydata na stanowisko dyrektora Poradni Psychologiczno-Pedagogicznej w Lubrańcu.</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rPr>
      </w:pPr>
      <w:r>
        <w:rPr>
          <w:rFonts w:cs="Times New Roman" w:ascii="Times New Roman" w:hAnsi="Times New Roman"/>
          <w:b/>
        </w:rPr>
        <w:t>Ad. 10/</w:t>
      </w:r>
    </w:p>
    <w:p>
      <w:pPr>
        <w:pStyle w:val="Tekstpodstawowywcity3"/>
        <w:ind w:firstLine="708"/>
        <w:rPr/>
      </w:pPr>
      <w:r>
        <w:rPr>
          <w:rFonts w:cs="Times New Roman" w:ascii="Times New Roman" w:hAnsi="Times New Roman"/>
        </w:rPr>
        <w:t xml:space="preserve">Wprowadzenia do tematu dokonuje Naczelnik Wydziału Edukacji, Kultury, Sportu          i Turystyki pani Jolanta Pijaczyńska. Informuje ona, że do Starostwa wpłynęły wnioski dwóch nauczycieli wraz z całą dokumentacją z prośbą  o wszczęcie postępowania egzaminacyjnego na stopień nauczyciela mianowanego. Jest to kompetencja organu prowadzącego. Pani Naczelnik stwierdza, że muszą być powołane dwie odrębne komisje dla pani Doroty Gałęzewskiej             z Zespołu Szkół w Izbicy Kujawskiej oraz pani Anity Kaniewskiej z Liceum Ogólnokształcącego w Kowalu. Skład takiej komisji określają przepisy rozporządzenia. Wchodzą w nią jako przewodniczący – przedstawiciel organu prowadzącego, dyrektor szkoły     i trzech ekspertów. Wymienieni w projekcie uchwały eksperci potwierdzili chęć uczestnictwa      w komisji. Pani Pijaczyńska zaznacza, że komisje te powinny być powołane w miesiącu lipcu. Podjęcie uchwały w dniu bieżącym – stwierdza pani Wicestarosta – umożliwi przeprowadzenie postępowania kwalifikacyjnego do końca lipca. Pani Pijaczyńska zwraca uwagę na fakt,           iż w projekcie uchwały nie jest wymienione nazwisko przedstawiciela organu prowadzącego, gdyż o jego wyborze decyduje Zarząd Powiatu. </w:t>
      </w:r>
    </w:p>
    <w:p>
      <w:pPr>
        <w:pStyle w:val="Tekstpodstawowywcity3"/>
        <w:ind w:hanging="0"/>
        <w:rPr/>
      </w:pPr>
      <w:r>
        <w:rPr>
          <w:rFonts w:cs="Times New Roman" w:ascii="Times New Roman" w:hAnsi="Times New Roman"/>
        </w:rPr>
        <w:t>Pani Wicestarosta otwiera dyskusję informując, że pełniła ona tą funkcję również w zeszłym roku. Pani Sypczyńska zapytuje, czy wymogiem jest obecność jednego eksperta z dziedziny,      z której zdawany będzie egzamin. Pani Wicestarosta potwierdza, że w komisji egzaminacyjnej powinien uczestniczyć jeden ekspert z przedmiotu nauczania, w którym egzaminuje się nauczyciel. Pan Chymkowski zwraca uwagę, iż należałoby być konsekwentnym w stosunku        do przyjętej w poprzednim punkcie uchwały i również nanieść podobne zmiany w projektach proponowanych uchwał. Kontynuując pan Kierownik proponuje, aby w paragrafie 1 w treści proponowanej w ust. 1 na końcu dodać „w składzie:” i następnie wymienić skład komisji              w formie: Imię Nazwisko - Przedstawiciel organu - Pełniona w komisji funkcja.                       Przy zaakceptowaniu tej proponowana treść ustępu 2 zostałby włączona do ustępu 1, dzięki czemu można byłoby zrezygnować ze stosowania numeracji ustępów w §1. Paragraf 3 stałby się paragrafem 4, natomiast §3 miałby treść: „Wykonanie uchwały w części dotyczącej realizacji     §2 powierza się Przewodniczącemu Komisji. ”</w:t>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rFonts w:ascii="Times New Roman" w:hAnsi="Times New Roman" w:cs="Times New Roman"/>
          <w:b/>
          <w:b/>
          <w:i/>
          <w:i/>
        </w:rPr>
      </w:pPr>
      <w:r>
        <w:rPr>
          <w:rFonts w:cs="Times New Roman" w:ascii="Times New Roman" w:hAnsi="Times New Roman"/>
          <w:b/>
          <w:i/>
        </w:rPr>
        <w:t>Zarząd jednogłośnie przyjmuje proponowane poprawki do uchwał w sprawie powołania Komisji Egzaminacyjnej dla nauczycieli ubiegających się o awans zawodowy na stopień nauczyciela mianowanego.</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pPr>
      <w:r>
        <w:rPr>
          <w:rFonts w:cs="Times New Roman" w:ascii="Times New Roman" w:hAnsi="Times New Roman"/>
          <w:b/>
          <w:i/>
        </w:rPr>
        <w:t xml:space="preserve">Zarząd jednogłośnie przyjmuje propozycję, aby organ prowadzący reprezentowała                 pani Wicestarosta Joanna Idczak, która jednocześnie miałby być Przewodniczącym Komisji. </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i/>
          <w:i/>
        </w:rPr>
      </w:pPr>
      <w:r>
        <w:rPr>
          <w:rFonts w:cs="Times New Roman" w:ascii="Times New Roman" w:hAnsi="Times New Roman"/>
          <w:b/>
          <w:i/>
        </w:rPr>
        <w:t>Zarząd, po rozpatrzeniu wniosku Wydziału Edukacji, Kultury, Sportu i Turystyki jednogłośnie przyjmuje uchwały nr 241/04 (dotycząca pani Anity Kaniewskiej LO Kowal) i nr 242/04 (dotyczącą pani Doroty Gałęzewskiej ZS Izbica Kujawska) w sprawie powołania Komisji Egzaminacyjnej dla nauczycieli ubiegających się o awans zawodowy na stopień nauczyciela mianowanego wraz z przyjętymi poprawkami.</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rFonts w:ascii="Times New Roman" w:hAnsi="Times New Roman" w:cs="Times New Roman"/>
        </w:rPr>
      </w:pPr>
      <w:r>
        <w:rPr>
          <w:rFonts w:cs="Times New Roman" w:ascii="Times New Roman" w:hAnsi="Times New Roman"/>
        </w:rPr>
        <w:t>O godzinie 14.00 pani Wicestarosta ogłasza 5 minut przerwy. O godzinie 14.05 Zarząd wznawia obrady.</w:t>
      </w:r>
    </w:p>
    <w:p>
      <w:pPr>
        <w:pStyle w:val="Tekstpodstawowywcity3"/>
        <w:ind w:hanging="0"/>
        <w:rPr>
          <w:rFonts w:ascii="Times New Roman" w:hAnsi="Times New Roman" w:cs="Times New Roman"/>
          <w:b/>
          <w:b/>
        </w:rPr>
      </w:pPr>
      <w:r>
        <w:rPr>
          <w:rFonts w:cs="Times New Roman" w:ascii="Times New Roman" w:hAnsi="Times New Roman"/>
          <w:b/>
        </w:rPr>
      </w:r>
    </w:p>
    <w:p>
      <w:pPr>
        <w:pStyle w:val="Tekstpodstawowywcity3"/>
        <w:ind w:hanging="0"/>
        <w:rPr>
          <w:rFonts w:ascii="Times New Roman" w:hAnsi="Times New Roman" w:cs="Times New Roman"/>
          <w:b/>
          <w:b/>
        </w:rPr>
      </w:pPr>
      <w:r>
        <w:rPr>
          <w:rFonts w:cs="Times New Roman" w:ascii="Times New Roman" w:hAnsi="Times New Roman"/>
          <w:b/>
        </w:rPr>
        <w:t>Ad. 11/</w:t>
      </w:r>
    </w:p>
    <w:p>
      <w:pPr>
        <w:pStyle w:val="Tekstpodstawowywcity3"/>
        <w:ind w:firstLine="708"/>
        <w:rPr/>
      </w:pPr>
      <w:r>
        <w:rPr>
          <w:rFonts w:cs="Times New Roman" w:ascii="Times New Roman" w:hAnsi="Times New Roman"/>
        </w:rPr>
        <w:t xml:space="preserve">Wprowadzenia do tematu dokonuje Naczelnik Wydziału Edukacji, Kultury, Sportu           i Turystyki pani Jolanta Pijaczyńska. Informuje członków Zarządu, że dane o naborze przedstawione w udostępnionym materiale nie są już aktualne i że do dostarczonych członkom zarządu materiałów wkradł się mały błąd, mianowicie nie zostały tam zawarte dane dotyczące klas starszych szkół w Marysinie oraz Lubrańcu. Pani Naczelnik udostępnia nowy materiał        i przystępuje do omówienia tematu. Stwierdza ona, że wprawdzie nabór w porównaniu             do poprzedniego roku zmalał o kilku uczniów, sytuacja ogólna nie jest zła. Do klas pierwszych przyjęto na dzień dzisiejszy, bez szkół policealnych, 605 uczniów do 26 oddziałów. Doliczając do tego pozostałych uczniów w starszych klasach od 2 do 5 to w sumie liczba uczniów             w szkołach na dzień dzisiejszy wynosi 1985. Porównując ten nabór do roku poprzedniego,         jak również do planowanego naboru w tym roku to planowany był nabór do 28 oddziałów na       840 uczniów zatem nabór aktualny jest mniejszy o 235 osób, natomiast w odniesieniu do roku poprzedniego nabór jest mniejszy o 111 uczniów. Wynika z tego – uważa pani Naczelnik –           że uczniowie i nauczyciele szkół powiatowych mają duży komfort nauczania. Istnieją oddziały,     w których uczy się poniżej 20 osób, bo najmniej 12 jest w klasie 3 w Izbicy Kujawskiej. Szczupłość budżetu wskazuje, że w tej sytuacji warto się zastanowić, czy nie połączyć oddziałów. Jest to trudna decyzja, uważa pani Naczelnik. Zwraca ona też uwagę na fakt,            że otwierając klasy pierwsze tak małe, to wiadomo, że część uczniów nie uzyska promocji          do klas następnych i w konsekwencji w klasach trzecich, czwartych będzie znów po kilkunastu uczniów. Na dzień dzisiejszy dyrektorzy szkół zaplanowali 26 oddziałów, czyli w sumie byłoby 79 oddziałów z 1985 uczniami, co oznacza, że liczba oddziałów nie zmieniłaby się w stosunku do roku poprzedniego, z tym, że wówczas liczba uczniów była większa. Pani Wicestarosta        w kwestii uzupełnienia dodaje, że od 3 lat widać wyraźnie tendencję spadkową i w tym roku jest to potwierdzenie z poprzedniego roku, że spadek liczby uczniów jest większy od spadku w roku poprzednim, jednakże należy zwrócić uwagę na to, że spadek liczby uczniów wynosi ponad 100, a liczba oddziałów pozostaje taka sama jak w poprzednim roku. Ponieważ 100 uczniów     to grupa, która tworzy 3 lub 4 oddziały czyli wyraźnie widać, że nabór realizowany jest dla takiej samej liczby oddziałów, natomiast tworzone klasy są mniej liczne. W związku z tym rodzi to określone konsekwencje finansowe, bo liczba oddziałów oznacza liczbę przydzielonych godzin i liczbę zatrudnionych nauczycieli na oddział. Pani Wicestarosta zaznacza, że jeżeli utworzy się 79 oddziałów to koszty pozostają zbliżone. Jednocześnie pewne oszczędności osiąga się na braku podziału na grupy, im mniej liczna klasa to nie obowiązuje podział              na grupy. Jednak może zdarzyć się sytuacja, gdy przy subwencji naliczanej na liczbę uczniów mniejszą niż w roku ubiegłym koszty pozostaną te same. Jednocześnie należy zwrócić uwagę na fakt, iż nabór ten jest niższy od naboru jaki był planowany o 235 uczniów. Pani Wicestarosta pragnie również zwrócić uwagę na nabór dokonany w internatach. Liczba podań, jaka wpłynęła do szkół od uczniów, którzy chcieliby korzystać z internatów jest również bardzo niska.        Pani Mierzwicka zwraca uwagę na fakt, iż taka sytuacja rodzi pytanie o sens utrzymywania niektórych z internatów. Pani Naczelnik, nawiązując do wypowiedzi pani Wicestarosty, informuje, że zgodnie z ustawą liczba uczniów w klasie, która implikuje podział na grupy wynosi 24 osoby. Zdarzyło się również, że w sytuacji gdy liczba uczniów w klasie wynosiła  25-26 uczniów dyrektorzy sami proponowali odejść od obowiązku podziału klasy na grupy, jednakże arkusze idą do zaopiniowania do Kuratorium, a ono przestrzega przepisów i podział na grupy jest konieczny nawet przy 25 uczniach. Pani Wicestarosta informuje, że na dzień dzisiejszy rozpatrywane były z dyrektorami możliwości łączenia klas i tworzenia klas zapewniających możliwość finansowania i udało się stworzyć taką możliwość jedynie               w Zespole Szkół w Chodczu. Pani Naczelnik stwierdza, że Wydział ma dość trudną sytuację, ponieważ w każdym zespole szkół jest nabór w szczególności do klas zawodowych i trudno byłoby zaproponować połączenie klas o takim samym profilu z dwóch, nawet zbliżonych         do siebie miasteczek. Zdaniem dyrektorów szkół spowodowałoby to odpływ młodzieży do szkół włocławskich. Dało się taki konsensus znaleźć jedynie pomiędzy dyrektorem ZS w Lubrańcu       i w Izbicy, którzy na przemian otwierają klasy zawodowe. Pan Kierownik Chymkowski zwraca uwagę na fakt, czy większy komfort nauczania powinien wiązać się z lepszą jakością nauczania. Stwierdza, że w sytuacji, gdy wyniki nauczania są lepsze inaczej należałoby podchodzić do problemu finansowego. Natomiast jeśli miałoby się to sprowadzać tylko do tego, że systematycznie rosną jednostkowe koszty kształcenia jednego ucznia i wzrasta komfort pracy nauczyciela, spadają wyniki nauczania, to rodzi się pytanie o celowość takiego działania.             Pan Chymkowski zwraca również uwagę na fakt, iż w raporcie ujęto planowaną liczbę uczniów do klas pierwszych w roku szkolnym 2004/2005 na 915 uczniów, natomiast w dostarczonych materiałach wynosi ona tylko 840 uczniów. Pojawia się pytanie: która informacja przedłożona Zarządowi jest informacją prawdziwą? Pani Naczelnik w odpowiedzi na pytania pana Kierownika informuje, że jeżeli chodzi o kwestię oceny poziomu nauczania to trudno jest            tą ocenę wystawić, ponieważ trzeba byłoby mieć jakiś punkt odniesienia. Dodaje też, że kwestia takiej oceny leży w kompetencjach Kuratorium, a nie Wydziału, ale gdyby takiej oceny dokonać porównując np. stopnie uzyskiwane przez uczniów w szkołach powiatowych i włocławskich      z jakiegokolwiek przedmiotu, to i tak niczego to nie da. Ocena wystawiona uczniowi przez danego nauczyciela nie do końca oddaje poziom jego wiedzy. Każdy z nauczycieli ma swoje indywidualne wymagania odnośnie zakresu wiedzy z danego materiału i według tych wymagań ocenia ucznia. Jest to kwestia indywidualna danego nauczyciela, ocena jest ocenie nie równa. Jeżeli chodzi o planowanie liczby uczniów, pani Pijaczyńska stwierdza, że według jej opinii dyrektorzy nie przypuszczali, że tak mało uczniów złoży podania do szkół powiatowych.       Pani Naczelnik zwraca uwagę na bardzo śmiałe planowanie liczby uczniów ze strony dyrektorów szkół. Pan Kierownik zwraca też uwagę, iż należy się zastanowić jak przyciągnąć uwagę ucznia do szkół prowadzonych przez powiat, a nie nad tym, że ucznia można stracić na skutek trudnych decyzji. To rynek decyduje o możliwości pozyskania ucznia, oferta danej szkoły, jakość kształcenia, jego poziomu. Jeżeli powiat ponosi większe koszty – podkreśla         pan Chymkowski – i podnosi komfort nauczycielom, to ci nauczyciele powinni dać coś więcej          z siebie, powinni dążyć do tego, by poziom nauczania był wyższy, aby za rok lub więcej, liczba tych kandydatów była zdecydowanie większa. Pani Mierzwicka zauważa, że najlepszym sposobem na ocenę poziomu kształcenia w danej placówce jest liczba absolwentów dostających się na studia. Przeprowadziła ona taką analizę w Liceum Ogólnokształcącym w Lubrańcu            i stwierdziła, że 80% osób z analizowanej klasy dostało się na studia, a 70% je ukończyło.        Jest to według pani Mierzwickiej najbardziej wymierny wskaźnik, jeżeli chodzi o ocenę poziomu kształcenia. Pani Pijaczyńska, odnosząc się do wypowiedzi pani radnej informuje, że kiedyś próbowano przeprowadzić taką analizę, jak informowali dyrektorzy szkół pojawiły się wówczas trudności z uzyskaniem danych dotyczących losów absolwentów.  Pan Chymkowski stwierdza, że jeżeli dany dyrektor nie interesuje się losem swojego absolwenta, to trudno jest w takim przypadku kreować swoją szkołę. I – dodaje pani Mierzwicka – planować większą ilość oddziałów skoro z tej szkoły wychodzi mała ilość absolwentów i niewielu z nich dostaje się     na studia. Tylko dyrektor myślący o rozwoju swojej placówki ma takie rozpoznanie. W dalszej części swojej wypowiedzi pani radna odnosi się do wyników raportu jaki sporządziła powołana przez Starostę komisja szczególnie podzespołów. Niektóre z nich opierały się na analizie zespołu do spraw sieci szkół i zaplanowały, że w pierwszych klasach nabór na rok szkolny 2004/2005 wynosić będzie 915 uczniów. Pojawia się pytanie skąd taki wniosek, skoro wiadomo, że nawet rocznikami jest coraz mniej uczniów, a mając rozeznanie ile obecnie uczniów jest w poszczególnych klasach zaplanowali zbyt duży nabór. W związku z tym          pani Mierzwicka pyta, jak Zarząd może przyjąć ten dokument za wiarygodny w tej sytuacji.    Pan Domżalski zwraca uwagę na fakt, że podobna sytuacja ma miejsce odnośnie internatów.     Z raportów również wynikało, że nabór do internatów będzie większy. Natomiast przy tak niskim naborze pojawia się pytanie, czy nie należałoby zastanowić się nad wygaszeniem niektórych z internatów ze względu na ich nierentowność. Pani Wicestarosta informuje, że Wydział Edukacji zbiera w chwili obecnej stosowne informacje na temat potrzeb i możliwości                w związku z internatami. Niemniej jednak już widać, iż młodzież nie jest zainteresowana korzystaniem z usług internatu. Pani Wicestarosta proponuje, aby Wydział przygotował na najbliższe posiedzenie zarządu szczegółową analizę dotyczącą internatów wraz z analizą finansową. Dodaje ona również, że na rynku edukacyjnym jaki się obecnie wytworzył szkoły powiatowe ukierunkowane są na lokalny nabór i należałoby wypracować takie metody, aby nadać tym szkołom taki poziom i standard, który przyciągałby uczniów również spoza terenu powiatu a nawet z miasta Włocławka.  </w:t>
      </w:r>
    </w:p>
    <w:p>
      <w:pPr>
        <w:pStyle w:val="Tekstpodstawowywcity3"/>
        <w:ind w:firstLine="708"/>
        <w:rPr>
          <w:rFonts w:ascii="Times New Roman" w:hAnsi="Times New Roman" w:cs="Times New Roman"/>
        </w:rPr>
      </w:pPr>
      <w:r>
        <w:rPr>
          <w:rFonts w:cs="Times New Roman" w:ascii="Times New Roman" w:hAnsi="Times New Roman"/>
        </w:rPr>
      </w:r>
    </w:p>
    <w:p>
      <w:pPr>
        <w:pStyle w:val="Tekstpodstawowywcity3"/>
        <w:ind w:firstLine="708"/>
        <w:rPr>
          <w:rFonts w:ascii="Times New Roman" w:hAnsi="Times New Roman" w:cs="Times New Roman"/>
          <w:b/>
          <w:b/>
          <w:i/>
          <w:i/>
        </w:rPr>
      </w:pPr>
      <w:r>
        <w:rPr>
          <w:rFonts w:cs="Times New Roman" w:ascii="Times New Roman" w:hAnsi="Times New Roman"/>
          <w:b/>
          <w:i/>
        </w:rPr>
        <w:t xml:space="preserve">Zarząd Powiatu jednogłośnie przyjmuje wstępną informację o naborze uczniów do szkół ponadgimnazjalnych prowadzonych przez Powiat Włocławski w roku szkolnym 2004/2005. </w:t>
      </w:r>
    </w:p>
    <w:p>
      <w:pPr>
        <w:pStyle w:val="Tekstpodstawowywcity3"/>
        <w:ind w:firstLine="708"/>
        <w:rPr>
          <w:rFonts w:ascii="Times New Roman" w:hAnsi="Times New Roman" w:cs="Times New Roman"/>
          <w:b/>
          <w:b/>
        </w:rPr>
      </w:pPr>
      <w:r>
        <w:rPr>
          <w:rFonts w:cs="Times New Roman" w:ascii="Times New Roman" w:hAnsi="Times New Roman"/>
        </w:rPr>
        <w:t xml:space="preserve">  </w:t>
      </w:r>
    </w:p>
    <w:p>
      <w:pPr>
        <w:pStyle w:val="Tekstpodstawowywcity3"/>
        <w:ind w:hanging="0"/>
        <w:rPr>
          <w:rFonts w:ascii="Times New Roman" w:hAnsi="Times New Roman" w:cs="Times New Roman"/>
        </w:rPr>
      </w:pPr>
      <w:r>
        <w:rPr>
          <w:rFonts w:cs="Times New Roman" w:ascii="Times New Roman" w:hAnsi="Times New Roman"/>
          <w:b/>
        </w:rPr>
        <w:t>Ad. 12/</w:t>
      </w:r>
    </w:p>
    <w:p>
      <w:pPr>
        <w:pStyle w:val="Tekstpodstawowywcity3"/>
        <w:ind w:firstLine="708"/>
        <w:rPr/>
      </w:pPr>
      <w:r>
        <w:rPr>
          <w:rFonts w:cs="Times New Roman" w:ascii="Times New Roman" w:hAnsi="Times New Roman"/>
        </w:rPr>
        <w:t xml:space="preserve">Wprowadzenia do tematu dokonuje Naczelnik Wydziału Edukacji, Kultury, Sportu             i Turystyki pani Jolanta Pijaczyńska. Informuje, że kwestia Lokalnej Organizacji Turystycznej była już wielokrotnie poruszana, pojawiła się również propozycja ze strony Urzędu Marszałkowskiego żeby powiat samodzielnie przystąpił do tworzenia LOT-u, były tam jednak duże opłaty. W chwili obecnej pojawił się nowy projekt, ponieważ Prezydent Władysław Skrzypek zaproponował wspólne utworzenie LOT-u wraz z miastem Włocławek i ewentualnie     z innymi stowarzyszeniami. Organizacja ta miałaby powstać na bazie, którą posiada miasto. Pani Naczelnik podkreśla, że zdecydowanie byłoby to tańsze, z tym że na dzień dzisiejszy nie można przewidzieć wysokości składki. Jej wysokość będzie zależała od tego ile podmiotów do tej organizacji przystąpi. Na chwilę obecną projekt ten jest w fazie opisu. Pani Naczelnik uważa, że tworzenie LOT-u we Włocławku jest zasadne, natomiast celowe jest przystąpienie przez powiat w sytuacji gdy składka nie będzie zbyt wysoka. Pani Naczelnik podkreśla, że jeżeli zasadne byłoby rozważanie przystąpienia to podejmowanie uchwał w tej sprawie leży                   w kompetencjach Rady Powiatu. Dlatego też pani Pijaczyńska proponuje aby propozycję prezydenta Skrzypka przekazać Przewodniczącemu Rady Powiatu. Pani Wicestarosta informuje członków zarządu, że na chwilę obecną opinia w tej sprawie jest tylko opinią sondażową.         Pani Mierzwicka zapytuje jakie korzyści odniesie Powiat po przystąpieniu do tej organizacji         i jakie będzie musiał ponieść koszty. Pani Naczelnik informuje, że powiat nie posiada na dzień dzisiejszy żadnej własnej bazy turystycznej, nie ma również żadnego produktu turystycznego, jedyne co powiat zyska przez przystąpienie to możliwość wyjazdów na wszelkiego rodzaju targi turystyczne, ale żeby uczestniczyć w targach należy posiadać jakiś produkt promocyjny,               a powiat go też nie posiada. Natomiast w kwestii kosztów pani Naczelnik nie potrafi odpowiedzieć, ponieważ jest to zależne od ilości podmiotów przystępujących do organizacji. Pani Mierzwicka wyraża podejrzenie, że pan Prezydent wysłał również takie zapytanie o opinię do samorządów gminnych. Jeżeli gminy mają co prezentować, to zasadnym byłoby przystąpienie, natomiast jeżeli dotyczy to tylko gminy należącej do powiatu, to lepszym rozwiązaniem byłoby, aby do organizacji weszły te jednostki, a nie powiat. Pani Wicestarosta uważa, że zasadne byłoby przystąpienie do organizacji celem promocji produktów znajdujących się na terenie Powiatu Włocławskiego, w ten sposób wspierany byłby rozwój turystyki na terenie powiatu. Kontynuując, pani Wicestarosta zapytuje członków zarządu, czy Zarząd decyduje się na wyrażenie opinii w tej sprawie czy przekazuje materiał Przewodniczącemu Rady. Pan Chymkowski stwierdza, że Zarząd, decydując się na przekazanie tematu Przewodniczącemu Rady, powinien wyrazić jakąś swoją koncepcję wraz ze stanowiskiem.      Pani Wicestarosta stwierdza, że Zarząd powinien wyrazić opinię, czy byłoby zasadne przystąpienie do LOT-u. Pani Pijaczyńska, `w kwestii uzupełnienia, informuje, że myśląc           o przystąpieniu Wydział miał na myśli tylko pod warunkiem, że do organizacji przystąpi wiele podmiotów dzięki czemu koszt będzie niewielki. Natomiast w momencie, gdy podmiotów będzie niewiele należy się liczyć, że składka ta będzie wysoka. Pan Chymkowski zwraca uwagę na fakt, że mówiąc o kosztach przystąpienia należy wyróżnić dwie rzeczy. Pierwsza to składka płacona na działalność stowarzyszenia, druga to koszty funkcjonowania, a więc koszty promocji produktu turystycznego. Do założenia LOT-u – informuje pan Kierownik – potrzebne jest minimum 15 członków, tak mówi ustawa o stowarzyszeniach. </w:t>
      </w:r>
    </w:p>
    <w:p>
      <w:pPr>
        <w:pStyle w:val="Tekstpodstawowywcity3"/>
        <w:ind w:firstLine="708"/>
        <w:rPr>
          <w:rFonts w:ascii="Times New Roman" w:hAnsi="Times New Roman" w:cs="Times New Roman"/>
        </w:rPr>
      </w:pPr>
      <w:r>
        <w:rPr>
          <w:rFonts w:cs="Times New Roman" w:ascii="Times New Roman" w:hAnsi="Times New Roman"/>
        </w:rPr>
      </w:r>
    </w:p>
    <w:p>
      <w:pPr>
        <w:pStyle w:val="Tekstpodstawowywcity3"/>
        <w:ind w:firstLine="708"/>
        <w:rPr/>
      </w:pPr>
      <w:r>
        <w:rPr>
          <w:rFonts w:cs="Times New Roman" w:ascii="Times New Roman" w:hAnsi="Times New Roman"/>
          <w:b/>
          <w:i/>
        </w:rPr>
        <w:t>Zarząd Powiatu, w wyniku dogłębnej analizy materiałów dotyczących projektu utworzenia Lokalnej Organizacji Turystycznej i przystąpienia do niej Powiatu Włocławskiego uznał, że w chwili obecnej nie widzi uzasadnienia dla bezpośredniego przystępowania do inicjatywy tworzenia takiego stowarzyszenia. Będzie natomiast zachęcał samorządy gminne do współtworzenia tej organizacji, dostrzegając w tym dużą szansę na wzmocnienie działań promujących poszczególne gminy. Zarząd, podejmując taką decyzję, nie wykluczył, że po utworzeniu Lokalnej Organizacji Turystycznej, ponownie rozważy przystąpienie do niej           i wówczas podejmie odpowiednią inicjatywę.</w:t>
      </w:r>
    </w:p>
    <w:p>
      <w:pPr>
        <w:pStyle w:val="Tekstpodstawowywcity3"/>
        <w:ind w:hanging="0"/>
        <w:rPr>
          <w:rFonts w:ascii="Times New Roman" w:hAnsi="Times New Roman" w:cs="Times New Roman"/>
          <w:b/>
          <w:b/>
          <w:i/>
          <w:i/>
        </w:rPr>
      </w:pPr>
      <w:r>
        <w:rPr>
          <w:rFonts w:cs="Times New Roman" w:ascii="Times New Roman" w:hAnsi="Times New Roman"/>
          <w:b/>
          <w:i/>
        </w:rPr>
      </w:r>
    </w:p>
    <w:p>
      <w:pPr>
        <w:pStyle w:val="Tekstpodstawowywcity3"/>
        <w:rPr>
          <w:rFonts w:ascii="Times New Roman" w:hAnsi="Times New Roman" w:cs="Times New Roman"/>
          <w:b/>
          <w:b/>
        </w:rPr>
      </w:pPr>
      <w:r>
        <w:rPr>
          <w:rFonts w:cs="Times New Roman" w:ascii="Times New Roman" w:hAnsi="Times New Roman"/>
          <w:b/>
        </w:rPr>
        <w:t>Ad. 13/</w:t>
      </w:r>
    </w:p>
    <w:p>
      <w:pPr>
        <w:pStyle w:val="Tekstpodstawowywcity3"/>
        <w:rPr>
          <w:rFonts w:ascii="Times New Roman" w:hAnsi="Times New Roman" w:cs="Times New Roman"/>
        </w:rPr>
      </w:pPr>
      <w:r>
        <w:rPr>
          <w:rFonts w:cs="Times New Roman" w:ascii="Times New Roman" w:hAnsi="Times New Roman"/>
        </w:rPr>
        <w:t>Pani Wicestarosta otwiera ten punkt posiedzenia. nikt nie zgłasza się do głosu. pani Wicestarosta zamyka ten punkt.</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b/>
          <w:b/>
        </w:rPr>
      </w:pPr>
      <w:r>
        <w:rPr>
          <w:rFonts w:cs="Times New Roman" w:ascii="Times New Roman" w:hAnsi="Times New Roman"/>
        </w:rPr>
        <w:t>Wobec wyczerpania tematów Wicestarosta, dziękując wszystkim za przybycie, o godzinie 15.15 zamyka posiedzenie zarządu powiatu i jednocześnie informuje, że o kolejnym posiedzeniu członkowie zarządu zostaną powiadomieni w stosownym terminie.</w:t>
      </w:r>
    </w:p>
    <w:p>
      <w:pPr>
        <w:pStyle w:val="Normal"/>
        <w:ind w:left="360" w:firstLine="318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jc w:val="both"/>
        <w:rPr>
          <w:b/>
          <w:b/>
          <w:sz w:val="26"/>
        </w:rPr>
      </w:pPr>
      <w:r>
        <w:rPr>
          <w:b/>
          <w:sz w:val="26"/>
        </w:rPr>
        <w:t xml:space="preserve"> </w:t>
      </w:r>
    </w:p>
    <w:p>
      <w:pPr>
        <w:pStyle w:val="Normal"/>
        <w:ind w:left="360" w:firstLine="3609"/>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Janina Mierzwicka.........................</w:t>
      </w:r>
    </w:p>
    <w:p>
      <w:pPr>
        <w:pStyle w:val="Normal"/>
        <w:numPr>
          <w:ilvl w:val="0"/>
          <w:numId w:val="5"/>
        </w:numPr>
        <w:jc w:val="both"/>
        <w:rPr>
          <w:b/>
          <w:b/>
          <w:sz w:val="26"/>
        </w:rPr>
      </w:pPr>
      <w:r>
        <w:rPr>
          <w:b/>
          <w:sz w:val="26"/>
        </w:rPr>
      </w:r>
    </w:p>
    <w:p>
      <w:pPr>
        <w:pStyle w:val="Normal"/>
        <w:rPr>
          <w:b/>
          <w:b/>
          <w:i/>
          <w:i/>
          <w:sz w:val="26"/>
          <w:u w:val="single"/>
        </w:rPr>
      </w:pPr>
      <w:r>
        <w:rPr>
          <w:sz w:val="26"/>
          <w:u w:val="single"/>
        </w:rPr>
        <w:t>Protokół sporządził:</w:t>
      </w:r>
      <w:r>
        <w:rPr>
          <w:b/>
          <w:sz w:val="26"/>
        </w:rPr>
        <w:t xml:space="preserve">                             5.  Bogdan Domżalski..........................</w:t>
      </w:r>
    </w:p>
    <w:p>
      <w:pPr>
        <w:pStyle w:val="TextBody"/>
        <w:rPr>
          <w:b/>
          <w:b/>
          <w:i/>
          <w:i/>
          <w:sz w:val="26"/>
          <w:u w:val="single"/>
        </w:rPr>
      </w:pPr>
      <w:r>
        <w:rPr>
          <w:b/>
          <w:i/>
          <w:sz w:val="26"/>
          <w:u w:val="single"/>
        </w:rPr>
      </w:r>
    </w:p>
    <w:p>
      <w:pPr>
        <w:pStyle w:val="TextBody"/>
        <w:rPr/>
      </w:pPr>
      <w:r>
        <w:rPr/>
        <w:t>Marcin Pruchniak</w:t>
      </w:r>
    </w:p>
    <w:sectPr>
      <w:footerReference w:type="default" r:id="rId2"/>
      <w:type w:val="nextPage"/>
      <w:pgSz w:w="11906" w:h="16838"/>
      <w:pgMar w:left="993" w:right="84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
      <w:lvlJc w:val="left"/>
      <w:pPr>
        <w:tabs>
          <w:tab w:val="num" w:pos="360"/>
        </w:tabs>
        <w:ind w:left="360" w:hanging="360"/>
      </w:pPr>
    </w:lvl>
  </w:abstractNum>
  <w:abstractNum w:abstractNumId="3">
    <w:lvl w:ilvl="0">
      <w:start w:val="8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TextBodyIndent">
    <w:name w:val="Body Text Indent"/>
    <w:basedOn w:val="Normal"/>
    <w:pPr>
      <w:jc w:val="both"/>
    </w:pPr>
    <w:rPr>
      <w:rFonts w:ascii="Garamond" w:hAnsi="Garamond" w:cs="Garamond"/>
      <w:sz w:val="2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100" w:after="100"/>
    </w:pPr>
    <w:rPr>
      <w:rFonts w:ascii="Arial" w:hAnsi="Arial" w:cs="Arial"/>
    </w:rPr>
  </w:style>
  <w:style w:type="paragraph" w:styleId="Tekstpodstawowy2">
    <w:name w:val="Tekst podstawowy 2"/>
    <w:basedOn w:val="Normal"/>
    <w:qFormat/>
    <w:pPr>
      <w:jc w:val="both"/>
    </w:pPr>
    <w:rPr>
      <w:sz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5:00Z</dcterms:created>
  <dc:creator>WODGiK</dc:creator>
  <dc:description/>
  <dc:language>en-US</dc:language>
  <cp:lastModifiedBy>WODGiK</cp:lastModifiedBy>
  <cp:lastPrinted>2004-07-20T14:12:00Z</cp:lastPrinted>
  <dcterms:modified xsi:type="dcterms:W3CDTF">2004-07-21T06:58:00Z</dcterms:modified>
  <cp:revision>64</cp:revision>
  <dc:subject/>
  <dc:title>S</dc:title>
</cp:coreProperties>
</file>