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6"/>
        </w:rPr>
      </w:pPr>
      <w:r>
        <w:rPr>
          <w:sz w:val="26"/>
        </w:rPr>
        <w:t>S. 0062</w:t>
      </w:r>
    </w:p>
    <w:p>
      <w:pPr>
        <w:pStyle w:val="Heading"/>
        <w:rPr>
          <w:sz w:val="26"/>
        </w:rPr>
      </w:pPr>
      <w:r>
        <w:rPr>
          <w:sz w:val="26"/>
        </w:rPr>
        <w:t>Protokół nr 95/04 z posiedzenia Zarządu Powiatu</w:t>
      </w:r>
    </w:p>
    <w:p>
      <w:pPr>
        <w:pStyle w:val="Normal"/>
        <w:jc w:val="center"/>
        <w:rPr>
          <w:sz w:val="26"/>
        </w:rPr>
      </w:pPr>
      <w:r>
        <w:rPr>
          <w:b/>
          <w:sz w:val="26"/>
        </w:rPr>
        <w:t>we Włocławku w dniu 4 sierpnia 2004 roku</w:t>
      </w:r>
    </w:p>
    <w:p>
      <w:pPr>
        <w:pStyle w:val="Normal"/>
        <w:jc w:val="both"/>
        <w:rPr>
          <w:sz w:val="26"/>
        </w:rPr>
      </w:pPr>
      <w:r>
        <w:rPr>
          <w:sz w:val="26"/>
        </w:rPr>
      </w:r>
    </w:p>
    <w:p>
      <w:pPr>
        <w:pStyle w:val="Tekstpodstawowywcity3"/>
        <w:rPr/>
      </w:pPr>
      <w:r>
        <w:rPr>
          <w:rFonts w:cs="Times New Roman" w:ascii="Times New Roman" w:hAnsi="Times New Roman"/>
        </w:rPr>
        <w:t xml:space="preserve">Starosta Włocławski Pan Piotr Stanny o godzinie 12.00 otwiera posiedzenie zarządu powiatu oraz wita wszystkich zebranych. Na podstawie listy obecności, starosta stwierdza, że w obradach zarządu uczestniczy czterech członków, co wobec ustawowego składu zarządu powiatu wynoszącego pięć osób stanowi wymagane quorum, a zatem obrady są prawomocne. Starosta informuje, że Pani Grażyna Sypczyńska przybędzie na posiedzenie zarządu z niewielkim opóźnieniem. Lista obecności członków zarządu oraz zaproszonych osób stanowi załącznik do niniejszego protokołu. </w:t>
      </w:r>
    </w:p>
    <w:p>
      <w:pPr>
        <w:pStyle w:val="Tekstpodstawowywcity3"/>
        <w:rPr/>
      </w:pPr>
      <w:r>
        <w:rPr>
          <w:rFonts w:cs="Times New Roman" w:ascii="Times New Roman" w:hAnsi="Times New Roman"/>
        </w:rPr>
        <w:t xml:space="preserve">Starosta zwraca się do uczestników posiedzenia z pytaniem – czy są uwagi lub propozycje do przedłożonego porządku obrad. O poszerzenie porządku obrad wnosi wicestarosta i proponuje następującą tematykę: rozpatrzenie wniosku Wydziału Edukacji, Kultury, Sportu i Turystyki w sprawie autopoprawki do projektu uchwały Rady Powiatu we Włocławku w sprawie zgłoszenia do konkursu projektów stypendialnych, finansowanych ze środków Europejskiego Funduszu Społecznego, przeznaczonych dla uczniów szkół ponadgimnazjalnych i studentów, zatwierdzenia regulaminów przyznawania stypendiów oraz określenia dla Zarządu Powiatu kierunków dalszych działań w zakresie realizacji Strategii Rozwoju Powiatu Włocławskiego. Zarząd Powiatu jednogłośnie przyjmuje powyższą propozycję. </w:t>
      </w:r>
    </w:p>
    <w:p>
      <w:pPr>
        <w:pStyle w:val="Tekstpodstawowywcity3"/>
        <w:tabs>
          <w:tab w:val="clear" w:pos="708"/>
          <w:tab w:val="left" w:pos="851" w:leader="none"/>
        </w:tabs>
        <w:rPr>
          <w:rFonts w:ascii="Times New Roman" w:hAnsi="Times New Roman" w:cs="Times New Roman"/>
        </w:rPr>
      </w:pPr>
      <w:r>
        <w:rPr>
          <w:rFonts w:cs="Times New Roman" w:ascii="Times New Roman" w:hAnsi="Times New Roman"/>
        </w:rPr>
        <w:t>Zarząd Powiatu jednogłośnie przyjmuje zaproponowany porządek obrad. Przedstawia się on następująco:</w:t>
      </w:r>
    </w:p>
    <w:p>
      <w:pPr>
        <w:pStyle w:val="Normal"/>
        <w:jc w:val="center"/>
        <w:rPr>
          <w:rFonts w:ascii="Times New Roman" w:hAnsi="Times New Roman" w:cs="Times New Roman"/>
          <w:sz w:val="24"/>
        </w:rPr>
      </w:pPr>
      <w:r>
        <w:rPr>
          <w:rFonts w:cs="Times New Roman"/>
          <w:sz w:val="24"/>
        </w:rPr>
      </w:r>
    </w:p>
    <w:p>
      <w:pPr>
        <w:pStyle w:val="Normal"/>
        <w:numPr>
          <w:ilvl w:val="0"/>
          <w:numId w:val="3"/>
        </w:numPr>
        <w:jc w:val="both"/>
        <w:rPr>
          <w:sz w:val="26"/>
        </w:rPr>
      </w:pPr>
      <w:r>
        <w:rPr>
          <w:sz w:val="26"/>
        </w:rPr>
        <w:t>Otwarcie posiedzenia Zarządu Powiatu oraz przyjęcie porządku obrad.</w:t>
      </w:r>
    </w:p>
    <w:p>
      <w:pPr>
        <w:pStyle w:val="Normal"/>
        <w:jc w:val="both"/>
        <w:rPr>
          <w:sz w:val="26"/>
        </w:rPr>
      </w:pPr>
      <w:r>
        <w:rPr>
          <w:sz w:val="26"/>
        </w:rPr>
      </w:r>
    </w:p>
    <w:p>
      <w:pPr>
        <w:pStyle w:val="Normal"/>
        <w:numPr>
          <w:ilvl w:val="0"/>
          <w:numId w:val="3"/>
        </w:numPr>
        <w:jc w:val="both"/>
        <w:rPr>
          <w:sz w:val="26"/>
        </w:rPr>
      </w:pPr>
      <w:r>
        <w:rPr>
          <w:sz w:val="26"/>
        </w:rPr>
        <w:t>Przyjęcie protokołu z poprzedniego posiedzenia Zarządu Powiatu.</w:t>
      </w:r>
    </w:p>
    <w:p>
      <w:pPr>
        <w:pStyle w:val="Normal"/>
        <w:jc w:val="both"/>
        <w:rPr>
          <w:sz w:val="26"/>
        </w:rPr>
      </w:pPr>
      <w:r>
        <w:rPr>
          <w:sz w:val="26"/>
        </w:rPr>
      </w:r>
    </w:p>
    <w:p>
      <w:pPr>
        <w:pStyle w:val="Normal"/>
        <w:numPr>
          <w:ilvl w:val="0"/>
          <w:numId w:val="3"/>
        </w:numPr>
        <w:jc w:val="both"/>
        <w:rPr>
          <w:sz w:val="26"/>
        </w:rPr>
      </w:pPr>
      <w:r>
        <w:rPr>
          <w:sz w:val="26"/>
        </w:rPr>
        <w:t xml:space="preserve">Rozpatrzenie wniosku Dyrektora Samodzielnego Publicznego Zespołu Przychodni Specjalistycznych we Włocławku w sprawie projektu uchwały Rady Powiatu we Włocławku dotyczącego wyrażenia zgody na sprzedaż nieruchomości stanowiącej własność SPZPS.   </w:t>
      </w:r>
    </w:p>
    <w:p>
      <w:pPr>
        <w:pStyle w:val="Normal"/>
        <w:jc w:val="both"/>
        <w:rPr>
          <w:sz w:val="26"/>
        </w:rPr>
      </w:pPr>
      <w:r>
        <w:rPr>
          <w:sz w:val="26"/>
        </w:rPr>
      </w:r>
    </w:p>
    <w:p>
      <w:pPr>
        <w:pStyle w:val="Normal"/>
        <w:numPr>
          <w:ilvl w:val="0"/>
          <w:numId w:val="3"/>
        </w:numPr>
        <w:jc w:val="both"/>
        <w:rPr>
          <w:sz w:val="26"/>
        </w:rPr>
      </w:pPr>
      <w:r>
        <w:rPr>
          <w:sz w:val="26"/>
        </w:rPr>
        <w:t xml:space="preserve">Rozpatrzenie wniosku Powiatowego Zarządu Dróg we Włocławku z/s w Jarantowicach w sprawie nabycia gruntów na poszerzenie pasa drogowego drogi powiatowej nr 2909 Włocławek – Kruszyn - Choceń – podjęcie uchwały Zarządu Powiatu we Włocławku w tej sprawie. </w:t>
      </w:r>
    </w:p>
    <w:p>
      <w:pPr>
        <w:pStyle w:val="Normal"/>
        <w:jc w:val="both"/>
        <w:rPr>
          <w:sz w:val="26"/>
        </w:rPr>
      </w:pPr>
      <w:r>
        <w:rPr>
          <w:sz w:val="26"/>
        </w:rPr>
      </w:r>
    </w:p>
    <w:p>
      <w:pPr>
        <w:pStyle w:val="Normal"/>
        <w:numPr>
          <w:ilvl w:val="0"/>
          <w:numId w:val="3"/>
        </w:numPr>
        <w:jc w:val="both"/>
        <w:rPr>
          <w:sz w:val="26"/>
        </w:rPr>
      </w:pPr>
      <w:r>
        <w:rPr>
          <w:sz w:val="26"/>
        </w:rPr>
        <w:t xml:space="preserve">Rozpatrzenie wniosku Wydziału Geodezji, Kartografii, Katastru i Gospodarki Nieruchomościami w sprawie oddania w trwały zarząd nieruchomości stanowiących własność Powiatu Włocławskiego Zespołowi Szkół w Kowalu oraz Zespołowi Szkół w Chodczu. </w:t>
      </w:r>
    </w:p>
    <w:p>
      <w:pPr>
        <w:pStyle w:val="Normal"/>
        <w:jc w:val="both"/>
        <w:rPr>
          <w:sz w:val="26"/>
        </w:rPr>
      </w:pPr>
      <w:r>
        <w:rPr>
          <w:sz w:val="26"/>
        </w:rPr>
      </w:r>
    </w:p>
    <w:p>
      <w:pPr>
        <w:pStyle w:val="Normal"/>
        <w:numPr>
          <w:ilvl w:val="0"/>
          <w:numId w:val="3"/>
        </w:numPr>
        <w:jc w:val="both"/>
        <w:rPr>
          <w:sz w:val="26"/>
        </w:rPr>
      </w:pPr>
      <w:r>
        <w:rPr>
          <w:sz w:val="26"/>
        </w:rPr>
        <w:t>Rozpatrzenie wniosku Wydziału Ochrony Środowiska, Rolnictwa, Leśnictwa i Infrastruktury Budowlanej w sprawie uzgodnienia projektów decyzji o warunkach zabudowy na wniosek Burmistrza Gminy i Miasta Izbica Kujawska, Burmistrza Gminy i Miasta Lubraniec, Burmistrza Miasta Kowal, Wójta Gminy Baruchowo, Wójta Gminy Choceń oraz Wójta Gminy Fabianki.</w:t>
      </w:r>
    </w:p>
    <w:p>
      <w:pPr>
        <w:pStyle w:val="Normal"/>
        <w:jc w:val="both"/>
        <w:rPr>
          <w:sz w:val="26"/>
        </w:rPr>
      </w:pPr>
      <w:r>
        <w:rPr>
          <w:sz w:val="26"/>
        </w:rPr>
      </w:r>
    </w:p>
    <w:p>
      <w:pPr>
        <w:pStyle w:val="Normal"/>
        <w:numPr>
          <w:ilvl w:val="0"/>
          <w:numId w:val="3"/>
        </w:numPr>
        <w:jc w:val="both"/>
        <w:rPr>
          <w:sz w:val="26"/>
        </w:rPr>
      </w:pPr>
      <w:r>
        <w:rPr>
          <w:sz w:val="26"/>
        </w:rPr>
        <w:t xml:space="preserve">Rozpatrzenie wniosku Wydziału Organizacji, Nadzoru, Spraw Społecznych i Zarządzania Kryzysowego w sprawie informacji dotyczącej skutków finansowych po wprowadzeniu uchwały Zarządu Powiatu we Włocławku w sprawie ustalenia nowych stawek czynszu. </w:t>
      </w:r>
    </w:p>
    <w:p>
      <w:pPr>
        <w:pStyle w:val="Normal"/>
        <w:jc w:val="both"/>
        <w:rPr>
          <w:sz w:val="26"/>
        </w:rPr>
      </w:pPr>
      <w:r>
        <w:rPr>
          <w:sz w:val="26"/>
        </w:rPr>
      </w:r>
    </w:p>
    <w:p>
      <w:pPr>
        <w:pStyle w:val="Normal"/>
        <w:numPr>
          <w:ilvl w:val="0"/>
          <w:numId w:val="3"/>
        </w:numPr>
        <w:jc w:val="both"/>
        <w:rPr>
          <w:sz w:val="26"/>
        </w:rPr>
      </w:pPr>
      <w:r>
        <w:rPr>
          <w:sz w:val="26"/>
        </w:rPr>
        <w:t xml:space="preserve">Rozpatrzenie wniosku Wydział Edukacji przedłożył projekt zmian do projektu uchwały Rady Powiatu we Włocławku w sprawie zgłoszenia do konkursu projektów stypendialnych, finansowanych ze środków Europejskiego Funduszu Społecznego, przeznaczonych dla uczniów szkół ponadgimnazjalnych i studentów, zatwierdzenia regulaminów przyznawania stypendiów oraz określenia dla Zarządu Powiatu kierunków dalszych działań w zakresie realizacji Strategii Rozwoju Powiatu Włocławskiego. </w:t>
      </w:r>
    </w:p>
    <w:p>
      <w:pPr>
        <w:pStyle w:val="Normal"/>
        <w:jc w:val="both"/>
        <w:rPr>
          <w:sz w:val="26"/>
        </w:rPr>
      </w:pPr>
      <w:r>
        <w:rPr>
          <w:sz w:val="26"/>
        </w:rPr>
      </w:r>
    </w:p>
    <w:p>
      <w:pPr>
        <w:pStyle w:val="Normal"/>
        <w:numPr>
          <w:ilvl w:val="0"/>
          <w:numId w:val="3"/>
        </w:numPr>
        <w:jc w:val="both"/>
        <w:rPr>
          <w:sz w:val="26"/>
        </w:rPr>
      </w:pPr>
      <w:r>
        <w:rPr>
          <w:sz w:val="26"/>
        </w:rPr>
        <w:t>Sprawy różne, doraźne i informacyjne.</w:t>
      </w:r>
    </w:p>
    <w:p>
      <w:pPr>
        <w:pStyle w:val="Heading1"/>
        <w:rPr>
          <w:sz w:val="20"/>
        </w:rPr>
      </w:pPr>
      <w:r>
        <w:rPr>
          <w:sz w:val="20"/>
        </w:rPr>
      </w:r>
    </w:p>
    <w:p>
      <w:pPr>
        <w:pStyle w:val="Heading1"/>
        <w:rPr>
          <w:b/>
          <w:b/>
        </w:rPr>
      </w:pPr>
      <w:r>
        <w:rPr>
          <w:b/>
        </w:rPr>
        <w:t>Ad. 2/</w:t>
      </w:r>
    </w:p>
    <w:p>
      <w:pPr>
        <w:pStyle w:val="TextBodyIndent"/>
        <w:ind w:firstLine="709"/>
        <w:rPr/>
      </w:pPr>
      <w:r>
        <w:rPr/>
        <w:t xml:space="preserve">Zarząd, po zapoznaniu się, jednogłośnie przyjmuje protokół nr 94/04 z posiedzenia zarządu powiatu w dniu 28 lipca br. </w:t>
      </w:r>
    </w:p>
    <w:p>
      <w:pPr>
        <w:pStyle w:val="Normal"/>
        <w:rPr>
          <w:b/>
          <w:b/>
          <w:i/>
          <w:i/>
          <w:sz w:val="26"/>
        </w:rPr>
      </w:pPr>
      <w:r>
        <w:rPr>
          <w:b/>
          <w:i/>
          <w:sz w:val="26"/>
        </w:rPr>
      </w:r>
    </w:p>
    <w:p>
      <w:pPr>
        <w:pStyle w:val="Heading1"/>
        <w:rPr>
          <w:b/>
          <w:b/>
        </w:rPr>
      </w:pPr>
      <w:r>
        <w:rPr>
          <w:b/>
        </w:rPr>
        <w:t>Ad. 3/</w:t>
      </w:r>
    </w:p>
    <w:p>
      <w:pPr>
        <w:pStyle w:val="TextBody"/>
        <w:rPr>
          <w:sz w:val="26"/>
        </w:rPr>
      </w:pPr>
      <w:r>
        <w:rPr>
          <w:sz w:val="26"/>
        </w:rPr>
        <w:tab/>
        <w:t xml:space="preserve">Wprowadzenia do tematu dokonuje Dyrektor Samodzielnego Publicznego Zespołu Przychodni Specjalistycznych we Włocławku Pan Stanisław Beciński. Wyjaśnia, że wniosek dotyczy zbycia nieruchomości przy ulicy Okrzei, która na chwilę obecną jest własnością SPZPS we Włocławku. W budynku tym mieściła się administracja, która została przeniesiona na ulicę Szpitalną. W końcu roku 2003 funkcjonowała tam Pracownia Zaopatrzenia, która przestała funkcjonować w wykazie Przychodni i Poradni kontraktowanych przez Narodowy Fundusz Zdrowia z dniem 31 grudnia 2003 roku, co było bezpośrednim powodem zakończenia jej działalności. W tej chwili pomieszczenia wynajmowane są w ogólnej części Agencji Restrukturyzacji i Modernizacji Rolnictwa, pozostałe lokale są, w ramach możliwości, dzierżawione innym podmiotom i osobom fizycznym. Część pomieszczeń, dodaje Dyrektor, jest adaptowana na pomieszczenia dla Powiatowego Zespołu ds. Orzekania o Niepełnosprawności jest niezagospodarowana, natomiast pozostałe części są wydzierżawione i z tego tytułu jednostka pozyskuje dochody. Wyjaśniając, dlaczego SPZPS chce sprzedać obiekt w całości bądź w części, pan Beciński zwraca uwagę na poważny wydatek, który czeka w najbliższym czasie jednostkę, a związany jest z zakupem sprzętu RTG. Sprzęt eksploatowany na chwilę obecną przez jednostkę jest akceptowany przez Sanepid i radiologów do końca roku 2005. Rozległe świadczenia, jak i poziom zatrudnienia w tej przychodni zobowiązują przychodnię do poszukiwania możliwości zakupu nowego sprzętu i – kontynuuje pan Dyrektor – przynajmniej część środków uzyskanych ze sprzedaży nieruchomości, przeznaczona byłaby na zakup aparatu RTG. Pan Beciński zwraca uwagę na fakt, że Agencja Restrukturyzacji i Modernizacji Rolnictwa wyraziła wstępnie chęć nabycia przynajmniej tej części budynku, którą w tej chwili użytkuje. Wyrażenie zgody przez zarząd na sprzedaż budynku pozwoliłaby również na podjęcie decyzji w Agencji. Ze względu na to, że Agencja zainteresowana jest nabyciem tylko części nieruchomości w uchwale społecznej znajduje się zapis mówiący o zbyciu całości lub części. </w:t>
      </w:r>
    </w:p>
    <w:p>
      <w:pPr>
        <w:pStyle w:val="Normal"/>
        <w:jc w:val="both"/>
        <w:rPr/>
      </w:pPr>
      <w:r>
        <w:rPr>
          <w:sz w:val="26"/>
        </w:rPr>
        <w:tab/>
        <w:t xml:space="preserve">Pan Starosta otwiera dyskusję. Głos zabiera pani Mecenas Teresa Bieniek. Zgłasza ona uwagi w kwestii formalnej. Stwierdza, że ze względu na istnienie w projekcie uchwały Rady  Społecznej zapisu dotyczącego sprzedaży w całości lub części nieruchomości, należałoby pozostać w zgodzie z opinią Rady Społecznej, podobny zapis należy więc zawrzeć w projekcie uchwały Rady Powiatu we Włocławku. Pani Bieniek proponuje, aby zarówno w tytule jak i w §1 dodać po wyrazie „sprzedaż” dodać zapis „w całości lub w części”. Natomiast druga poprawka dotyczy drobnego błędu literowego w tytule w wyrazie „wynajmowanie”. Kolejna poprawka to zapis „Uchwała Nr ...../2004”. Pani Bieniek sugeruje, aby zapis ten brzmiał „Uchwała Nr ...../04”, czyli zgodnie z instrukcją kancelaryjną. Pani Mierzwicka stwierdza, zwracając się do pana Dyrektora, że z analizy finansowej z działalności za rok 2003 wynika, iż jednostka uzyskała z działalności wynajmu kwotę 229.500,00 zł. Pyta więc ile wynosi czynsz w budynku, który ma być sprzedany. Pan Dyrektor wyjaśnia, że jest to, jego zdaniem, udział rzędu 30-40%. Zwraca również uwagę na to, iż jest to wielkość płynna z racji tego, że podmioty wynajmujące często się zmieniają, zdarzają się okresy pustostanu itd., zatem trudno jest zakładać, że co roku wielkość ta będzie taka sama, bądź zbliżona. Jedynym pewnikiem, który jest od strony czynszowej, to Agencja Restrukturyzacji, natomiast pozostałe lokale znajdujące się w tym budynku to „kwestia przypadkowa”, ponieważ uzasadnione jest to tym, czy jest potencjalny chętny na dzierżawę, czy nie. Dyskusję kontynuuje pani Skarbnik. Stwierdza, że analizując wykonanie budżetu przez podległe przychodnie, zauważyła, że jednostka zamknęła wynik stratą. W uzasadnieniu do uchwały Rady Społecznej zapisano, że środki uzyskane ze sprzedaży zostaną przeznaczone na realizację zobowiązań finansowych ZPS i zakup sprzętu. Natomiast w uzasadnieniu do uchwały Rady Powiatu jest tylko stwierdzenie, że zostaną przeznaczone na cele statutowe ZPS, a mianowicie sfinansowanie w części zakupu aparatu dla potrzeb, czyli nie ma tu już kwestii zobowiązań. Pojawia się zatem pytanie, czemu zostało to pominięte. </w:t>
      </w:r>
    </w:p>
    <w:p>
      <w:pPr>
        <w:pStyle w:val="Normal"/>
        <w:ind w:firstLine="709"/>
        <w:jc w:val="both"/>
        <w:rPr/>
      </w:pPr>
      <w:r>
        <w:rPr>
          <w:sz w:val="26"/>
        </w:rPr>
        <w:t xml:space="preserve">Pan Dyrektor stwierdza, że sytuacja w jednostkach zdrowia jest tak płynna, że praktycznie rzecz biorąc taka gwarancja przeznaczenia środków na taki, bądź inny cel jest właściwie niemożliwa. W planie, który jednostka przewiduje, a dotyczącym przekształcenia się w spółkę użyteczności publicznej, założono, że należności, które istnieją w stosunku do pracowników, zostaną spłacone w formie udziałów. Pani Kubiak stwierdza, że jednostka ma jeszcze inne zobowiązania. Pan Beciński wyjaśnia, że są to zobowiązania krótkoterminowe w stosunku do dostawców i które być może po korekcie planu finansowego przez Narodowy Fundusz Zdrowia zostaną przez ZPS uregulowane ze środków uzyskanych z tego Funduszu z racji tego, iż jednostka na półrocze miała około 400 tys. nadwykonań. Sygnalizowano, iż oddział NFS w Bydgoszczy koryguje właśnie plan finansowy. Podsumowując, pan Dyrektor stwierdza, że można zapis ten uzupełnić. Dodaje również, że obiekt jest wyceniony i znana jest jego aktualna wartość natomiast nie jest wiadomym, czy uda się znaleźć na niego nabywcę. </w:t>
      </w:r>
    </w:p>
    <w:p>
      <w:pPr>
        <w:pStyle w:val="Normal"/>
        <w:ind w:firstLine="709"/>
        <w:jc w:val="both"/>
        <w:rPr>
          <w:sz w:val="26"/>
        </w:rPr>
      </w:pPr>
      <w:r>
        <w:rPr>
          <w:sz w:val="26"/>
        </w:rPr>
        <w:t xml:space="preserve">O godzinie 12.25 na posiedzenie zarządu przybywa Pani Grażyna Sypczyńska. </w:t>
      </w:r>
    </w:p>
    <w:p>
      <w:pPr>
        <w:pStyle w:val="Normal"/>
        <w:jc w:val="both"/>
        <w:rPr/>
      </w:pPr>
      <w:r>
        <w:rPr>
          <w:sz w:val="26"/>
        </w:rPr>
        <w:t xml:space="preserve">Pan Domżalski zapytuje, na jaką kwotę jest wyceniony budynek. Pan Beciński informuje, że rzeczoznawca określił wartość nieruchomości łącznie z działką na kwotę 912 tys. zł. W związku z pytaniem pani Skarbnik dotyczącym innych możliwości wykorzystania budynku dla Wydziału Geodezji, pan Dyrektor stwierdza, że obiekt był analizowany pod kątem potrzeb powiatu i opinia była jednoznaczna, budynek nie nadaje się, ponieważ zasoby map muszą mieć odpowiednie warunki do przechowywania. Pani Mierzwicka zwraca uwagę na fakt, że bardzo trudno będzie uzyskać za tą nieruchomość wymienioną kwotę 912 tys. zł. Pojawia się zatem pytanie, czy bardziej opłacalne nie będzie zachowanie budynku i tylko jego wynajmowanie. Według obliczeń pani Mierzwickiej zysk z czynszu za 10 lat pokryłby, lub byłby zbliżony do wartości nieruchomości. Pan Dyrektor zgadza się on z argumentacją przedstawioną przez panią Mierzwicką, natomiast na chwilę obecną jest zainteresowany pozyskaniem środków na zakup aparatu, ponieważ może on być używany tylko do końca przyszłego roku. Pani Skarbnik sugeruje możliwość pozyskania takich środków z Unii Europejskiej, gdyż jest taka możliwość nawet odnośnie już zakupionego sprzętu. Odpowiadając, pan Dyrektor wyjaśnia, że faktycznie możliwość taka istnieje natomiast dotyczy ona tylko sprzętu zakupionego po 1 maja 2004 roku, a ZPS robił zakupy w latach 2000-2003. Dlatego też na te zakupy nie ma możliwości uzyskania jakichkolwiek pieniędzy. Szansa pojawi się dopiero przy dokonywaniu nowych zakupów, ale jeżeli zakład znajduje się obecnie na etapie przekształcania jednostki składanie takiego wniosku nie ma sensu. Dopiero po utworzeniu nowego podmiotu można zacząć ubiegać się o pomoc. Pomoc ta jest również ograniczona udziałem w spółce kapitału publicznego, bo gdy tego kapitału nie będzie nie będzie również możliwości sfinansowania zakupu. Sam zakup odbywa się na zasadzie: 75% środków unijnych, 10% z Budżetu Państwa, 15% środków własnych. Pan Starosta dopowiada, że faktycznie Rada Społeczna ten problem już analizowała dostrzegając możliwości a także potrzeby jednostki zgłaszane przez pana Dyrektora. Rada zaproponowała wprowadzenie do projektu sformułowania „w całości lub części”, aby nie zamykać drogi panu Dyrektorowi, co do racjonalnego gospodarowania mieniem jednostki. </w:t>
      </w:r>
    </w:p>
    <w:p>
      <w:pPr>
        <w:pStyle w:val="Normal"/>
        <w:ind w:firstLine="709"/>
        <w:jc w:val="both"/>
        <w:rPr>
          <w:sz w:val="26"/>
        </w:rPr>
      </w:pPr>
      <w:r>
        <w:rPr>
          <w:sz w:val="26"/>
        </w:rPr>
        <w:t xml:space="preserve">Wobec braku dalszych głosów w dyskusji starosta przystępuje do przeprowadzenia procedury glosowania. </w:t>
      </w:r>
    </w:p>
    <w:p>
      <w:pPr>
        <w:pStyle w:val="Normal"/>
        <w:ind w:firstLine="709"/>
        <w:jc w:val="both"/>
        <w:rPr>
          <w:b/>
          <w:b/>
          <w:sz w:val="26"/>
        </w:rPr>
      </w:pPr>
      <w:r>
        <w:rPr>
          <w:b/>
          <w:sz w:val="26"/>
        </w:rPr>
      </w:r>
    </w:p>
    <w:p>
      <w:pPr>
        <w:pStyle w:val="Normal"/>
        <w:ind w:firstLine="709"/>
        <w:jc w:val="both"/>
        <w:rPr>
          <w:b/>
          <w:b/>
          <w:i/>
          <w:i/>
          <w:sz w:val="26"/>
        </w:rPr>
      </w:pPr>
      <w:r>
        <w:rPr>
          <w:b/>
          <w:i/>
          <w:sz w:val="26"/>
        </w:rPr>
        <w:t>Zarząd Powiatu, uwzględniając uwagi zgłoszone w dyskusji, co do treści projektu uchwały, jednogłośnie przyjmuje projekt uchwały Rady Powiatu w sprawie wyrażenia zgody na sprzedaż nieruchomości stanowiącej własność Publicznego Zespołu Przychodni Specjalistycznych we Włocławku. Zarząd upoważnia jednocześnie starostę do przekazania powyższego projektu uchwały Przewodniczącemu Rady Powiatu.</w:t>
      </w:r>
    </w:p>
    <w:p>
      <w:pPr>
        <w:pStyle w:val="Normal"/>
        <w:jc w:val="both"/>
        <w:rPr>
          <w:b/>
          <w:b/>
          <w:i/>
          <w:i/>
          <w:sz w:val="26"/>
        </w:rPr>
      </w:pPr>
      <w:r>
        <w:rPr>
          <w:b/>
          <w:i/>
          <w:sz w:val="26"/>
        </w:rPr>
      </w:r>
    </w:p>
    <w:p>
      <w:pPr>
        <w:pStyle w:val="Heading2"/>
        <w:ind w:hanging="0"/>
        <w:rPr>
          <w:b/>
          <w:b/>
          <w:sz w:val="28"/>
        </w:rPr>
      </w:pPr>
      <w:r>
        <w:rPr>
          <w:b/>
          <w:sz w:val="28"/>
        </w:rPr>
        <w:t>Ad. 4/</w:t>
      </w:r>
    </w:p>
    <w:p>
      <w:pPr>
        <w:pStyle w:val="Normal"/>
        <w:jc w:val="both"/>
        <w:rPr>
          <w:sz w:val="26"/>
        </w:rPr>
      </w:pPr>
      <w:r>
        <w:rPr>
          <w:sz w:val="26"/>
        </w:rPr>
        <w:tab/>
        <w:t xml:space="preserve">Wprowadzenia do tematu dokonuje Dyrektor Powiatowego Zarządu Dróg pan Piotr Przybylski. Informuje on, że wniosek jest konsekwencją uporządkowania pasa drogowego w rejonie wykonywanej ścieżki, zostały już podzielone grunty. Zgoda zarządu jest spełnieniem wymogu narzuconego uchwałą Rady Powiatu w sprawie nabywania mienia trwałego. Po otrzymaniu zgody na zakup tych działek pan Dyrektor przystąpi do wyceny, negocjacji i następnie będzie mógł przystąpić do podpisania aktu notarialnego by móc kupić części działek przylegających do pasa drogowego, na odcinku ścieżki rowerowej w miejscowości Nowa Wieś. </w:t>
      </w:r>
    </w:p>
    <w:p>
      <w:pPr>
        <w:pStyle w:val="Normal"/>
        <w:jc w:val="both"/>
        <w:rPr/>
      </w:pPr>
      <w:r>
        <w:rPr>
          <w:sz w:val="26"/>
        </w:rPr>
        <w:tab/>
        <w:t>Pan Starosta otwiera dyskusję. Pani Mierzwicka pyta, o jaką powierzchnię chodzi. Pan Przybylski informuje, że dotyczy to powierzchni 1000 metrów, natomiast koszt jednego metra kwadratowego waha się w okolicach 20 groszy. Dodane do tego są znacznie większe koszty notarialne wyceny działki i dokonania podziału. Wstępna ocena kosztu obliczona została na kwotę 10 zł za metr kwadratowy. Pani Wicestarosta pyta o rodzaj terenu, czy jest to teren w bliskim sąsiedztwie miasta, co może wpłynąć na cenę. Pan Dyrektor deklaruje, że będzie starał się wynegocjować jak najniższą cenę. Pani Mierzwicka zapytuje, czy jest to wspólna inwestycja z Włocławkiem. Pan Dyrektor potwierdza i dodaje, że fakt ten pomaga zdecydowanie przy negocjacjach ceny. Informuje również, w dalszej części swojej wypowiedzi, że maksymalnie może przyjąć 1.3 ceny wyjściowej metra kwadratowego z wyceny. Wycena taka we Włocławku opiewa na cenę 30 zł.</w:t>
      </w:r>
    </w:p>
    <w:p>
      <w:pPr>
        <w:pStyle w:val="Normal"/>
        <w:ind w:firstLine="709"/>
        <w:jc w:val="both"/>
        <w:rPr>
          <w:sz w:val="26"/>
        </w:rPr>
      </w:pPr>
      <w:r>
        <w:rPr>
          <w:sz w:val="26"/>
        </w:rPr>
        <w:t xml:space="preserve"> </w:t>
      </w:r>
      <w:r>
        <w:rPr>
          <w:sz w:val="26"/>
        </w:rPr>
        <w:t xml:space="preserve">Wobec braku dalszych głosów w dyskusji starosta przystępuje do przeprowadzenia procedury glosowania. </w:t>
      </w:r>
    </w:p>
    <w:p>
      <w:pPr>
        <w:pStyle w:val="Normal"/>
        <w:ind w:firstLine="709"/>
        <w:jc w:val="both"/>
        <w:rPr>
          <w:b/>
          <w:b/>
          <w:sz w:val="26"/>
        </w:rPr>
      </w:pPr>
      <w:r>
        <w:rPr>
          <w:b/>
          <w:sz w:val="26"/>
        </w:rPr>
      </w:r>
    </w:p>
    <w:p>
      <w:pPr>
        <w:pStyle w:val="Normal"/>
        <w:ind w:firstLine="709"/>
        <w:jc w:val="both"/>
        <w:rPr>
          <w:b/>
          <w:b/>
          <w:i/>
          <w:i/>
          <w:sz w:val="26"/>
        </w:rPr>
      </w:pPr>
      <w:r>
        <w:rPr>
          <w:b/>
          <w:i/>
          <w:sz w:val="26"/>
        </w:rPr>
        <w:t>Zarząd Powiatu, po rozpatrzeniu wniosku Powiatowego Zarządu Dróg we Włocławku, jednogłośnie podejmuje uchwałę nr 247/04 w sprawie nabycia gruntów na poszerzenie pasa drogowego drogi powiatowej nr 2909 Włocławek – Kruszyn – Choceń.</w:t>
      </w:r>
    </w:p>
    <w:p>
      <w:pPr>
        <w:pStyle w:val="Normal"/>
        <w:rPr>
          <w:b/>
          <w:b/>
          <w:i/>
          <w:i/>
          <w:sz w:val="26"/>
        </w:rPr>
      </w:pPr>
      <w:r>
        <w:rPr>
          <w:b/>
          <w:i/>
          <w:sz w:val="26"/>
        </w:rPr>
      </w:r>
    </w:p>
    <w:p>
      <w:pPr>
        <w:pStyle w:val="Heading1"/>
        <w:rPr>
          <w:b/>
          <w:b/>
        </w:rPr>
      </w:pPr>
      <w:r>
        <w:rPr>
          <w:b/>
        </w:rPr>
        <w:t>Ad. 5/</w:t>
      </w:r>
    </w:p>
    <w:p>
      <w:pPr>
        <w:pStyle w:val="TextBodyIndent"/>
        <w:rPr/>
      </w:pPr>
      <w:r>
        <w:rPr/>
        <w:tab/>
        <w:t>Wprowadzenia do tematu dokonuje Starosta. Wyjaśnia, że ZS im. Kazimierza Wielkiego w Kowalu wystąpił do Zarządu Powiatu we Włocławku o oddanie w trwały zarząd nieruchomości stanowiących własność Powiatu Włocławskiego. Przedmiotowe nieruchomości będą wykorzystywana na cel związany z realizacją zadań statutowych z zakresu oświaty, w związku z tym zgodnie z art. 81 ustawy o systemie oświaty nie pobiera się opłat z tytułu trwałego zarządu. Szczegółowy opis nieruchomości znajduje się w operacie szacunkowym.  Z wnioskiem wystąpił także Zespół Szkół w Chodczu im. Wł. Reymonta, o oddanie w trwały zarząd „mienia”, którym dysponuje szkoła. We wniosku nie zostało precyzyjnie określone oznaczenie nieruchomości. W postępowaniu ustalono, że przedmiotem użytkowania przez szkołę są nieruchomości stanowiące własność Powiatu Włocławskiego. Ponadto szkoła użytkuje również nieruchomość zabudowaną położoną w Chodczu przy ul. Nowej 5,będącą własnością Gminy Chodecz - w użytkowaniu wieczystym Powiatu Włocławskiego. Przepisy obecnie obowiązującej ustawy o gospodarce nieruchomościami nie dają podstaw prawnych do ustalania trwałego zarządu na gruntach będących przedmiotem użytkowania wieczystego. Możliwość taka powstanie po wejściu w życie zmian do ustawy o gospodarce nieruchomościami, dopuszczających ustalanie trwałego zarządu na prawie użytkowania wieczystego.  Nieruchomości oddane w trwały zarząd będą wykorzystywane na cel związany z realizacją zadań statutowych z zakresu oświaty, w związku z tym zgodnie z art. 81 ustawy o systemie oświaty nie pobiera się opłat z tytułu trwałego zarządu.</w:t>
      </w:r>
    </w:p>
    <w:p>
      <w:pPr>
        <w:pStyle w:val="TextBodyIndent"/>
        <w:ind w:firstLine="709"/>
        <w:rPr/>
      </w:pPr>
      <w:r>
        <w:rPr/>
        <w:t xml:space="preserve">Wobec braku głosów w dyskusji, Starosta przystępuje do przeprowadzenia procedury głosowania. </w:t>
      </w:r>
    </w:p>
    <w:p>
      <w:pPr>
        <w:pStyle w:val="Tekstpodstawowywcity3"/>
        <w:rPr>
          <w:rFonts w:ascii="Times New Roman" w:hAnsi="Times New Roman" w:cs="Times New Roman"/>
          <w:b/>
          <w:b/>
          <w:i/>
          <w:i/>
        </w:rPr>
      </w:pPr>
      <w:r>
        <w:rPr>
          <w:rFonts w:cs="Times New Roman" w:ascii="Times New Roman" w:hAnsi="Times New Roman"/>
          <w:b/>
          <w:i/>
        </w:rPr>
      </w:r>
    </w:p>
    <w:p>
      <w:pPr>
        <w:pStyle w:val="Tekstpodstawowywcity3"/>
        <w:rPr>
          <w:rFonts w:ascii="Times New Roman" w:hAnsi="Times New Roman" w:cs="Times New Roman"/>
          <w:b/>
          <w:b/>
          <w:i/>
          <w:i/>
        </w:rPr>
      </w:pPr>
      <w:r>
        <w:rPr>
          <w:rFonts w:cs="Times New Roman" w:ascii="Times New Roman" w:hAnsi="Times New Roman"/>
          <w:b/>
          <w:i/>
        </w:rPr>
        <w:t xml:space="preserve">Zarząd Powiatu, po rozpatrzeniu wniosku Wydziału Geodezji, Kartografii, Katastru i Gospodarki Nieruchomościami, jednogłośnie podejmuje decyzję o oddaniu w trwały zarząd na czas nieoznaczony nieruchomości stanowiących własność Powiatu Włocławskiego Zespołowi Szkół im. Kazimierza Wielkiego w Kowalu. </w:t>
      </w:r>
    </w:p>
    <w:p>
      <w:pPr>
        <w:pStyle w:val="Tekstpodstawowywcity3"/>
        <w:rPr>
          <w:rFonts w:ascii="Times New Roman" w:hAnsi="Times New Roman" w:cs="Times New Roman"/>
          <w:b/>
          <w:b/>
          <w:i/>
          <w:i/>
        </w:rPr>
      </w:pPr>
      <w:r>
        <w:rPr>
          <w:rFonts w:cs="Times New Roman" w:ascii="Times New Roman" w:hAnsi="Times New Roman"/>
          <w:b/>
          <w:i/>
        </w:rPr>
      </w:r>
    </w:p>
    <w:p>
      <w:pPr>
        <w:pStyle w:val="Tekstpodstawowywcity3"/>
        <w:rPr/>
      </w:pPr>
      <w:r>
        <w:rPr>
          <w:rFonts w:cs="Times New Roman" w:ascii="Times New Roman" w:hAnsi="Times New Roman"/>
          <w:b/>
          <w:i/>
        </w:rPr>
        <w:t>Zarząd Powiatu jednogłośnie podejmuje także decyzję o oddaniu w trwały zarząd na czas nieoznaczony nieruchomości stanowiącej własność Powiatu Włocławskiego Zespołowi Szkół im. W. Reymonta w Chodczu.</w:t>
      </w:r>
    </w:p>
    <w:p>
      <w:pPr>
        <w:pStyle w:val="Heading1"/>
        <w:rPr>
          <w:rFonts w:ascii="Times New Roman" w:hAnsi="Times New Roman" w:cs="Times New Roman"/>
          <w:b/>
          <w:b/>
          <w:i/>
          <w:i/>
        </w:rPr>
      </w:pPr>
      <w:r>
        <w:rPr>
          <w:rFonts w:cs="Times New Roman"/>
          <w:b/>
          <w:i/>
        </w:rPr>
      </w:r>
    </w:p>
    <w:p>
      <w:pPr>
        <w:pStyle w:val="Normal"/>
        <w:ind w:firstLine="709"/>
        <w:jc w:val="both"/>
        <w:rPr>
          <w:sz w:val="26"/>
        </w:rPr>
      </w:pPr>
      <w:r>
        <w:rPr>
          <w:sz w:val="26"/>
        </w:rPr>
        <w:t xml:space="preserve">O godzinie 13.00 Starosta ogłasza 5 minut przerwy. Obrady zarządu zostają wznowione w dotychczasowym składzie o godzinie 13.05. </w:t>
      </w:r>
    </w:p>
    <w:p>
      <w:pPr>
        <w:pStyle w:val="Normal"/>
        <w:rPr>
          <w:sz w:val="26"/>
        </w:rPr>
      </w:pPr>
      <w:r>
        <w:rPr>
          <w:sz w:val="26"/>
        </w:rPr>
      </w:r>
    </w:p>
    <w:p>
      <w:pPr>
        <w:pStyle w:val="Heading1"/>
        <w:rPr>
          <w:b/>
          <w:b/>
        </w:rPr>
      </w:pPr>
      <w:r>
        <w:rPr>
          <w:b/>
        </w:rPr>
        <w:t>Ad. 6/</w:t>
      </w:r>
    </w:p>
    <w:p>
      <w:pPr>
        <w:pStyle w:val="Tekstpodstawowywcity3"/>
        <w:rPr/>
      </w:pPr>
      <w:r>
        <w:rPr>
          <w:rFonts w:cs="Times New Roman" w:ascii="Times New Roman" w:hAnsi="Times New Roman"/>
        </w:rPr>
        <w:t>Do omówienia przedmiotowej kwestii przystępuje Naczelnik Wydziału Ochrony Środowiska, Rolnictwa, Leśnictwa i Infrastruktury Budowlanej pan Wojciech Dzik.</w:t>
      </w:r>
      <w:r>
        <w:rPr/>
        <w:t xml:space="preserve"> </w:t>
      </w:r>
      <w:r>
        <w:rPr>
          <w:rFonts w:cs="Times New Roman" w:ascii="Times New Roman" w:hAnsi="Times New Roman"/>
        </w:rPr>
        <w:t xml:space="preserve">Wyjaśnia, że z wnioskami o uzgodnienie projektów decyzji o warunkach zabudowy wystąpili Wójt Gminy Choceń, Burmistrz Miasta Kowal, Burmistrza Gminy i Miasta Izbica Kujawska, Burmistrz Gminy i Miasta Lubraniec, Wójt Gminy Baruchowo oraz Wójt Gminy Fabianki. Pan Wojciech Dzik przedstawia kolejno poszczególne projekty decyzji. Pani Janina Mierzwicka zapytuje o projekt decyzji przekazany przez Burmistrza Gminy i Miasta Lubraniec dotyczący budowy budynku mieszkalnego w zabudowie zagrodowej przy ul. Słowackiego, podnosząc, że nigdy w tym miejscu nie było zagród, był to teren z przeznaczeniem na usługi, przetwórstwo. Naczelnik wyjaśnia, że w tym wypadku projekt decyzji nie budzi żadnych wątpliwości, tym bardziej, że zarząd powiatu wypowiada się pod jednym tylko względem a mianowicie czy na danym terenie planuje inwestycję, natomiast odpowiedzialnym jest organ wydający decyzję, czyli wójt lub burmistrz. Uzgodnienia zarządu dotyczą zadań samorządowych o charakterze ponadlokalnym, zgodnie z zapisami ustawy o planowaniu zagospodarowania przestrzennego. Naczelnik podkreśla, że na podstawie przedłożonego przez Gminę Lubraniec projektu, nie było żadnych podstaw, aby występować o dodatkowe wyjaśnienia. Żadna z przedstawionych przez poszczególne gminy inwestycji nie koliduje z jakimkolwiek przedsięwzięciem o charakterze powiatowym. Pani Janina Mierzwicka przyjmuje argumentację Naczelnika. Pan Wojciech Dzik wyjaśnia dalej, że każdy projekt decyzji o warunkach zabudowy został przygotowany przez planistę posiadającego aktualne uprawnienia urbanistyczne. Naczelnik wnosi o pozytywne uzgodnienie poszczególnych projektów decyzji. </w:t>
      </w:r>
    </w:p>
    <w:p>
      <w:pPr>
        <w:pStyle w:val="Tekstpodstawowywcity3"/>
        <w:rPr>
          <w:rFonts w:ascii="Times New Roman" w:hAnsi="Times New Roman" w:cs="Times New Roman"/>
        </w:rPr>
      </w:pPr>
      <w:r>
        <w:rPr>
          <w:rFonts w:cs="Times New Roman" w:ascii="Times New Roman" w:hAnsi="Times New Roman"/>
        </w:rPr>
        <w:t xml:space="preserve">Starosta otwiera dyskusję. Bez głosów w dyskusji przeprowadzono głosowanie. </w:t>
      </w:r>
    </w:p>
    <w:p>
      <w:pPr>
        <w:pStyle w:val="Tekstpodstawowywcity3"/>
        <w:rPr>
          <w:rFonts w:ascii="Times New Roman" w:hAnsi="Times New Roman" w:cs="Times New Roman"/>
          <w:b/>
          <w:b/>
          <w:i/>
          <w:i/>
        </w:rPr>
      </w:pPr>
      <w:r>
        <w:rPr>
          <w:rFonts w:cs="Times New Roman" w:ascii="Times New Roman" w:hAnsi="Times New Roman"/>
          <w:b/>
          <w:i/>
        </w:rPr>
      </w:r>
    </w:p>
    <w:p>
      <w:pPr>
        <w:pStyle w:val="Tekstpodstawowywcity3"/>
        <w:rPr>
          <w:rFonts w:ascii="Times New Roman" w:hAnsi="Times New Roman" w:cs="Times New Roman"/>
          <w:b/>
          <w:b/>
          <w:i/>
          <w:i/>
        </w:rPr>
      </w:pPr>
      <w:r>
        <w:rPr>
          <w:rFonts w:cs="Times New Roman" w:ascii="Times New Roman" w:hAnsi="Times New Roman"/>
          <w:b/>
          <w:i/>
        </w:rPr>
        <w:t>Po zapoznaniu się z projektami decyzji o warunkach zabudowy przedłożonymi przez Wójta Gminy Choceń, Burmistrza Gminy i Miasta Izbica Kujawska, Burmistrza Miasta i Gminy Lubraniec, Burmistrza Miasta Kowal, Wójta Gminy Baruchowo oraz Wójta Gminy Fabianki, zarząd powiatu kolejno, postanowił uzgodnić pozytywnie, przy czterech glosach „za”, przy jednym wstrzymującym się /Pani Janina Mierzwicka/, projekty decyzji zawarte w postanowieniach:</w:t>
      </w:r>
    </w:p>
    <w:p>
      <w:pPr>
        <w:pStyle w:val="Tekstpodstawowywcity3"/>
        <w:ind w:firstLine="284"/>
        <w:rPr>
          <w:rFonts w:ascii="Times New Roman" w:hAnsi="Times New Roman" w:cs="Times New Roman"/>
          <w:b/>
          <w:b/>
          <w:i/>
          <w:i/>
        </w:rPr>
      </w:pPr>
      <w:r>
        <w:rPr>
          <w:rFonts w:cs="Times New Roman" w:ascii="Times New Roman" w:hAnsi="Times New Roman"/>
          <w:b/>
          <w:i/>
        </w:rPr>
        <w:t xml:space="preserve">OŚB.7332-291/04, OŚB.7332-292/04, OŚB.7332-293/04, OŚB.7332-294/04, </w:t>
      </w:r>
    </w:p>
    <w:p>
      <w:pPr>
        <w:pStyle w:val="Tekstpodstawowywcity3"/>
        <w:ind w:firstLine="284"/>
        <w:rPr>
          <w:rFonts w:ascii="Times New Roman" w:hAnsi="Times New Roman" w:cs="Times New Roman"/>
          <w:b/>
          <w:b/>
          <w:i/>
          <w:i/>
        </w:rPr>
      </w:pPr>
      <w:r>
        <w:rPr>
          <w:rFonts w:cs="Times New Roman" w:ascii="Times New Roman" w:hAnsi="Times New Roman"/>
          <w:b/>
          <w:i/>
        </w:rPr>
        <w:t xml:space="preserve">OŚB.7359-295/04, OŚB.7332-296/04, OŚB.7332-297/04, OŚB.7332-298/04, </w:t>
      </w:r>
    </w:p>
    <w:p>
      <w:pPr>
        <w:pStyle w:val="Tekstpodstawowywcity3"/>
        <w:ind w:firstLine="284"/>
        <w:rPr>
          <w:rFonts w:ascii="Times New Roman" w:hAnsi="Times New Roman" w:cs="Times New Roman"/>
          <w:b/>
          <w:b/>
          <w:i/>
          <w:i/>
        </w:rPr>
      </w:pPr>
      <w:r>
        <w:rPr>
          <w:rFonts w:cs="Times New Roman" w:ascii="Times New Roman" w:hAnsi="Times New Roman"/>
          <w:b/>
          <w:i/>
        </w:rPr>
        <w:t xml:space="preserve">OŚB.7332-299/04, OŚB.7332-300/04, OŚB.7332-301/04, OŚB.7332-302/04, </w:t>
      </w:r>
    </w:p>
    <w:p>
      <w:pPr>
        <w:pStyle w:val="Tekstpodstawowywcity3"/>
        <w:ind w:firstLine="284"/>
        <w:rPr>
          <w:rFonts w:ascii="Times New Roman" w:hAnsi="Times New Roman" w:cs="Times New Roman"/>
          <w:b/>
          <w:b/>
          <w:i/>
          <w:i/>
        </w:rPr>
      </w:pPr>
      <w:r>
        <w:rPr>
          <w:rFonts w:cs="Times New Roman" w:ascii="Times New Roman" w:hAnsi="Times New Roman"/>
          <w:b/>
          <w:i/>
        </w:rPr>
        <w:t xml:space="preserve">OŚB.7332-303/04, OŚB.7332-304/04. </w:t>
      </w:r>
    </w:p>
    <w:p>
      <w:pPr>
        <w:pStyle w:val="Tekstpodstawowywcity3"/>
        <w:ind w:hanging="0"/>
        <w:rPr>
          <w:rFonts w:ascii="Times New Roman" w:hAnsi="Times New Roman" w:cs="Times New Roman"/>
          <w:b/>
          <w:b/>
          <w:i/>
          <w:i/>
        </w:rPr>
      </w:pPr>
      <w:r>
        <w:rPr>
          <w:rFonts w:cs="Times New Roman" w:ascii="Times New Roman" w:hAnsi="Times New Roman"/>
          <w:b/>
          <w:i/>
        </w:rPr>
        <w:t>z których jeden egzemplarz każdego z nich stanowi załącznik do protokołu.</w:t>
      </w:r>
    </w:p>
    <w:p>
      <w:pPr>
        <w:pStyle w:val="TextBodyIndent"/>
        <w:rPr>
          <w:rFonts w:ascii="Times New Roman" w:hAnsi="Times New Roman" w:cs="Times New Roman"/>
          <w:b/>
          <w:b/>
          <w:i/>
          <w:i/>
        </w:rPr>
      </w:pPr>
      <w:r>
        <w:rPr>
          <w:rFonts w:cs="Times New Roman"/>
          <w:b/>
          <w:i/>
        </w:rPr>
      </w:r>
    </w:p>
    <w:p>
      <w:pPr>
        <w:pStyle w:val="Heading1"/>
        <w:rPr>
          <w:b/>
          <w:b/>
        </w:rPr>
      </w:pPr>
      <w:r>
        <w:rPr>
          <w:b/>
        </w:rPr>
        <w:t>Ad. 7/</w:t>
      </w:r>
    </w:p>
    <w:p>
      <w:pPr>
        <w:pStyle w:val="Heading2"/>
        <w:ind w:firstLine="709"/>
        <w:jc w:val="both"/>
        <w:rPr/>
      </w:pPr>
      <w:r>
        <w:rPr/>
        <w:t>Wprowadzenie do tematu dokonuje Sekretarz Powiatu. Informuje, że Zarząd Powiatu stosowną uchwałą wprowadził nowe stawki czynszowe dla lokali mieszkalnych będących w powiatowym zasobie mieszkaniowym i jednocześnie zobowiązał wydział właściwy ds. organizacji do monitorowania skutków wprowadzenia nowych stawek czynszu i przedkładania kwartalnych informacji w tym zakresie na posiedzenia zarządu. Wobec powyższego Wydział przedłożył kolejną już informację. W uzupełnieniu Starosta dodaje, że informacja przedłożona przez Wydział dotyczy I półrocza roku 2004.</w:t>
      </w:r>
    </w:p>
    <w:p>
      <w:pPr>
        <w:pStyle w:val="Heading3"/>
        <w:ind w:firstLine="708"/>
        <w:rPr/>
      </w:pPr>
      <w:r>
        <w:rPr>
          <w:sz w:val="26"/>
        </w:rPr>
        <w:t>Omówienie tematu kontynuuje Pan Władysław Borkowski Naczelnik Wydziału Organizacji, Nadzoru, Spraw Społecznych i Zarządzania Kryzysowego. Wyjaśnia, że za okres I półrocza 2004 roku dochody wzrosły o kwotę 9.355,38 zł - dotyczy to wszystkich mieszkań stanowiących powiatowy zasób mieszkaniowy. Jednocześnie w uzupełnieniu informacji dotyczącej wolnych lokali pozostających w powiatowym zasobie mieszkaniowym, Wydział Organizacji po przeprowadzonej wizji lokalnej w Zespole Szkół w Lubrańcu – Marysinie w dniu 20 lipca 2004 roku oraz informacji udzielanych przez uczestniczącą w wizji sekretarza szkoły stwierdza, że lokale te znajdują się w budynku mieszkalnym na terenie przyszkolnym. Na parterze znajduje się obecnie biblioteka. Jest to lokal o powierzchni 50 m</w:t>
      </w:r>
      <w:r>
        <w:rPr>
          <w:sz w:val="26"/>
          <w:vertAlign w:val="superscript"/>
        </w:rPr>
        <w:t xml:space="preserve">2 </w:t>
      </w:r>
      <w:r>
        <w:rPr>
          <w:sz w:val="26"/>
        </w:rPr>
        <w:t>składający się z dwóch pokoi mieszkalnych, kuchni (brak wyposażenia) z podłączonymi mediami, łazienki oraz pomieszczenia gospodarczego. Następne pomieszczenie położone jest na piętrze i znajdują się w nim: sześć zestawów krawieckich, prasowalnice, stoły do wykrojów oraz wieszaki na uszyte ubrania. Lokal ten również jest o powierzchni 50 m</w:t>
      </w:r>
      <w:r>
        <w:rPr>
          <w:sz w:val="26"/>
          <w:vertAlign w:val="superscript"/>
        </w:rPr>
        <w:t>2</w:t>
      </w:r>
      <w:r>
        <w:rPr>
          <w:sz w:val="26"/>
        </w:rPr>
        <w:t>, wyposażony jest identycznie jak mieszkanie na parterze. W budynku ZS w Lubrańcu - Marysinie znajdują się pomieszczenia, które mogłyby służyć za bibliotekę i przechowalnię wymienionych wyżej maszyn. Stwierdza się, że pomieszczenia te nadają się do tych celów. Jednym jest klasa, która wcześniej już służyła jako biblioteka a obecnie ze względu na mniejszy nabór uczniów do szkoły może być wykorzystana na ten cel. Drugie pomieszczenie jest okratowane a więc spełniałoby rolę dla przechowywania maszyn przekazanych szkole przez Agencję Restrukturyzacji i Modernizacji Rolnictwa. W ZS w Lubrańcu - Marysinie zaległości w opłatach czynszowych wynoszą na dzień 30 czerwca 2004 r. – 2.467,98 zł. Pismem z dnia 23.07.2004 r. zobowiązano Pana Henryka Pietrzaka Dyrektora ZS do podjęcia działań windykacyjnych wobec lokatora zalegającego z opłatami czynszowymi. Naczelnik informuje, że w dniu dzisiejszym rozmawiał z dyrektorem w powyższej sprawie, który wyjaśnił, iż podjął działania w celu spisania ugody z lokatorem zalegającym z opłatami czynszu, dyrektor poinformował, że do końca sierpnia br. postara się rozwiązać tą kwestię. W międzyczasie dyrektor otrzymał komputery z Kuratorium Oświaty, wobec tego stwierdził, że jedno z wolnych pomieszczeń będzie musiało pozostać do dyspozycji szkoły. Ponadto pozostają wolne lokale w Zespole Szkół i RCKU w Starym Brześciu, w Domu Dziecka w Lubieniu Kujawskim oraz w Domu Pomocy Społecznej w Kurowie. W Starym Brześciu lokal o powierzchni 82,59 m</w:t>
      </w:r>
      <w:r>
        <w:rPr>
          <w:sz w:val="26"/>
          <w:vertAlign w:val="superscript"/>
        </w:rPr>
        <w:t>2</w:t>
      </w:r>
      <w:r>
        <w:rPr>
          <w:sz w:val="26"/>
        </w:rPr>
        <w:t xml:space="preserve"> znajduje się w budynku internatu. W Domu Dziecka są dwa pomieszczenia o powierzchni 13 m</w:t>
      </w:r>
      <w:r>
        <w:rPr>
          <w:sz w:val="26"/>
          <w:vertAlign w:val="superscript"/>
        </w:rPr>
        <w:t>2</w:t>
      </w:r>
      <w:r>
        <w:rPr>
          <w:sz w:val="26"/>
        </w:rPr>
        <w:t>, każdy z przeznaczeniem dla pełnoletnich wychowanków. Natomiast w Domu Pomocy Społecznej w Kurowie jest jedno wolne mieszkanie o powierzchni 84 m</w:t>
      </w:r>
      <w:r>
        <w:rPr>
          <w:sz w:val="26"/>
          <w:vertAlign w:val="superscript"/>
        </w:rPr>
        <w:t>2</w:t>
      </w:r>
      <w:r>
        <w:rPr>
          <w:sz w:val="26"/>
        </w:rPr>
        <w:t>, które zgodnie z informacją dyrektora DPS będzie zasiedlone od dnia 1 września br.</w:t>
      </w:r>
    </w:p>
    <w:p>
      <w:pPr>
        <w:pStyle w:val="Heading3"/>
        <w:ind w:firstLine="708"/>
        <w:rPr>
          <w:sz w:val="26"/>
        </w:rPr>
      </w:pPr>
      <w:r>
        <w:rPr>
          <w:sz w:val="26"/>
        </w:rPr>
        <w:t xml:space="preserve">Pani Janina Mierzwicka wyraża zastrzeżenia, co do zbyt późnego wystosowania pisma do dyrektora Henryka Pietrzaka w celu podjęcia działań windykacyjnych wobec lokatora zalegającego z opłatami czynszowymi, bo dopiero w dniu 23 lipca br., tym bardziej, że posiedzenie zarządu, na którym omawiano te kwestie odbyło się na przełomie maja i czerwca br. Uważa, że Wydział podejmuje działania zbyt powolnie. Pani Mierzwicka podnosi, że są pomieszczenia w ZS w Lubrańcu – Marysinie, które od lat są niezagospodarowane, natomiast dyrektor szkoły zwraca się do zarządu np. o środki na kostkę brukową, celem wykonania podjazdu do szkoły, której to potrzeby Pani Mierzwicka nie kwestionuje, uważa bowiem, że wykonanie podjazdu jest konieczne, natomiast dyrektor nie wykorzystuje istniejących możliwości, jakie dają wolne pomieszczenia. Starosta odnosząc się do wcześniejszej wypowiedzi podkreśla, iż istotne jest, aby te wolne pomieszczenia zaczęły przynosić wymierne korzyści dla dla jednostek. W przypadku wolnych pomieszczeń ZS w Lubrańcu – Marysinie, niezbędnym jest aby przynajmniej jedno z tych pomieszczeń zostało wynajęte w najbliższym terminie. Naczelnik Borkowski wyjaśnia, że Dyrektor zadeklarował, że z początkiem września br. jedno z tych pomieszczeń zostanie wynajęte. </w:t>
      </w:r>
    </w:p>
    <w:p>
      <w:pPr>
        <w:pStyle w:val="Heading3"/>
        <w:ind w:firstLine="708"/>
        <w:rPr>
          <w:sz w:val="26"/>
        </w:rPr>
      </w:pPr>
      <w:r>
        <w:rPr>
          <w:sz w:val="26"/>
        </w:rPr>
        <w:t xml:space="preserve">Kierownik Biura Starosty podnosi, iż omawiane zagadnienie ściśle powiązane jest z tematyką, która była omawiana na posiedzeniu zarządu w dniu 14 lipca br., a mianowicie dyskutowano nad oddaniem nieruchomości w trwały zarząd ZS w Lubrańcu – Marysinie. Wtedy to Naczelnik Wydziału Geodezji została zobowiązana do tego, by wyegzekwować ostatecznie od dyrektora szkoły stanowisko, co do sposobu dalszego postępowania z dwoma wolnymi lokalami. Dyrektor jest więc zobowiązany w trybie administracyjnym ustosunkować się do pisma Naczelnika Wydziału Geodezji, która z kolei jest obowiązana do przedłożenia określonej tematyki na posiedzenie zarządu, podnosi pan Chymkowski. </w:t>
      </w:r>
    </w:p>
    <w:p>
      <w:pPr>
        <w:pStyle w:val="Heading3"/>
        <w:ind w:firstLine="708"/>
        <w:rPr>
          <w:sz w:val="26"/>
        </w:rPr>
      </w:pPr>
      <w:r>
        <w:rPr>
          <w:sz w:val="26"/>
        </w:rPr>
        <w:t xml:space="preserve">Podsumowując Starosta stwierdza, że wnioski wynikające z dotychczasowej dyskusji dotyczą jasnego stanowiska dyrektora ZS w sprawie oddania nieruchomości w trwały zarząd, druga istotna sprawa, to jak najszybsze rozstrzygnięcie kwestii zagospodarowania pomieszczeń mieszkalnych w taki sposób, aby przynosiły one dla powiatu a pośrednio także dla jednostek dochód. </w:t>
      </w:r>
    </w:p>
    <w:p>
      <w:pPr>
        <w:pStyle w:val="Normal"/>
        <w:rPr>
          <w:sz w:val="26"/>
        </w:rPr>
      </w:pPr>
      <w:r>
        <w:rPr>
          <w:sz w:val="26"/>
        </w:rPr>
      </w:r>
    </w:p>
    <w:p>
      <w:pPr>
        <w:pStyle w:val="Tekstpodstawowywcity2"/>
        <w:rPr>
          <w:rFonts w:eastAsia="Arial Unicode MS"/>
        </w:rPr>
      </w:pPr>
      <w:r>
        <w:rPr/>
        <w:t xml:space="preserve">Zarząd Powiatu jednogłośnie przyjmuje informację na temat skutków finansowych po wprowadzeniu uchwały zarządu w sprawie ustalenia nowych stawek czynszu wraz ze zgłoszonymi podczas dyskusji uwagami, w szczególności dotyczącymi niezwłocznego rozstrzygnięcia kwestii zagospodarowania lokali wolnych, celem pozyskania z tego tytułu dochodów dla powiatu a także pośrednio dla jednostki. Wobec powyższego zarząd zobowiązuje wnioskodawcę do podjęcia stosownych działań w powyższym zakresie, przede wszystkim do pozyskania jednoznacznego stanowiska ze strony dyrektora ZS w Lubrańcu – Marysinie, gdzie w zasobie mieszkaniowym powiatu pozostają wolne pomieszczenia.  </w:t>
      </w:r>
    </w:p>
    <w:p>
      <w:pPr>
        <w:pStyle w:val="Normal"/>
        <w:rPr>
          <w:rFonts w:eastAsia="Arial Unicode MS"/>
          <w:sz w:val="26"/>
        </w:rPr>
      </w:pPr>
      <w:r>
        <w:rPr>
          <w:rFonts w:eastAsia="Arial Unicode MS"/>
          <w:sz w:val="26"/>
        </w:rPr>
      </w:r>
    </w:p>
    <w:p>
      <w:pPr>
        <w:pStyle w:val="Heading1"/>
        <w:rPr>
          <w:b/>
          <w:b/>
        </w:rPr>
      </w:pPr>
      <w:r>
        <w:rPr>
          <w:b/>
        </w:rPr>
        <w:t>Ad. 8/</w:t>
      </w:r>
    </w:p>
    <w:p>
      <w:pPr>
        <w:pStyle w:val="Tekstpodstawowywcity3"/>
        <w:rPr>
          <w:rFonts w:ascii="Times New Roman" w:hAnsi="Times New Roman" w:cs="Times New Roman"/>
        </w:rPr>
      </w:pPr>
      <w:r>
        <w:rPr>
          <w:rFonts w:cs="Times New Roman" w:ascii="Times New Roman" w:hAnsi="Times New Roman"/>
        </w:rPr>
        <w:t xml:space="preserve">Wprowadzenia dokonuje Starosta. Informuje, że Wydział Edukacji, Kultury, Sportu i Turystyki przedłożył propozycję zmian do projektu uchwały Rady Powiatu we Włocławku w sprawie zgłoszenia do konkursu projektów stypendialnych, finansowanych ze środków Europejskiego Funduszu Społecznego, przeznaczonych dla uczniów szkół ponadgimnazjalnych i studentów, zatwierdzenia regulaminów przyznawania stypendiów oraz określenia dla Zarządu Powiatu kierunków dalszych działań w zakresie realizacji Strategii Rozwoju Powiatu Włocławskiego. </w:t>
      </w:r>
    </w:p>
    <w:p>
      <w:pPr>
        <w:pStyle w:val="Tekstpodstawowywcity3"/>
        <w:rPr>
          <w:rFonts w:ascii="Times New Roman" w:hAnsi="Times New Roman" w:cs="Times New Roman"/>
        </w:rPr>
      </w:pPr>
      <w:r>
        <w:rPr>
          <w:rFonts w:cs="Times New Roman" w:ascii="Times New Roman" w:hAnsi="Times New Roman"/>
        </w:rPr>
        <w:t>Omówienie tematu kontynuuje Wicestarosta. Wyjaśnia, że przedłożona autopoprawka dotyczy korekt w załączniku nr 1, w zakresie sposobu finansowania stypendiów dla uczniów szkół ponadgimnazjalnych. Wicestarosta, aprobując przedłożoną przez wydział propozycję, proponuje jednocześnie kolejne zmiany:</w:t>
      </w:r>
    </w:p>
    <w:p>
      <w:pPr>
        <w:pStyle w:val="Tekstpodstawowywcity3"/>
        <w:numPr>
          <w:ilvl w:val="0"/>
          <w:numId w:val="6"/>
        </w:numPr>
        <w:rPr>
          <w:rFonts w:ascii="Times New Roman" w:hAnsi="Times New Roman" w:cs="Times New Roman"/>
        </w:rPr>
      </w:pPr>
      <w:r>
        <w:rPr>
          <w:rFonts w:cs="Times New Roman" w:ascii="Times New Roman" w:hAnsi="Times New Roman"/>
        </w:rPr>
        <w:t>w § 5 proponuje dodać „ ... i ocenę co najmniej wyróżniającą.”;</w:t>
      </w:r>
    </w:p>
    <w:p>
      <w:pPr>
        <w:pStyle w:val="Tekstpodstawowywcity3"/>
        <w:numPr>
          <w:ilvl w:val="0"/>
          <w:numId w:val="6"/>
        </w:numPr>
        <w:rPr>
          <w:rFonts w:ascii="Times New Roman" w:hAnsi="Times New Roman" w:cs="Times New Roman"/>
        </w:rPr>
      </w:pPr>
      <w:r>
        <w:rPr>
          <w:rFonts w:cs="Times New Roman" w:ascii="Times New Roman" w:hAnsi="Times New Roman"/>
        </w:rPr>
        <w:t>Wicestarosta proponuje także, aby zrezygnować z drogi odwoławczej z tego względu, że tworzyłaby ona dodatkowe koszty i wydłużyłby się znacznie termin procedury przyznawania stypendium; proponuje więc wykreślić pkt 6 i 7, natomiast dodać pkt 6 w brzmieniu „Decyzja starosty jest ostateczna”;</w:t>
      </w:r>
    </w:p>
    <w:p>
      <w:pPr>
        <w:pStyle w:val="Tekstpodstawowywcity3"/>
        <w:numPr>
          <w:ilvl w:val="0"/>
          <w:numId w:val="6"/>
        </w:numPr>
        <w:rPr>
          <w:rFonts w:ascii="Times New Roman" w:hAnsi="Times New Roman" w:cs="Times New Roman"/>
        </w:rPr>
      </w:pPr>
      <w:r>
        <w:rPr>
          <w:rFonts w:cs="Times New Roman" w:ascii="Times New Roman" w:hAnsi="Times New Roman"/>
        </w:rPr>
        <w:t xml:space="preserve">w § 7 w pkt 5 wykreślić słowa „ ... lub nieprzyznanym uczniowi stypendium”, Wicestarosta proponuje tym samym , aby nie informować studentów, którzy nie uzyskali stypendium, ponieważ istnieje możliwość, iż wniosków będzie dużo, co wynika ze składanych ankiet, byłoby to więc dodatkowe obciążenie finansowe dla projektu. </w:t>
      </w:r>
    </w:p>
    <w:p>
      <w:pPr>
        <w:pStyle w:val="Tekstpodstawowy2"/>
        <w:rPr/>
      </w:pPr>
      <w:r>
        <w:rPr/>
        <w:t>Naczelnik pani Jolanta Pijaczyńska, odnosząc się do zmian zaproponowanych przez Wicestarostę, uważa, że z pewnością zmiany te usprawniłyby pracę wydziału, nie mniej jednak uważa, że odpowiedź powinna być przekazana każdemu z wnioskodawców. Proponuje więc, aby utrzymać dotychczasowy zapis § 7 w pkt 5. Przedstawia także poprawki uwzględnione we wniosku, proponując jednocześnie autopoprawkę do wniosku poprzez dodanie w punkcie 1 wyrazów „co najmniej”. Proponuje także nowe brzmienie drugiej propozycji ujętej we wniosku a mianowicie: „w § 8 w ust. 3 skreśla się wyrazy: „o których mowa w punkcie 3”. Pani mecenas odnosząc się do drugiej propozycji wydziału, podnosi, że jeżeli naniesione zmiany powodują, że zapisane zmiany byłyby nieczytelne dla odbiorcy, należy przytoczyć całą treść jednostki redakcyjnej, bowiem w paragrafie tym skreśla się także cyfrę 3. Dlatego też należy zaproponować nowe brzmienie ust. 3. Pani Teresa Bieniek nawiązuje w pierwszej kolejności do treści wniosku, jaki został przedłożony na posiedzenie zarządu a dotyczy on zmian w treści załącznika nr 1. Za uzasadnioną uznaje propozycję zmiany w § 5, gdzie dodaje się wyrazy „... i ocenę co najmniej wyróżniającą.” Odnosząc się do sugestii Wicestarosty, która dotyczy zmian w § 7 w pkt 5, pani mecenas proponuje, aby pozostawić opcję informowania o przyznaniu lub o odmowie przyznania, natomiast proponuje:</w:t>
      </w:r>
    </w:p>
    <w:p>
      <w:pPr>
        <w:pStyle w:val="Tekstpodstawowy2"/>
        <w:numPr>
          <w:ilvl w:val="0"/>
          <w:numId w:val="8"/>
        </w:numPr>
        <w:rPr/>
      </w:pPr>
      <w:r>
        <w:rPr/>
        <w:t xml:space="preserve">zmianę zapisu § 7 w ust.4, gdzie wyrazy „nie przyznaniu” należałoby zastąpić wyrazami „odmowie przyznania”. </w:t>
      </w:r>
    </w:p>
    <w:p>
      <w:pPr>
        <w:pStyle w:val="Tekstpodstawowy2"/>
        <w:rPr/>
      </w:pPr>
      <w:r>
        <w:rPr/>
        <w:t xml:space="preserve">Pani mecenas uważa, że wręcz niedopuszczalnym jest, aby osoba, która składała wniosek nie otrzymała pisemnej odpowiedzi o tym, w jaki sposób wniosek został załatwiony, każdy bowiem kto składa pismo w urzędzie ma prawo oczekiwać odpowiedzi o sposobie załatwienia danej sprawy. Co do zachowania bądź nie trybu odwoławczego, radca prawny uważa, że w pierwszej kolejności należałoby się zastanowić, czy będą określone środki na to, aby zachować ten tryb odwoławczy. Pani mecenas proponuje, aby dodać w ust. 5 w § 7 zdanie drugie w brzmieniu: „Decyzja starosty jest ostateczna.”. </w:t>
      </w:r>
    </w:p>
    <w:p>
      <w:pPr>
        <w:pStyle w:val="Tekstpodstawowywcity3"/>
        <w:rPr>
          <w:rFonts w:ascii="Times New Roman" w:hAnsi="Times New Roman" w:cs="Times New Roman"/>
        </w:rPr>
      </w:pPr>
      <w:r>
        <w:rPr>
          <w:rFonts w:cs="Times New Roman" w:ascii="Times New Roman" w:hAnsi="Times New Roman"/>
        </w:rPr>
        <w:t>Wobec zmian zaproponowanych przez panią mecenas, pan Lech Chymkowski proponuje, aby:</w:t>
      </w:r>
    </w:p>
    <w:p>
      <w:pPr>
        <w:pStyle w:val="Tekstpodstawowywcity3"/>
        <w:numPr>
          <w:ilvl w:val="0"/>
          <w:numId w:val="4"/>
        </w:numPr>
        <w:rPr>
          <w:rFonts w:ascii="Times New Roman" w:hAnsi="Times New Roman" w:cs="Times New Roman"/>
        </w:rPr>
      </w:pPr>
      <w:r>
        <w:rPr>
          <w:rFonts w:cs="Times New Roman" w:ascii="Times New Roman" w:hAnsi="Times New Roman"/>
        </w:rPr>
        <w:t xml:space="preserve">w § 7 w ust.4 wyraz „decyzjami” zastąpić wyrazem „wnioskami”. </w:t>
      </w:r>
    </w:p>
    <w:p>
      <w:pPr>
        <w:pStyle w:val="Tekstpodstawowywcity3"/>
        <w:ind w:hanging="0"/>
        <w:rPr>
          <w:rFonts w:ascii="Times New Roman" w:hAnsi="Times New Roman" w:cs="Times New Roman"/>
        </w:rPr>
      </w:pPr>
      <w:r>
        <w:rPr>
          <w:rFonts w:cs="Times New Roman" w:ascii="Times New Roman" w:hAnsi="Times New Roman"/>
        </w:rPr>
        <w:t>Pani mecenas Bieniek proponuje, więc następujące brzmienie ust. 5 w § 7:</w:t>
      </w:r>
    </w:p>
    <w:p>
      <w:pPr>
        <w:pStyle w:val="Tekstpodstawowywcity3"/>
        <w:numPr>
          <w:ilvl w:val="0"/>
          <w:numId w:val="7"/>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5. Starosta, w terminie do 14 dni od otrzymania wniosków Komisji, podejmuje decyzję o przyznaniu lub odmowie przyznania stypendium uczniowi. Decyzja starosty jest ostateczna.”. </w:t>
      </w:r>
    </w:p>
    <w:p>
      <w:pPr>
        <w:pStyle w:val="Tekstpodstawowywcity3"/>
        <w:ind w:hanging="0"/>
        <w:rPr>
          <w:rFonts w:ascii="Times New Roman" w:hAnsi="Times New Roman" w:cs="Times New Roman"/>
        </w:rPr>
      </w:pPr>
      <w:r>
        <w:rPr>
          <w:rFonts w:cs="Times New Roman" w:ascii="Times New Roman" w:hAnsi="Times New Roman"/>
        </w:rPr>
        <w:t xml:space="preserve">W dalszej kolejności wskazuje, iż na poprzednim posiedzeniu zarządu proponowała, aby środki finansowe pozostałe w następstwie wstrzymania wypłat stypendiów, przeznaczać na stypendia dla studentów, których wnioski zostały rozpatrzone negatywnie z powodu braku środków finansowych na ten cel z zachowaniem wymogów określonych w regulaminie. Pani Pijaczyńska, wobec stanowiska pani mecenas, podnosi, iż lista rezerwowa została uwzględniona § 7 ust. 3. </w:t>
      </w:r>
    </w:p>
    <w:p>
      <w:pPr>
        <w:pStyle w:val="Tekstpodstawowywcity3"/>
        <w:rPr>
          <w:rFonts w:ascii="Times New Roman" w:hAnsi="Times New Roman" w:cs="Times New Roman"/>
        </w:rPr>
      </w:pPr>
      <w:r>
        <w:rPr>
          <w:rFonts w:cs="Times New Roman" w:ascii="Times New Roman" w:hAnsi="Times New Roman"/>
        </w:rPr>
        <w:t>Wicestarosta wyjaśnia, że tego typu rozwiązanie zostało zastosowane odpowiednio w załączniku nr 2, proponuje więc, aby:</w:t>
      </w:r>
    </w:p>
    <w:p>
      <w:pPr>
        <w:pStyle w:val="Tekstpodstawowywcity3"/>
        <w:numPr>
          <w:ilvl w:val="0"/>
          <w:numId w:val="2"/>
        </w:numPr>
        <w:rPr>
          <w:rFonts w:ascii="Times New Roman" w:hAnsi="Times New Roman" w:cs="Times New Roman"/>
        </w:rPr>
      </w:pPr>
      <w:r>
        <w:rPr>
          <w:rFonts w:cs="Times New Roman" w:ascii="Times New Roman" w:hAnsi="Times New Roman"/>
        </w:rPr>
        <w:t xml:space="preserve">w § 9 dodać ust. 6 w brzmieniu: „6. W przypadku utraty prawa do stypendium, starosta może podpisać umowę z uczniem w kolejności pierwszym na liście rezerwowej, o której mowa w § 7 ust. 3. Stypendium przysługuje od miesiąca następnego po miesiącu, w którym zawarto umowę.”. </w:t>
      </w:r>
    </w:p>
    <w:p>
      <w:pPr>
        <w:pStyle w:val="Tekstpodstawowywcity3"/>
        <w:ind w:hanging="0"/>
        <w:rPr>
          <w:rFonts w:ascii="Times New Roman" w:hAnsi="Times New Roman" w:cs="Times New Roman"/>
        </w:rPr>
      </w:pPr>
      <w:r>
        <w:rPr>
          <w:rFonts w:cs="Times New Roman" w:ascii="Times New Roman" w:hAnsi="Times New Roman"/>
        </w:rPr>
        <w:t xml:space="preserve">Pan Lech Chymkowski, wobec zaproponowanych rozwiązań sugeruje, aby w § 7 w ust.3 w zdaniu drugim, po wyrazach „w wysokości 10%” dodać wyraz „wnioskowanej”. W związku z odejściem trybu odwoławczego należy skreślić więc ust. 6 i 7 w § 7. </w:t>
      </w:r>
    </w:p>
    <w:p>
      <w:pPr>
        <w:pStyle w:val="Tekstpodstawowy2"/>
        <w:rPr/>
      </w:pPr>
      <w:r>
        <w:rPr/>
        <w:t xml:space="preserve">Starosta w dalszej kolejności proponuje, aby w § 11 w punkcie 3 wyraz „rozliczenie” zastąpić wyrazem „rozliczenia”, w punkcie 4 wyrazy „monitoring kontrolny” zastąpić wyrazem „monitorowania”, w punkcie 5 i 6 wyraz „prowadzenie” zastąpić wyrazem „prowadzenia”. </w:t>
      </w:r>
    </w:p>
    <w:p>
      <w:pPr>
        <w:pStyle w:val="Tekstpodstawowy2"/>
        <w:ind w:firstLine="709"/>
        <w:rPr/>
      </w:pPr>
      <w:r>
        <w:rPr/>
        <w:t>Pani Pijaczyńska proponuje analogicznie następujące zmiany w załączniku nr 2:</w:t>
      </w:r>
    </w:p>
    <w:p>
      <w:pPr>
        <w:pStyle w:val="Normal"/>
        <w:numPr>
          <w:ilvl w:val="0"/>
          <w:numId w:val="10"/>
        </w:numPr>
        <w:jc w:val="both"/>
        <w:rPr>
          <w:sz w:val="26"/>
        </w:rPr>
      </w:pPr>
      <w:r>
        <w:rPr>
          <w:sz w:val="26"/>
        </w:rPr>
        <w:t>w § 7 w ust.3 w zdaniu drugim, po wyrazach „w wysokości 10%” dodać wyraz „wnioskowanej”; w ust.4 wyraz „decyzjami” zastąpić wyrazem „wnioskami”; wyrazy „nie przyznaniu” zastąpić wyrazami „odmowie przyznania”; ust.5 otrzymuje brzmienie: „5. Starosta, w terminie do 14 dni od otrzymania wniosków Komisji, podejmuje decyzję o przyznaniu lub odmowie przyznania stypendium studentowi. Decyzja starosty jest ostateczna.”;</w:t>
      </w:r>
    </w:p>
    <w:p>
      <w:pPr>
        <w:pStyle w:val="Normal"/>
        <w:numPr>
          <w:ilvl w:val="0"/>
          <w:numId w:val="10"/>
        </w:numPr>
        <w:jc w:val="both"/>
        <w:rPr>
          <w:sz w:val="26"/>
          <w:u w:val="single"/>
        </w:rPr>
      </w:pPr>
      <w:r>
        <w:rPr>
          <w:sz w:val="26"/>
        </w:rPr>
        <w:t xml:space="preserve">ust.6 i 7 w § 7, w związku z odejściem od trybu odwoławczego, skreślić; </w:t>
      </w:r>
    </w:p>
    <w:p>
      <w:pPr>
        <w:pStyle w:val="Normal"/>
        <w:numPr>
          <w:ilvl w:val="0"/>
          <w:numId w:val="10"/>
        </w:numPr>
        <w:jc w:val="both"/>
        <w:rPr>
          <w:sz w:val="26"/>
        </w:rPr>
      </w:pPr>
      <w:r>
        <w:rPr>
          <w:sz w:val="26"/>
        </w:rPr>
        <w:t>w § 11 w punkcie 6, po wyrazie „monitoringu” skreślić wyraz „kontrolnego”.</w:t>
      </w:r>
    </w:p>
    <w:p>
      <w:pPr>
        <w:pStyle w:val="Tekstpodstawowywcity3"/>
        <w:rPr>
          <w:rFonts w:ascii="Times New Roman" w:hAnsi="Times New Roman" w:cs="Times New Roman"/>
        </w:rPr>
      </w:pPr>
      <w:r>
        <w:rPr>
          <w:rFonts w:cs="Times New Roman" w:ascii="Times New Roman" w:hAnsi="Times New Roman"/>
        </w:rPr>
        <w:t>Kierownik Biura Starosty proponuje także, wynikające z omyłki pisarskiej, zmiany w treści projektu uchwały Rady Powiatu we Włocławku, mianowicie w § 2 ust.2 liczbę „2004/2004” zastąpić liczbą „2004/2005”.</w:t>
      </w:r>
    </w:p>
    <w:p>
      <w:pPr>
        <w:pStyle w:val="Tekstpodstawowywcity3"/>
        <w:rPr>
          <w:rFonts w:ascii="Times New Roman" w:hAnsi="Times New Roman" w:cs="Times New Roman"/>
        </w:rPr>
      </w:pPr>
      <w:r>
        <w:rPr>
          <w:rFonts w:cs="Times New Roman" w:ascii="Times New Roman" w:hAnsi="Times New Roman"/>
        </w:rPr>
        <w:t xml:space="preserve">Starosta proponuje, aby wszystkie zmiany zgłoszone w formie autopoprawki uwzględnić w nowej wersji regulaminów i zapisać pogrubioną kursywą, tak, aby zmiany te były czytelne. </w:t>
      </w:r>
    </w:p>
    <w:p>
      <w:pPr>
        <w:pStyle w:val="Tekstpodstawowy2"/>
        <w:rPr>
          <w:rFonts w:ascii="Times New Roman" w:hAnsi="Times New Roman" w:cs="Times New Roman"/>
        </w:rPr>
      </w:pPr>
      <w:r>
        <w:rPr>
          <w:rFonts w:cs="Times New Roman"/>
        </w:rPr>
      </w:r>
    </w:p>
    <w:p>
      <w:pPr>
        <w:pStyle w:val="Tekstpodstawowywcity2"/>
        <w:rPr/>
      </w:pPr>
      <w:r>
        <w:rPr/>
        <w:t>Uwzględniając wnioski Wicestarosty oraz Wydziału Edukacji, Kultury, Sportu i Turystyki, zarząd jednogłośnie przyjmuje autopoprawkę do projektu uchwały Rady Powiatu we Włocławku w sprawie zgłoszenia do konkursu projektów stypendialnych, finansowanych ze środków Europejskiego Funduszu Społecznego, przeznaczonych dla uczniów szkół ponadgimnazjalnych i studentów, zatwierdzenia regulaminów przyznawania stypendiów oraz określenia dla Zarządu Powiatu kierunków dalszych działań w zakresie realizacji Strategii Rozwoju Powiatu Włocławskiego. W wyniku przeprowadzonej dyskusji zarząd uwzględnił następujące zmiany:</w:t>
      </w:r>
    </w:p>
    <w:p>
      <w:pPr>
        <w:pStyle w:val="Tekstpodstawowy2"/>
        <w:rPr/>
      </w:pPr>
      <w:r>
        <w:rPr/>
      </w:r>
    </w:p>
    <w:p>
      <w:pPr>
        <w:pStyle w:val="Normal"/>
        <w:jc w:val="both"/>
        <w:rPr>
          <w:b/>
          <w:b/>
          <w:i/>
          <w:i/>
          <w:sz w:val="26"/>
        </w:rPr>
      </w:pPr>
      <w:r>
        <w:rPr>
          <w:b/>
          <w:i/>
          <w:sz w:val="26"/>
        </w:rPr>
        <w:t>I. W treści projektu uchwały Rady Powiatu we Włocławku wprowadza się w drodze autopoprawki następujące zmiany:</w:t>
      </w:r>
    </w:p>
    <w:p>
      <w:pPr>
        <w:pStyle w:val="Normal"/>
        <w:jc w:val="both"/>
        <w:rPr>
          <w:b/>
          <w:b/>
          <w:i/>
          <w:i/>
          <w:sz w:val="26"/>
        </w:rPr>
      </w:pPr>
      <w:r>
        <w:rPr>
          <w:b/>
          <w:i/>
          <w:sz w:val="26"/>
        </w:rPr>
        <w:t>1) w § 2 ust.2 liczbę „2004/2004” zastępuje się liczbą „2004/2005”.</w:t>
      </w:r>
    </w:p>
    <w:p>
      <w:pPr>
        <w:pStyle w:val="Normal"/>
        <w:jc w:val="both"/>
        <w:rPr>
          <w:b/>
          <w:b/>
          <w:i/>
          <w:i/>
          <w:sz w:val="26"/>
        </w:rPr>
      </w:pPr>
      <w:r>
        <w:rPr>
          <w:b/>
          <w:i/>
          <w:sz w:val="26"/>
        </w:rPr>
      </w:r>
    </w:p>
    <w:p>
      <w:pPr>
        <w:pStyle w:val="Normal"/>
        <w:jc w:val="both"/>
        <w:rPr>
          <w:b/>
          <w:b/>
          <w:i/>
          <w:i/>
          <w:sz w:val="26"/>
        </w:rPr>
      </w:pPr>
      <w:r>
        <w:rPr>
          <w:b/>
          <w:i/>
          <w:sz w:val="26"/>
        </w:rPr>
        <w:t>II. W Regulaminie przyznawania i przekazywania stypendiów na wyrównanie szans edukacyjnych dla uczniów szkół ponadgimnazjalnych umożliwiających uzyskanie świadectwa dojrzałości, w roku szkolnym 2004/2005, stanowiącym załącznik nr 1 do ww. projektu uchwały Rady Powiatu we Włocławku, wprowadza się następujące zmiany:</w:t>
      </w:r>
    </w:p>
    <w:p>
      <w:pPr>
        <w:pStyle w:val="Normal"/>
        <w:jc w:val="both"/>
        <w:rPr/>
      </w:pPr>
      <w:r>
        <w:rPr>
          <w:b/>
          <w:i/>
          <w:sz w:val="26"/>
        </w:rPr>
        <w:t>1</w:t>
      </w:r>
      <w:r>
        <w:rPr>
          <w:b/>
          <w:i/>
          <w:sz w:val="26"/>
          <w:u w:val="single"/>
        </w:rPr>
        <w:t>) § 5</w:t>
      </w:r>
      <w:r>
        <w:rPr>
          <w:b/>
          <w:i/>
          <w:sz w:val="26"/>
        </w:rPr>
        <w:t xml:space="preserve"> poszerza się o wyrazy „i ocenę co najmniej wyróżniającą z zachowania”, </w:t>
      </w:r>
    </w:p>
    <w:p>
      <w:pPr>
        <w:pStyle w:val="Normal"/>
        <w:jc w:val="both"/>
        <w:rPr>
          <w:b/>
          <w:b/>
          <w:i/>
          <w:i/>
          <w:sz w:val="26"/>
        </w:rPr>
      </w:pPr>
      <w:r>
        <w:rPr>
          <w:b/>
          <w:i/>
          <w:sz w:val="26"/>
        </w:rPr>
        <w:t xml:space="preserve">2) </w:t>
      </w:r>
      <w:r>
        <w:rPr>
          <w:b/>
          <w:i/>
          <w:sz w:val="26"/>
          <w:u w:val="single"/>
        </w:rPr>
        <w:t>w § 7</w:t>
      </w:r>
    </w:p>
    <w:p>
      <w:pPr>
        <w:pStyle w:val="Normal"/>
        <w:ind w:left="540" w:hanging="0"/>
        <w:jc w:val="both"/>
        <w:rPr>
          <w:b/>
          <w:b/>
          <w:i/>
          <w:i/>
          <w:sz w:val="26"/>
        </w:rPr>
      </w:pPr>
      <w:r>
        <w:rPr>
          <w:b/>
          <w:i/>
          <w:sz w:val="26"/>
        </w:rPr>
        <w:t>a) w ust.3 w zdaniu drugim, po wyrazach „w wysokości 10%” dodaje się wyraz „wnioskowanej”,</w:t>
      </w:r>
    </w:p>
    <w:p>
      <w:pPr>
        <w:pStyle w:val="Normal"/>
        <w:ind w:left="540" w:hanging="0"/>
        <w:jc w:val="both"/>
        <w:rPr>
          <w:b/>
          <w:b/>
          <w:i/>
          <w:i/>
          <w:sz w:val="26"/>
        </w:rPr>
      </w:pPr>
      <w:r>
        <w:rPr>
          <w:b/>
          <w:i/>
          <w:sz w:val="26"/>
        </w:rPr>
        <w:t xml:space="preserve">b) w ust.4 </w:t>
      </w:r>
    </w:p>
    <w:p>
      <w:pPr>
        <w:pStyle w:val="Normal"/>
        <w:ind w:left="540" w:hanging="0"/>
        <w:jc w:val="both"/>
        <w:rPr>
          <w:b/>
          <w:b/>
          <w:i/>
          <w:i/>
          <w:sz w:val="26"/>
        </w:rPr>
      </w:pPr>
      <w:r>
        <w:rPr>
          <w:b/>
          <w:i/>
          <w:sz w:val="26"/>
        </w:rPr>
        <w:t>- wyraz „decyzjami” zastępuje się wyrazem „wnioskami”,</w:t>
      </w:r>
    </w:p>
    <w:p>
      <w:pPr>
        <w:pStyle w:val="Normal"/>
        <w:ind w:left="540" w:hanging="0"/>
        <w:jc w:val="both"/>
        <w:rPr>
          <w:b/>
          <w:b/>
          <w:i/>
          <w:i/>
          <w:sz w:val="26"/>
        </w:rPr>
      </w:pPr>
      <w:r>
        <w:rPr>
          <w:b/>
          <w:i/>
          <w:sz w:val="26"/>
        </w:rPr>
        <w:t>- wyrazy „nie przyznaniu” zastępuje się wyrazami „odmowie przyznania”,</w:t>
      </w:r>
    </w:p>
    <w:p>
      <w:pPr>
        <w:pStyle w:val="Normal"/>
        <w:ind w:left="540" w:hanging="0"/>
        <w:jc w:val="both"/>
        <w:rPr>
          <w:b/>
          <w:b/>
          <w:i/>
          <w:i/>
          <w:sz w:val="26"/>
        </w:rPr>
      </w:pPr>
      <w:r>
        <w:rPr>
          <w:b/>
          <w:i/>
          <w:sz w:val="26"/>
        </w:rPr>
        <w:t>c) ust.5 otrzymuje brzmienie:</w:t>
      </w:r>
    </w:p>
    <w:p>
      <w:pPr>
        <w:pStyle w:val="Normal"/>
        <w:ind w:left="540" w:hanging="0"/>
        <w:jc w:val="both"/>
        <w:rPr>
          <w:b/>
          <w:b/>
          <w:i/>
          <w:i/>
          <w:sz w:val="26"/>
        </w:rPr>
      </w:pPr>
      <w:r>
        <w:rPr>
          <w:b/>
          <w:i/>
          <w:sz w:val="26"/>
        </w:rPr>
        <w:t>„</w:t>
      </w:r>
      <w:r>
        <w:rPr>
          <w:b/>
          <w:i/>
          <w:sz w:val="26"/>
        </w:rPr>
        <w:t>5. Starosta, w terminie do 14 dni od otrzymania wniosków Komisji, podejmuje decyzję o przyznaniu lub odmowie przyznania stypendium uczniowi. Decyzja starosty jest ostateczna.”</w:t>
      </w:r>
    </w:p>
    <w:p>
      <w:pPr>
        <w:pStyle w:val="Normal"/>
        <w:ind w:left="540" w:hanging="0"/>
        <w:jc w:val="both"/>
        <w:rPr>
          <w:b/>
          <w:b/>
          <w:i/>
          <w:i/>
          <w:sz w:val="26"/>
        </w:rPr>
      </w:pPr>
      <w:r>
        <w:rPr>
          <w:b/>
          <w:i/>
          <w:sz w:val="26"/>
        </w:rPr>
        <w:t xml:space="preserve">d) ust.6 i 7, w związku z odejściem od trybu odwoławczego, skreśla się, </w:t>
      </w:r>
    </w:p>
    <w:p>
      <w:pPr>
        <w:pStyle w:val="Normal"/>
        <w:jc w:val="both"/>
        <w:rPr/>
      </w:pPr>
      <w:r>
        <w:rPr>
          <w:b/>
          <w:i/>
          <w:sz w:val="26"/>
        </w:rPr>
        <w:t xml:space="preserve">3) </w:t>
      </w:r>
      <w:r>
        <w:rPr>
          <w:b/>
          <w:i/>
          <w:sz w:val="26"/>
          <w:u w:val="single"/>
        </w:rPr>
        <w:t>w § 8</w:t>
      </w:r>
      <w:r>
        <w:rPr>
          <w:b/>
          <w:i/>
          <w:sz w:val="26"/>
        </w:rPr>
        <w:t xml:space="preserve"> ust.3 otrzymuje brzmienie:</w:t>
      </w:r>
    </w:p>
    <w:p>
      <w:pPr>
        <w:pStyle w:val="Normal"/>
        <w:ind w:left="540" w:hanging="0"/>
        <w:jc w:val="both"/>
        <w:rPr>
          <w:b/>
          <w:b/>
          <w:i/>
          <w:i/>
          <w:sz w:val="26"/>
        </w:rPr>
      </w:pPr>
      <w:r>
        <w:rPr>
          <w:b/>
          <w:i/>
          <w:sz w:val="26"/>
        </w:rPr>
        <w:t>„</w:t>
      </w:r>
      <w:r>
        <w:rPr>
          <w:b/>
          <w:i/>
          <w:sz w:val="26"/>
        </w:rPr>
        <w:t>3. Dofinansowanie opłat na częściowe lub całkowite pokrycie kosztów związanych z pobieraniem nauki, o których mowa w § 3 ust. 2, pkt 1, 2 i 5 odbywać się będzie na podstawie zawartych umów przez starostę ze szkołą, do której uczęszcza stypendysta. Szkoła zobowiązana jest do comiesięcznego wystawiania faktur bądź rachunków na starostwo, za koszty i opłaty.”</w:t>
      </w:r>
    </w:p>
    <w:p>
      <w:pPr>
        <w:pStyle w:val="Normal"/>
        <w:jc w:val="both"/>
        <w:rPr/>
      </w:pPr>
      <w:r>
        <w:rPr>
          <w:b/>
          <w:i/>
          <w:sz w:val="26"/>
        </w:rPr>
        <w:t xml:space="preserve">4) </w:t>
      </w:r>
      <w:r>
        <w:rPr>
          <w:b/>
          <w:i/>
          <w:sz w:val="26"/>
          <w:u w:val="single"/>
        </w:rPr>
        <w:t>w § 9</w:t>
      </w:r>
      <w:r>
        <w:rPr>
          <w:b/>
          <w:i/>
          <w:sz w:val="26"/>
        </w:rPr>
        <w:t xml:space="preserve"> dodaje się ust. 6 w brzmieniu:</w:t>
      </w:r>
    </w:p>
    <w:p>
      <w:pPr>
        <w:pStyle w:val="Normal"/>
        <w:ind w:left="540" w:hanging="0"/>
        <w:jc w:val="both"/>
        <w:rPr>
          <w:b/>
          <w:b/>
          <w:i/>
          <w:i/>
          <w:sz w:val="26"/>
        </w:rPr>
      </w:pPr>
      <w:r>
        <w:rPr>
          <w:b/>
          <w:i/>
          <w:sz w:val="26"/>
        </w:rPr>
        <w:t>„</w:t>
      </w:r>
      <w:r>
        <w:rPr>
          <w:b/>
          <w:i/>
          <w:sz w:val="26"/>
        </w:rPr>
        <w:t xml:space="preserve">6. W przypadku utraty prawa do stypendium, starosta może podpisać umowę z uczniem w kolejności pierwszym na liście rezerwowej, o której mowa w § 7 ust. 3. Stypendium przysługuje od miesiąca następnego po miesiącu, w którym zawarto umowę.” </w:t>
      </w:r>
    </w:p>
    <w:p>
      <w:pPr>
        <w:pStyle w:val="Normal"/>
        <w:jc w:val="both"/>
        <w:rPr/>
      </w:pPr>
      <w:r>
        <w:rPr>
          <w:b/>
          <w:i/>
          <w:sz w:val="26"/>
        </w:rPr>
        <w:t xml:space="preserve">5) </w:t>
      </w:r>
      <w:r>
        <w:rPr>
          <w:b/>
          <w:i/>
          <w:sz w:val="26"/>
          <w:u w:val="single"/>
        </w:rPr>
        <w:t>w § 11</w:t>
      </w:r>
    </w:p>
    <w:p>
      <w:pPr>
        <w:pStyle w:val="Normal"/>
        <w:ind w:left="540" w:hanging="0"/>
        <w:jc w:val="both"/>
        <w:rPr>
          <w:b/>
          <w:b/>
          <w:i/>
          <w:i/>
          <w:sz w:val="26"/>
        </w:rPr>
      </w:pPr>
      <w:r>
        <w:rPr>
          <w:b/>
          <w:i/>
          <w:sz w:val="26"/>
        </w:rPr>
        <w:t>- w punkcie 3 wyraz „rozliczenie” zastępuje się wyrazem „rozliczenia”,</w:t>
      </w:r>
    </w:p>
    <w:p>
      <w:pPr>
        <w:pStyle w:val="Normal"/>
        <w:ind w:left="540" w:hanging="0"/>
        <w:jc w:val="both"/>
        <w:rPr>
          <w:b/>
          <w:b/>
          <w:i/>
          <w:i/>
          <w:sz w:val="26"/>
        </w:rPr>
      </w:pPr>
      <w:r>
        <w:rPr>
          <w:b/>
          <w:i/>
          <w:sz w:val="26"/>
        </w:rPr>
        <w:t>- w punkcie 4 wyrazy „monitoring kontrolny” zastępuje się wyrazem „monitorowania”,</w:t>
      </w:r>
    </w:p>
    <w:p>
      <w:pPr>
        <w:pStyle w:val="Normal"/>
        <w:ind w:left="540" w:hanging="0"/>
        <w:jc w:val="both"/>
        <w:rPr>
          <w:b/>
          <w:b/>
          <w:i/>
          <w:i/>
          <w:sz w:val="26"/>
        </w:rPr>
      </w:pPr>
      <w:r>
        <w:rPr>
          <w:b/>
          <w:i/>
          <w:sz w:val="26"/>
        </w:rPr>
        <w:t>- w punkcie 5 i 6 wyraz „prowadzenie” zastępuje się wyrazem „prowadzenia”.</w:t>
      </w:r>
    </w:p>
    <w:p>
      <w:pPr>
        <w:pStyle w:val="Normal"/>
        <w:jc w:val="both"/>
        <w:rPr>
          <w:b/>
          <w:b/>
          <w:i/>
          <w:i/>
          <w:sz w:val="26"/>
        </w:rPr>
      </w:pPr>
      <w:r>
        <w:rPr>
          <w:b/>
          <w:i/>
          <w:sz w:val="26"/>
        </w:rPr>
      </w:r>
    </w:p>
    <w:p>
      <w:pPr>
        <w:pStyle w:val="Tekstpodstawowy3"/>
        <w:rPr/>
      </w:pPr>
      <w:r>
        <w:rPr>
          <w:rFonts w:cs="Times New Roman" w:ascii="Times New Roman" w:hAnsi="Times New Roman"/>
          <w:b/>
        </w:rPr>
        <w:t>III. W Regulaminie przyznawania i przekazywania stypendiów na wyrównanie szans edukacyjnych dla studentów w roku akademickim 2004/2005, stanowiącym załącznik nr 2 do ww. projektu uchwały Rady Powiatu we Włocławku, wprowadza się następujące zmiany:</w:t>
      </w:r>
    </w:p>
    <w:p>
      <w:pPr>
        <w:pStyle w:val="Normal"/>
        <w:jc w:val="both"/>
        <w:rPr>
          <w:b/>
          <w:b/>
          <w:i/>
          <w:i/>
          <w:sz w:val="26"/>
        </w:rPr>
      </w:pPr>
      <w:r>
        <w:rPr>
          <w:b/>
          <w:i/>
          <w:sz w:val="26"/>
        </w:rPr>
        <w:t xml:space="preserve">1) </w:t>
      </w:r>
      <w:r>
        <w:rPr>
          <w:b/>
          <w:i/>
          <w:sz w:val="26"/>
          <w:u w:val="single"/>
        </w:rPr>
        <w:t>w § 7</w:t>
      </w:r>
    </w:p>
    <w:p>
      <w:pPr>
        <w:pStyle w:val="Normal"/>
        <w:ind w:left="540" w:hanging="0"/>
        <w:jc w:val="both"/>
        <w:rPr>
          <w:b/>
          <w:b/>
          <w:i/>
          <w:i/>
          <w:sz w:val="26"/>
        </w:rPr>
      </w:pPr>
      <w:r>
        <w:rPr>
          <w:b/>
          <w:i/>
          <w:sz w:val="26"/>
        </w:rPr>
        <w:t>a) w ust.3 w zdaniu drugim, po wyrazach „w wysokości 10%” dodaje się wyraz „wnioskowanej”,</w:t>
      </w:r>
    </w:p>
    <w:p>
      <w:pPr>
        <w:pStyle w:val="Normal"/>
        <w:ind w:left="540" w:hanging="0"/>
        <w:jc w:val="both"/>
        <w:rPr>
          <w:b/>
          <w:b/>
          <w:i/>
          <w:i/>
          <w:sz w:val="26"/>
        </w:rPr>
      </w:pPr>
      <w:r>
        <w:rPr>
          <w:b/>
          <w:i/>
          <w:sz w:val="26"/>
        </w:rPr>
        <w:t xml:space="preserve">b) w ust.4 </w:t>
      </w:r>
    </w:p>
    <w:p>
      <w:pPr>
        <w:pStyle w:val="Normal"/>
        <w:ind w:left="540" w:hanging="0"/>
        <w:jc w:val="both"/>
        <w:rPr>
          <w:b/>
          <w:b/>
          <w:i/>
          <w:i/>
          <w:sz w:val="26"/>
        </w:rPr>
      </w:pPr>
      <w:r>
        <w:rPr>
          <w:b/>
          <w:i/>
          <w:sz w:val="26"/>
        </w:rPr>
        <w:t>- wyraz „decyzjami” zastępuje się wyrazem „wnioskami”,</w:t>
      </w:r>
    </w:p>
    <w:p>
      <w:pPr>
        <w:pStyle w:val="Normal"/>
        <w:ind w:left="540" w:hanging="0"/>
        <w:jc w:val="both"/>
        <w:rPr>
          <w:b/>
          <w:b/>
          <w:i/>
          <w:i/>
          <w:sz w:val="26"/>
        </w:rPr>
      </w:pPr>
      <w:r>
        <w:rPr>
          <w:b/>
          <w:i/>
          <w:sz w:val="26"/>
        </w:rPr>
        <w:t>- wyrazy „nie przyznaniu” zastępuje się wyrazami „odmowie przyznania”,</w:t>
      </w:r>
    </w:p>
    <w:p>
      <w:pPr>
        <w:pStyle w:val="Normal"/>
        <w:ind w:left="540" w:hanging="0"/>
        <w:jc w:val="both"/>
        <w:rPr>
          <w:b/>
          <w:b/>
          <w:i/>
          <w:i/>
          <w:sz w:val="26"/>
        </w:rPr>
      </w:pPr>
      <w:r>
        <w:rPr>
          <w:b/>
          <w:i/>
          <w:sz w:val="26"/>
        </w:rPr>
        <w:t>c) ust.5 otrzymuje brzmienie:</w:t>
      </w:r>
    </w:p>
    <w:p>
      <w:pPr>
        <w:pStyle w:val="Normal"/>
        <w:ind w:left="540" w:hanging="0"/>
        <w:jc w:val="both"/>
        <w:rPr>
          <w:b/>
          <w:b/>
          <w:i/>
          <w:i/>
          <w:sz w:val="26"/>
        </w:rPr>
      </w:pPr>
      <w:r>
        <w:rPr>
          <w:b/>
          <w:i/>
          <w:sz w:val="26"/>
        </w:rPr>
        <w:t>„</w:t>
      </w:r>
      <w:r>
        <w:rPr>
          <w:b/>
          <w:i/>
          <w:sz w:val="26"/>
        </w:rPr>
        <w:t>5. Starosta, w terminie do 14 dni od otrzymania wniosków Komisji, podejmuje decyzję o przyznaniu lub odmowie przyznania stypendium studentowi. Decyzja starosty jest ostateczna.”</w:t>
      </w:r>
    </w:p>
    <w:p>
      <w:pPr>
        <w:pStyle w:val="Normal"/>
        <w:ind w:left="540" w:hanging="0"/>
        <w:jc w:val="both"/>
        <w:rPr>
          <w:b/>
          <w:b/>
          <w:i/>
          <w:i/>
          <w:sz w:val="26"/>
        </w:rPr>
      </w:pPr>
      <w:r>
        <w:rPr>
          <w:b/>
          <w:i/>
          <w:sz w:val="26"/>
        </w:rPr>
        <w:t xml:space="preserve">d) ust.6 i 7, w związku z odejściem od trybu odwoławczego, skreśla się, </w:t>
      </w:r>
    </w:p>
    <w:p>
      <w:pPr>
        <w:pStyle w:val="Normal"/>
        <w:ind w:left="540" w:hanging="0"/>
        <w:jc w:val="both"/>
        <w:rPr>
          <w:b/>
          <w:b/>
          <w:i/>
          <w:i/>
          <w:sz w:val="26"/>
          <w:u w:val="single"/>
        </w:rPr>
      </w:pPr>
      <w:r>
        <w:rPr>
          <w:b/>
          <w:i/>
          <w:sz w:val="26"/>
        </w:rPr>
        <w:t xml:space="preserve">2) </w:t>
      </w:r>
      <w:r>
        <w:rPr>
          <w:b/>
          <w:i/>
          <w:sz w:val="26"/>
          <w:u w:val="single"/>
        </w:rPr>
        <w:t xml:space="preserve">w § 11 </w:t>
      </w:r>
      <w:r>
        <w:rPr>
          <w:b/>
          <w:i/>
          <w:sz w:val="26"/>
        </w:rPr>
        <w:t>w punkcie 6, po wyrazie „monitoringu” skreśla się wyraz „kontrolnego”.</w:t>
      </w:r>
    </w:p>
    <w:p>
      <w:pPr>
        <w:pStyle w:val="Normal"/>
        <w:ind w:left="540" w:hanging="0"/>
        <w:jc w:val="both"/>
        <w:rPr>
          <w:b/>
          <w:b/>
          <w:i/>
          <w:i/>
          <w:sz w:val="26"/>
          <w:u w:val="single"/>
        </w:rPr>
      </w:pPr>
      <w:r>
        <w:rPr>
          <w:b/>
          <w:i/>
          <w:sz w:val="26"/>
          <w:u w:val="single"/>
        </w:rPr>
      </w:r>
    </w:p>
    <w:p>
      <w:pPr>
        <w:pStyle w:val="TextBody"/>
        <w:rPr>
          <w:b/>
          <w:b/>
          <w:i/>
          <w:i/>
          <w:sz w:val="26"/>
        </w:rPr>
      </w:pPr>
      <w:r>
        <w:rPr>
          <w:b/>
          <w:i/>
          <w:sz w:val="26"/>
        </w:rPr>
        <w:t xml:space="preserve">Wszystkie powyższe zmiany zostały uwzględnione w nowej wersji obydwu projektów regulaminów, które wraz z autopoprawką, zgodnie z upoważnieniem zarządu, zostaną przekazane przez Starostę Przewodniczącemu Rady Powiatu. Zmiany wynikające z przedłożonej autopoprawki zostały w tekstach obydwu projektów, zapisane pogrubioną kursywą. </w:t>
      </w:r>
    </w:p>
    <w:p>
      <w:pPr>
        <w:pStyle w:val="TextBodyIndent"/>
        <w:rPr>
          <w:b/>
          <w:b/>
          <w:i/>
          <w:i/>
          <w:sz w:val="26"/>
        </w:rPr>
      </w:pPr>
      <w:r>
        <w:rPr>
          <w:b/>
          <w:i/>
          <w:sz w:val="26"/>
        </w:rPr>
      </w:r>
    </w:p>
    <w:p>
      <w:pPr>
        <w:pStyle w:val="Heading1"/>
        <w:rPr>
          <w:b/>
          <w:b/>
        </w:rPr>
      </w:pPr>
      <w:r>
        <w:rPr>
          <w:b/>
        </w:rPr>
        <w:t>Ad. 9/</w:t>
      </w:r>
    </w:p>
    <w:p>
      <w:pPr>
        <w:pStyle w:val="Tekstpodstawowywcity3"/>
        <w:ind w:hanging="0"/>
        <w:rPr>
          <w:rFonts w:ascii="Times New Roman" w:hAnsi="Times New Roman" w:cs="Times New Roman"/>
        </w:rPr>
      </w:pPr>
      <w:r>
        <w:rPr>
          <w:rFonts w:cs="Times New Roman" w:ascii="Times New Roman" w:hAnsi="Times New Roman"/>
        </w:rPr>
        <w:t xml:space="preserve">a/  W sprawach różnych Starosta informuje pozostałych członków zarządu, że od dnia 2 sierpnia br. w Wydziale Ochrony Środowiska rozpoczął pracę Z-ca Naczelnika Wydziału Pan Włodzimierz Wielgopolan, wyłoniony na to stanowisko w drodze procedury konkursowej. </w:t>
      </w:r>
    </w:p>
    <w:p>
      <w:pPr>
        <w:pStyle w:val="Tekstpodstawowywcity3"/>
        <w:ind w:hanging="0"/>
        <w:rPr>
          <w:rFonts w:ascii="Times New Roman" w:hAnsi="Times New Roman" w:cs="Times New Roman"/>
        </w:rPr>
      </w:pPr>
      <w:r>
        <w:rPr>
          <w:rFonts w:cs="Times New Roman" w:ascii="Times New Roman" w:hAnsi="Times New Roman"/>
        </w:rPr>
      </w:r>
    </w:p>
    <w:p>
      <w:pPr>
        <w:pStyle w:val="Tekstpodstawowywcity3"/>
        <w:ind w:hanging="0"/>
        <w:rPr>
          <w:rFonts w:ascii="Times New Roman" w:hAnsi="Times New Roman" w:cs="Times New Roman"/>
        </w:rPr>
      </w:pPr>
      <w:r>
        <w:rPr>
          <w:rFonts w:cs="Times New Roman" w:ascii="Times New Roman" w:hAnsi="Times New Roman"/>
        </w:rPr>
        <w:t xml:space="preserve">b/    W dalszej kolejności Starosta informuje pozostałych członków zarządu, że Rada Pomocy Społecznej przy Ministrze Polityki Społecznej wystąpiła z pismem o ewentualne złożenie wniosków o przyznanie indywidualnej nagrody specjalnej Ministra Polityki Społecznej w zakresie nowatorskich rozwiązań pomocy społecznej. Pismo przekazane zostało Dyrektorowi PCPR, celem zaproponowania osoby, która mogłaby być wskazana do ww. nagrody spośród jednostek organizacyjnych powiatu. Zgłoszono kandydaturę Pani Jadwigi Rosiak – Dyrektora Domu Pomocy Społecznej w Kowalu. Stosowny wniosek został przygotowany, uzyskał pozytywne opinie: Dyrektor Stefanii Myszkier, Burmistrza Miasta Kowal, Wójta Gminy Kowal, Dyrektor gimnazjum w Kowalu, Przewodniczącej Polskiego Związku Emerytów, Rencistów i Inwalidów Zarządu Oddziału Okręgowego, Parafii Rzymskokatolickiej oraz Księdza Henryka Ambroziaka, który przez wiele lat był proboszczem w Kowalu. Tak zaopiniowany wniosek został przesłany do Rady Pomocy Społecznej przy Ministrze Polityki Społecznej. Starosta uważa, że jest to właściwa kandydatura, zasługująca w pełni na wnioskowanie o przyznanie nagrody w zakresie pomocy społecznej. </w:t>
      </w:r>
    </w:p>
    <w:p>
      <w:pPr>
        <w:pStyle w:val="Tekstpodstawowywcity3"/>
        <w:ind w:hanging="0"/>
        <w:rPr>
          <w:rFonts w:ascii="Times New Roman" w:hAnsi="Times New Roman" w:cs="Times New Roman"/>
        </w:rPr>
      </w:pPr>
      <w:r>
        <w:rPr>
          <w:rFonts w:cs="Times New Roman" w:ascii="Times New Roman" w:hAnsi="Times New Roman"/>
        </w:rPr>
      </w:r>
    </w:p>
    <w:p>
      <w:pPr>
        <w:pStyle w:val="Tekstpodstawowywcity3"/>
        <w:ind w:hanging="0"/>
        <w:rPr>
          <w:rFonts w:ascii="Times New Roman" w:hAnsi="Times New Roman" w:cs="Times New Roman"/>
        </w:rPr>
      </w:pPr>
      <w:r>
        <w:rPr>
          <w:rFonts w:cs="Times New Roman" w:ascii="Times New Roman" w:hAnsi="Times New Roman"/>
        </w:rPr>
        <w:t xml:space="preserve">c/   O wyjaśnienie kolejnej kwestii Starosta zwraca się do Naczelnika Wydziału Komunikacji pana Andrzeja Szczepańskiego, który informuje, że sprawy związane z tworzeniem Centralnej Ewidencji Pojazdów nabrały w ostatnim czasie ogromnego tempa. Realizując Program Prowadzenia Systemu Pojazdów w Starostwie Powiatowym założono w pomieszczeniach Wydziału oddzielną instalację zasilania energetycznego, zainstalowano lokalną sieć komputerową, zainstalowano także serwer z oprzyrządowaniem kontrolnym, wykonano migrację danych Systemu Kierowca na nowy serwer. Trwają także prace dotyczące ubezpieczenia sprzętu przekazanego w Wytwórni Papierów Wartościowych, przekazano komplet dokumentów do certyfikacji dostępu pracowników z określeniem zakresu uprawnień. Aktualnie przeszkolonych jest już czworo pracowników, szkolenia kolejnych osób są w toku. Wykonano także migrację bazy pojazdów z wykorzystaniem programu walidator. Naczelnik informuje, że według stanu na dzień 3 sierpnia br. czynnych pojazdów jest 49.876, poprawnie wypełnionych dokumentów tych pojazdów jest 38.412, niepoprawnie – 11.464. Problem polega na tym, że informacje o 11.464 pojazdach muszą być poprawione. Wydruk wszystkich błędów zajmuje około 600 stron. Na chwilę obecną pracownicy wykonują testowo czynności, które można już wykonywać. Naczelnik podkreśla, że liczba błędów, jaka przypadła na Powiat Włocławski jest bardzo dobrym wynikiem, w pozostałych powiatach tych błędów jest znacznie więcej w stosunku do ogólnej liczby czynnych pojazdów. Ilość czynności wykonanych w Starostwie jest już tak zaawansowana, że w zasadzie, kontynuuje Naczelnik, pozostały do wykonania dwie kwestie: podpisanie aneksu do porozumienia z Wytwórnią Papierów Wartościowych oraz przyjęcie siedmiu zestawów komputerowych, które może odbyć się w najbliższych dniach. Odnosząc się do powstałych w systemie błędów, Naczelnik wyjaśnia, iż Dyrektor Pietrzyk z Departamentu Rejestrów Państwowych, dwukrotnie w pismach zwracał uwagę na to, że z punktu widzenia budowy Centralnej Ewidencji jest to nieodzowna rzecz i proces ten należy zakończyć do końca października 2004 roku, przekazać dokumenty do MSWiA, już zweryfikowane dane o wszystkich zarejestrowanych i niewyrejestrowanych pojazdach w Starostwie. Wobec zaistniałej konieczności zweryfikowania ponad 11 tyś. pojazdów, Naczelnik zwraca się do Zarządu Powiatu o rozważenie możliwości wstrzymania funkcjonowania oddziałów Wydziału Komunikacji, ponieważ ich funkcjonowanie w aktualnej sytuacji, przy wdrażaniu nowego systemu, w znaczny sposób utrudnia pracę w Wydziale. </w:t>
      </w:r>
    </w:p>
    <w:p>
      <w:pPr>
        <w:pStyle w:val="Tekstpodstawowywcity3"/>
        <w:rPr>
          <w:rFonts w:ascii="Times New Roman" w:hAnsi="Times New Roman" w:cs="Times New Roman"/>
        </w:rPr>
      </w:pPr>
      <w:r>
        <w:rPr>
          <w:rFonts w:cs="Times New Roman" w:ascii="Times New Roman" w:hAnsi="Times New Roman"/>
        </w:rPr>
        <w:t>Starosta zwraca się do Naczelnika z pytaniem, jaki termin wstrzymania funkcjonowania oddziałów byłby w tej sytuacji najbardziej odpowiedni, biorąc pod uwagę okres pięciodniowego wypowiedzenia?</w:t>
      </w:r>
    </w:p>
    <w:p>
      <w:pPr>
        <w:pStyle w:val="Tekstpodstawowywcity3"/>
        <w:rPr>
          <w:rFonts w:ascii="Times New Roman" w:hAnsi="Times New Roman" w:cs="Times New Roman"/>
        </w:rPr>
      </w:pPr>
      <w:r>
        <w:rPr>
          <w:rFonts w:cs="Times New Roman" w:ascii="Times New Roman" w:hAnsi="Times New Roman"/>
        </w:rPr>
        <w:t xml:space="preserve">Naczelnik wyjaśnia, że de facto System Pojazd rozpoczął już funkcjonowanie w Starostwie, na chwilę obecną trwają prace nad jego przystosowaniem, poprawieniem. Naczelnik proponuje termin 9 sierpnia br., tak, aby po zachowaniu pięciodniowego terminu wypowiedzenia – od dnia 16 sierpnia br. oddziały przestały funkcjonować. </w:t>
      </w:r>
    </w:p>
    <w:p>
      <w:pPr>
        <w:pStyle w:val="Tekstpodstawowywcity3"/>
        <w:rPr>
          <w:rFonts w:ascii="Times New Roman" w:hAnsi="Times New Roman" w:cs="Times New Roman"/>
        </w:rPr>
      </w:pPr>
      <w:r>
        <w:rPr>
          <w:rFonts w:cs="Times New Roman" w:ascii="Times New Roman" w:hAnsi="Times New Roman"/>
        </w:rPr>
      </w:r>
    </w:p>
    <w:p>
      <w:pPr>
        <w:pStyle w:val="Tekstpodstawowywcity3"/>
        <w:rPr/>
      </w:pPr>
      <w:r>
        <w:rPr>
          <w:rFonts w:cs="Times New Roman" w:ascii="Times New Roman" w:hAnsi="Times New Roman"/>
          <w:b/>
          <w:i/>
        </w:rPr>
        <w:t xml:space="preserve">Zarząd Powiatu przyjmując argumentację przedstawioną przez Naczelnika Wydziału Komunikacji, w pełni akceptuje zaproponowane rozwiązanie w zakresie wstrzymania funkcjonowania oddziałów Wydziału Komunikacji. </w:t>
      </w:r>
    </w:p>
    <w:p>
      <w:pPr>
        <w:pStyle w:val="Tekstpodstawowywcity3"/>
        <w:rPr>
          <w:rFonts w:ascii="Times New Roman" w:hAnsi="Times New Roman" w:cs="Times New Roman"/>
        </w:rPr>
      </w:pPr>
      <w:r>
        <w:rPr>
          <w:rFonts w:cs="Times New Roman" w:ascii="Times New Roman" w:hAnsi="Times New Roman"/>
        </w:rPr>
        <w:t xml:space="preserve">  </w:t>
      </w:r>
    </w:p>
    <w:p>
      <w:pPr>
        <w:pStyle w:val="Tekstpodstawowywcity3"/>
        <w:rPr>
          <w:rFonts w:ascii="Times New Roman" w:hAnsi="Times New Roman" w:cs="Times New Roman"/>
          <w:b/>
          <w:b/>
        </w:rPr>
      </w:pPr>
      <w:r>
        <w:rPr>
          <w:rFonts w:cs="Times New Roman" w:ascii="Times New Roman" w:hAnsi="Times New Roman"/>
        </w:rPr>
        <w:t>Wobec wyczerpania tematów starosta, dziękując wszystkim za przybycie, o godzinie 15.10 zamyka posiedzenie Zarządu Powiatu i jednocześnie informuje, że o kolejnym posiedzeniu członkowie zarządu zostaną powiadomieni w stosownym terminie.</w:t>
      </w:r>
    </w:p>
    <w:p>
      <w:pPr>
        <w:pStyle w:val="Tekstpodstawowywcity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rPr>
      </w:pPr>
      <w:r>
        <w:rPr>
          <w:rFonts w:cs="Times New Roman"/>
          <w:b/>
          <w:sz w:val="26"/>
        </w:rPr>
      </w:r>
    </w:p>
    <w:p>
      <w:pPr>
        <w:pStyle w:val="Normal"/>
        <w:ind w:left="360" w:firstLine="3180"/>
        <w:jc w:val="both"/>
        <w:rPr>
          <w:b/>
          <w:b/>
          <w:sz w:val="26"/>
        </w:rPr>
      </w:pPr>
      <w:r>
        <w:rPr>
          <w:b/>
          <w:sz w:val="26"/>
        </w:rPr>
        <w:t xml:space="preserve">        </w:t>
      </w:r>
      <w:r>
        <w:rPr>
          <w:b/>
          <w:sz w:val="26"/>
        </w:rPr>
        <w:t>Podpisy Członków Zarządu Powiatu:</w:t>
      </w:r>
    </w:p>
    <w:p>
      <w:pPr>
        <w:pStyle w:val="Normal"/>
        <w:jc w:val="both"/>
        <w:rPr>
          <w:b/>
          <w:b/>
          <w:sz w:val="26"/>
        </w:rPr>
      </w:pPr>
      <w:r>
        <w:rPr>
          <w:b/>
          <w:sz w:val="26"/>
        </w:rPr>
        <w:t xml:space="preserve"> </w:t>
      </w:r>
    </w:p>
    <w:p>
      <w:pPr>
        <w:pStyle w:val="Normal"/>
        <w:ind w:left="360" w:firstLine="3609"/>
        <w:jc w:val="both"/>
        <w:rPr>
          <w:b/>
          <w:b/>
          <w:sz w:val="26"/>
        </w:rPr>
      </w:pPr>
      <w:r>
        <w:rPr>
          <w:b/>
          <w:sz w:val="26"/>
        </w:rPr>
        <w:t xml:space="preserve">  </w:t>
      </w:r>
      <w:r>
        <w:rPr>
          <w:b/>
          <w:sz w:val="26"/>
        </w:rPr>
        <w:t>1.  Piotr Stanny....................................</w:t>
      </w:r>
    </w:p>
    <w:p>
      <w:pPr>
        <w:pStyle w:val="Normal"/>
        <w:ind w:left="360" w:hanging="218"/>
        <w:jc w:val="both"/>
        <w:rPr>
          <w:b/>
          <w:b/>
          <w:sz w:val="26"/>
        </w:rPr>
      </w:pPr>
      <w:r>
        <w:rPr>
          <w:b/>
          <w:sz w:val="26"/>
        </w:rPr>
      </w:r>
    </w:p>
    <w:p>
      <w:pPr>
        <w:pStyle w:val="Normal"/>
        <w:ind w:left="360" w:hanging="218"/>
        <w:jc w:val="both"/>
        <w:rPr>
          <w:b/>
          <w:b/>
          <w:sz w:val="26"/>
        </w:rPr>
      </w:pPr>
      <w:r>
        <w:rPr>
          <w:b/>
          <w:sz w:val="26"/>
        </w:rPr>
        <w:t xml:space="preserve">                                                             </w:t>
      </w:r>
      <w:r>
        <w:rPr>
          <w:b/>
          <w:sz w:val="26"/>
        </w:rPr>
        <w:t>2.  Joanna Idczak …………................</w:t>
      </w:r>
    </w:p>
    <w:p>
      <w:pPr>
        <w:pStyle w:val="Normal"/>
        <w:ind w:hanging="218"/>
        <w:jc w:val="both"/>
        <w:rPr>
          <w:b/>
          <w:b/>
          <w:sz w:val="26"/>
        </w:rPr>
      </w:pPr>
      <w:r>
        <w:rPr>
          <w:b/>
          <w:sz w:val="26"/>
        </w:rPr>
      </w:r>
    </w:p>
    <w:p>
      <w:pPr>
        <w:pStyle w:val="Normal"/>
        <w:ind w:left="360" w:hanging="218"/>
        <w:jc w:val="both"/>
        <w:rPr>
          <w:b/>
          <w:b/>
          <w:sz w:val="26"/>
        </w:rPr>
      </w:pPr>
      <w:r>
        <w:rPr>
          <w:b/>
          <w:sz w:val="26"/>
        </w:rPr>
        <w:t xml:space="preserve">                                                             </w:t>
      </w:r>
      <w:r>
        <w:rPr>
          <w:b/>
          <w:sz w:val="26"/>
        </w:rPr>
        <w:t>3.  Grażyna Sypczyńska......................</w:t>
      </w:r>
    </w:p>
    <w:p>
      <w:pPr>
        <w:pStyle w:val="Normal"/>
        <w:ind w:hanging="218"/>
        <w:jc w:val="both"/>
        <w:rPr>
          <w:b/>
          <w:b/>
          <w:sz w:val="26"/>
        </w:rPr>
      </w:pPr>
      <w:r>
        <w:rPr>
          <w:b/>
          <w:sz w:val="26"/>
        </w:rPr>
      </w:r>
    </w:p>
    <w:p>
      <w:pPr>
        <w:pStyle w:val="Normal"/>
        <w:numPr>
          <w:ilvl w:val="0"/>
          <w:numId w:val="5"/>
        </w:numPr>
        <w:jc w:val="both"/>
        <w:rPr>
          <w:b/>
          <w:b/>
          <w:sz w:val="26"/>
        </w:rPr>
      </w:pPr>
      <w:r>
        <w:rPr>
          <w:b/>
          <w:sz w:val="26"/>
        </w:rPr>
        <w:t>Janina Mierzwicka.........................</w:t>
      </w:r>
    </w:p>
    <w:p>
      <w:pPr>
        <w:pStyle w:val="Normal"/>
        <w:ind w:left="4087" w:hanging="0"/>
        <w:jc w:val="both"/>
        <w:rPr>
          <w:b/>
          <w:b/>
          <w:sz w:val="26"/>
        </w:rPr>
      </w:pPr>
      <w:r>
        <w:rPr>
          <w:b/>
          <w:sz w:val="26"/>
        </w:rPr>
      </w:r>
    </w:p>
    <w:p>
      <w:pPr>
        <w:pStyle w:val="Normal"/>
        <w:ind w:left="4087" w:hanging="0"/>
        <w:jc w:val="both"/>
        <w:rPr>
          <w:b/>
          <w:b/>
          <w:sz w:val="26"/>
        </w:rPr>
      </w:pPr>
      <w:r>
        <w:rPr>
          <w:b/>
          <w:sz w:val="26"/>
        </w:rPr>
        <w:t>5.  Bogdan Domżalski..........................</w:t>
      </w:r>
    </w:p>
    <w:p>
      <w:pPr>
        <w:pStyle w:val="Normal"/>
        <w:numPr>
          <w:ilvl w:val="0"/>
          <w:numId w:val="11"/>
        </w:numPr>
        <w:jc w:val="both"/>
        <w:rPr>
          <w:b/>
          <w:b/>
          <w:sz w:val="26"/>
        </w:rPr>
      </w:pPr>
      <w:r>
        <w:rPr>
          <w:b/>
          <w:sz w:val="26"/>
        </w:rPr>
      </w:r>
    </w:p>
    <w:p>
      <w:pPr>
        <w:pStyle w:val="Normal"/>
        <w:spacing w:lineRule="auto" w:line="360"/>
        <w:rPr>
          <w:b/>
          <w:b/>
          <w:sz w:val="26"/>
          <w:u w:val="single"/>
        </w:rPr>
      </w:pPr>
      <w:r>
        <w:rPr>
          <w:b/>
          <w:sz w:val="26"/>
          <w:u w:val="single"/>
        </w:rPr>
      </w:r>
    </w:p>
    <w:p>
      <w:pPr>
        <w:pStyle w:val="Normal"/>
        <w:spacing w:lineRule="auto" w:line="360"/>
        <w:rPr>
          <w:sz w:val="26"/>
          <w:u w:val="single"/>
        </w:rPr>
      </w:pPr>
      <w:r>
        <w:rPr>
          <w:sz w:val="26"/>
          <w:u w:val="single"/>
        </w:rPr>
        <w:t>Protokół sporządziła:</w:t>
      </w:r>
    </w:p>
    <w:p>
      <w:pPr>
        <w:pStyle w:val="TextBody"/>
        <w:spacing w:lineRule="auto" w:line="360"/>
        <w:jc w:val="left"/>
        <w:rPr>
          <w:b/>
          <w:b/>
          <w:sz w:val="26"/>
        </w:rPr>
      </w:pPr>
      <w:r>
        <w:rPr>
          <w:b/>
          <w:sz w:val="26"/>
        </w:rPr>
        <w:t>Magdalena Lewandowska</w:t>
      </w:r>
    </w:p>
    <w:p>
      <w:pPr>
        <w:pStyle w:val="Heading1"/>
        <w:jc w:val="center"/>
        <w:rPr>
          <w:b/>
          <w:b/>
          <w:sz w:val="24"/>
        </w:rPr>
      </w:pPr>
      <w:r>
        <w:rPr>
          <w:b/>
          <w:sz w:val="24"/>
        </w:rPr>
      </w:r>
    </w:p>
    <w:p>
      <w:pPr>
        <w:pStyle w:val="Normal"/>
        <w:jc w:val="both"/>
        <w:rPr>
          <w:b/>
          <w:b/>
          <w:sz w:val="24"/>
        </w:rPr>
      </w:pPr>
      <w:r>
        <w:rPr>
          <w:b/>
          <w:sz w:val="24"/>
        </w:rPr>
      </w:r>
    </w:p>
    <w:sectPr>
      <w:footerReference w:type="default" r:id="rId2"/>
      <w:type w:val="nextPage"/>
      <w:pgSz w:w="11906" w:h="16838"/>
      <w:pgMar w:left="1134" w:right="84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4447"/>
        </w:tabs>
        <w:ind w:left="4447"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9"/>
      <w:outlineLvl w:val="1"/>
    </w:pPr>
    <w:rPr>
      <w:sz w:val="26"/>
    </w:rPr>
  </w:style>
  <w:style w:type="paragraph" w:styleId="Heading3">
    <w:name w:val="Heading 3"/>
    <w:basedOn w:val="Normal"/>
    <w:next w:val="Normal"/>
    <w:qFormat/>
    <w:pPr>
      <w:keepNext w:val="true"/>
      <w:numPr>
        <w:ilvl w:val="2"/>
        <w:numId w:val="1"/>
      </w:numPr>
      <w:ind w:firstLine="284"/>
      <w:jc w:val="both"/>
      <w:outlineLvl w:val="2"/>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709"/>
      <w:jc w:val="both"/>
    </w:pPr>
    <w:rPr>
      <w:rFonts w:ascii="Garamond" w:hAnsi="Garamond" w:cs="Garamond"/>
      <w:sz w:val="26"/>
    </w:rPr>
  </w:style>
  <w:style w:type="paragraph" w:styleId="TextBodyIndent">
    <w:name w:val="Body Text Indent"/>
    <w:basedOn w:val="Normal"/>
    <w:pPr>
      <w:jc w:val="both"/>
    </w:pPr>
    <w:rPr>
      <w:sz w:val="26"/>
    </w:rPr>
  </w:style>
  <w:style w:type="paragraph" w:styleId="Footnote">
    <w:name w:val="Footnote Text"/>
    <w:basedOn w:val="Normal"/>
    <w:pPr/>
    <w:rPr/>
  </w:style>
  <w:style w:type="paragraph" w:styleId="Tekstpodstawowywcity2">
    <w:name w:val="Tekst podstawowy wcięty 2"/>
    <w:basedOn w:val="Normal"/>
    <w:qFormat/>
    <w:pPr>
      <w:ind w:firstLine="709"/>
      <w:jc w:val="both"/>
    </w:pPr>
    <w:rPr>
      <w:b/>
      <w:i/>
      <w:sz w:val="26"/>
    </w:rPr>
  </w:style>
  <w:style w:type="paragraph" w:styleId="Tekstpodstawowy3">
    <w:name w:val="Tekst podstawowy 3"/>
    <w:basedOn w:val="Normal"/>
    <w:qFormat/>
    <w:pPr>
      <w:jc w:val="both"/>
    </w:pPr>
    <w:rPr>
      <w:rFonts w:ascii="Garamond" w:hAnsi="Garamond" w:cs="Garamond"/>
      <w:i/>
      <w:sz w:val="26"/>
    </w:rPr>
  </w:style>
  <w:style w:type="paragraph" w:styleId="Tekstpodstawowy2">
    <w:name w:val="Tekst podstawowy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9:47:00Z</dcterms:created>
  <dc:creator>WODGiK</dc:creator>
  <dc:description/>
  <dc:language>en-US</dc:language>
  <cp:lastModifiedBy>WODGiK</cp:lastModifiedBy>
  <cp:lastPrinted>2004-08-11T07:57:00Z</cp:lastPrinted>
  <dcterms:modified xsi:type="dcterms:W3CDTF">2004-08-11T05:58:00Z</dcterms:modified>
  <cp:revision>24</cp:revision>
  <dc:subject/>
  <dc:title/>
</cp:coreProperties>
</file>