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S. 0062   </w:t>
      </w:r>
    </w:p>
    <w:p>
      <w:pPr>
        <w:pStyle w:val="Heading"/>
        <w:rPr>
          <w:sz w:val="26"/>
        </w:rPr>
      </w:pPr>
      <w:r>
        <w:rPr>
          <w:sz w:val="26"/>
        </w:rPr>
        <w:t>Protokół nr 96/04 z posiedzenia Zarządu Powiatu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e Włocławku w dniu 7 sierpnia 2004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Włocławski Pan Piotr Stanny, w przerwie obrad XXI Sesji Rady Powiatu we Włocławku, o godzinie 15.30 otwiera nadzwyczajne posiedzenie zarządu powiatu oraz wita wszystkich zebranych, w szczególności nowowybranego wicestarostę Pana Ryszarda Machnowskiego, który po raz pierwszy uczestniczy w obradach zarządu powiatu. Na podstawie listy obecności, starosta stwierdza, że w obradach zarządu uczestniczy czterech członków, co wobec ustawowego składu zarządu powiatu wynoszącego pięć osób stanowi wymagane quorum, a zatem obrady są prawomocne. Lista obecności członków zarządu oraz zaproszonych osób stanowi załącznik do niniejszego protokołu. Starosta informuje, że w obradach zarządu nie uczestniczy Pan Bogdan Domżalski, który usprawiedliwił swoją nieobecność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, wyjaśnia, że posiedzenie zarządu zostało zwołane w trybie nadzwyczajnym, w celu omówienia wniosku Wydziału Edukacji, Kultury, Sportu i Turystyki dotyczącego propozycji dokonania zmian w  załączniku nr 1 i 2 do projektu uchwały Rady Powiatu we Włocławku w sprawie zgłoszenia do konkursu projektów stypendialnych, finansowanych ze środków Europejskiego Funduszu Społecznego, przeznaczonych dla uczniów szkół ponadgimnazjalnych i studentów, zatwierdzenia regulaminów przyznawania stypendiów oraz określenia dla Zarządu Powiatu kierunków dalszych działań w zakresie realizacji Strategii Rozwoju Powiatu Włocławskiego na lata 2001-2015 i Planu Rozwoju Lokalnego Powiatu Włocławskiego na lata 2004-2006. Starosta zwraca się do Naczelnika Wydziału Edukacji, Kultury, Sportu i Turystyki o omówienie wniosku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Maria Jolanta Pijaczyńska przystępuje do omówienia propozycji zmian w załączniku nr 1 do ww. projektu uchwały rady. Naczelnik przedkłada następujące zmiany:</w:t>
      </w:r>
    </w:p>
    <w:p>
      <w:pPr>
        <w:pStyle w:val="Tekstpodstawowywcit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ust 3 – kropkę zastępuje się przecinkiem i dodaje się wyrazy ,, z zastrzeżeniem § 9 ust. 6.”, pani Naczelnik wyjaśnia, że proponowane zastrzeżenie będzie miało zastosowanie do tych uczniów, którzy stracą ewentualnie w terminie późniejszym prawo do otrzymywania stypendium; </w:t>
      </w:r>
    </w:p>
    <w:p>
      <w:pPr>
        <w:pStyle w:val="Tekstpodstawowywcit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a zmiana, jak wyjaśnia pani Naczelnik, wynika z wniosku zgłoszonego w dniu wczorajszym podczas posiedzenia Komisji Edukacji, Kultury, Sportu oraz ds. Unii Europejskiej, dotyczącego zmian w paragrafie 5; uwzględniając propozycje Komisji Naczelnik proponuje następujące brzmienie paragrafu 5:</w:t>
      </w:r>
    </w:p>
    <w:p>
      <w:pPr>
        <w:pStyle w:val="TextBodyIndent"/>
        <w:rPr/>
      </w:pPr>
      <w:r>
        <w:rPr/>
        <w:t>„</w:t>
      </w:r>
      <w:r>
        <w:rPr/>
        <w:t>1. Spośród uczniów spełniających warunki ubiegania się o stypendium, określone w § 4, pierwszeństwo w otrzymaniu stypendium, z zastrzeżeniem ust. 2, mają uczniowie, u których dochód na jednego członka rodziny jest najniższy w stosunku do kwoty uprawniającej do uzyskania świadczeń rodzinnych w rozumieniu ustawy z dnia 28 listopada 2003 r. o świadczeniach rodzinnych oraz którzy uzyskali najwyższą średnią ocen z ostatniego roku nauki, wyższą niż 4,0, i ocenę co najmniej dobrą z zachowania.</w:t>
      </w:r>
    </w:p>
    <w:p>
      <w:pPr>
        <w:pStyle w:val="TextBodyIndent"/>
        <w:numPr>
          <w:ilvl w:val="0"/>
          <w:numId w:val="5"/>
        </w:numPr>
        <w:rPr/>
      </w:pPr>
      <w:r>
        <w:rPr/>
        <w:t>W przypadku, gdy uczeń nie legitymuje się średnią ocen powyżej 4,0, kryterium to uważa się za zachowane, jeśli uczeń legitymuje się wybitnymi zdolnościami udokumentowanymi osiągnięciami w olimpiadach i konkursach na szczeblu krajowym.”</w:t>
      </w:r>
    </w:p>
    <w:p>
      <w:pPr>
        <w:pStyle w:val="TextBodyIndent"/>
        <w:ind w:left="0" w:hanging="0"/>
        <w:rPr/>
      </w:pPr>
      <w:r>
        <w:rPr/>
        <w:t xml:space="preserve">Naczelnik wyjaśnia, że nie pozostawiono w nowym zapisie kwoty 200,00 zł, ponieważ proponuje się gradację do kwoty 504,00 zł, zgodnie z ustawą o świadczeniach rodzinnych, w zależności od liczby uczniów, będą brane w pierwszej kolejności najniższe dochody. </w:t>
      </w:r>
    </w:p>
    <w:p>
      <w:pPr>
        <w:pStyle w:val="TextBodyIndent"/>
        <w:ind w:left="0" w:firstLine="851"/>
        <w:rPr/>
      </w:pPr>
      <w:r>
        <w:rPr/>
        <w:t>Starosta zapytuje, czy są inne propozycje bądź uwagi, co do zaproponowanych zmian w treści załącznika nr 1?</w:t>
      </w:r>
    </w:p>
    <w:p>
      <w:pPr>
        <w:pStyle w:val="TextBodyIndent"/>
        <w:ind w:left="0" w:firstLine="851"/>
        <w:rPr/>
      </w:pPr>
      <w:r>
        <w:rPr/>
        <w:t xml:space="preserve">Pani Mecenas Teresa Bieniek podnosi, że najistotniejsze są kryteria § 4, § 5 /średnia ocen/ dotyczy osób, które mają mieć pierwszeństwo, to nie jest warunek tylko pierwszeństwo w nabyciu tego prawa. Warunki uprawniające zostały określone w § 4, w tym miejscu został określony krąg podmiotów uprawnionych. Kolejnym etapem są natomiast kryteria przyznające. Naczelnik dodaje, że kryteria z § 4 są zgodne z założeniami ZPORR, czyli z programami stypendialnymi, natomiast § 5 daje możliwość wyboru spośród złożonych wniosków, ponieważ, zdaniem Naczelnika, można spodziewać się bardzo dużej liczby wniosków. Z przeprowadzonych badań ankietowych wynika, że jest około 1210 uczniów w szkołach średnich, którzy mają tak niskie dochody na jednego członka rodziny i pochodzą z obszaru wiejskiego, uczęszczają do szkół prowadzonych przez Powiat Włocławski, czyli spełniają kryteria z § 4. Wobec powyższego te kryteria dodatkowe są niezbędne. </w:t>
      </w:r>
    </w:p>
    <w:p>
      <w:pPr>
        <w:pStyle w:val="TextBodyIndent"/>
        <w:ind w:left="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851"/>
        <w:rPr>
          <w:b/>
          <w:b/>
          <w:i/>
          <w:i/>
        </w:rPr>
      </w:pPr>
      <w:r>
        <w:rPr>
          <w:b/>
          <w:i/>
        </w:rPr>
        <w:t xml:space="preserve">Wobec braku dalszych głosów w dyskusji starosta przystępuje do przeprowadzenia procedury głosowania. Zarząd Powiatu jednogłośnie /3 glosy „za”/, przyjmuje zaproponowane zmiany do załącznika nr 1 ww. projektu uchwały Rady Powiatu we Włocławku. </w:t>
      </w:r>
    </w:p>
    <w:p>
      <w:pPr>
        <w:pStyle w:val="TextBodyIndent"/>
        <w:ind w:left="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851"/>
        <w:rPr/>
      </w:pPr>
      <w:r>
        <w:rPr/>
        <w:t>Pani Maria Jolanta Pijaczyńska przystępuje do omówienia proponowanych zmian w załączniku nr 2 do ww. projektu uchwały Rady Powiatu:</w:t>
      </w:r>
    </w:p>
    <w:p>
      <w:pPr>
        <w:pStyle w:val="TextBodyIndent"/>
        <w:numPr>
          <w:ilvl w:val="0"/>
          <w:numId w:val="2"/>
        </w:numPr>
        <w:rPr/>
      </w:pPr>
      <w:r>
        <w:rPr/>
        <w:t>w § 1 ust. 2 wyrazy ,, § 8 ust 9” zastępuje się wyrazami ,,§ 9 ust 4”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§ 4 pkt 4 skreśla się, </w:t>
      </w:r>
    </w:p>
    <w:p>
      <w:pPr>
        <w:pStyle w:val="TextBodyIndent"/>
        <w:numPr>
          <w:ilvl w:val="0"/>
          <w:numId w:val="2"/>
        </w:numPr>
        <w:rPr/>
      </w:pPr>
      <w:r>
        <w:rPr/>
        <w:t>§ 5 ust. 1 otrzymuje brzmienie:</w:t>
      </w:r>
    </w:p>
    <w:p>
      <w:pPr>
        <w:pStyle w:val="Tekstpodstawowywcity2"/>
        <w:rPr/>
      </w:pPr>
      <w:r>
        <w:rPr/>
        <w:t>„</w:t>
      </w:r>
      <w:r>
        <w:rPr/>
        <w:t>1. Spośród studentów spełniających warunki ubiegania się o stypendium, określone w § 4, pierwszeństwo w otrzymaniu stypendium mają studenci, u których dochód na jednego członka rodziny jest najniższy w stosunku do kwoty uprawniającej do uzyskania świadczeń rodzinnych w rozumieniu ustawy z dnia 28 listopada 2003 roku o świadczeniach rodzinnych oraz którzy uzyskali najwyższą średnią ocen z ostatniego roku studiów, wyższą niż 4,0.”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 § 6 :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rządkuje się kolejność numeracji ustępów i ustępom tym nadaje się kolejne numery od 1 do 5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st. 2, pkt. 1 otrzymuje brzmienie: ,,1) zaświadczenia o dochodzie rodziny w przeliczeniu na jedną osobę za 2003 rok,”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st. 2 pkt. 3 otrzymuje brzmienie: ,,3) oświadczenie studenta o wysokości średniej ocen za poprzedni rok akademicki wraz z kopią indeksu. W przypadku studenta I roku kserokopia świadectwa maturalnego i oświadczenie o wysokości średniej ocen na świadectwie maturalnym ze wszystkich przedmiotów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  <w:t xml:space="preserve">Starosta zapytuje, czy są inne propozycje bądź uwagi, co do zaproponowanych zmian w treści załącznika nr 2?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0" w:firstLine="851"/>
        <w:rPr/>
      </w:pPr>
      <w:r>
        <w:rPr>
          <w:b/>
          <w:i/>
        </w:rPr>
        <w:t xml:space="preserve">Wobec braku dalszych głosów w dyskusji starosta przystępuje do przeprowadzenia procedury głosowania. Zarząd Powiatu jednogłośnie /3 glosy „za”/, przyjmuje zaproponowane zmiany do załącznika nr 1 ww. projektu uchwały Rady Powiatu we Włocławku. </w:t>
      </w:r>
    </w:p>
    <w:p>
      <w:pPr>
        <w:pStyle w:val="TextBodyIndent"/>
        <w:ind w:left="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851"/>
        <w:rPr>
          <w:b/>
          <w:b/>
          <w:i/>
          <w:i/>
        </w:rPr>
      </w:pPr>
      <w:r>
        <w:rPr>
          <w:b/>
          <w:i/>
        </w:rPr>
        <w:t xml:space="preserve">Wobec powyższego, Zarząd przyjmując kierunek zmian zawarty we wnioskach Komisji Edukacji, Kultury, Sportu oraz ds. Unii Europejskiej,  ze względów redakcyjnych proponuje tym samym własną wersję zmian, która jest zawarta w § 1, 5 załącznika nr 1 oraz w § 1, 4, 5, 6 załącznika nr 2, poszerzając projekt o kolejną autopoprawkę.  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Starosta o godzinie 15.50 zamyka nadzwyczajne posiedzenie zarządu powiatu. Wszyscy zebrani powracają do sali obrad XXI sesji Rady Powiatu we Włocławku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b/>
          <w:sz w:val="26"/>
        </w:rPr>
        <w:t>Podpisy Członków Zarządu Powiatu: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1.  Piotr Stanny              ............................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2.  Ryszard Machnowski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3.  Grażyna Sypczyńska  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4.  Janina Mierzwicka     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5.   Bogdan Domżalski     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  <w:t>Protokół sporządziła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</w:rPr>
        <w:t>Magdalena Lewandow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720" w:hanging="42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9" w:hanging="4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52:00Z</dcterms:created>
  <dc:creator>WODGiK</dc:creator>
  <dc:description/>
  <dc:language>en-US</dc:language>
  <cp:lastModifiedBy>WODGiK</cp:lastModifiedBy>
  <cp:lastPrinted>2004-08-11T09:03:00Z</cp:lastPrinted>
  <dcterms:modified xsi:type="dcterms:W3CDTF">2004-08-11T07:04:00Z</dcterms:modified>
  <cp:revision>8</cp:revision>
  <dc:subject/>
  <dc:title>S</dc:title>
</cp:coreProperties>
</file>