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98/04 z posiedzenia Zarządu Powiatu</w:t>
      </w:r>
    </w:p>
    <w:p>
      <w:pPr>
        <w:pStyle w:val="Normal"/>
        <w:jc w:val="center"/>
        <w:rPr>
          <w:sz w:val="26"/>
        </w:rPr>
      </w:pPr>
      <w:r>
        <w:rPr>
          <w:b/>
          <w:sz w:val="26"/>
        </w:rPr>
        <w:t>we Włocławku w dniu 25 sierpnia 2004 roku</w:t>
      </w:r>
    </w:p>
    <w:p>
      <w:pPr>
        <w:pStyle w:val="Normal"/>
        <w:jc w:val="center"/>
        <w:rPr>
          <w:sz w:val="26"/>
        </w:rPr>
      </w:pPr>
      <w:r>
        <w:rPr>
          <w:sz w:val="26"/>
        </w:rPr>
      </w:r>
    </w:p>
    <w:p>
      <w:pPr>
        <w:pStyle w:val="Tekstpodstawowywcity3"/>
        <w:rPr>
          <w:rFonts w:ascii="Times New Roman" w:hAnsi="Times New Roman" w:cs="Times New Roman"/>
        </w:rPr>
      </w:pPr>
      <w:r>
        <w:rPr>
          <w:rFonts w:cs="Times New Roman" w:ascii="Times New Roman" w:hAnsi="Times New Roman"/>
        </w:rPr>
        <w:t xml:space="preserve">Starosta Włocławski Pan Piotr Stanny, o godzinie 12.00 otwiera posiedzenie Zarządu Powiatu oraz wita wszystkich zebranych. Starosta stwierdza, że w obradach zarządu uczestniczą wszyscy członkowie, co wobec ustawowego składu zarządu powiatu wynoszącego pięć osób stanowi wymagane quorum, a zatem obrady są prawomocne. Lista obecności członków zarządu oraz zaproszonych osób stanowi załącznik do niniejszego protokołu. </w:t>
      </w:r>
    </w:p>
    <w:p>
      <w:pPr>
        <w:pStyle w:val="Normal"/>
        <w:jc w:val="both"/>
        <w:rPr/>
      </w:pPr>
      <w:r>
        <w:rPr>
          <w:sz w:val="26"/>
        </w:rPr>
        <w:tab/>
        <w:t>Starosta wnosi o dokonanie zmiany w proponowanym porządku obrad. Wynika ona z faktu, jak wyjaśnia Starosta, że pierwszej połowie miesiąca września odbędzie się sesja Rady Powiatu i dlatego należałoby rozpatrzyć przyjęcie sprawozdania Zarządu Powiatu z jego działalności w okresie pomiędzy sesjami. Zatem Starosta proponuje ten punkt jako 3, po przyjęciu protokołu z poprzedniego posiedzenia zarządu. Punkt ten otrzymuje następujące brzmienie: „Rozpatrzenie projektu uchwały Rady Powiatu w sprawie przyjęcia sprawozdania Zarządu Powiatu z jego działalności w okresie od 7 sierpnia do dnia sesji.” Zarząd jednogłośnie przyjmuje propozycję Starosty dotyczącą zmiany porządku obrad.</w:t>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t>Zarząd powiatu jednogłośnie przyjmuje zaproponowany porządek obrad. Przedstawia się on następująco:</w:t>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Rozpatrzenie projektu uchwały Rady Powiatu w sprawie przyjęcia sprawozdania Zarządu Powiatu z jego działalności w okresie od 7 sierpnia do dnia sesji.</w:t>
      </w:r>
    </w:p>
    <w:p>
      <w:pPr>
        <w:pStyle w:val="Normal"/>
        <w:numPr>
          <w:ilvl w:val="0"/>
          <w:numId w:val="2"/>
        </w:numPr>
        <w:jc w:val="both"/>
        <w:rPr>
          <w:sz w:val="26"/>
        </w:rPr>
      </w:pPr>
      <w:r>
        <w:rPr>
          <w:sz w:val="26"/>
        </w:rPr>
        <w:t xml:space="preserve">Rozpatrzenie na wniosek Wydziału Organizacji, Nadzoru, Spraw Społecznych i Zarządzania Kryzysowego informacji Komendanta Miejskiego Policji we Włocławku o stanie bezpieczeństwa i porządku publicznego na terenie Powiatu Włocławskiego w okresie 01.01. – 30.06.2004 roku. Materiał przygotowany zgodnie z planem pracy Komisji Administracji, Ładu i Porządku Publicznego oraz Spraw Obronnych Rady Powiatu we Włocławku na rok 2004. </w:t>
      </w:r>
    </w:p>
    <w:p>
      <w:pPr>
        <w:pStyle w:val="Normal"/>
        <w:numPr>
          <w:ilvl w:val="0"/>
          <w:numId w:val="2"/>
        </w:numPr>
        <w:jc w:val="both"/>
        <w:rPr>
          <w:sz w:val="26"/>
        </w:rPr>
      </w:pPr>
      <w:r>
        <w:rPr>
          <w:sz w:val="26"/>
        </w:rPr>
        <w:t>Rozpatrzenie wniosku Domu Pomocy Społecznej w Kowalu w sprawie uchwalenia Regulaminu Organizacyjnego Domu Pomocy Społecznej w Kowalu – podjęcie uchwały Zarządu Powiatu we Włocławku w tej sprawie.</w:t>
      </w:r>
    </w:p>
    <w:p>
      <w:pPr>
        <w:pStyle w:val="Normal"/>
        <w:numPr>
          <w:ilvl w:val="0"/>
          <w:numId w:val="2"/>
        </w:numPr>
        <w:jc w:val="both"/>
        <w:rPr>
          <w:sz w:val="26"/>
        </w:rPr>
      </w:pPr>
      <w:r>
        <w:rPr>
          <w:sz w:val="26"/>
        </w:rPr>
        <w:t xml:space="preserve">Rozpatrzenie wniosku Domu Pomocy Społecznej w Kowalu ustalenia organizacji oraz szczegółowych zasad ponoszenia odpłatności za pobyt w Środowiskowym Domu Samopomocy – przyjęcie projektu uchwały Rady Powiatu we Włocławku. </w:t>
      </w:r>
    </w:p>
    <w:p>
      <w:pPr>
        <w:pStyle w:val="Normal"/>
        <w:numPr>
          <w:ilvl w:val="0"/>
          <w:numId w:val="2"/>
        </w:numPr>
        <w:jc w:val="both"/>
        <w:rPr>
          <w:sz w:val="26"/>
        </w:rPr>
      </w:pPr>
      <w:r>
        <w:rPr>
          <w:sz w:val="26"/>
        </w:rPr>
        <w:t xml:space="preserve">Rozpatrzenie wniosku Dyrektora ZS w Lubrańcu – Marysinie w sprawie zwiększenia planu wydatków w budżecie jednostki na 2004 rok. </w:t>
      </w:r>
    </w:p>
    <w:p>
      <w:pPr>
        <w:pStyle w:val="Normal"/>
        <w:numPr>
          <w:ilvl w:val="0"/>
          <w:numId w:val="2"/>
        </w:numPr>
        <w:jc w:val="both"/>
        <w:rPr>
          <w:sz w:val="26"/>
        </w:rPr>
      </w:pPr>
      <w:r>
        <w:rPr>
          <w:sz w:val="26"/>
        </w:rPr>
        <w:t>Rozpatrzenie na wniosek Skarbnika Powiatu projektów uchwał Zarządu Powiatu oraz Rady Powiatu we Włocławku w sprawie przyjęcia informacji Zarządu Powiatu o przebiegu wykonania budżetu Powiatu Włocławskiego za I półrocze 2004 roku.</w:t>
      </w:r>
    </w:p>
    <w:p>
      <w:pPr>
        <w:pStyle w:val="Normal"/>
        <w:numPr>
          <w:ilvl w:val="0"/>
          <w:numId w:val="2"/>
        </w:numPr>
        <w:jc w:val="both"/>
        <w:rPr>
          <w:sz w:val="26"/>
        </w:rPr>
      </w:pPr>
      <w:r>
        <w:rPr>
          <w:sz w:val="26"/>
        </w:rPr>
        <w:t xml:space="preserve">Rozpatrzenie wniosku Wydziału Edukacji, Kultury i Sportu w sprawie przemieszczenia środków finansowych budżetu powiatu z rezerwy oświatowej dla internatów w ZS i RCKU w Starym Brześciu, w Izbicy Kujawskiej oraz w Lubrańcu z podaniem klasyfikacji budżetowej. </w:t>
      </w:r>
    </w:p>
    <w:p>
      <w:pPr>
        <w:pStyle w:val="Normal"/>
        <w:numPr>
          <w:ilvl w:val="0"/>
          <w:numId w:val="2"/>
        </w:numPr>
        <w:jc w:val="both"/>
        <w:rPr/>
      </w:pPr>
      <w:r>
        <w:rPr>
          <w:sz w:val="26"/>
        </w:rPr>
        <w:t xml:space="preserve">Rozpatrzenie, przedłożonych przez Skarbnika Powiatu, wniosków dyrektorów ZS w Chodczu, LO w Kowalu oraz Domu Dziecka w Lubieniu Kujawskim w sprawie dokonania zmian w budżetach tych jednostek oraz projektu uchwały Zarządu Powiatu w sprawie zmiany uchwały Rady Powiatu we Włocławku Nr XIII/152/04 z dnia 28 stycznia 2004 roku dotyczącej uchwalenia budżetu Powiatu Włocławskiego na 2004 rok. </w:t>
      </w:r>
    </w:p>
    <w:p>
      <w:pPr>
        <w:pStyle w:val="Normal"/>
        <w:numPr>
          <w:ilvl w:val="0"/>
          <w:numId w:val="2"/>
        </w:numPr>
        <w:jc w:val="both"/>
        <w:rPr/>
      </w:pPr>
      <w:r>
        <w:rPr>
          <w:sz w:val="26"/>
        </w:rPr>
        <w:t xml:space="preserve">Rozpatrzenie, na wniosek Skarbnika Powiatu, projektu uchwały Rady Powiatu w sprawie zmiany uchwały Rady Powiatu we Włocławku Nr XIII/152/04 z dnia 28 stycznia 2004 roku dotyczącej uchwalenia budżetu Powiatu Włocławskiego na 2004 rok. </w:t>
      </w:r>
    </w:p>
    <w:p>
      <w:pPr>
        <w:pStyle w:val="Normal"/>
        <w:numPr>
          <w:ilvl w:val="0"/>
          <w:numId w:val="2"/>
        </w:numPr>
        <w:jc w:val="both"/>
        <w:rPr>
          <w:sz w:val="26"/>
        </w:rPr>
      </w:pPr>
      <w:r>
        <w:rPr>
          <w:sz w:val="26"/>
        </w:rPr>
        <w:t xml:space="preserve">Rozpatrzenie wniosku Wydziału Rozwoju Lokalnego, Integracji Europejskiej i Promocji w sprawie informacji dotyczącej działań Zarządu Powiatu zmierzających do pozyskiwania środków pozabudżetowych na zadania inwestycyjne. Materiał przygotowany zgodnie z planem pracy Komisji Infrastruktury Komunalnej Rady Powiatu we Włocławku na rok 2004. </w:t>
      </w:r>
    </w:p>
    <w:p>
      <w:pPr>
        <w:pStyle w:val="Normal"/>
        <w:numPr>
          <w:ilvl w:val="0"/>
          <w:numId w:val="2"/>
        </w:numPr>
        <w:jc w:val="both"/>
        <w:rPr>
          <w:sz w:val="26"/>
        </w:rPr>
      </w:pPr>
      <w:r>
        <w:rPr>
          <w:sz w:val="26"/>
        </w:rPr>
        <w:t xml:space="preserve">Rozpatrzenie wniosku Wydziału Ochrony Środowiska, Rolnictwa, Leśnictwa i Infrastruktury Budowlanej w sprawie ustalenia wysokości składki członkowskiej na rok 2004 jako członka wspierającego Związku Stowarzyszeń Włocławskiego Centrum Edukacji Ekologicznej we Włocławku – podjęcie uchwały Zarządu Powiatu we Włocławku w tej sprawie. </w:t>
      </w:r>
    </w:p>
    <w:p>
      <w:pPr>
        <w:pStyle w:val="Normal"/>
        <w:numPr>
          <w:ilvl w:val="0"/>
          <w:numId w:val="2"/>
        </w:numPr>
        <w:jc w:val="both"/>
        <w:rPr/>
      </w:pPr>
      <w:r>
        <w:rPr>
          <w:sz w:val="26"/>
        </w:rPr>
        <w:t>Rozpatrzenie wniosku Wydziału Ochrony Środowiska, Rolnictwa, Leśnictwa i Infrastruktury Budowlanej w sprawie uzgodnienia projektów decyzji o warunkach zabudowy na wniosek Burmistrza Gminy i Miasta Izbica Kujawska, Burmistrza Gminy i Miasta Lubraniec, Burmistrza Brześcia Kujawskiego, Burmistrza Miasta Kowal, Wójta Gminy Baruchowo, Wójta Gminy Lubanie oraz Wójta Gminy Fabianki.</w:t>
      </w:r>
    </w:p>
    <w:p>
      <w:pPr>
        <w:pStyle w:val="Normal"/>
        <w:numPr>
          <w:ilvl w:val="0"/>
          <w:numId w:val="2"/>
        </w:numPr>
        <w:jc w:val="both"/>
        <w:rPr>
          <w:sz w:val="26"/>
        </w:rPr>
      </w:pPr>
      <w:r>
        <w:rPr>
          <w:sz w:val="26"/>
        </w:rPr>
        <w:t xml:space="preserve">Rozpatrzenie wniosku Wydziału Edukacji, Kultury i Sportu w sprawie powierzenia Panu Krzysztofowi Kitrysowi stanowiska dyrektora Poradni Psychologiczno – Pedagogicznej w Lubrańcu i upoważnienia do składania oświadczeń woli – podjęcie uchwały Zarządu Powiatu we Włocławku w tej sprawie. </w:t>
      </w:r>
    </w:p>
    <w:p>
      <w:pPr>
        <w:pStyle w:val="Normal"/>
        <w:numPr>
          <w:ilvl w:val="0"/>
          <w:numId w:val="2"/>
        </w:numPr>
        <w:jc w:val="both"/>
        <w:rPr>
          <w:sz w:val="26"/>
        </w:rPr>
      </w:pPr>
      <w:r>
        <w:rPr>
          <w:sz w:val="26"/>
        </w:rPr>
        <w:t>Rozpatrzenie wniosku Wydziału Edukacji, Kultury i Sportu w sprawie przyznania dodatków motywacyjnych – podjęcie stosownych uchwał Zarządu Powiatu we Włocławku w tej sprawie.</w:t>
      </w:r>
    </w:p>
    <w:p>
      <w:pPr>
        <w:pStyle w:val="Normal"/>
        <w:numPr>
          <w:ilvl w:val="0"/>
          <w:numId w:val="2"/>
        </w:numPr>
        <w:jc w:val="both"/>
        <w:rPr>
          <w:sz w:val="26"/>
        </w:rPr>
      </w:pPr>
      <w:r>
        <w:rPr>
          <w:sz w:val="26"/>
        </w:rPr>
        <w:t>Rozpatrzenie na wniosek Wydziału Edukacji, Kultury i Sportu projektu uchwały Rady Powiatu we Włocławku w sprawie ustalenia kryteriów i trybu przyznawania nagród dla nauczycieli za ich osiągnięcia dydaktyczno – wychowawcze oraz zmiany uchwały Rady Powiatu celem skierowania załącznika do uchwały do związków zawodowych zrzeszających nauczycieli do zaopiniowania.</w:t>
      </w:r>
    </w:p>
    <w:p>
      <w:pPr>
        <w:pStyle w:val="Normal"/>
        <w:numPr>
          <w:ilvl w:val="0"/>
          <w:numId w:val="2"/>
        </w:numPr>
        <w:jc w:val="both"/>
        <w:rPr>
          <w:sz w:val="26"/>
        </w:rPr>
      </w:pPr>
      <w:r>
        <w:rPr>
          <w:sz w:val="26"/>
        </w:rPr>
        <w:t>Sprawy różne, doraźne i informacyjne.</w:t>
      </w:r>
    </w:p>
    <w:p>
      <w:pPr>
        <w:pStyle w:val="Normal"/>
        <w:jc w:val="both"/>
        <w:rPr>
          <w:sz w:val="26"/>
        </w:rPr>
      </w:pPr>
      <w:r>
        <w:rPr>
          <w:sz w:val="26"/>
        </w:rPr>
      </w:r>
    </w:p>
    <w:p>
      <w:pPr>
        <w:pStyle w:val="TextBodyIndent"/>
        <w:ind w:left="0" w:hanging="0"/>
        <w:rPr>
          <w:b/>
          <w:b/>
        </w:rPr>
      </w:pPr>
      <w:r>
        <w:rPr>
          <w:b/>
        </w:rPr>
        <w:t>Ad. 2/</w:t>
      </w:r>
    </w:p>
    <w:p>
      <w:pPr>
        <w:pStyle w:val="TextBodyIndent"/>
        <w:ind w:left="0" w:firstLine="709"/>
        <w:rPr/>
      </w:pPr>
      <w:r>
        <w:rPr/>
        <w:t xml:space="preserve">Zarząd, po zapoznaniu się, jednogłośnie przyjmuje protokóły nr 97/04 z ostatniego posiedzenia Zarządu Powiatu. </w:t>
      </w:r>
    </w:p>
    <w:p>
      <w:pPr>
        <w:pStyle w:val="TextBodyIndent"/>
        <w:ind w:left="0" w:firstLine="709"/>
        <w:rPr/>
      </w:pPr>
      <w:r>
        <w:rPr/>
      </w:r>
    </w:p>
    <w:p>
      <w:pPr>
        <w:pStyle w:val="TextBodyIndent"/>
        <w:ind w:left="0" w:hanging="0"/>
        <w:rPr>
          <w:b/>
          <w:b/>
        </w:rPr>
      </w:pPr>
      <w:r>
        <w:rPr>
          <w:b/>
        </w:rPr>
        <w:t>Ad. 3/</w:t>
      </w:r>
    </w:p>
    <w:p>
      <w:pPr>
        <w:pStyle w:val="TextBodyIndent"/>
        <w:ind w:left="0" w:firstLine="709"/>
        <w:rPr/>
      </w:pPr>
      <w:r>
        <w:rPr/>
        <w:t xml:space="preserve">Wprowadzenia do tematu dokonuje Starosta. Informuje, że przedłożone sprawozdanie Zarządu Powiatu we Włocławku dotyczy jego działalności w okresie od dnia 7 sierpnia 2004 roku do dnia sesji Rady Powiatu i stanowi załącznik nr 1 d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dwa posiedzenia zarządu z dnia 7 sierpnia, 11 sierpnia br. Starosta wyjaśnia, iż powyższa procedura jest typową procedurą przyjętą przez zarząd w każdym z okresów międzysesyjnych, w cyklach sprawozdawczych. </w:t>
      </w:r>
    </w:p>
    <w:p>
      <w:pPr>
        <w:pStyle w:val="TextBodyIndent"/>
        <w:ind w:left="0" w:firstLine="709"/>
        <w:rPr/>
      </w:pPr>
      <w:r>
        <w:rPr/>
        <w:t xml:space="preserve">Starosta otwiera dyskusję. Głos zabiera pan Ryszard Machnowski – Wicestarosta. Zwraca uwagę na to, że w tytule uchwały zapisano, że jest to sprawozdanie z działalności Zarządu Powiatu od dnia 7 sierpnia do dnia sesji, zatem w terminie tym zawiera się również dzisiejsze posiedzenie Zarządu Powiatu czego nie zawiera dostarczony materiał. Wątpliwości wyjaśnia pan Sekretarz Lech Chymkowski. Otóż sposób, w jaki zarząd rozstrzyga tą kwestię wynika z paragrafu 1. Procedura jest taka – kontynuuje pan Sekretarz, że Zarząd przyjmuje w formie załącznika pierwszego do projektu uchwały sprawozdanie od poprzedniej sesji do ostatniego posiedzenia zarządu, czyli dzisiejszego, natomiast w załączniku drugim, z upoważnienia zarządu, Starosta przedłoży sprawozdanie od dnia następnego do dnia sesji. </w:t>
      </w:r>
    </w:p>
    <w:p>
      <w:pPr>
        <w:pStyle w:val="Tekstpodstawowywcity3"/>
        <w:rPr>
          <w:rFonts w:ascii="Times New Roman" w:hAnsi="Times New Roman" w:cs="Times New Roman"/>
        </w:rPr>
      </w:pPr>
      <w:r>
        <w:rPr>
          <w:rFonts w:cs="Times New Roman" w:ascii="Times New Roman" w:hAnsi="Times New Roman"/>
        </w:rPr>
        <w:t>Bez dalszych głosów w dyskusji Starosta przystępuje do przeprowadzenia procedury glosowania.</w:t>
      </w:r>
    </w:p>
    <w:p>
      <w:pPr>
        <w:pStyle w:val="Normal"/>
        <w:ind w:firstLine="709"/>
        <w:jc w:val="both"/>
        <w:rPr>
          <w:rFonts w:ascii="Times New Roman" w:hAnsi="Times New Roman" w:cs="Times New Roman"/>
          <w:sz w:val="26"/>
        </w:rPr>
      </w:pPr>
      <w:r>
        <w:rPr>
          <w:rFonts w:cs="Times New Roman"/>
          <w:sz w:val="26"/>
        </w:rPr>
      </w:r>
    </w:p>
    <w:p>
      <w:pPr>
        <w:pStyle w:val="Normal"/>
        <w:ind w:firstLine="709"/>
        <w:jc w:val="both"/>
        <w:rPr>
          <w:b/>
          <w:b/>
          <w:i/>
          <w:i/>
          <w:sz w:val="26"/>
        </w:rPr>
      </w:pPr>
      <w:r>
        <w:rPr>
          <w:b/>
          <w:i/>
          <w:sz w:val="26"/>
        </w:rPr>
        <w:t xml:space="preserve">Zarząd powiatu jednogłośnie przyjmuje projekt uchwały Rady Powiatu w sprawie przyjęcia sprawozdania Zarządu Powiatu we Włocławku z jego działalności w okresie od dnia 7 sierpnia 2004 roku do dnia sesji wraz z załącznikiem nr 1, który stanowi sprawozdanie zarządu powiatu z działalności w okresie od dnia 7 sierpnia 2004 roku do dnia 11 sierpnia 2004 roku. Zarząd upoważnia jednocześnie Starostę Włocławskiego do przedłożenia w dniu sesji sprawozdania z działalności zarządu za okres od dnia 12 sierpnia 2004 roku do dnia sesji, stanowiące załącznik nr 2 do powyższego projektu uchwały rady. Zarząd upoważnia także Starostę do przekazania powyższego projektu uchwały Przewodniczącemu Rady Powiatu. </w:t>
      </w:r>
    </w:p>
    <w:p>
      <w:pPr>
        <w:pStyle w:val="Normal"/>
        <w:jc w:val="both"/>
        <w:rPr>
          <w:b/>
          <w:b/>
          <w:i/>
          <w:i/>
          <w:sz w:val="26"/>
        </w:rPr>
      </w:pPr>
      <w:r>
        <w:rPr>
          <w:b/>
          <w:i/>
          <w:sz w:val="26"/>
        </w:rPr>
      </w:r>
    </w:p>
    <w:p>
      <w:pPr>
        <w:pStyle w:val="Heading2"/>
        <w:rPr/>
      </w:pPr>
      <w:r>
        <w:rPr/>
        <w:t>Ad. 4/</w:t>
      </w:r>
    </w:p>
    <w:p>
      <w:pPr>
        <w:pStyle w:val="Normal"/>
        <w:jc w:val="both"/>
        <w:rPr>
          <w:sz w:val="26"/>
        </w:rPr>
      </w:pPr>
      <w:r>
        <w:rPr>
          <w:sz w:val="26"/>
        </w:rPr>
        <w:tab/>
        <w:t>Wprowadzenia do tematu dokonuje Starosta. Informuje on, że temat referował będzie Pan Janusz Małasiak I Zastępca Komendanta Miejskiego Policji. Na posiedzenie zarządu przybywają Nadinspektor pan Janusz Małasiak oraz pan Władysław Borkowski Naczelnik Wydziału Organizacji, Nadzoru, Spraw Społecznych i Zarządzania Kryzysowego.</w:t>
      </w:r>
    </w:p>
    <w:p>
      <w:pPr>
        <w:pStyle w:val="Normal"/>
        <w:ind w:firstLine="709"/>
        <w:jc w:val="both"/>
        <w:rPr/>
      </w:pPr>
      <w:r>
        <w:rPr>
          <w:sz w:val="26"/>
        </w:rPr>
        <w:t xml:space="preserve">Nadkomisarz Janusz Małasiak przystępując do omówienia informacji, przyznaje, że stan bezpieczeństwa na terenie Powiatu Włocławskiego utrzymuje się na zbliżonym poziomie. Przyczyna wzrostu dynamiki przestępstw jest bardzo różny i generalnie wynika z lokalnych uwarunkowań, które są niezależne od policji. Podkreślić należy, że w niektórych jednostkach występują duże braki kadrowe, co zmusza do pewnych przedsięwzięć organizacyjnych. Stało się więc regułą, że kierownicy posterunków wspomagają się wzajemnie, służby na terenach ościennych gmin są łączone. Taka jest konieczność. Zdecydowana większość popełnianych przestępstw to przestępstwa przeciwko mieniu, ponad 60%. Specyfiką Powiatu Włocławskiego jest centralne położenie w kraju oraz walory wczasowo-rekreacyjne gmin, zwłaszcza miejscowości Skrzynki, Szczutkowo, Dąb Polski, Chodecz i jego okolice, Gaj i Modzerowo, dlatego też odnotowano nienaturalny wzrost przestępstw w gminach, na których terenie letniska się znajdują. Znajdujące się tam obiekty rekreacyjne są miejscem „częstych” wizyt przestępców gdzie w wyniku włamań kradzione i dewastowane jest wyposażenie domków letniskowych. Brakuje też dobrze zorganizowanych parkingów, co sprzyja licznym włamaniom do samochodów. Potencjalnie duże zagrożenie napadami rabunkowymi występuje wzdłuż drogi krajowej nr 1, na kierujących samochodami ciężarowymi. Najbardziej zagrożone przestępczością, zwłaszcza włamaniami do sklepów i obiektów użyteczności publicznej są gminy okalające Włocławek tj. Fabianki, Włocławek, Brześć Kujawski, Lubanie. Szereg nowych zagrożeń na terenie Izbicy Kujawskiej i okolicy wiąże się z funkcjonowania dyskoteki i przyjazdem uczestników m.in. z Włocławka, Koła i sąsiednich gmin. W przypadku Gminy Boniewo występuje problem, związany z działającym na tym terenie podpalaczem, który wciąż nęka mieszkańców podpaleniami traw itp. Policja podejmuje szereg działań operacyjnych celem udaremnienia tego procederu. W I półroczu 2004 na terenie działania KMP Włocławek odnotowano łącznie 1327 (w ub.r.1141) zdarzeń drogowych, w tym 73 wypadki drogowe w wyniku, których śmierć poniosło 10 osób a 85 zostało rannych. Odnotowano 1254 kolizji drogowych. W stosunku do roku ubiegłego nastąpił spadek ilości wypadków drogowych, z jednoczesnym wzrostem ilości osób rannych. Najwięcej zdarzeń drogowych odnotowano na terenie Włocławka oraz Gminy Włocławek i Gminy Brześć Kujawski. Nastąpił wzrost ilości zdarzeń drogowych spowodowanych nietrzeźwością kierujących z 20 do 43 tj. o 115%. Szczególne zagrożenie dla bezpieczeństwa i porządku ruchu jest w ciągu trasy K-1 w Gminie Lubień Kuj., Kowal, Lubanie oraz Fabianki. Jest to bardzo niepokojące zjawisko, które budzi duże zastrzeżenia ze strony KWP. Planowane jest stosowanie fotoradaru na terenie działania KMP, będzie to fotoradar, którym dysponuje KMP w Toruniu. Komendant podkreśla, iż w najbliższym czasie zwróci się także do PZD o ustawienie znaków informujących o fotoradarach w wytypowanych miejscach. Wobec powyższego Komendant zwraca się do Starosty o poparcie tej inicjatywy, bowiem takie znaki są na drogach niezbędne. Wyraża jednocześnie podziękowania za przekazanie przez Starostę Włocławskiego bardzo cennego dla Policji raportu o zjawisku agresji, dokumentu, w którym zdiagnozowano sytuację w szkołach ponadgimnazjalnych prowadzonych przez powiat. Taki materiał jest niezwykle pożyteczny dla Policji. Jest to dokument przygotowany niezwykle profesjonalnie, przyznaje Komendant. </w:t>
      </w:r>
    </w:p>
    <w:p>
      <w:pPr>
        <w:pStyle w:val="Normal"/>
        <w:ind w:firstLine="709"/>
        <w:jc w:val="both"/>
        <w:rPr/>
      </w:pPr>
      <w:r>
        <w:rPr>
          <w:sz w:val="26"/>
        </w:rPr>
        <w:t xml:space="preserve">Starosta otwiera dyskusję. Pierwszy głos w dyskusji zabiera pan Bogdan Domżalski, który nawiązuje do przeprowadzonej akcji „niebieskich skrzynek”, które były założone w 13 szkołach na terenie Włocławka oraz w dwóch gimnazjach na terenie Kruszyna oraz w Fabiankach. Zapytuje, czy dzięki informacjom z tych skrzynek, udało się wykryć jakieś przestępstwa, szczególnie, jeżeli chodzi o rozprowadzanie narkotyków w szkołach? Komendant wyjaśnia, że informacji o narkotykach Policja z tej akcji nie pozyskała, natomiast okazały się one być przydatne, jeżeli chodzi o wymuszenia, które coraz częściej mają miejsce w szkołach. Oceniając tą akcję, Komendant przyznaje, że spodziewano się lepszych wyników. Skrzynki te często są traktowane niestety negatywnie przez samych uczniów, czy nawet nauczycieli. Starosta zwraca uwagę na zapis w ostatniej części przedłożonej informacji, gdzie wymienione zostały główne kierunki działań Policji na terenie Powiatu Włocławskiego w 2004 roku, przy trzecim wskazaniu mowa jest o ograniczeniu skali przestępczości na terenie miasta. Starosta, mając na uwadze, iż informacja dotyczy stanu bezpieczeństwa na terenie Powiatu Włocławskiego, zwraca się do Komendanta o uwzględnienie powiatu w tej części informacji. Komendant przyznaje, że nastąpił błąd pisarski i oczywistym jest, że niezwłocznie poprawka ta zostanie naniesiona. </w:t>
      </w:r>
    </w:p>
    <w:p>
      <w:pPr>
        <w:pStyle w:val="Normal"/>
        <w:ind w:firstLine="709"/>
        <w:jc w:val="both"/>
        <w:rPr>
          <w:sz w:val="26"/>
        </w:rPr>
      </w:pPr>
      <w:r>
        <w:rPr>
          <w:sz w:val="26"/>
        </w:rPr>
        <w:t xml:space="preserve">Wobec braku dalszych głosów w dyskusji Starosta przystępuje do przeprowadzenia procedury głosowania. </w:t>
      </w:r>
    </w:p>
    <w:p>
      <w:pPr>
        <w:pStyle w:val="Normal"/>
        <w:ind w:firstLine="709"/>
        <w:jc w:val="both"/>
        <w:rPr>
          <w:sz w:val="26"/>
        </w:rPr>
      </w:pPr>
      <w:r>
        <w:rPr>
          <w:sz w:val="26"/>
        </w:rPr>
      </w:r>
    </w:p>
    <w:p>
      <w:pPr>
        <w:pStyle w:val="Normal"/>
        <w:ind w:firstLine="709"/>
        <w:jc w:val="both"/>
        <w:rPr/>
      </w:pPr>
      <w:r>
        <w:rPr>
          <w:b/>
          <w:i/>
          <w:sz w:val="26"/>
        </w:rPr>
        <w:t xml:space="preserve">Zarząd powiatu jednogłośnie przyjmuje informację o stanie bezpieczeństwa i porządku publicznego na terenie Powiatu Włocławskiego w okresie od 01.01. – 30.06.2004 rok, który to materiał został przygotowany zgodnie z planem pracy Komisji Administracji, Ładu i Porządku Publicznego oraz Spraw Obronnych Rady Powiatu we Włocławku na 2004 rok. Wobec powyższego zarząd upoważnił starostę do przekazania informacji Przewodniczącemu Rady Powiatu. </w:t>
      </w:r>
    </w:p>
    <w:p>
      <w:pPr>
        <w:pStyle w:val="Heading1"/>
        <w:ind w:hanging="0"/>
        <w:rPr>
          <w:b/>
          <w:b/>
          <w:i/>
          <w:i/>
          <w:sz w:val="26"/>
        </w:rPr>
      </w:pPr>
      <w:r>
        <w:rPr>
          <w:b/>
          <w:i/>
          <w:sz w:val="26"/>
        </w:rPr>
      </w:r>
    </w:p>
    <w:p>
      <w:pPr>
        <w:pStyle w:val="Normal"/>
        <w:jc w:val="both"/>
        <w:rPr>
          <w:b/>
          <w:b/>
          <w:sz w:val="26"/>
        </w:rPr>
      </w:pPr>
      <w:r>
        <w:rPr>
          <w:b/>
          <w:sz w:val="26"/>
        </w:rPr>
        <w:t>Ad. 5/</w:t>
      </w:r>
    </w:p>
    <w:p>
      <w:pPr>
        <w:pStyle w:val="TextBodyIndent"/>
        <w:ind w:left="0" w:firstLine="709"/>
        <w:rPr/>
      </w:pPr>
      <w:r>
        <w:rPr/>
        <w:t xml:space="preserve">Wprowadzenia do tematu dokonuje pani Jadwiga Rosiak Dyrektor Domu Pomocy Społecznej w Kowalu. Wyjaśnia, że propozycja utworzenia dziennego Środowiskowego Domu Samopomocy wyniknęła przede wszystkim z faktu długoletniej już współpracy ze środowiskiem osób niepełnosprawnych z Kowala, jest to grupa około 20 osób. Ludzie ci pozostają w środowiskach rodzinnych i jak podkreśla dyrektor, idea, jaka jej przyświecała to chęć zintegrowania tych ludzi, poprzez właśnie uruchomienie Środowiskowego Domu Samopomocy. Utworzenie takiego domu jest m.in. przesłanką do dokonania zmian w Regulaminie Organizacyjnym, poprzez wprowadzenie w strukturę Domu Pomocy Społecznej w Kowalu nowej komórki organizacyjnej - Środowiskowego Domu Samopomocy. Dyrektor przewiduje z tego tytułu zatrudnienie kierownika o odpowiednich kwalifikacjach, zgodnie z zapisem ustawowym, ma to być, osoba z wyższym wykształceniem o odpowiedniej specjalizacji, z pięcioletnim stażem pracy z osobami niepełnosprawnymi. Zarząd Powiatu na posiedzeniu w dniu 28 stycznia 2004 roku pozytywnie zaopiniował wniosek w sprawie utworzenia w ramach Domu Pomocy Społecznej w Kowalu Środowiskowego Domu Samopomocy. Środowiskowy Dom Samopomocy działający jako komórka organizacyjna Domu Pomocy Społecznej od 1 września 2004 roku świadczył będzie usługi terapeutyczno-opiekuńcze dla 30 osób z zaburzeniami psychicznymi zamieszkującymi w mieście Kowal i ościennych gminach. Na utworzenie i funkcjonowanie w roku 2004 Środowiskowego Domu Samopomocy na mocy decyzji Dyrektora Wydziału Finansów i Budżetu Kujawsko - Pomorskiego Urzędu Wojewódzkiego w Bydgoszczy przyznane zostały środki finansowe w kwocie 135.940 zł. Utworzenie i funkcjonowanie Środowiskowego Domu Samopomocy nie obciąży zatem budżetu powiatu, spowoduje natomiast wymierne korzyści jeżeli chodzi o działalność Domu Pomocy Społecznej w Kowalu. Funkcjonowanie Środowiskowego Domu Samopomocy w strukturze Domu Pomocy Społecznej umożliwi, bowiem przeniesienie kosztów utrzymania (energia, ogrzewanie, woda) z DPS na Środowiskowy Dom Samopomocy, który zlokalizowany będzie w budynku administracji, co obniży miesięczny koszt utrzymania mieszkańców Domu Pomocy Społecznej. Dyrektor informuje, że otwarcie przewiduje na dzień 14 września br., pierwsi mieszkańcy będą przyjmowani od dnia 15 września br., na chwilę obecną trwa jeszcze remont. Po pierwszym spotkaniu PCPR wyda stosowne decyzje. </w:t>
      </w:r>
    </w:p>
    <w:p>
      <w:pPr>
        <w:pStyle w:val="TextBodyIndent"/>
        <w:ind w:left="0" w:firstLine="709"/>
        <w:rPr/>
      </w:pPr>
      <w:r>
        <w:rPr/>
        <w:t>Starosta o godzinie 12.45, z uwagi na konieczność udania się do sądu wraz z Mecenas Teresą Bieniek, przekazuje prowadzenie obrad panu Ryszardowi Machowskiemu Wicestaroście. Wicestarosta przejmując przewodniczenie obradom otwiera dyskusję.</w:t>
      </w:r>
    </w:p>
    <w:p>
      <w:pPr>
        <w:pStyle w:val="TextBodyIndent"/>
        <w:tabs>
          <w:tab w:val="clear" w:pos="708"/>
          <w:tab w:val="left" w:pos="7265" w:leader="none"/>
        </w:tabs>
        <w:ind w:left="0" w:firstLine="709"/>
        <w:rPr/>
      </w:pPr>
      <w:r>
        <w:rPr/>
        <w:t>Jako pierwsza głos w dyskusji zabiera pani Janina Mierzwicka i zapytuje czy uczestnicy Środowiskowego Domu Samopomocy będą ponosili odpłatność? Dyrektor potwierdza, że osoby te będą ponosiły odpłatność; odpłatność dzienna została wyliczona na kwotę 13,37 zł, z tym, że odpłatność uzależniona jest od źródeł utrzymania, od dochodów. Jeżeli jest to osoba samotna, ma dochód poniżej 461,00 zł nie wnosi żadnej odpłatności; jeżeli osoba przebywa w rodzinie i jej dochód wynosi do 316,00 zł to także będzie przyjmowana nieodpłatnie. Pani Grażyna Sypczyńska zapytuje, czy znana jest orientacyjna liczba osób chętnych do korzystania z takiego domu, czy zachodzi konieczność zatrudnienia nowych terapeutów, czy będą to dotychczasowi pracownicy? Dyrektor wyjaśnia, że będą przesunięci dotychczasowi pracownicy, ponieważ mają odpowiednie kwalifikacje, natomiast zostaną przyjęci pracownicy na stanowiska opiekunów. Środowiskowy Dom Samopomocy będzie przygotowany maksymalnie na 30 osób, na chwilę obecną dyrektor jest w posiadaniu list na 35 osób. Wicestarosta odnosi się do zapisów proponowanego regulaminu dps, gdzie załączona została struktura organizacyjna dps, podczas gdy z paragrafu 10 ust.4 wynika: „schemat organizacyjny domu przedstawia załącznik do niniejszego regulaminu”. W słowniczku zamieszczonym w regulaminie pod pojęciem domu należy rozumieć – Dom Pomocy Społecznej w Kowalu. Wicestarosta proponuje więc, aby w świetle tego słowniczka i paragrafu 10 ust.4, opisać ten załącznik do regulaminu bardziej szczegółowo a mianowicie: „Schemat Organizacyjny Domu Pomocy Społecznej w Kowalu”, natomiast w prawym górnym rogu dodać opis: „Załącznik do Regulaminu Organizacyjnego Domu Pomocy Społecznej w Kowalu”. Sekretarz Powiatu pan Lech Chymkowski przedkłada dalej idącą propozycję w zakresie oznaczenia ww. załącznika, jakim jest schemat organizacyjny dps i wnosi, aby oznaczenie w prawym górnym rogu, słusznie wskazane przez Wicestarostę, poszerzyć o dalszy zapis a mianowicie: „Załącznik do Regulaminu Organizacyjnego Domu Pomocy Społecznej w Kowalu uchwalonego uchwałą nr ....../04 Zarządu Powiatu we Włocławku z dnia 25 sierpnia 2004 roku”. Wobec powyższego zarząd powiatu jednogłośnie przyjmuje uwagi, co do zmiany nazewnictwa załącznika do proponowanego regulaminu, zgłoszone zarówno przez Wicetsarostę jak i Sekretarza Powiatu.</w:t>
      </w:r>
    </w:p>
    <w:p>
      <w:pPr>
        <w:pStyle w:val="TextBodyIndent"/>
        <w:tabs>
          <w:tab w:val="clear" w:pos="708"/>
          <w:tab w:val="left" w:pos="7265" w:leader="none"/>
        </w:tabs>
        <w:ind w:left="0" w:firstLine="709"/>
        <w:rPr/>
      </w:pPr>
      <w:r>
        <w:rPr/>
        <w:t>Wobec braku dalszych głosów w dyskusji Wicestarosta przystępuje do przeprowadzenia procedury głosowania.</w:t>
      </w:r>
    </w:p>
    <w:p>
      <w:pPr>
        <w:pStyle w:val="TextBodyIndent"/>
        <w:tabs>
          <w:tab w:val="clear" w:pos="708"/>
          <w:tab w:val="left" w:pos="7265" w:leader="none"/>
        </w:tabs>
        <w:ind w:left="0" w:firstLine="709"/>
        <w:rPr/>
      </w:pPr>
      <w:r>
        <w:rPr/>
      </w:r>
    </w:p>
    <w:p>
      <w:pPr>
        <w:pStyle w:val="TextBodyIndent"/>
        <w:tabs>
          <w:tab w:val="clear" w:pos="708"/>
          <w:tab w:val="left" w:pos="7265" w:leader="none"/>
        </w:tabs>
        <w:ind w:left="0" w:firstLine="709"/>
        <w:rPr>
          <w:b/>
          <w:b/>
          <w:i/>
          <w:i/>
        </w:rPr>
      </w:pPr>
      <w:r>
        <w:rPr>
          <w:b/>
          <w:i/>
        </w:rPr>
        <w:t xml:space="preserve">Zarząd powiatu, uwzględniając uwagi zgłoszone w trakcie dyskusji, jednogłośnie podejmuje uchwałę nr 252/04 w sprawie uchwalenia Regulaminu Organizacyjnego Domu Pomocy Społecznej w Kowalu. </w:t>
      </w:r>
    </w:p>
    <w:p>
      <w:pPr>
        <w:pStyle w:val="TextBodyIndent"/>
        <w:tabs>
          <w:tab w:val="clear" w:pos="708"/>
          <w:tab w:val="left" w:pos="7265" w:leader="none"/>
        </w:tabs>
        <w:ind w:left="0" w:hanging="0"/>
        <w:rPr>
          <w:b/>
          <w:b/>
          <w:i/>
          <w:i/>
        </w:rPr>
      </w:pPr>
      <w:r>
        <w:rPr>
          <w:b/>
          <w:i/>
        </w:rPr>
      </w:r>
    </w:p>
    <w:p>
      <w:pPr>
        <w:pStyle w:val="TextBodyIndent"/>
        <w:tabs>
          <w:tab w:val="clear" w:pos="708"/>
          <w:tab w:val="left" w:pos="7265" w:leader="none"/>
        </w:tabs>
        <w:ind w:left="0" w:hanging="0"/>
        <w:rPr>
          <w:b/>
          <w:b/>
        </w:rPr>
      </w:pPr>
      <w:r>
        <w:rPr>
          <w:b/>
        </w:rPr>
        <w:t>Ad. 6/</w:t>
      </w:r>
    </w:p>
    <w:p>
      <w:pPr>
        <w:pStyle w:val="Normal"/>
        <w:tabs>
          <w:tab w:val="clear" w:pos="708"/>
          <w:tab w:val="left" w:pos="750" w:leader="none"/>
        </w:tabs>
        <w:ind w:firstLine="709"/>
        <w:jc w:val="both"/>
        <w:rPr/>
      </w:pPr>
      <w:r>
        <w:rPr>
          <w:sz w:val="26"/>
        </w:rPr>
        <w:t xml:space="preserve">Wprowadzenia do tematu dokonuje pani Jadwiga Rosiak Dyrektor Domu Pomocy Społecznej w Kowalu. Wyjaśnia, że Środowiskowy Dom Samopomocy jest ośrodkiem wsparcia dla osób z zaburzeniami psychicznymi. W zajęciach będzie uczestniczyło 30 osób. Do zadań Środowiskowego Domu należy w szczególności: prowadzenie zajęć wspierajaco-rehabilitacyjnych poprzez trening umiejętności samoobsługi i zaradności życiowej oraz funkcjonowania w codziennym życiu, trening umiejętności społecznych i interpersonalnych, trening umiejętności spędzania wolnego czasu; zapewnienie osobom przebywającym w Środowiskowym Domu całodziennego pobytu w odpowiednich warunkach socjalno-bytowych, podstawowych świadczeń opiekuńczo-pielegniarskich, rehabilitacyjno-kulturalnych i edukacyjnych, odpowiednich warunków terapeutycznych i rehabilitacyjnych, posiłków, odpowiednich warunków higieniczno-sanitarnych, poszanowanie godności i intymności, bezpieczeństwa oraz opieki w czasie zajęć organizowanych poza Środowiskowym Domem, dostępu do kultury, oświaty i rekreacji. Do Domu będą przyjmowane osoby na podstawie decyzji wydanej przez PCPR. Kierownik i pracownicy merytoryczni stanowić będą „zespół wspierający” dla uczestników. Dom będzie prowadził stosowną dokumentację zbiorczą - dane o osobach oczekujących, przyjętych do Środowiskowego Domu, ewidencję obecności uczestników, dziennik pracy pracowników, procedury dotyczące uczestników, a także dokumentację indywidualną (dane osobowe uczestników). Środowiskowy Dom będzie działał, co najmniej 5 dni w tygodniu w godzinach od 7 </w:t>
      </w:r>
      <w:r>
        <w:rPr>
          <w:sz w:val="26"/>
          <w:vertAlign w:val="superscript"/>
        </w:rPr>
        <w:t>30</w:t>
      </w:r>
      <w:r>
        <w:rPr>
          <w:sz w:val="26"/>
        </w:rPr>
        <w:t xml:space="preserve"> do 15 </w:t>
      </w:r>
      <w:r>
        <w:rPr>
          <w:sz w:val="26"/>
          <w:vertAlign w:val="superscript"/>
        </w:rPr>
        <w:t xml:space="preserve">30. </w:t>
      </w:r>
      <w:r>
        <w:rPr>
          <w:sz w:val="26"/>
        </w:rPr>
        <w:t xml:space="preserve">Odpłatność w Środowiskowym Domu ponoszona będzie w wysokości nieprzekraczającej średniego miesięcznego kosztu utrzymania uczestnika w danym roku kalendarzowym. Średni miesięczny koszt utrzymania oznacza kwotę rocznych wydatków na działalność Środowiskowego Domu wynikającą z utrzymania uczestnika bez wydatków inwestycyjnych, podzieloną przez liczbę miejsc rzeczywistych przez dwanaście. Odpłatność za pobyt w Domu będzie ustalana w zależności od posiadanego dochodu osoby samotnie gospodarującej lub dochodu na osobę w rodzinie, decyzją wydaną na podstawie przepisów ustawy o pomocy społecznej. Wysokość opłaty zależy od indywidualnej sytuacji socjalno-bytowej osób korzystających. W szczególnie uzasadnionych przypadkach (długotrwałej choroby, zdarzeń losowych) na wniosek pracownika socjalnego, uczestnika Środowiskowego Domu lub jego opiekuna prawnego, osoba może być zwolniona z ponoszenia odpłatności na czas określony, jednak nie dłuższy niż 3 miesiące w roku kalendarzowym. Uczestnicy będą płacili tylko za dni pobytu w Domu. Opłaty wnoszone przez uczestników za pobyt będą odprowadzane na konto Starostwa Powiatowego i przekazywane do UW w Bydgoszczy. </w:t>
      </w:r>
    </w:p>
    <w:p>
      <w:pPr>
        <w:pStyle w:val="Normal"/>
        <w:tabs>
          <w:tab w:val="clear" w:pos="708"/>
          <w:tab w:val="left" w:pos="750" w:leader="none"/>
        </w:tabs>
        <w:ind w:firstLine="709"/>
        <w:jc w:val="both"/>
        <w:rPr/>
      </w:pPr>
      <w:r>
        <w:rPr>
          <w:sz w:val="26"/>
        </w:rPr>
        <w:t xml:space="preserve">W pierwszej kolejności do przedłożonego materiału odnosi się Sekretarz Powiatu. Podnosi, iż zarząd zdecydował w dniu dzisiejszym a wcześniej wskazał, iż Dom ten ma funkcjonować w ramach DPS w Kowalu, natomiast w świetle ustawy o pomocy społecznej mowa jest w zasadzie o środowiskowym domu jako odrębnej jednostce organizacyjnej. Pojawił się, więc zapis w tej ustawie w art. 97 mówiący o tym, że organizację domu uchwala rada a więc jest to regulamin organizacyjny domu. Jest to zgodne z odpowiednim artykułem ustawy o samorządzie powiatowym, który mówi, że regulaminy organizacyjne dla jednostek organizacyjnych uchwala zarząd powiatu, chyba, że przepisy szczególne stanowią inaczej. To jest właśnie przepis szczególny. Sekretarz przedstawia uwagi, co do treści przedłożonych załączników. Podnosi, iż w załączniku nr 1, ust.7 nie jest spójny z zapisami przyjętego Regulaminu Organizacyjnego DPS w Kowalu, bowiem decyzji nie może wydać PCPR jako jednostka organizacyjna, ewentualnie decyzję może wydać dyrektor tej jednostki. Sekretarz proponuje zrezygnować częściowo z takiego zapisu i pozostawić zapis: „Do Środowiskowego Domu przyjmowani są uczestnicy na podstawie decyzji, o której mowa w ust.4”. W dalszej kolejności Sekretarz Powiatu odnosi się do ust.6, zwraca uwagę, iż w sensie odpowiedzialności przed radą powiatu, jedynym podmiotem odpowiedzialnym jest dyrektor dps, czyli zadania środowiskowego domu są zadaniami, które realizuje dyrektor dps. Nazewnictwo wskazane w ust.1 należy odpowiednio zachować w ust. 11 i 14, gdzie odbiega się od przyjętej zasady w ust.1. W przypadku ust.16 wskazanym byłoby odniesienie, w jaki sposób samorząd uczestników środowiskowego domu jest wybierany. Powstaje także pytanie jak ten samorząd będzie się miał do samorządu mieszkańców dps. W załączniku nr 2 pan Lech Chymkowski w szczególności wskazuje na proponowany zapis ust. 14. Powstaje pytanie, czy w świetle ustawy o pomocy społecznej, nie należałoby wskazać jako podmiot wydający decyzję starostę lub dyrektor dps z upoważnienia starosty. W dalszej kolejności uwagi do przedłożonego materiału przedstawia Wicestarosta, który wskazuje na zapis ust.8 w załączniku nr 1, gdzie mowa jest o regulaminie uczestników, natomiast nie wskazuje się kto zatwierdza taki regulamin a stanowi on jeden z najbardziej istotnych elementów dla uczestników. Proponuje, aby uszczegółowić ten zapis. Pozostali członkowie zarządu w pełni przychylają się do uwag zgłoszonych przez Wicestarostę i Sekretarza Powiatu i uznają za wskazane uwzględnienie ich w treści proponowanego projektu uchwały rady wraz z załącznikami. </w:t>
      </w:r>
    </w:p>
    <w:p>
      <w:pPr>
        <w:pStyle w:val="Normal"/>
        <w:tabs>
          <w:tab w:val="clear" w:pos="708"/>
          <w:tab w:val="left" w:pos="750" w:leader="none"/>
        </w:tabs>
        <w:ind w:firstLine="709"/>
        <w:jc w:val="both"/>
        <w:rPr>
          <w:sz w:val="26"/>
        </w:rPr>
      </w:pPr>
      <w:r>
        <w:rPr>
          <w:sz w:val="26"/>
        </w:rPr>
        <w:t xml:space="preserve">Wobec barku dalszych głosów w dyskusji Wicestarosta przystępuje do przeprowadzenia procedury głosowania. </w:t>
      </w:r>
    </w:p>
    <w:p>
      <w:pPr>
        <w:pStyle w:val="Normal"/>
        <w:tabs>
          <w:tab w:val="clear" w:pos="708"/>
          <w:tab w:val="left" w:pos="750" w:leader="none"/>
        </w:tabs>
        <w:ind w:firstLine="709"/>
        <w:jc w:val="both"/>
        <w:rPr>
          <w:sz w:val="26"/>
        </w:rPr>
      </w:pPr>
      <w:r>
        <w:rPr>
          <w:sz w:val="26"/>
        </w:rPr>
      </w:r>
    </w:p>
    <w:p>
      <w:pPr>
        <w:pStyle w:val="Normal"/>
        <w:tabs>
          <w:tab w:val="clear" w:pos="708"/>
          <w:tab w:val="left" w:pos="750" w:leader="none"/>
        </w:tabs>
        <w:ind w:firstLine="709"/>
        <w:jc w:val="both"/>
        <w:rPr>
          <w:b/>
          <w:b/>
          <w:i/>
          <w:i/>
          <w:sz w:val="26"/>
        </w:rPr>
      </w:pPr>
      <w:r>
        <w:rPr>
          <w:b/>
          <w:i/>
          <w:sz w:val="26"/>
        </w:rPr>
        <w:t xml:space="preserve">Zarząd powiatu, uwzględniając uwagi zgłoszone w trakcie dyskusji, jednogłośnie przyjmuje projekt uchwały Rady Powiatu we Włocławku w sprawie ustalenia organizacji oraz szczegółowych zasad ponoszenia odpłatności za pobyt w Środowiskowym Domu Samopomocy funkcjonującym w Domu Pomocy Społecznej w Kowalu. Zarząd upoważnia jednocześnie Starostę do przekazania projektu uchwały rady Przewodniczącemu Rady Powiatu. </w:t>
      </w:r>
    </w:p>
    <w:p>
      <w:pPr>
        <w:pStyle w:val="Normal"/>
        <w:tabs>
          <w:tab w:val="clear" w:pos="708"/>
          <w:tab w:val="left" w:pos="750" w:leader="none"/>
        </w:tabs>
        <w:ind w:firstLine="709"/>
        <w:jc w:val="both"/>
        <w:rPr>
          <w:b/>
          <w:b/>
          <w:i/>
          <w:i/>
          <w:sz w:val="26"/>
        </w:rPr>
      </w:pPr>
      <w:r>
        <w:rPr>
          <w:b/>
          <w:i/>
          <w:sz w:val="26"/>
        </w:rPr>
      </w:r>
    </w:p>
    <w:p>
      <w:pPr>
        <w:pStyle w:val="Normal"/>
        <w:tabs>
          <w:tab w:val="clear" w:pos="708"/>
          <w:tab w:val="left" w:pos="750" w:leader="none"/>
        </w:tabs>
        <w:ind w:firstLine="709"/>
        <w:jc w:val="both"/>
        <w:rPr>
          <w:sz w:val="26"/>
        </w:rPr>
      </w:pPr>
      <w:r>
        <w:rPr>
          <w:sz w:val="26"/>
        </w:rPr>
        <w:t xml:space="preserve">O godzinie 13.20 Starosta wraz z panią Teresą Bieniek przybywają na posiedzenie zarządu. Od tego momentu starosta przewodniczy obradom zarządu powiatu. </w:t>
      </w:r>
    </w:p>
    <w:p>
      <w:pPr>
        <w:pStyle w:val="Normal"/>
        <w:tabs>
          <w:tab w:val="clear" w:pos="708"/>
          <w:tab w:val="left" w:pos="750" w:leader="none"/>
        </w:tabs>
        <w:jc w:val="both"/>
        <w:rPr>
          <w:sz w:val="26"/>
        </w:rPr>
      </w:pPr>
      <w:r>
        <w:rPr>
          <w:sz w:val="26"/>
        </w:rPr>
      </w:r>
    </w:p>
    <w:p>
      <w:pPr>
        <w:pStyle w:val="Normal"/>
        <w:tabs>
          <w:tab w:val="clear" w:pos="708"/>
          <w:tab w:val="left" w:pos="750" w:leader="none"/>
        </w:tabs>
        <w:jc w:val="both"/>
        <w:rPr>
          <w:sz w:val="26"/>
        </w:rPr>
      </w:pPr>
      <w:r>
        <w:rPr>
          <w:sz w:val="26"/>
        </w:rPr>
      </w:r>
    </w:p>
    <w:p>
      <w:pPr>
        <w:pStyle w:val="Normal"/>
        <w:tabs>
          <w:tab w:val="clear" w:pos="708"/>
          <w:tab w:val="left" w:pos="750" w:leader="none"/>
        </w:tabs>
        <w:jc w:val="both"/>
        <w:rPr>
          <w:sz w:val="26"/>
        </w:rPr>
      </w:pPr>
      <w:r>
        <w:rPr>
          <w:sz w:val="26"/>
        </w:rPr>
      </w:r>
    </w:p>
    <w:p>
      <w:pPr>
        <w:pStyle w:val="Normal"/>
        <w:tabs>
          <w:tab w:val="clear" w:pos="708"/>
          <w:tab w:val="left" w:pos="750" w:leader="none"/>
        </w:tabs>
        <w:jc w:val="both"/>
        <w:rPr>
          <w:b/>
          <w:b/>
          <w:sz w:val="26"/>
        </w:rPr>
      </w:pPr>
      <w:r>
        <w:rPr>
          <w:b/>
          <w:sz w:val="26"/>
        </w:rPr>
        <w:t>Ad. 7/</w:t>
      </w:r>
    </w:p>
    <w:p>
      <w:pPr>
        <w:pStyle w:val="Normal"/>
        <w:tabs>
          <w:tab w:val="clear" w:pos="708"/>
          <w:tab w:val="left" w:pos="750" w:leader="none"/>
        </w:tabs>
        <w:ind w:firstLine="709"/>
        <w:jc w:val="both"/>
        <w:rPr>
          <w:sz w:val="26"/>
        </w:rPr>
      </w:pPr>
      <w:r>
        <w:rPr>
          <w:sz w:val="26"/>
        </w:rPr>
        <w:t>Wprowadzenia do tematu dokonuje wnioskodawca – pan Henryk Pietrzak dyrektor Zespołu Szkół w Lubrańcu – Marysinie. Uzasadniając przedłożony wniosek, dyrektor podnosi, iż w budżecie szkoły nastąpiły zmiany związane z zapewnieniem 50 % własnego udziału na dokończenie modernizacji kotłowni. Szkoła z własnego budżetu przesunęła środki na paragraf remontowy, z tym, że ze starostwa wystosowano pismo mówiące o tym, że udział szkoły powinien być większy z uwagi na proponowaną dla szkoły kwotę nie 50% tylko 25%. Na chwilę obecną, po dokonanych przesunięciach, szkole brakuje środków na wydatki bieżące. Szkoła wystąpiła o zwiększenie budżetu o 17.667,00 zł, z uwagi na brakujące środki w jednostce, jeżeli brać pod uwagę realizację zadania, którego kosztorys opiewa na kwotę 46.000,00 zł. Szkoła tych środków nie posiada, stwierdza dyrektor, wyjaśnia dalej: „Jeżeli mielibyśmy zrealizować zadanie, to na paragrafie 4270 mamy 27.533,00 zł, jeżeli z rezerwy otrzymalibyśmy 11.700,00 zł, to jeszcze brakuje nam do realizacji – około 11.000,00 zł a oprócz tego istnieje potrzeba zwiększenia na bieżące potrzeby, ponieważ ze swojego budżetu przeznaczyliśmy 12.000,00 zł na dofinansowanie modernizacji kotłowni. Wtedy byłaby szansa realizacji tego projektu”.</w:t>
      </w:r>
    </w:p>
    <w:p>
      <w:pPr>
        <w:pStyle w:val="Normal"/>
        <w:tabs>
          <w:tab w:val="clear" w:pos="708"/>
          <w:tab w:val="left" w:pos="750" w:leader="none"/>
        </w:tabs>
        <w:ind w:firstLine="709"/>
        <w:jc w:val="both"/>
        <w:rPr>
          <w:sz w:val="26"/>
        </w:rPr>
      </w:pPr>
      <w:r>
        <w:rPr>
          <w:sz w:val="26"/>
        </w:rPr>
        <w:t xml:space="preserve">Do wypowiedzi dyrektora odnosi się Skarbnik Powiatu i w pierwszym rzędzie nawiązuje do czasu, kiedy zarząd zatwierdzał wnioski dyrektorów jednostek o wystąpienie do Ministerstwa z 1% rezerwy. Wtedy to ZS w Lubrańcu – Marysinie został także uwzględniony. W tym czasie dyrektor sygnalizował, że nie ma własnych środków na pokrycie udziału – brakujących środków w wysokości 50% w swoim budżecie. Mimo to podjęto decyzję, że wniosek szkoły zostanie skierowany do Ministerstwa o udzielenie dofinansowania z 1% rezerwy. Wartość kosztorysowa tego remontu, przypomina skarbnik, opiewała na kwotę 46.586,00 zł. Dyrektor musiałby mieć w swoim budżecie 23.293,00 zł, dyrektor sygnalizował, że takich środków nie posiada. Z końcem miesiąca maja br. uzyskano informację z MENiS, aby tak dostosować zapisy w budżecie powiatu, że środki na 50% udział znajdują się w tej jednostce, w której będą dokonywane remonty. Stąd w budżetach wszystkich czterech szkół, dostosowano paragrafy 4270. Powiat wystąpił do MENiS o kwotę 102.414,00 zł, co stanowiłoby połowę kwoty za jaką chciano przeprowadzić remonty w jednostkach powiatu. Okazało się, kontynuuje skarbnik, że tych środków powiat otrzymał o połowę mniej – 51.798,00 zł. Proporcjonalnie do tak otrzymanej kwoty zaproponowano dyrektorom dofinansowanie poszczególnych zadań. Dyrektorzy z pozostałych trzech szkół wyrazili aprobatę, natomiast dyrektor ZS w Lubrańcu – Marysinie wystosował niniejszy wniosek, ponieważ nie miał wymaganego poprzednio udziału a na chwilę obecną zwraca się o częściowe środki. </w:t>
      </w:r>
    </w:p>
    <w:p>
      <w:pPr>
        <w:pStyle w:val="Normal"/>
        <w:tabs>
          <w:tab w:val="clear" w:pos="708"/>
          <w:tab w:val="left" w:pos="750" w:leader="none"/>
        </w:tabs>
        <w:ind w:firstLine="709"/>
        <w:jc w:val="both"/>
        <w:rPr>
          <w:sz w:val="26"/>
        </w:rPr>
      </w:pPr>
      <w:r>
        <w:rPr>
          <w:sz w:val="26"/>
        </w:rPr>
        <w:t xml:space="preserve">Sekretarz Powiatu odnosząc się do przedłożonego wniosku zauważa, iż dyrektor wnosi o zwiększenie budżetu o kwotę 17.667,00 zł, natomiast przy opinii Wydziału Edukacji, Kultury i Sportu pojawia się kolejna kwota – 25.079,00 zł. Powstaje pytanie, o jaką kwotę chodzi? Skarbnik wyjaśnia, że po zwiększeniu o 17.667,00 zł na paragraf 4270, pozostaje tylko kwota 3.467,00 zł, co nie pokrywa tych środków na remont. Dyrektor kontynuuje wyjaśnienia: „w stosownym piśmie wypowiedziano się, że jeżeli powiat byłby w stanie przekazać dodatkowe środki na pokrycie wydatków rzeczowych, tj. 17.667,00 zł i kwoty 10.998,00 zł – to pozwoliłoby na wykonanie zadania w całości a jeżeli nie to jednostka nie jest w stanie wykonać zadania z własnego budżetu, ponieważ w sumie musielibyśmy przeznaczyć z własnego budżetu kwotę około 30.000,00 zł oraz 11.000,00 zł dofinansowania”. Sekretarz podnosi, że wniosek, z jakim dyrektor występuje do zarządu powinien zawierać wszelkie te potrzeby, które faktycznie występują w jednostce w omawianym zakresie. Pani Janina Mierzwicka zwraca uwagę, że jeżeli jest to kwota ponad 25.000,00 zł, to wymagany jest już przetarg. Pani Mierzwicka zwraca się do skarbnika z pytaniem czy 1% rezerwę, która wpłynie do starostwa należy podzielić na cztery wnioski? Czy można wybrać ewentualnie np. tylko dwa zadania w jednostkach i wykonać je kompleksowo? Czy na chwilę obecną są możliwości finansowe, aby wykorzystać tą 1% rezerwę, czy powiat stać na to? Skarbnik wyjaśnia, że decyzja byłej Wicestarosty była taka, aby po otrzymaniu środków w kwocie 51.798,00 zł., Wydział Edukacji wystosował pisma do dyrektorów tych jednostek, których wnioski trafiły o dofinansowanie do MENiS, czy dzieląc tą samą proporcją, jaką MENiS uwzględniło, dyrektorzy jednostek są w stanie zabezpieczyć pozostałe środki. Dyrektorzy wypowiadając się w tej kwestii wyrazili zgodę na takie środki i wyrazili wolę realizacji zadań, dlatego ta propozycja w uchwale została uwzględniona dla wszystkich czterech jednostek. Skarbnik podnosi, że zarząd może zdecydować o innym podziale tych środków, który należałoby uwzględnić w stosownym projekcie uchwały. W przypadku ZS w Lubrańcu – Marysinie, kontynuuje skarbnik, już w momencie wysyłania wniosku do MENiS, było wiadomym, że jednostka nie posiada środków na ten udział i mimo to zdecydowano o przekazaniu wniosku. Pani Mierzwicka ponawia swoje pytanie i zapytuje skarbnika, czy powiat stać jest na to, aby dokonać zmian w budżecie i zabezpieczyć środki dla ZS w Lubrańcu – Marysinie? Skarbnik wyjaśnia, że jest rezerwa części oświatowej subwencji i z takiej rezerwy można dofinansować zadanie jednostki, /proponowana kwota 25.579,00 zł w paragrafie 4270, w tym 22.779,00 zł na kotłownię wraz ze środkami z 1% rezerwy oraz 2.800,00 na zakup pozostałych usług remontowych/. Sekretarz podkreśla, że na chwilę obecną zaistniała sytuacja, w której pojawiają się trzy kwoty: wniosek dyrektora na kwotę 17.667,00 zł, propozycja Wydziału Edukacji, Kultury i Sportu na kwotę 25.079,00 zł oraz gdyby zsumować jeszcze kwotę 10.998,00 zł o jakiej jest mowa w piśmie dyrektora z dnia 27 lipca br., to pojawia się trzecia kwota około 29.000,00 zł. Powstaje pytanie, o jakiej kwocie na dzień dzisiejszy jest mowa? Wicestarosta podnosi, że dyrektor złożył wniosek o kwotę 17.667,00 zł, natomiast Wydział Edukacji, Kultury i Sportu w porozumieniu ze Skarbnikiem Powiatu dokonał analizy budżetu jednostki w kontekście tych dwóch potrzeb i zaproponował zwiększenie o kwotę 25.079,00 zł, która to kwota ma zabezpieczyć funkcjonowanie jednostki oraz potrzebę realizacji zadania remontowego. Skarbnik podnosi, że wydział analizując potrzeby jednostki, analizował m.in. sprawozdanie z wykonania budżetu jednostki za siedem miesięcy i ustosunkował się proporcjonalnie do wysokości wydanych środków w poszczególnych paragrafach. Dyrektor sygnalizuje, że w tym roku szkolnym ilość nauczycieli może się zwiększyć, ponieważ zdecydowany jest zatrudnić nauczyciela języka niemieckiego, z uwagi na obowiązujące procedury. Skarbnik podkreśla, że niezbędnym jest, aby w zaistniałej sytuacji dyrektor postarał się poszukać choćby niewielkich środków w budżecie jednostki. Dyrektor nawiązuje do kwestii modernizacji kotłowni, pod kątem ewentualnej sprzedaży mieszkań, bo sytuacja byłaby inna gdyby kotłownia pozostała a mieszkania byłyby sprzedane. </w:t>
      </w:r>
    </w:p>
    <w:p>
      <w:pPr>
        <w:pStyle w:val="Normal"/>
        <w:tabs>
          <w:tab w:val="clear" w:pos="708"/>
          <w:tab w:val="left" w:pos="750" w:leader="none"/>
        </w:tabs>
        <w:ind w:firstLine="709"/>
        <w:jc w:val="both"/>
        <w:rPr/>
      </w:pPr>
      <w:r>
        <w:rPr>
          <w:sz w:val="26"/>
        </w:rPr>
        <w:t xml:space="preserve">Starosta zwraca się do dyrektora, aby nie poszerzał dyskusji o kolejne kwestie dotyczące sprzedaży mieszkań, które nie są przedmiotem omawianego w dniu dzisiejszym wniosku i informuje jednocześnie dyrektora, że ta tematyka, o której wspomniał będzie uwzględniona na najbliższym posiedzeniu zarządu, na które dyrektor zostanie poproszony, po to, aby miał możliwość wypowiedzenia się w tej kwestii, bowiem stanowisko dyrektora i jego propozycje, inicjatywy w tym zakresie są niezbędne. </w:t>
      </w:r>
    </w:p>
    <w:p>
      <w:pPr>
        <w:pStyle w:val="Normal"/>
        <w:tabs>
          <w:tab w:val="clear" w:pos="708"/>
          <w:tab w:val="left" w:pos="750" w:leader="none"/>
        </w:tabs>
        <w:ind w:firstLine="709"/>
        <w:jc w:val="both"/>
        <w:rPr/>
      </w:pPr>
      <w:r>
        <w:rPr>
          <w:sz w:val="26"/>
        </w:rPr>
        <w:t xml:space="preserve">Pani Janina Mierzwicka zapytuje, czy kotłownia w takim stanie, w jakim się znajduje na chwilę obecną może działać, czy remont jest konieczny? Dyrektor wyjaśnia, że kotłownia działa, znajduje się w niej nowy piec, z tym, że zabrakło środków na kwestie wykończeniowe, gdzie największym problemem jest magazyn paliw. Wobec powyższego pani Mierzwicka zapytuje czy jest możliwość niższymi kosztami zabezpieczyć kotłownię? Dyrektor przyznaje, że teoretycznie taka możliwość oczywiście istnieje, bo kotłownia funkcjonuje już od 11 lat, ale sytuacja taka jego zdaniem nie powinna mieć miejsca, bo w każdym czasie może wystąpić awaria. Starosta zapytuje, na jaki zakres prac środki w ramach modernizacji kotłowni są przewidziane? Dyrektor wyjaśnia, że jest to szereg różnych elementów, które wchodziłyby w zakres robót, wykonany jest kosztorys, który obejmował całościowo modernizację, z tym, że już wcześniej środków z Funduszu Ochrony Środowiska było mniej i ówczesny zarząd zdecydował, aby wykonać roboty etapowo. W chwili obecnej środki potrzebne są na wykończenie. Dyrektor wyjaśnia, że bazuje na chwilę obecną na wykonanym wcześniej kosztorysie, wykonanie nowego kosztorysu byłoby dla jednostki zbyt kosztowne. </w:t>
      </w:r>
    </w:p>
    <w:p>
      <w:pPr>
        <w:pStyle w:val="Normal"/>
        <w:tabs>
          <w:tab w:val="clear" w:pos="708"/>
          <w:tab w:val="left" w:pos="750" w:leader="none"/>
        </w:tabs>
        <w:ind w:firstLine="709"/>
        <w:jc w:val="both"/>
        <w:rPr>
          <w:sz w:val="26"/>
        </w:rPr>
      </w:pPr>
      <w:r>
        <w:rPr>
          <w:sz w:val="26"/>
        </w:rPr>
        <w:t>Starosta zapytuje, czy są kolejne pytania do omawianego wniosku? Wobec braku kolejnych pytań w dyskusji Starosta przystępuje do przeprowadzenia procedury głosowania.</w:t>
      </w:r>
    </w:p>
    <w:p>
      <w:pPr>
        <w:pStyle w:val="Normal"/>
        <w:tabs>
          <w:tab w:val="clear" w:pos="708"/>
          <w:tab w:val="left" w:pos="750" w:leader="none"/>
        </w:tabs>
        <w:jc w:val="both"/>
        <w:rPr>
          <w:sz w:val="26"/>
        </w:rPr>
      </w:pPr>
      <w:r>
        <w:rPr>
          <w:sz w:val="26"/>
        </w:rPr>
      </w:r>
    </w:p>
    <w:p>
      <w:pPr>
        <w:pStyle w:val="Normal"/>
        <w:tabs>
          <w:tab w:val="clear" w:pos="708"/>
          <w:tab w:val="left" w:pos="750" w:leader="none"/>
        </w:tabs>
        <w:ind w:firstLine="709"/>
        <w:jc w:val="both"/>
        <w:rPr>
          <w:b/>
          <w:b/>
          <w:i/>
          <w:i/>
          <w:sz w:val="26"/>
        </w:rPr>
      </w:pPr>
      <w:r>
        <w:rPr>
          <w:b/>
          <w:i/>
          <w:sz w:val="26"/>
        </w:rPr>
        <w:t xml:space="preserve">Zarząd powiatu jednogłośnie rozpatrzył wniosek dyrektora ZS w Lubrańcu – Marysinie w sprawie zwiększenia planu wydatków na rok 2004 z uwzględnieniem zwiększonej kwoty w wysokości 25.079,00 zł zaproponowanej przez Wydział Edukacji Kultury i Sportu z przeznaczeniem na dokończenie remontu kotłowni. </w:t>
      </w:r>
    </w:p>
    <w:p>
      <w:pPr>
        <w:pStyle w:val="Normal"/>
        <w:tabs>
          <w:tab w:val="clear" w:pos="708"/>
          <w:tab w:val="left" w:pos="750" w:leader="none"/>
        </w:tabs>
        <w:jc w:val="both"/>
        <w:rPr>
          <w:b/>
          <w:b/>
          <w:i/>
          <w:i/>
          <w:sz w:val="26"/>
        </w:rPr>
      </w:pPr>
      <w:r>
        <w:rPr>
          <w:b/>
          <w:i/>
          <w:sz w:val="26"/>
        </w:rPr>
      </w:r>
    </w:p>
    <w:p>
      <w:pPr>
        <w:pStyle w:val="Normal"/>
        <w:tabs>
          <w:tab w:val="clear" w:pos="708"/>
          <w:tab w:val="left" w:pos="750" w:leader="none"/>
        </w:tabs>
        <w:jc w:val="both"/>
        <w:rPr>
          <w:b/>
          <w:b/>
          <w:sz w:val="26"/>
        </w:rPr>
      </w:pPr>
      <w:r>
        <w:rPr>
          <w:b/>
          <w:sz w:val="26"/>
        </w:rPr>
        <w:t>Ad. 8/</w:t>
      </w:r>
    </w:p>
    <w:p>
      <w:pPr>
        <w:pStyle w:val="Normal"/>
        <w:tabs>
          <w:tab w:val="clear" w:pos="708"/>
          <w:tab w:val="left" w:pos="750" w:leader="none"/>
        </w:tabs>
        <w:ind w:firstLine="709"/>
        <w:jc w:val="both"/>
        <w:rPr/>
      </w:pPr>
      <w:r>
        <w:rPr>
          <w:sz w:val="26"/>
        </w:rPr>
        <w:t xml:space="preserve">Wprowadzenia do tematu dokonuje Skarbnik Powiatu. W pierwszej kolejności wskazuje na błędy literowe, o jakie przedłożony materiał dotyczący części opisowej wykonania został skorygowany, już po przekazaniu uczestnikom posiedzenia zarządu. Skarbnik wymienia omyłki pisarskie na następujących stronach / błędy zostały wskazane w projekcie materiału stanowiącym załącznik do niniejszego protokołu/: 3, 6, 7, 8, 9, 11, 12, 13, 14, 15, 17, 20, 22, 28, 33, 34, 35, 36, 37, 38, 40, 42, 44, 47, 48, 49. Skarbnik wskazuje także na błąd w załączniku nr 2 w starostwie powiatowym tj, strona 3 w paragrafie 4270 – procent wykonania winien być – 6,05%. Sekretarz Powiatu, mając na uwadze, iż skarbnik dość szczegółowo wymieniła drobne omyłki pisarskie, zwraca także uwagę, że przy stosowaniu różnego rodzaju wyliczeń nie stawia się kropek, ale przecinki. </w:t>
      </w:r>
    </w:p>
    <w:p>
      <w:pPr>
        <w:pStyle w:val="Normal"/>
        <w:tabs>
          <w:tab w:val="clear" w:pos="708"/>
          <w:tab w:val="left" w:pos="750" w:leader="none"/>
        </w:tabs>
        <w:ind w:firstLine="709"/>
        <w:jc w:val="both"/>
        <w:rPr>
          <w:sz w:val="26"/>
        </w:rPr>
      </w:pPr>
      <w:r>
        <w:rPr>
          <w:sz w:val="26"/>
        </w:rPr>
        <w:t xml:space="preserve">Po omówieniu korekt w przedłożonym materiale Starosta zwraca się o merytoryczne podsumowanie wykonania budżetu z punktu widzenia Skarbnika Powiatu. Wobec powyższego Skarbnik wyjaśnia, iż Artykuł 135 ust. 1 ustawy z dnia 26 listopada 1998 roku – o finansach publicznych nakłada na Zarząd Powiatu obowiązek przedstawienia Radzie Powiatu i Regionalnej Izbie Obrachunkowej informacji o przebiegu wykonania budżetu Powiatu za I półrocze w terminie do dnia 31 sierpnia każdego roku. Również zapis paragrafu 13 uchwały Rady Powiatu Nr XIII/152/04 z dnia 28 stycznia 2004 r. w sprawie uchwalenia budżetu Powiatu Włocławskiego na 2004 rok – zobowiązuje Zarząd Powiatu do przedstawienia informacji z wykonania budżetu powiatu za I półrocze w szczegółowości nie mniejszej niż w uchwale budżetowej. Zarząd Powiatu przedkładając informację wypełnia ustawowo nałożony obowiązek. Plan dochodów budżetu powiatu po zmianach na 2004 rok zamyka się kwotą – 33.298.391 zł, a jego wykonanie za I półrocze kwotą 17.690.332 zł, tj.53,13% planu. Natomiast plan wydatków budżetu powiatu po zmianach na 2004 rok zamyka się kwotą 33.298.391 zł, a jego wykonanie kwotą 15.339.146 zł, tj.46,07% planu. Skarbnik wskazuje, iż w poszczególnych rozdziałach i działach wykonanie dochodów jest bardzo zróżnicowane. W przypadku subwencji ogólnej wykonanie stanowi 57,23 %. Każda z części subwencji oświatowych jest zrealizowana w wymaganym procencie. Dotacje celowe otrzymane od wojewody na zadania z zakresu administracji rządowej – wykonanie stanowi 51,93%. Jeżeli chodzi o dotacje wojewody na zadania własne powiatu – wykonanie stanowi 54,61%. Dochody własne powiatu wykonano w 48,44%, na które składa się m.in. udział w podatku dochodowym od osób fizycznych. Niższe w dochodach własnych powiatu były także wpływy z opłaty komunikacyjnej – 45,74%, skarbnik informuje, że na chwilę obecna dochody wzrosły z tytułu opłaty komunikacyjnej, są już wykonywane zgodnie z planem a nawet przekraczają plan. Plan wydatków budżetowych wykonano w 46,07%. Skarbnik informuje tym samym, że powstała nadwyżka wpływu dochodów nad poniesionymi wydatkami – 2.351,186,00 zł. W niektórych rozdziałach wydatki w ogóle nie występowały, z uwagi na fakt, iż wykonanie nastąpi dopiero w drugim półroczu. W niektórych rozdziałach jest dość wysokie wykonanie wydatków, podkreśla skarbnik, np. w Domu Dziecka w Lubieniu Kujawskim. Wysokie wykonanie wydatków ma także miejsce w internatach. Skarbnik podnosi, iż dyrektorzy nie podejmowali praktycznie działań by budżet w ramach internatów, był wystarczający do końca roku. </w:t>
      </w:r>
    </w:p>
    <w:p>
      <w:pPr>
        <w:pStyle w:val="Normal"/>
        <w:tabs>
          <w:tab w:val="clear" w:pos="708"/>
          <w:tab w:val="left" w:pos="750" w:leader="none"/>
        </w:tabs>
        <w:ind w:firstLine="709"/>
        <w:jc w:val="both"/>
        <w:rPr>
          <w:sz w:val="26"/>
        </w:rPr>
      </w:pPr>
      <w:r>
        <w:rPr>
          <w:sz w:val="26"/>
        </w:rPr>
        <w:t xml:space="preserve">Pan Bogdan Domżalski odnosząc się do wypowiedzi skarbnika, podnosi, że największe przekroczenia w wydatkach są przy zakupie materiałów i wyposażenia. Są to dość duże przekroczenia, czy jednostki poradzą sobie z taką sytuacją, nawet przesuwając środki w poszczególnych paragrafach? Skarbnik wyjaśnia, że ocenia tę sytuację kompleksowo, biorąc pod uwagę wszystkie rozdziały w przypadku danej jednostki, gdzie występują przekroczenia. W miarę potrzeb, jednostki powinny wnioskować o zmiany w budżecie. </w:t>
      </w:r>
    </w:p>
    <w:p>
      <w:pPr>
        <w:pStyle w:val="Normal"/>
        <w:tabs>
          <w:tab w:val="clear" w:pos="708"/>
          <w:tab w:val="left" w:pos="750" w:leader="none"/>
        </w:tabs>
        <w:ind w:firstLine="709"/>
        <w:jc w:val="both"/>
        <w:rPr/>
      </w:pPr>
      <w:r>
        <w:rPr>
          <w:sz w:val="26"/>
        </w:rPr>
        <w:t xml:space="preserve">Starosta zwraca się do skarbnika, aby zbindowany materiał skorygowany o poprawki, jakie zgłosiła skarbnik, przekazać ponownie członkom zarządu powiatu. Wskazanym jest także, aby zbindowany materiał trafił również do radnych. </w:t>
      </w:r>
    </w:p>
    <w:p>
      <w:pPr>
        <w:pStyle w:val="Normal"/>
        <w:tabs>
          <w:tab w:val="clear" w:pos="708"/>
          <w:tab w:val="left" w:pos="750" w:leader="none"/>
        </w:tabs>
        <w:ind w:firstLine="709"/>
        <w:jc w:val="both"/>
        <w:rPr>
          <w:sz w:val="26"/>
        </w:rPr>
      </w:pPr>
      <w:r>
        <w:rPr>
          <w:sz w:val="26"/>
        </w:rPr>
      </w:r>
    </w:p>
    <w:p>
      <w:pPr>
        <w:pStyle w:val="Normal"/>
        <w:tabs>
          <w:tab w:val="clear" w:pos="708"/>
          <w:tab w:val="left" w:pos="750" w:leader="none"/>
        </w:tabs>
        <w:ind w:firstLine="709"/>
        <w:jc w:val="both"/>
        <w:rPr>
          <w:b/>
          <w:b/>
          <w:i/>
          <w:i/>
          <w:sz w:val="26"/>
        </w:rPr>
      </w:pPr>
      <w:r>
        <w:rPr>
          <w:b/>
          <w:i/>
          <w:sz w:val="26"/>
        </w:rPr>
        <w:t>Zarząd powiatu, uwzględniając zgłoszone korekty, jednogłośnie podejmuje uchwałę nr 253/04 w sprawie informacji z przebiegu wykonania dochodów i wydatków Powiatu Włocławskiego za I półrocze 2004 roku. Zarząd przyjmuje także projekt uchwały Rady Powiatu we Włocławku w tej sprawie i upoważnia jednocześnie Starostę Włocławskiego do przekazania Przewodniczącemu Rady Powiatu powyższego projektu uchwały rady wraz z informacją o przebiegu wykonania budżetu Powiatu Włocławskiego za I półrocze 2004 roku, obejmującą część opisową i tabelaryczną, która to informacja stanowi załącznik do ww. projektu. Zarząd powiatu, upoważnia także Skarbnika Powiatu do przedstawienia Radzie Powiatu na najbliższej sesji, informacji z wykonania budżetu Powiatu Włocławskiego za I półrocze 2004 roku.</w:t>
      </w:r>
    </w:p>
    <w:p>
      <w:pPr>
        <w:pStyle w:val="Normal"/>
        <w:jc w:val="both"/>
        <w:rPr>
          <w:b/>
          <w:b/>
          <w:i/>
          <w:i/>
          <w:sz w:val="26"/>
        </w:rPr>
      </w:pPr>
      <w:r>
        <w:rPr>
          <w:b/>
          <w:i/>
          <w:sz w:val="26"/>
        </w:rPr>
      </w:r>
    </w:p>
    <w:p>
      <w:pPr>
        <w:pStyle w:val="Normal"/>
        <w:jc w:val="both"/>
        <w:rPr>
          <w:b/>
          <w:b/>
          <w:sz w:val="26"/>
        </w:rPr>
      </w:pPr>
      <w:r>
        <w:rPr>
          <w:b/>
          <w:sz w:val="26"/>
        </w:rPr>
        <w:t>Ad. 9/</w:t>
      </w:r>
    </w:p>
    <w:p>
      <w:pPr>
        <w:pStyle w:val="Normal"/>
        <w:ind w:firstLine="709"/>
        <w:jc w:val="both"/>
        <w:rPr/>
      </w:pPr>
      <w:r>
        <w:rPr>
          <w:sz w:val="26"/>
        </w:rPr>
        <w:t xml:space="preserve">Dokonując wprowadzenia do tematu, Starosta informuje, że stosowny wniosek Wydziału Edukacji, Kultury i Sportu został zaopiniowany odpowiednio przez Skarbnika i Wicestarostę. Do wniosku została dołączona propozycja przemieszczenia środków finansowych budżetu powiatu z rezerwy oświatowej dla internatów w ZS i RCKU Starym Brześciu, w ZS w Izbica Kujawskiej i ZS w Lubrańcu. Zostały także dołączone wnioski kierowane przez dyrektorów ww. trzech jednostek. Omówienie tematu kontynuuje Wicestarosta, który wyjaśnia, że z przedłożonych mu informacji wynika, że budżety dla szkół, w których funkcjonują internaty zostały określone do końca sierpnia br. z uwagi na ewentualne decyzje, co do likwidacji internatów. Natomiast, jeżeli te decyzje nie zostały odpowiednio wcześnie podjęte to powstaje pytanie, co z dalszym funkcjonowaniem internatów. Na dzień dzisiejszy znane są dwie tezy, kontynuuje Wicestarosta, mianowicie internat jako część składowa szkoły, aby być zlikwidowanym według jednej tezy pociąga za sobą konieczność stosowania procedur przewidzianych w artykule 59 ustawy o systemie oświaty, czyli co najmniej na pół roku przed likwidacją należałoby powiadomić m.in. rodziców, kuratora oświaty, a więc ta procedura jest czasowa i do chwili obecnej nie została nawet zapoczątkowana. Natomiast druga teza głosi, że przekształcenie tego rodzaju, nie wymaga procedur przewidzianych w artykule 59, są takie samorządy, które podejmowały likwidację internatów z pominięciem tej procedury. Niemniej jednak Wicestarosta informuje, że w ubiegłym tygodniu wystąpiono do MENiS z zapytaniem, czy likwidacja internatu jako części składowej szkoły wymaga stosowania procedur przewidzianych w art.59. W uzasadnieniu Wicestarosta dodaje, że do jednego z funkcjonujących internatów zgłosiło się zaledwie osiem osób. Na chwilę obecną, mając na względzie wielkość rezerwy oświatowej, Wydział Edukacji, Kultury i Sportu zaproponował zwiększenie budżetu w zakresie dotyczącym internatów, tak, aby mogły one funkcjonować do końca bieżącego roku budżetowego. W uzupełnieniu pani Maria Jolanta Pijaczyńska dodaje, że dyrektorzy ww. szkół wystąpili z wnioskami do zarządu z prośbą o podjęcie decyzji w sprawie internatów. Środki finansowe, jakie wydział proponuje przekazać, są przede wszystkim przeznaczone w większości na wynagrodzenia i wydatki osobowe, czyli świadczenia dla pracowników i w drobnym zakresie zakup materiałów i wyposażenia i energii, czyli zabezpieczenie podstawowych potrzeb. </w:t>
      </w:r>
    </w:p>
    <w:p>
      <w:pPr>
        <w:pStyle w:val="Normal"/>
        <w:ind w:firstLine="709"/>
        <w:jc w:val="both"/>
        <w:rPr>
          <w:sz w:val="26"/>
        </w:rPr>
      </w:pPr>
      <w:r>
        <w:rPr>
          <w:sz w:val="26"/>
        </w:rPr>
        <w:t xml:space="preserve">Sekretarz Powiatu zgłasza uwagi natury formalnej. Zwraca uwagę, iż treść wniosków poszczególnych dyrektorów jednostek absolutnie nie dotyczy kwestii, która jest przedmiotem dzisiejszego posiedzenia zarządu. Dyrektorzy w sposób bardzo asekuracyjny, generalnie występują do zarządu z wnioskiem o zajęcie stanowiska, co do dalszych losów internatów. Zarząd na wniosek wydziału, w dniu dzisiejszym, ma ewentualnie podjąć decyzję o zwiększeniu budżetu na działalność internatów. To zadaniem dyrektorów jako kierowników jednostek jest przedłożenie zarządowi propozycji, co do dalszego funkcjonowania internatów. Inicjatywa powinna wychodzić ze strony dyrektora szkoły. Pani Mierzwicka w pełni przychyla się do zdania Sekretarza i po raz kolejny podnosi, iż podjęcie decyzji w sprawie internatów jest konieczne, spodziewała się, że dyrektorzy jednostek pomogą w tej decyzji zarządowi, bo zarząd podejmuje oczywiście ostateczną decyzję. </w:t>
      </w:r>
    </w:p>
    <w:p>
      <w:pPr>
        <w:pStyle w:val="Normal"/>
        <w:ind w:firstLine="709"/>
        <w:jc w:val="both"/>
        <w:rPr>
          <w:sz w:val="26"/>
        </w:rPr>
      </w:pPr>
      <w:r>
        <w:rPr>
          <w:sz w:val="26"/>
        </w:rPr>
        <w:t xml:space="preserve">Wicestarosta odnosząc się do przedmówców, uważa, że w tej sytuacji należałoby wyodrębnić dwie kwestie, zabezpieczenie środków bieżących na funkcjonowanie internatów i decyzję odnośnie funkcjonowania internatów. Faktem jest, iż przekazanie środków na funkcjonowanie internatów do końca roku budżetowego jest po części odpowiedzią, choć nie wprost, na fakt dalszego istnienia internatów. Natomiast pytania do zarządu zawarte we wnioskach dyrektorów, stają w kontekście wszystkich czynności, które przez ostatnie pół roku były podejmowane zarówno przez zarząd, wydział w porozumieniu z dyrektorami szkół. Dyrektorzy mieli przed sobą taką możliwość, którą im prawdopodobnie przekazywano, że od 1 września mogą nie funkcjonować internaty. Na dzień dzisiejszy wychowankowie internatów to także uczniowie z poprzednich lat, nabór najprawdopodobniej zwiększy liczbę wychowanków, korzystających ewentualnie z internatu. Wicestarosta podkreśla, że zdecydował się także wystosować w trybie pilnym pismo do MENiS, aby uzyskać odpowiedź, ponieważ gdyby była możliwość likwidacji internatów w każdym czasie roku szkolnego, to byłoby to także możliwe z początkiem drugiego semestru. Natomiast, jeżeli takiej możliwości nie ma to internaty te i tak by funkcjonowały do końca roku szkolnego 2004/2005, nie dlatego, że na chwilę obecną nie są podejmowane decyzje, tylko dlatego, że odpowiednich działań zabrakło do końca lutego 2004 roku, zmierzających do likwidacji internatów. </w:t>
      </w:r>
    </w:p>
    <w:p>
      <w:pPr>
        <w:pStyle w:val="Normal"/>
        <w:ind w:firstLine="709"/>
        <w:jc w:val="both"/>
        <w:rPr>
          <w:sz w:val="26"/>
        </w:rPr>
      </w:pPr>
      <w:r>
        <w:rPr>
          <w:sz w:val="26"/>
        </w:rPr>
        <w:t xml:space="preserve">Starosta podsumowując dotychczasową dyskusję, stwierdza, że zachodzi potrzeba podjęcia dwóch decyzji: pierwszej dotyczącej zabezpieczenia środków na funkcjonowanie internatów w takim kształcie, w jakim funkcjonują, natomiast druga decyzja, w kontekście wypowiedzi sekretarza, wnioski dyrektorów poszczególnych szkół tak sformułowane należy skierować na kolejne posiedzenie zarządu powiatu, celem ich indywidualnego rozpatrzenia oczywiście w obecności dyrektorów jednostek. Starosta podkreśla, że na chwilę obecną traktuje te wnioski jako materiał pomocniczy do propozycji wydziału w zakresie przemieszczenia środków. Wicestarosta odnosząc się do wypowiedzi Starosty, proponuje, aby wnioski dyrektorów rozpatrzyć już po otrzymaniu stosownych informacji z MENiS. Pozostali członkowie zarządu aprobują propozycje przedłożone przez Starostę i Wicestarostę. </w:t>
      </w:r>
    </w:p>
    <w:p>
      <w:pPr>
        <w:pStyle w:val="Normal"/>
        <w:ind w:firstLine="709"/>
        <w:jc w:val="both"/>
        <w:rPr>
          <w:sz w:val="26"/>
        </w:rPr>
      </w:pPr>
      <w:r>
        <w:rPr>
          <w:sz w:val="26"/>
        </w:rPr>
      </w:r>
    </w:p>
    <w:p>
      <w:pPr>
        <w:pStyle w:val="Tekstpodstawowywcity3"/>
        <w:rPr>
          <w:rFonts w:ascii="Times New Roman" w:hAnsi="Times New Roman" w:cs="Times New Roman"/>
          <w:b/>
          <w:b/>
          <w:i/>
          <w:i/>
        </w:rPr>
      </w:pPr>
      <w:r>
        <w:rPr>
          <w:rFonts w:cs="Times New Roman" w:ascii="Times New Roman" w:hAnsi="Times New Roman"/>
          <w:b/>
          <w:i/>
        </w:rPr>
        <w:t xml:space="preserve">Zarząd powiatu pozytywnie rozpatrzył wniosek Wydziału Edukacji, Kultury i Sportu w sprawie przemieszczenia środków finansowych budżetu powiatu z rezerwy oświatowej dla internatów w ZS i RCKU w Starym Brześciu, ZS w Izbicy Kujawskiej i ZS w Lubrańcu, nie odnosząc się do przedłożonych wniosków dyrektorów ww. jednostek w kwestii dalszego funkcjonowania internatów i zdecydował o indywidualnym ich rozpatrzeniu na jednym z najbliższych posiedzeń zarządu, po otrzymaniu stosownych wyjaśnień z Ministerstwa Edukacji Narodowej i Sportu. Zarząd zobowiązuje tym samym Wydział Edukacji, Kultury i Sportu do poinformowania dyrektorów o konieczności poszerzenia wniosków o propozycje i koncepcje w zakresie dalszego funkcjonowania internatów, celem przedłożenia na posiedzenie zarządu. </w:t>
      </w:r>
    </w:p>
    <w:p>
      <w:pPr>
        <w:pStyle w:val="Normal"/>
        <w:jc w:val="both"/>
        <w:rPr>
          <w:rFonts w:ascii="Times New Roman" w:hAnsi="Times New Roman" w:cs="Times New Roman"/>
          <w:b/>
          <w:b/>
          <w:i/>
          <w:i/>
          <w:sz w:val="26"/>
        </w:rPr>
      </w:pPr>
      <w:r>
        <w:rPr>
          <w:rFonts w:cs="Times New Roman"/>
          <w:b/>
          <w:i/>
          <w:sz w:val="26"/>
        </w:rPr>
      </w:r>
    </w:p>
    <w:p>
      <w:pPr>
        <w:pStyle w:val="Normal"/>
        <w:jc w:val="both"/>
        <w:rPr>
          <w:b/>
          <w:b/>
          <w:sz w:val="26"/>
        </w:rPr>
      </w:pPr>
      <w:r>
        <w:rPr>
          <w:b/>
          <w:sz w:val="26"/>
        </w:rPr>
        <w:t>Ad.10/</w:t>
      </w:r>
    </w:p>
    <w:p>
      <w:pPr>
        <w:pStyle w:val="TextBody"/>
        <w:tabs>
          <w:tab w:val="clear" w:pos="708"/>
          <w:tab w:val="left" w:pos="10620" w:leader="none"/>
        </w:tabs>
        <w:ind w:firstLine="709"/>
        <w:rPr/>
      </w:pPr>
      <w:r>
        <w:rPr>
          <w:rFonts w:cs="Times New Roman" w:ascii="Times New Roman" w:hAnsi="Times New Roman"/>
          <w:i w:val="false"/>
          <w:sz w:val="26"/>
        </w:rPr>
        <w:t>Wprowadzenia do tematu dokonuje Skarbnik Powiatu. Wyjaśnia, że przedłożony projekt uchwały zarządu uwzględnia wnioski dyrektorów jednostek organizacyjnych powiatu, tj.: ZS w Chodczu, LO w Kowalu oraz Domu Dziecka w Lubieniu Kujawskim. W uchwale Rady Powiatu we Włocławku Nr XIII/152/04 z dnia 28 stycznia 2004 roku dotyczącej uchwalenia budżetu Powiatu Włocławskiego na 2004 rok wprowadza się zmiany poprzez dokonanie przeniesienia wydatków pomiędzy poszczególnymi paragrafami klasyfikacji budżetowej. Zmian w planie wydatków dokonuje się w dziale 758 - Różne rozliczenia, w rozdziale 75818 - Rezerwy ogólne i celowe, w § 4810 - likwiduje się rezerwę ogólną w kwocie 6.322 zł. W dziale 801- Oświata i wychowanie dokonuje się w rozdziale 80120 - Licea ogólnokształcące, dokonuje się na wniosek dyrektora LO w Kowalu przeniesienia wydatków pomiędzy poszczególnymi paragrafami klasyfikacji budżetowej poprzez dokonanie zmniejszenia wydatków, o kwotę 4.000 zł.- w tym w § 3020 - nagrody i wydatki osobowe niezaliczone do wynagrodzeń, o kwotę 2.000 zł., § 4270 - zakup usług remontowych o kwotę 1.000 zł., § 4300- zakup usług pozostałych o kwotę 1.000 zł. Jednocześnie dokonuje się zwiększenia wydatków, o kwotę 4.000 zł.- w tym: § 4210 - zakup materiałów i wyposażenia, o kwotę 2.248 zł, § 4260 - zakup energii, o kwotę 1.500zł, § 4430 - różne opłaty i składki, o kwotę 252 zł. Wprowadzone zmiany w budżecie jednostki pozwolą na regulowanie bieżących płatności. W rozdziale 80130 - Szkoły zawodowe dokonuje się na wniosek dyrektora ZS w Chodczu przeniesienia wydatków pomiędzy poszczególnymi paragrafami klasyfikacji budżetowej, poprzez dokonanie zmniejszenia wydatków o kwotę 10.000 zł.- w tym: § 4010- wynagrodzenia osobowe pracowników o kwotę 5.000 zł., § 4110 - składki na ubezpieczenia społeczne o kwotę 5.000 zł. Jednocześnie w rozdziale tym dokonuje się zwiększenia wydatków o kwotę 10.000 zł.- w tym w § 4210 - zakup materiałów i wyposażenia o kwotę 10.000 zł. Wprowadzone zmiany pozwolą na sprawne funkcjonowanie szkoły. W dziale 852 - Pomoc społeczna, w rozdziale 85201 - Placówki opiekuńczo - wychowawcze dokonuje się zwiększenia wydatków o kwotę 6.322 zł., z tego w § 4260- zakup energii, o kwotę 2.322 zł., § 4270 - zakup usług remontowych, o kwotę 3.600 zł., w § 4300 - zakup usług pozostałych, o kwotę 400 zł. Zwiększenia wydatków dokonuje się na wniosek Dyrektora Domu Dziecka w Lubieniu Kujawskim, dodatkowe środki finansowe przeznacza się na pokrycie występujących braków w jednostce.</w:t>
      </w:r>
    </w:p>
    <w:p>
      <w:pPr>
        <w:pStyle w:val="TextBody"/>
        <w:tabs>
          <w:tab w:val="clear" w:pos="708"/>
          <w:tab w:val="left" w:pos="10620" w:leader="none"/>
        </w:tabs>
        <w:ind w:firstLine="709"/>
        <w:rPr>
          <w:rFonts w:ascii="Times New Roman" w:hAnsi="Times New Roman" w:cs="Times New Roman"/>
          <w:i w:val="false"/>
          <w:i w:val="false"/>
          <w:sz w:val="26"/>
        </w:rPr>
      </w:pPr>
      <w:r>
        <w:rPr>
          <w:rFonts w:cs="Times New Roman" w:ascii="Times New Roman" w:hAnsi="Times New Roman"/>
          <w:i w:val="false"/>
          <w:sz w:val="26"/>
        </w:rPr>
        <w:t xml:space="preserve">Starosta otwiera dyskusję. Bez głosów w dyskusji starosta przystępuje do przeprowadzenia procedury glosowania. </w:t>
      </w:r>
    </w:p>
    <w:p>
      <w:pPr>
        <w:pStyle w:val="TextBody"/>
        <w:tabs>
          <w:tab w:val="clear" w:pos="708"/>
          <w:tab w:val="left" w:pos="10620" w:leader="none"/>
        </w:tabs>
        <w:ind w:firstLine="709"/>
        <w:rPr>
          <w:rFonts w:ascii="Times New Roman" w:hAnsi="Times New Roman" w:cs="Times New Roman"/>
          <w:i w:val="false"/>
          <w:i w:val="false"/>
          <w:sz w:val="26"/>
        </w:rPr>
      </w:pPr>
      <w:r>
        <w:rPr>
          <w:rFonts w:cs="Times New Roman" w:ascii="Times New Roman" w:hAnsi="Times New Roman"/>
          <w:i w:val="false"/>
          <w:sz w:val="26"/>
        </w:rPr>
      </w:r>
    </w:p>
    <w:p>
      <w:pPr>
        <w:pStyle w:val="TextBody"/>
        <w:tabs>
          <w:tab w:val="clear" w:pos="708"/>
          <w:tab w:val="left" w:pos="10620" w:leader="none"/>
        </w:tabs>
        <w:ind w:firstLine="709"/>
        <w:rPr>
          <w:rFonts w:ascii="Times New Roman" w:hAnsi="Times New Roman" w:cs="Times New Roman"/>
          <w:b/>
          <w:b/>
          <w:sz w:val="26"/>
        </w:rPr>
      </w:pPr>
      <w:r>
        <w:rPr>
          <w:rFonts w:cs="Times New Roman" w:ascii="Times New Roman" w:hAnsi="Times New Roman"/>
          <w:b/>
          <w:sz w:val="26"/>
        </w:rPr>
        <w:t xml:space="preserve">Zarząd powiatu pozytywnie opiniuje wnioski dyrektorów: ZS w Chodczu, LO w Kowalu oraz Domu Dziecka w Lubieniu Kujawskim w sprawie dokonania zmian w budżetach tych jednostek na rok 2004 i jednogłośnie podejmuje uchwałę nr 254/04 w sprawie zmiany uchwały Rady Powiatu we Włocławku Nr XIII/152/04 z dnia 28 stycznia 2004 roku dotyczącej uchwalenia budżetu Powiatu Włocławskiego na 2004 rok. </w:t>
      </w:r>
    </w:p>
    <w:p>
      <w:pPr>
        <w:pStyle w:val="TextBody"/>
        <w:tabs>
          <w:tab w:val="clear" w:pos="708"/>
          <w:tab w:val="left" w:pos="10620" w:leader="none"/>
        </w:tabs>
        <w:ind w:right="-160" w:hanging="0"/>
        <w:rPr>
          <w:rFonts w:ascii="Times New Roman" w:hAnsi="Times New Roman" w:cs="Times New Roman"/>
          <w:b/>
          <w:b/>
          <w:sz w:val="26"/>
        </w:rPr>
      </w:pPr>
      <w:r>
        <w:rPr>
          <w:rFonts w:cs="Times New Roman" w:ascii="Times New Roman" w:hAnsi="Times New Roman"/>
          <w:b/>
          <w:sz w:val="26"/>
        </w:rPr>
      </w:r>
    </w:p>
    <w:p>
      <w:pPr>
        <w:pStyle w:val="TextBody"/>
        <w:tabs>
          <w:tab w:val="clear" w:pos="708"/>
          <w:tab w:val="left" w:pos="10620" w:leader="none"/>
        </w:tabs>
        <w:ind w:right="-160" w:hanging="0"/>
        <w:rPr>
          <w:rFonts w:ascii="Times New Roman" w:hAnsi="Times New Roman" w:cs="Times New Roman"/>
          <w:b/>
          <w:b/>
          <w:i w:val="false"/>
          <w:i w:val="false"/>
          <w:sz w:val="26"/>
        </w:rPr>
      </w:pPr>
      <w:r>
        <w:rPr>
          <w:rFonts w:cs="Times New Roman" w:ascii="Times New Roman" w:hAnsi="Times New Roman"/>
          <w:b/>
          <w:i w:val="false"/>
          <w:sz w:val="26"/>
        </w:rPr>
        <w:t>Ad.11/</w:t>
      </w:r>
    </w:p>
    <w:p>
      <w:pPr>
        <w:pStyle w:val="TextBody"/>
        <w:ind w:firstLine="709"/>
        <w:rPr/>
      </w:pPr>
      <w:r>
        <w:rPr>
          <w:rFonts w:cs="Times New Roman" w:ascii="Times New Roman" w:hAnsi="Times New Roman"/>
          <w:i w:val="false"/>
          <w:sz w:val="26"/>
        </w:rPr>
        <w:t xml:space="preserve"> </w:t>
      </w:r>
      <w:r>
        <w:rPr>
          <w:rFonts w:cs="Times New Roman" w:ascii="Times New Roman" w:hAnsi="Times New Roman"/>
          <w:i w:val="false"/>
          <w:sz w:val="26"/>
        </w:rPr>
        <w:t xml:space="preserve">Wprowadzenia do tematu dokonuje Skarbnik Powiatu. Informuje, że zwiększenia dochodów budżetu powiatu dokonuje się w dziale 600 - Transport i łączność, w rozdziale 600 - Drogi publiczne powiatowe o kwotę 593.988, w tym wpływy ze sprzedaży wyrobów i składników majątkowych o kwotę 12.443 zł. Dodatkowe dochody w tym paragrafie pochodzą ze sprzedaży drewna pozyskanego z wycinki drzew z pasa drogowego dróg powiatowych, zwiększenia planu dochodów dokonuje się na wniosek dyrektora Powiatowego Zarządu Dróg, 6291 - środki na dofinansowanie własnych inwestycji gmin, związków gmin, powiatów, związków o kwotę 581.545 zł. Są to środki finansowe otrzymane przez Powiat od Agencji Restrukturyzacji i Modernizacji Rolnictwa tytułem dofinansowania ze środków z Programu SAPARD - zadania z zakresu infrastruktury drogowej zrealizowanego przez Powiat w 2003 roku „Modernizacja drogi powiatowej nr 46 938 Izbica Kujawska –Boniewo-Borzymie” W dziale 750 - Administracja publiczna, w rozdziale 75020 - Starostwa powiatowe, wprowadza się dodatkowe dochody 5.600 zł. Dochody w tym paragrafie pochodzą z odszkodowania otrzymanego przez Starostwo Powiatowe od Korporacji Ubezpieczeniowej „FILAR” za spalony sprzęt komputerowy. W dziale 758 - Różne rozliczenia-dokonuje się zwiększenia dochodów o kwotę 1.294.265 zł.- z tego w rozdziale 75801 – Część oświatowa subwencji ogólnej dla jednostek samorządu terytorialnego o kwotę 51.798 zł., w tym w § 2920 – subwencje ogólne z budżetu państwa o kwotę 51.798 zł. Powyższe zwiększenie związane jest z dofinansowaniem remontów placówek oświatowych powiatu mające na celu usunięcie zagrożeń dla zdrowia i bezpieczeństwa uczniów i pracowników szkół. W rozdziale 75802 – Uzupełnienie subwencji ogólnej dla jednostek samorządu terytorialnego dokonuje się zwiększenia o kwotę 1.242.467 zł., w tym w § 2760 – środki na uzupełnienie dochodów powiatu o kwotę 1.242.467 zł. W dziale 852 – Pomoc społeczna dokonuje się zwiększenia o kwotę 203.541 zł., z tego w rozdziale 85202 - Domy pomocy społecznej o kwotę 67.601 zł., w tym w § 0830 - wpływy z usług o kwotę 30.000 zł. Zwiększenia dochodów w tym paragrafie klasyfikacji budżetowej dokonuje się na wniosek dyrektora Domu Pomocy Społecznej w Kowalu dodatkowe dochody stanowią wpływy z tytułu prowadzonych przez DPS turnusów rehabilitacyjnych. W § 0960 - otrzymane spadki, zapisy, i darowizny w postaci pieniężnej o kwotę 20.601 zł. Dochody w tym paragrafie to spadek dla Domu Pomocy Społecznej w Kowalu po mieszkance DPS Kowal, na podstawie testamentu z dnia 22 września 2000r. W § 6260- dotacje otrzymane z funduszy celowych na finansowanie lub dofinansowanie kosztów realizacji inwestycji i zakupów inwestycyjnych jednostek sektora finansów publicznych o kwotę 17.000 zł. Dochody w tym paragrafie pochodzą ze środków Państwowego Funduszu Rehabilitacji Osób Niepełnosprawnych, umowa zawarta pomiędzy Województwem Kujawsko Pomorskim a Domem Pomocy Społecznej w Rzeżewie oraz Aneks Nr 1 do w/w umowy z dnia 21 czerwca 2004 roku i są przeznaczone na dofinansowanie realizowanego przez DPS w Rzeżewie zadania inwestycyjnego „dobudowa pomieszczenia z przeznaczeniem na ogólnodostępną łazienkę dla osób niepełnosprawnych na I piętrze”. Jednocześnie w planie dochodów budżetu powiatu na 2004 rok dokonuje się zmniejszenia zaplanowanych dochodów o kwotę 366.923 zł., w tym w dziale 756 - Dochody od osób prawnych, od osób fizycznych i od innych jednostek nie posiadających osobowości prawnej, w rozdziale 75622 - Udziały powiatów w podatkach stanowiących dochód budżetu państwa, w § 0010 - podatek dochodowy od osób fizycznych o kwotę 366.923 zł. Zmniejszenia planowanych dochodów dokonuje się w związku z przewidywanym niższym wykonaniem dochodów z powyższego tytułu. Po wprowadzeniu zmian w planie dochody budżetu powiatu na 2004 rok zamykają się kwotą 35.028.862 zł. Wprowadzenie zmian w palnie dochodów ma bezpośredni wpływ na zmiany w planie wydatków, które po zmianach zamykają się kwotą 33.829.156 zł. Zmiany w planie wydatków wprowadza się w dziale 600 – Transport i łączność, rozdział 60014 – Drogi publiczne powiatowe – dokonuje się zwiększenia wydatków o kwotę 43.509 zł. Zmiany w planie wydatków Powiatowego Zarządu Dróg we Włocławku z siedzibą w Jarantowicach dokonuje się na wniosek dyrektora jednostki. Zwiększone środki finansowe w § 4110,4260 i 4300 zostaną wykorzystane na pokrycie występujących braków natomiast środki finansowe w § 4270 – na remont dróg powiatowych. W dziale 750- Administracja publiczna w rozdziale 75020 – Starostwa powiatowe dokonuje się zwiększenia planu wydatków, o kwotę 5.600 zł., w tym § 6060 - wydatki jednostek budżetowych na zakupy inwestycyjne o kwotę 5.600 zł. Zwiększone środki finansowe przeznacza się na zakup laminarki dla potrzeb Wydziału Komunikacji. W dziale 801– Oświata i wychowanie, dokonuje się zwiększenia wydatków o kwotę 76.877 zł, z tego: w rozdziale 80120 – Licea ogólnokształcące – dokonuje się zwiększenia wydatków o kwotę 25.958 zł, w tym: § 4270 – zakup usług remontowych o kwotę 25.958 zł., z tego dla: ZS w Lubrańcu 10.785 zł., dodatkowe środki finansowe przeznacza się na remont łazienki dla dziewcząt, dodatkowe środki  finansowe  przeznacza się na wyminę pokrycia dachowego na szkole, środki finansowe pochodzą z dodatkowo otrzymanej części oświatowej subwencji ogólnej; ZS w Izbicy Kujawskiej – 15.173 zł., dodatkowe środki finansowe przeznacza się na wyminę pokrycia dachowego na  budynku LO  w Izbicy Kuj., środki finansowe pochodzą z dodatkowo otrzymanej części oświatowej subwencji ogólnej. Zwiększone środki finansowe w kwocie 22.779 zł. przeznacza się na II etap remontu  kotłowni c.o, natomiast 2.800 zł. przeznacza się na zakup pozostałych usług remontowych   (środki finansowe w kwocie 11.781 zł. pochodzą z dodatkowo otrzymanej części oświatowej subwencji ogólnej natomiast pozostała kwota z budżetu Powiatu); ZS w Kowalu w kwocie – 14.059 zł.. Zwiększone środki finansowe przeznacza się na remont boiska szkolnego, wyrównanie podbudowy betonowej i wykonanie nawierzchni mineralno – asfaltowej. Zwiększenia planu wydatków dla DPS Kowal dokonuje się w ramach środków pochodzących z dodatkowo wypracowanych dochodów z organizowanych turnusów rehabilitacyjnych oraz środków pochodzących z otrzymanego spadku, dodatkowe środki finansowe pochodzące ze spadku jednostka przeznacza na remont tarasu oraz bieżące zakupy, środki finansowe pochodzące z dodatkowo wypracowanych dochodów na pokrycie braków. Zwiększenia planu wydatków dla DPS Rzeżewo dokonuje się na wniosek dyrektora jednostki, zwiększone środki finansowe na wydatki bieżące przeznacza się na pokrycie występujących braków, natomiast zwiększone środki finansowe na wydatki inwestycyjne przeznacza się na finansowanie realizowanego przez jednostkę zadania „dobudowa pomieszczenia z przeznaczeniem na ogólnodostępną łazienkę dla osób niepełnosprawnych na I piętrze”( dodatkowe środki pochodzą z PFRON w kwocie 17.000 zł. i z budżetu powiatu w kwocie 1.000 zł.). Skarbnik Powiatu wyjaśnia, że tym samym w budżecie powiatu powstała nadwyżka budżetowa w wysokości 1.199.706 zł, która zostanie wykorzystana w następujący sposób: 591.545,00 na spłatę kredytu, natomiast pozostała kwota 618.161,00 na zadania przyszłych okresów. Kwota ta jest wykorzystana m.in. na zapłatę rachunków za realizację inwestycji Programu SAPARD. Skarbnik zgłasza jednocześnie poprawki do uzasadnienia a mianowicie na stronie 3 przy § 4260 należy prawidłowo wpisać zakup energii, przy ZS w Lubrańcu – Marysinie należy wskazać kwotę 22.779,00 zł , na stronie 4 w rozdziale 85201 w miejsce § 3010 należy wpisać 3110. </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 xml:space="preserve">Starosta otwiera dyskusję. Wobec braku głosów w dyskusji starosta przystępuje do przeprowadzenia procedury glosowania. </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r>
    </w:p>
    <w:p>
      <w:pPr>
        <w:pStyle w:val="TextBody"/>
        <w:tabs>
          <w:tab w:val="clear" w:pos="708"/>
          <w:tab w:val="left" w:pos="10620" w:leader="none"/>
        </w:tabs>
        <w:ind w:firstLine="709"/>
        <w:rPr>
          <w:rFonts w:ascii="Times New Roman" w:hAnsi="Times New Roman" w:cs="Times New Roman"/>
          <w:b/>
          <w:b/>
          <w:sz w:val="26"/>
        </w:rPr>
      </w:pPr>
      <w:r>
        <w:rPr>
          <w:rFonts w:cs="Times New Roman" w:ascii="Times New Roman" w:hAnsi="Times New Roman"/>
          <w:b/>
          <w:sz w:val="26"/>
        </w:rPr>
        <w:t xml:space="preserve">Zarząd powiatu jednogłośnie przyjmuje projekt uchwały Rady Powiatu we Włocławku w sprawie zmiany uchwały Rady Powiatu we Włocławku Nr XIII/152/04 z dnia 28 stycznia 2004 roku dotyczącej uchwalenia budżetu Powiatu Włocławskiego na 2004 rok. Zarząd upoważnia jednocześnie Starostę do przekazania powyższego projektu uchwały Przewodniczącemu Rady Powiatu. </w:t>
      </w:r>
    </w:p>
    <w:p>
      <w:pPr>
        <w:pStyle w:val="TextBody"/>
        <w:rPr>
          <w:rFonts w:ascii="Times New Roman" w:hAnsi="Times New Roman" w:cs="Times New Roman"/>
          <w:b/>
          <w:b/>
          <w:i w:val="false"/>
          <w:i w:val="false"/>
          <w:sz w:val="26"/>
        </w:rPr>
      </w:pPr>
      <w:r>
        <w:rPr>
          <w:rFonts w:cs="Times New Roman" w:ascii="Times New Roman" w:hAnsi="Times New Roman"/>
          <w:b/>
          <w:i w:val="false"/>
          <w:sz w:val="26"/>
        </w:rPr>
      </w:r>
    </w:p>
    <w:p>
      <w:pPr>
        <w:pStyle w:val="TextBody"/>
        <w:rPr>
          <w:rFonts w:ascii="Times New Roman" w:hAnsi="Times New Roman" w:cs="Times New Roman"/>
          <w:i w:val="false"/>
          <w:i w:val="false"/>
          <w:sz w:val="26"/>
        </w:rPr>
      </w:pPr>
      <w:r>
        <w:rPr>
          <w:rFonts w:cs="Times New Roman" w:ascii="Times New Roman" w:hAnsi="Times New Roman"/>
          <w:i w:val="false"/>
          <w:sz w:val="26"/>
        </w:rPr>
      </w:r>
    </w:p>
    <w:p>
      <w:pPr>
        <w:pStyle w:val="TextBody"/>
        <w:rPr>
          <w:rFonts w:ascii="Times New Roman" w:hAnsi="Times New Roman" w:cs="Times New Roman"/>
          <w:b/>
          <w:b/>
          <w:i w:val="false"/>
          <w:i w:val="false"/>
          <w:sz w:val="26"/>
        </w:rPr>
      </w:pPr>
      <w:r>
        <w:rPr>
          <w:rFonts w:cs="Times New Roman" w:ascii="Times New Roman" w:hAnsi="Times New Roman"/>
          <w:b/>
          <w:i w:val="false"/>
          <w:sz w:val="26"/>
        </w:rPr>
        <w:t>Ad.12/</w:t>
      </w:r>
    </w:p>
    <w:p>
      <w:pPr>
        <w:pStyle w:val="TextBody"/>
        <w:ind w:firstLine="851"/>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 xml:space="preserve">Wprowadzenia do tematu dokonuje pan Piotr Chrzanowski. Wyjaśnia, iż zadania w zakresie pozyskiwania środków pozabudżetowych na zadania inwestycyjne do dnia 7 sierpnia br. pozostawały w gestii Wydziału Budżetowo – Finansowego. W dniu 7 sierpnia rada powiatu przyjęła zmianę Regulaminu Organizacyjnego, utworzono nowy Wydział Rozwoju Lokalnego, Integracji Europejskiej i Promocji i te zadania są już realizowane przez ten wydział we współdziałaniu ze Skarbnikiem Powiatu. W 2004 roku staraniem Zarządu Powiatu pozyskano dodatkowe środki w kwocie 1.375.712 zł. na realizację niżej wymienionych zadań z zakresu infrastruktury. Przeznaczono je na zadanie: „Modernizacja drogi powiatowej nr 46938 Izbica Kujawska – Boniewo – Borzymie”  II etap – koszt zadania 1.184.216 zł. pozyskane środki z programu SAPARD 581.545 zł. Inwestycja realizowana była w roku 2003, natomiast przekazanie środków z programu SAPARD nastąpiło w br. Ponadto Zarząd występował do Ministerstwa Edukacji o dodatkowe środki  z 1% rezerwy części subwencji oświatowej na remonty szkół, otrzymano kwotę 51.798 zł, która została przeznaczona na dofinansowanie następujących zadań: remont łazienek dla dziewcząt, przy Zespole Szkół w Lubrańcu, wymiana pokrycia dachowego na budynku LO, przy Zespole Szkół w Izbicy Kujawskiej, remont boiska szkolnego, wyrównanie podbudowy betonowej i wykonanie nawierzchni mineralno asfaltowej, przy Zespole Szkół w Kowalu, II etap remontu kotłowni, przy Zespole Szkół w Lubrańcu – Marysinie. Dodatkowo pozyskano ze środków PFRON kwotę 17.000 zł, którą przeznaczono na dofinansowanie rozbudowy budynku mieszkalnego DPS Rzeżewo, o dwie łazienki, przystosowane dla osób niepełnosprawnych, od Wojewody Kujawsko – Pomorskiego, środki dla DPS w Kowalu, z czego kwotę 35.500 zł. przeznaczono na zakupy inwestycyjne. W ramach tych środków dofinansowany będzie Środowiskowy Dom Samopomocy dla osób chorych psychicznie. W ramach Zintegrowanego Programu Operacyjnego Rozwoju Regionalnego zostały złożone dwa wnioski o pomoc finansową, które w chwili obecnej przekazane są do oceny merytorycznej przez Panel Ekspertów. Pozytywne rozpatrzenie ww. wniosków spowoduje uzyskanie dodatkowych środków w kwocie 1.247.380 zł. nanastepujące zadania: </w:t>
      </w:r>
    </w:p>
    <w:p>
      <w:pPr>
        <w:pStyle w:val="TextBody"/>
        <w:rPr>
          <w:rFonts w:ascii="Times New Roman" w:hAnsi="Times New Roman" w:cs="Times New Roman"/>
          <w:i w:val="false"/>
          <w:i w:val="false"/>
          <w:sz w:val="26"/>
        </w:rPr>
      </w:pPr>
      <w:r>
        <w:rPr>
          <w:rFonts w:cs="Times New Roman" w:ascii="Times New Roman" w:hAnsi="Times New Roman"/>
          <w:i w:val="false"/>
          <w:sz w:val="26"/>
        </w:rPr>
        <w:t>- „Budowa ścieżki rowerowej wraz z infrastrukturą towarzyszącą w m. Nowa Wieś gm. Włocławek” Inwestycja realizowana będzie wspólnie z gminą Włocławek na podstawie zawartego porozumienia. Koszt całej inwestycji wyniesie 1.200.000,00 zł;</w:t>
      </w:r>
    </w:p>
    <w:p>
      <w:pPr>
        <w:pStyle w:val="Normal"/>
        <w:jc w:val="both"/>
        <w:rPr>
          <w:sz w:val="26"/>
        </w:rPr>
      </w:pPr>
      <w:r>
        <w:rPr>
          <w:sz w:val="26"/>
        </w:rPr>
        <w:t xml:space="preserve">- „Przebudowa drogi powiatowej nr 2924 Zgłowiączka – Smogorzewo w m. Zgłowiączka”. Koszt całego zadania wyniesie 318.000 zł. </w:t>
      </w:r>
    </w:p>
    <w:p>
      <w:pPr>
        <w:pStyle w:val="Normal"/>
        <w:jc w:val="both"/>
        <w:rPr>
          <w:b/>
          <w:b/>
          <w:i/>
          <w:i/>
          <w:sz w:val="26"/>
        </w:rPr>
      </w:pPr>
      <w:r>
        <w:rPr>
          <w:b/>
          <w:i/>
          <w:sz w:val="26"/>
        </w:rPr>
      </w:r>
    </w:p>
    <w:p>
      <w:pPr>
        <w:pStyle w:val="Normal"/>
        <w:jc w:val="both"/>
        <w:rPr>
          <w:b/>
          <w:b/>
          <w:i/>
          <w:i/>
          <w:sz w:val="26"/>
        </w:rPr>
      </w:pPr>
      <w:r>
        <w:rPr>
          <w:b/>
          <w:i/>
          <w:sz w:val="26"/>
        </w:rPr>
      </w:r>
    </w:p>
    <w:p>
      <w:pPr>
        <w:pStyle w:val="Normal"/>
        <w:ind w:firstLine="709"/>
        <w:jc w:val="both"/>
        <w:rPr/>
      </w:pPr>
      <w:r>
        <w:rPr>
          <w:b/>
          <w:i/>
          <w:sz w:val="26"/>
        </w:rPr>
        <w:t xml:space="preserve">Zarząd jednogłośnie przyjmuje informację dotycząca pozyskiwania przez Zarząd Powiatu środków pozabudżetowych na zadania inwestycyjne, która została przygotowana zgodnie z planem pracy </w:t>
      </w:r>
      <w:r>
        <w:rPr>
          <w:b/>
          <w:i/>
          <w:color w:val="000000"/>
          <w:sz w:val="26"/>
        </w:rPr>
        <w:t xml:space="preserve">Komisji Infrastruktury Komunalnej Rady Powiatu we Włocławku na rok 2004 i upoważnia jednocześnie Starostę do przekazania powyższego materiału Przewodniczącemu Rady Powiatu. </w:t>
      </w:r>
    </w:p>
    <w:p>
      <w:pPr>
        <w:pStyle w:val="Normal"/>
        <w:jc w:val="both"/>
        <w:rPr>
          <w:b/>
          <w:b/>
          <w:i/>
          <w:i/>
          <w:color w:val="000000"/>
          <w:sz w:val="26"/>
        </w:rPr>
      </w:pPr>
      <w:r>
        <w:rPr>
          <w:b/>
          <w:i/>
          <w:color w:val="000000"/>
          <w:sz w:val="26"/>
        </w:rPr>
      </w:r>
    </w:p>
    <w:p>
      <w:pPr>
        <w:pStyle w:val="Normal"/>
        <w:jc w:val="both"/>
        <w:rPr>
          <w:b/>
          <w:b/>
          <w:color w:val="000000"/>
          <w:sz w:val="26"/>
        </w:rPr>
      </w:pPr>
      <w:r>
        <w:rPr>
          <w:b/>
          <w:color w:val="000000"/>
          <w:sz w:val="26"/>
        </w:rPr>
        <w:t xml:space="preserve">Ad. 13/ </w:t>
      </w:r>
    </w:p>
    <w:p>
      <w:pPr>
        <w:pStyle w:val="Normal"/>
        <w:ind w:firstLine="709"/>
        <w:jc w:val="both"/>
        <w:rPr/>
      </w:pPr>
      <w:r>
        <w:rPr>
          <w:sz w:val="26"/>
        </w:rPr>
        <w:t>Wprowadzenia do tematu dokonuje pan Wojciech Dzik Naczelnik Wydziału Ochrony Środowiska, Rolnictwa, Leśnictwa i Infrastruktury Komunalnej. Informuje, iż Rada Powiatu we Włocławku uchwałą z dnia 26 kwietnia 2002 roku Nr XXXVI/329/02 w § 2 ust.2 zobowiązała Zarząd Powiatu do określenia wysokości rocznej składki członkowskiej na poszczególne lata członkostwa Powiatu Włocławskiego w Związku Stowarzyszeń Włocławskiego Centrum Edukacji Ekologicznej we</w:t>
      </w:r>
      <w:r>
        <w:rPr>
          <w:b/>
          <w:sz w:val="26"/>
        </w:rPr>
        <w:t xml:space="preserve"> </w:t>
      </w:r>
      <w:r>
        <w:rPr>
          <w:sz w:val="26"/>
        </w:rPr>
        <w:t xml:space="preserve">Włocławku. Powiat Włocławski jest członkiem wspierającym tego stowarzyszenia i sam deklaruje wysokość składki członkowskiej. Włocławskie Centrum Edukacji Ekologicznej jest instytucją utrzymującą się tylko i wyłącznie z dotacji a także ze składek członkowskich. Składki członkowskie przeznaczane są na działalność statutową. WCEE prowadzi działalność edukacyjną w zakresie szeroko rozumianej edukacji ekologicznej, obejmującej swym oddziaływaniem wszystkie grupy wiekowe społeczności województwa Kujawsko-Pomorskiego a w tym również Powiatu Włocławskiego. Rada Powiatu określiła wysokość składki na pierwszy rok uczestnictwa na kwotę 3.000,00 zł. W roku 2003 Zarząd Powiatu we Włocławku ustalił wysokość tej składki na 2.000,00 zł. Wydział proponuje, aby wysokość składki przyjąć na poziomie roku 2003. Uzyskano także wstępną akceptację Skarbnika Powiatu w tym zakresie, wyjaśnia Naczelnik. </w:t>
      </w:r>
    </w:p>
    <w:p>
      <w:pPr>
        <w:pStyle w:val="Normal"/>
        <w:ind w:firstLine="709"/>
        <w:jc w:val="both"/>
        <w:rPr>
          <w:sz w:val="26"/>
        </w:rPr>
      </w:pPr>
      <w:r>
        <w:rPr>
          <w:sz w:val="26"/>
        </w:rPr>
        <w:t>Członkowie zarządu jednomyślnie przychylają się do propozycji Wydziału i jednogłośnie przyjmują wysokość składki członkowskiej w wysokości 2.000,00 zł.</w:t>
      </w:r>
    </w:p>
    <w:p>
      <w:pPr>
        <w:pStyle w:val="Normal"/>
        <w:ind w:firstLine="709"/>
        <w:jc w:val="both"/>
        <w:rPr>
          <w:sz w:val="26"/>
        </w:rPr>
      </w:pPr>
      <w:r>
        <w:rPr>
          <w:sz w:val="26"/>
        </w:rPr>
      </w:r>
    </w:p>
    <w:p>
      <w:pPr>
        <w:pStyle w:val="Normal"/>
        <w:ind w:firstLine="709"/>
        <w:jc w:val="both"/>
        <w:rPr>
          <w:b/>
          <w:b/>
          <w:i/>
          <w:i/>
          <w:sz w:val="26"/>
        </w:rPr>
      </w:pPr>
      <w:r>
        <w:rPr>
          <w:b/>
          <w:i/>
          <w:sz w:val="26"/>
        </w:rPr>
        <w:t xml:space="preserve">Zarząd powiatu jednogłośnie podejmuje uchwałę nr 255/04 w sprawie ustalenia wysokości składki członkowskiej na rok 2004 dla Powiatu Włocławskiego jako członka wspierającego Związku Stowarzyszeń Włocławskiego Centrum Edukacji Ekologicznej we Włocławku. </w:t>
      </w:r>
    </w:p>
    <w:p>
      <w:pPr>
        <w:pStyle w:val="Normal"/>
        <w:jc w:val="both"/>
        <w:rPr>
          <w:b/>
          <w:b/>
          <w:i/>
          <w:i/>
          <w:sz w:val="26"/>
        </w:rPr>
      </w:pPr>
      <w:r>
        <w:rPr>
          <w:b/>
          <w:i/>
          <w:sz w:val="26"/>
        </w:rPr>
      </w:r>
    </w:p>
    <w:p>
      <w:pPr>
        <w:pStyle w:val="Normal"/>
        <w:jc w:val="both"/>
        <w:rPr>
          <w:color w:val="000000"/>
          <w:sz w:val="26"/>
        </w:rPr>
      </w:pPr>
      <w:r>
        <w:rPr>
          <w:b/>
          <w:sz w:val="26"/>
        </w:rPr>
        <w:t>Ad.14/</w:t>
      </w:r>
      <w:r>
        <w:rPr>
          <w:b/>
          <w:i/>
          <w:sz w:val="26"/>
        </w:rPr>
        <w:t xml:space="preserve"> </w:t>
      </w:r>
    </w:p>
    <w:p>
      <w:pPr>
        <w:pStyle w:val="Tekstpodstawowywcity3"/>
        <w:rPr/>
      </w:pPr>
      <w:r>
        <w:rPr>
          <w:rFonts w:cs="Times New Roman" w:ascii="Times New Roman" w:hAnsi="Times New Roman"/>
        </w:rPr>
        <w:t>Do omówienia przedmiotowej kwestii przystępuje Naczelnik Wydziału Ochrony Środowiska, Rolnictwa, Leśnictwa i Infrastruktury Budowlanej pan Wojciech Dzik.</w:t>
      </w:r>
      <w:r>
        <w:rPr/>
        <w:t xml:space="preserve"> </w:t>
      </w:r>
      <w:r>
        <w:rPr>
          <w:rFonts w:cs="Times New Roman" w:ascii="Times New Roman" w:hAnsi="Times New Roman"/>
        </w:rPr>
        <w:t xml:space="preserve">Wyjaśnia, że z wnioskami o uzgodnienie projektów decyzji o warunkach zabudowy wystąpili Wójt Gminy Lubanie, Burmistrz Miasta Kowal, Burmistrza Gminy i Miasta Izbica Kujawska, Burmistrz Gminy i Miasta Lubraniec, Burmistrz Brześcia Kujawskiego, Wójt Gminy Baruchowo oraz Wójt Gminy Fabianki. Pan Wojciech Dzik przedstawia kolejno poszczególne projekty decyzji. Żadna z przedstawionych przez poszczególne gminy inwestycji nie koliduje z jakimkolwiek przedsięwzięciem o charakterze powiatowym. Pan Wojciech Dzik wyjaśnia dalej, że każdy projekt decyzji o warunkach zabudowy został przygotowany przez planistę posiadającego aktualne uprawnienia urbanistyczne. Naczelnik wnosi o pozytywne uzgodnienie poszczególnych projektów decyzji. Jednocześnie informuje, że faktycznie od dnia 22 września sprawy te nie będą dotyczyły kompetencji zarządu powiatu, lecz indywidualnie decyzje w określonych wypadkach będą należały do starosty. </w:t>
      </w:r>
    </w:p>
    <w:p>
      <w:pPr>
        <w:pStyle w:val="Tekstpodstawowywcity3"/>
        <w:rPr>
          <w:rFonts w:ascii="Times New Roman" w:hAnsi="Times New Roman" w:cs="Times New Roman"/>
        </w:rPr>
      </w:pPr>
      <w:r>
        <w:rPr>
          <w:rFonts w:cs="Times New Roman" w:ascii="Times New Roman" w:hAnsi="Times New Roman"/>
        </w:rPr>
        <w:t xml:space="preserve">Starosta otwiera dyskusję. Bez głosów w dyskusji starosta przystępuje do przeprowadzenia procedury głosowania. </w:t>
      </w:r>
    </w:p>
    <w:p>
      <w:pPr>
        <w:pStyle w:val="Tekstpodstawowywcity3"/>
        <w:rPr>
          <w:rFonts w:ascii="Times New Roman" w:hAnsi="Times New Roman" w:cs="Times New Roman"/>
          <w:b/>
          <w:b/>
          <w:i/>
          <w:i/>
        </w:rPr>
      </w:pPr>
      <w:r>
        <w:rPr>
          <w:rFonts w:cs="Times New Roman" w:ascii="Times New Roman" w:hAnsi="Times New Roman"/>
          <w:b/>
          <w:i/>
        </w:rPr>
      </w:r>
    </w:p>
    <w:p>
      <w:pPr>
        <w:pStyle w:val="Tekstpodstawowywcity3"/>
        <w:rPr>
          <w:rFonts w:ascii="Times New Roman" w:hAnsi="Times New Roman" w:cs="Times New Roman"/>
          <w:b/>
          <w:b/>
          <w:i/>
          <w:i/>
        </w:rPr>
      </w:pPr>
      <w:r>
        <w:rPr>
          <w:rFonts w:cs="Times New Roman" w:ascii="Times New Roman" w:hAnsi="Times New Roman"/>
          <w:b/>
          <w:i/>
        </w:rPr>
        <w:t>Po zapoznaniu się z projektami decyzji o warunkach zabudowy przedłożonymi przez Wójta Gminy Lubanie, Burmistrza Gminy i Miasta Izbica Kujawska, Burmistrza Miasta i Gminy Lubraniec, Burmistrza Miasta Kowal, Burmistrza Brześcia Kujawskiego, Wójta Gminy Baruchowo oraz Wójta Gminy Fabianki, zarząd powiatu kolejno, postanowił uzgodnić pozytywnie,  projekty decyzji zawarte w postanowieniach:</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32-314/04, OŚB.7332-315/04, OŚB.7332-316/04, OŚB.7332-317/04, </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59-318/04, OŚB.7332-319/04, OŚB.7332-320/04, OŚB.7332-321/04, </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32-322/04, OŚB.7332-323/04, OŚB.7332-324/04, OŚB.7332-325/04, </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32-326/04, OŚB.7332-327/04, OŚB.7332-328/04, OŚB.7332-329/04,  </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32-330/04, OŚB.7332-331/04, OŚB.7332-332/04, OŚB.7332-333/04,  </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32-334/04, OŚB.7332-335/04, OŚB.7332-336/04, OŚB.7332-337/04,  </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32-338/04, OŚB.7332-339/04, OŚB.7332-340/04, OŚB.7332-341/04,  </w:t>
      </w:r>
    </w:p>
    <w:p>
      <w:pPr>
        <w:pStyle w:val="Tekstpodstawowywcity3"/>
        <w:ind w:firstLine="284"/>
        <w:rPr>
          <w:rFonts w:ascii="Times New Roman" w:hAnsi="Times New Roman" w:cs="Times New Roman"/>
          <w:b/>
          <w:b/>
          <w:i/>
          <w:i/>
        </w:rPr>
      </w:pPr>
      <w:r>
        <w:rPr>
          <w:rFonts w:cs="Times New Roman" w:ascii="Times New Roman" w:hAnsi="Times New Roman"/>
          <w:b/>
          <w:i/>
        </w:rPr>
        <w:t xml:space="preserve">OŚB.7332-342/04, OŚB.7332-343/04, OŚB.7332-344/04, OŚB.7332-345/04,  </w:t>
      </w:r>
    </w:p>
    <w:p>
      <w:pPr>
        <w:pStyle w:val="Tekstpodstawowywcity3"/>
        <w:ind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OŚB.7332-346/04, OŚB.7332-347/04. </w:t>
      </w:r>
    </w:p>
    <w:p>
      <w:pPr>
        <w:pStyle w:val="Tekstpodstawowywcity3"/>
        <w:ind w:hanging="0"/>
        <w:rPr>
          <w:rFonts w:ascii="Times New Roman" w:hAnsi="Times New Roman" w:cs="Times New Roman"/>
          <w:b/>
          <w:b/>
          <w:i/>
          <w:i/>
        </w:rPr>
      </w:pPr>
      <w:r>
        <w:rPr>
          <w:rFonts w:cs="Times New Roman" w:ascii="Times New Roman" w:hAnsi="Times New Roman"/>
          <w:b/>
          <w:i/>
        </w:rPr>
        <w:t>z których jeden egzemplarz każdego z nich stanowi załącznik do protokołu.</w:t>
      </w:r>
    </w:p>
    <w:p>
      <w:pPr>
        <w:pStyle w:val="Normal"/>
        <w:jc w:val="both"/>
        <w:rPr>
          <w:rFonts w:ascii="Times New Roman" w:hAnsi="Times New Roman" w:cs="Times New Roman"/>
          <w:b/>
          <w:b/>
          <w:i/>
          <w:i/>
          <w:sz w:val="24"/>
        </w:rPr>
      </w:pPr>
      <w:r>
        <w:rPr>
          <w:rFonts w:cs="Times New Roman"/>
          <w:b/>
          <w:i/>
          <w:sz w:val="24"/>
        </w:rPr>
      </w:r>
    </w:p>
    <w:p>
      <w:pPr>
        <w:pStyle w:val="Normal"/>
        <w:jc w:val="both"/>
        <w:rPr>
          <w:b/>
          <w:b/>
          <w:sz w:val="24"/>
        </w:rPr>
      </w:pPr>
      <w:r>
        <w:rPr>
          <w:b/>
          <w:sz w:val="24"/>
        </w:rPr>
        <w:t>Ad.15/</w:t>
      </w:r>
    </w:p>
    <w:p>
      <w:pPr>
        <w:pStyle w:val="Normal"/>
        <w:ind w:firstLine="709"/>
        <w:jc w:val="both"/>
        <w:rPr>
          <w:color w:val="000000"/>
          <w:sz w:val="26"/>
        </w:rPr>
      </w:pPr>
      <w:r>
        <w:rPr>
          <w:color w:val="000000"/>
          <w:sz w:val="26"/>
        </w:rPr>
        <w:t xml:space="preserve">Wprowadzenia do tematu dokonuje Wicestarosta. Wyjaśnia, że w omawianej tematyce powstała swego rodzaju luka, z tej racji, iż ustalono taki a nie inny termin konkursu, który po przeprowadzeniu w dniu 12 sierpnia br. pociągał za sobą potrzebę zasięgnięcia opinii kuratora oświaty, który może wnieść umotywowane zastrzeżenie w tej sprawie w ciągu 14 dni. Natomiast 15 sierpnia br. mijał już termin okresu powierzenia z poprzedniego aktu, zatem powinno się uprzednio przewidzieć te skutki i podjąć ewentualnie decyzję zarządu o pełnieniu obowiązków. Parafowany przez radcę prawnego projekt uchwały zawiera, więc datę wsteczną 16 sierpnia br., przy wskazaniu mocy obowiązującej uchwały. Wicestarosta wyjaśnia, że z kuratorium oświaty wpłynęło drogą faksową pismo, w którym kurator nie wnosi zastrzeżeń wobec osoby pana Krzysztofa Kirysa. Stąd osobie, która została wyłoniona kandydatem w drodze konkursu nie można odmówić powierzenia stanowiska dyrektora. Przedłożony projekt uchwały zawiera także elementy angażu. </w:t>
      </w:r>
    </w:p>
    <w:p>
      <w:pPr>
        <w:pStyle w:val="Normal"/>
        <w:ind w:firstLine="709"/>
        <w:jc w:val="both"/>
        <w:rPr/>
      </w:pPr>
      <w:r>
        <w:rPr>
          <w:color w:val="000000"/>
          <w:sz w:val="26"/>
        </w:rPr>
        <w:t>Naczelnik Wydziału Edukacji, Kultury i Sportu zgłasza zmianę w treści upoważnienia, stanowiącego załącznik do uchwały, która to zmiana została uzgodniona z radcą prawnym. Pani Teresa Bieniek wyjaśnia, że dzisiejsza obecność w sądzie utwierdziła ją w przekonaniu, iż każdy z kierowników jednostek winien w swoim upoważnieniu mieć dodatkowy punkt a mianowicie upoważnienie do d</w:t>
      </w:r>
      <w:r>
        <w:rPr>
          <w:sz w:val="26"/>
        </w:rPr>
        <w:t xml:space="preserve">okonywania czynności prawnych w imieniu i na rzecz danej jednostki, w tym wypadku Poradni Psychologiczno – Pedagogicznej w Lubrańcu przed organami wymiaru sprawiedliwości, a także ustanawiania pełnomocników procesowych. </w:t>
      </w:r>
    </w:p>
    <w:p>
      <w:pPr>
        <w:pStyle w:val="Normal"/>
        <w:ind w:firstLine="709"/>
        <w:jc w:val="both"/>
        <w:rPr>
          <w:sz w:val="26"/>
        </w:rPr>
      </w:pPr>
      <w:r>
        <w:rPr>
          <w:sz w:val="26"/>
        </w:rPr>
        <w:t xml:space="preserve">Wobec braku kolejnych głosów w dyskusji Starosta przystępuje do przeprowadzenia procedury głosowania. </w:t>
      </w:r>
    </w:p>
    <w:p>
      <w:pPr>
        <w:pStyle w:val="Normal"/>
        <w:ind w:firstLine="709"/>
        <w:jc w:val="both"/>
        <w:rPr>
          <w:sz w:val="26"/>
        </w:rPr>
      </w:pPr>
      <w:r>
        <w:rPr>
          <w:sz w:val="26"/>
        </w:rPr>
      </w:r>
    </w:p>
    <w:p>
      <w:pPr>
        <w:pStyle w:val="Normal"/>
        <w:ind w:firstLine="709"/>
        <w:jc w:val="both"/>
        <w:rPr>
          <w:b/>
          <w:b/>
          <w:i/>
          <w:i/>
          <w:sz w:val="26"/>
        </w:rPr>
      </w:pPr>
      <w:r>
        <w:rPr>
          <w:b/>
          <w:i/>
          <w:sz w:val="26"/>
        </w:rPr>
        <w:t xml:space="preserve">Zarząd powiatu, uwzględniając uwagę zgłoszoną w trakcie dyskusji, jednogłośnie podejmuje uchwałę nr 256/04 w sprawie powierzenia Panu mgr Krzysztofowi Kirysowi stanowiska dyrektora Poradni Psychologiczno – Pedagogicznej w Lubrańcu i upoważnienia do składania oświadczeń woli. </w:t>
      </w:r>
    </w:p>
    <w:p>
      <w:pPr>
        <w:pStyle w:val="Normal"/>
        <w:jc w:val="both"/>
        <w:rPr>
          <w:b/>
          <w:b/>
          <w:i/>
          <w:i/>
          <w:sz w:val="26"/>
        </w:rPr>
      </w:pPr>
      <w:r>
        <w:rPr>
          <w:b/>
          <w:i/>
          <w:sz w:val="26"/>
        </w:rPr>
      </w:r>
    </w:p>
    <w:p>
      <w:pPr>
        <w:pStyle w:val="Normal"/>
        <w:jc w:val="both"/>
        <w:rPr>
          <w:b/>
          <w:b/>
          <w:sz w:val="26"/>
        </w:rPr>
      </w:pPr>
      <w:r>
        <w:rPr>
          <w:b/>
          <w:sz w:val="26"/>
        </w:rPr>
        <w:t>Ad.16/</w:t>
      </w:r>
    </w:p>
    <w:p>
      <w:pPr>
        <w:pStyle w:val="Normal"/>
        <w:ind w:firstLine="709"/>
        <w:jc w:val="both"/>
        <w:rPr>
          <w:sz w:val="26"/>
        </w:rPr>
      </w:pPr>
      <w:r>
        <w:rPr>
          <w:sz w:val="26"/>
        </w:rPr>
        <w:t xml:space="preserve">Wprowadzenia do tematu dokonuje Wicestarosta. Stwierdza, iż dodatki motywacyjne dla dyrektorów jednostek oświatowych są bardzo skromne, natomiast mając na uwadze poprzednie ustalenia w zakresie tychże dodatków motywacyjnych, które są przedstawione w załączonej tabeli na odwrocie wniosku, spostrzeżenia Wydziału Edukacji, Kultury i Sportu w świetle aktu regulującego zasady przyznawania tych dodatków, w świetle osiągnięć dyrektorów uzyskanych w roku szkolnym 2003/2004, zdaniem Naczelnika Wydziału, które Wicestarosta podziela, nie skutkują koniecznością wzrostu dodatków motywacyjnych, za wyjątkiem dwóch przypadków. Wicestarosta stwierdza jednocześnie, iż patrząc na funkcjonujących dyrektorów jednostek oświatowych, nie tylko w Powiecie Włocławskim, ale również w innych jednostkach samorządu, te dodatki motywacyjne są jednymi z najniższych dodatków, jakie funkcjonują. Warto więc na przyszłość wziąć pod uwagę ewentualną zmianę stanowiska zarządu w tej kwestii. Omówienie tematu kontynuuje pani Maria Jolanta Pijaczyńska Naczelnik Wydziału Edukacji, Kultury i Sportu. Wyjaśnia, że projekty uchwał, jakie zostały przedłożone zawierają szczegółowe uzasadnienie, w którym wydział starał się wskazać osiągnięcia każdego z dyrektorów, dla których proponowane jest przyznanie dodatków motywacyjnych. Zwrócono szczególną uwagę nie tylko na osiągnięcia dydaktyczno – wychowawcze, ale także na osiągnięcia w zakresie administrowania szkołą bądź placówką, pozyskiwania środków pozabudżetowych, co zdaniem wydziału jest cennym osiągnięciem. </w:t>
      </w:r>
    </w:p>
    <w:p>
      <w:pPr>
        <w:pStyle w:val="Normal"/>
        <w:ind w:firstLine="709"/>
        <w:jc w:val="both"/>
        <w:rPr>
          <w:sz w:val="26"/>
        </w:rPr>
      </w:pPr>
      <w:r>
        <w:rPr>
          <w:sz w:val="26"/>
        </w:rPr>
        <w:t xml:space="preserve">Starosta otwiera dyskusję. Pierwsza głos w dyskusji zabiera pani Janina Mierzwicka i zastanawia się na podstawie przedłożonych uzasadnień, czy dodatek motywacyjny przyznaje się za osiągnięcia dyrektora, czy za osiągnięcia szkoły. Naczelnik wyjaśnia, że dodatek przyznaje się za osiągnięcia dyrektora, ale zdaniem naczelnika osiągnięcia szkoły również są osiągnięciami dyrektora, ma on w tym wielki udział, aktywizuje do działań dydaktycznych, wychowawczych. Wobec tego pani Mierzwicka zapytuje, jakimi przesłankami kierował się wydział, porównując osiągnięcia Dyrektora LO w Kowalu oraz Dyrektora ZS w Lubrańcu, ponieważ proponowane dodatki motywacyjne są jednakowe i z tym się nie zgadza, obserwując pracę tych dwóch szkół. Naczelnik wyjaśnia, że jeżeli chodzi o dyrektora ZS w Lubrańcu, jest to jeden z trzech dyrektorów, którego jednostka ma internat. Dyrektorzy prowadzący internaty byli zobowiązani do podjęcia wielu działań, planów dostosowawczych i usprawniających funkcjonowanie internatów. Działania te nie przyniosły żadnych efektów, albo nie były wogóle podejmowane. Dlatego też wszyscy ci dyrektorzy, którzy prowadzą internaty, którzy w ubiegłym roku byli wysoko ocenieni, w roku bieżącym z wyżej wymienionych względów nie zaproponowano dla nich wyższych dodatków. Pani Mierzwicka podnosi, iż absolutnie z taką opinią nie może się zgodzić. Wicestarosta podkreśla, iż zasięgając opinii Naczelnika Wydziału Edukacji, Kultury i Sportu, mając na względzie, że jednostkowe działania nie powinny przesądzać o całości dodatku motywacyjnego dla nauczyciela, którym także jest dyrektor, uwzględniając ewentualne nieliczne przypadki, w których możnaby dyrektora pozbawić tego dodatku motywacyjnego, tego rodzaju niepodejmowanie działań restrukturyzacyjnych, zdaniem Wicestarosty, ma bardziej odniesienie do Dyrektora ZS w Izbicy Kujawskiej, która miała dodatek określony na poziomie 200 zł. Pani Mierzwicka zapytuje, więc czym się wyróżnił Dyrektor Poradni Psychologiczno – Pedagogicznej w Lubrańcu i Dyrektor ZS w Kowalu, że zaproponowano dla nich wyższe dodatki. Naczelnik wyjaśnia, że Dyrektor Poradni Psychologiczno – Pedagogicznej w Lubrańcu w ubiegłym roku podwyższył swoje kwalifikacje z nauczyciela mianowanego na stopień nauczyciela dyplomowanego, ponadto był realizatorem przeprowadzenia badań na temat agresji w szkołach ponadgimnazjalnych na terenie powiatu, w ostatnim czasie dyrektor uzyskał wyróżniającą ocenę pracy ze strony kuratorium oświaty, w placówce zostało przeprowadzone badanie jakości pracy placówki uzyskując ocenę pozytywną, placówka wykazuje się dużą pracą społeczną. Zdaniem Naczelnika przyznanie wyższego dodatku motywacyjnego jest w pełni uzasadnione. W przypadku Dyrektora ZS w Kowalu, Naczelnik uważa, że szkoła, która mieści się w kilku budynkach jest bardzo dobrze zarządzana przez dyrektora, bardzo dużo pozyskiwanych jest środków pozabudżetowych na remonty, szkoła osiąga bardzo dobre wyniki w olimpiadach zarówno na etapie okręgowym, jaki i krajowym. Dyrektor ZS w Kowalu w 2003 roku zdobył stopień nauczyciela dyplomowanego, Naczelnik przyznaje, że jest to jeden z dyrektorów, z którym współpraca układa się bez zarzutów, terminowo realizuje wszelkie zalecenia, wzorowo wywiązuje się ze wszystkich obowiązków. </w:t>
      </w:r>
    </w:p>
    <w:p>
      <w:pPr>
        <w:pStyle w:val="Normal"/>
        <w:ind w:firstLine="709"/>
        <w:jc w:val="both"/>
        <w:rPr>
          <w:sz w:val="26"/>
        </w:rPr>
      </w:pPr>
      <w:r>
        <w:rPr>
          <w:sz w:val="26"/>
        </w:rPr>
        <w:t xml:space="preserve">Wicestarosta postrzega dwie różne wielkości składników wynagrodzenia tj. dodatek funkcyjny i dodatek motywacyjny. Wielkość zarządzanej jednostki, stopień komplikacji spraw do załatwienia, zdaniem Wicestarosty powinna być bardziej odzwierciedlona w dodatku funkcyjnym, natomiast niezależnie od tego czy jednostka jest mała czy też duża dyrektor jak i nauczyciel powinien być motywowany składnikiem wynagrodzenia. Wicestarosta podziela pogląd Naczelnika, iż także działania związane z rozwojem własnej osobowości, powinny być stymulowane dodatkiem motywacyjnym, bo faktem jest, że nie wszyscy dyrektorzy przejawiają inicjatywę w tym kierunku. </w:t>
      </w:r>
    </w:p>
    <w:p>
      <w:pPr>
        <w:pStyle w:val="Normal"/>
        <w:ind w:firstLine="709"/>
        <w:jc w:val="both"/>
        <w:rPr/>
      </w:pPr>
      <w:r>
        <w:rPr>
          <w:sz w:val="26"/>
        </w:rPr>
        <w:t xml:space="preserve">Pan Bogdan Domżalski, zapytuje o dwóch dyrektorów, którym w ogóle nie proponuje się przyznania dodatku motywacyjnego? Naczelnik wyjaśnia, że w przypadku ZS w Chodczu nie zaproponowano dodatku dla dyrektora, ponieważ wydział nie dostrzegł w tym wypadku szczególnych osiągnięć, dyrektor sam nie wskazał żadnych osiągnięć szkoły, nie odpowiedział też na pisemne wystąpienie Wydziału. Naczelnik podkreśla, iż nie będzie wypowiadała się, co do osiągnięć Dyrektora Domu Dziecka w Lubieniu Kujawskim, ponieważ ta placówka nie podlega Wydziałowi, podlega PCPR a Dyrektor PCPR nie występowała o taki dodatek. </w:t>
      </w:r>
    </w:p>
    <w:p>
      <w:pPr>
        <w:pStyle w:val="Normal"/>
        <w:ind w:firstLine="709"/>
        <w:jc w:val="both"/>
        <w:rPr>
          <w:sz w:val="26"/>
        </w:rPr>
      </w:pPr>
      <w:r>
        <w:rPr>
          <w:sz w:val="26"/>
        </w:rPr>
        <w:t xml:space="preserve">Sekretarz Powiatu zwraca uwagę, iż w dotychczasowej dyskusji zabrakło kwestii najistotniejszej, otóż warunki i kryteria przyznawania dodatku motywacyjnego są określone w uchwale Rady Powiatu. Powstaje pytanie na ile to, co zapisano w uzasadnieniu odnosi się do kryteriów określonych w uchwale rady. Jeżeli ktoś nie otrzymał dodatku motywacyjnego to jakimi argumentami uzasadnić to, że nie otrzymał takiego dodatku. Wicestarosta podkreśla, że trudno jest mu ocenić osiągnięcia dyrektorów szkół, tym bardziej, że pełni funkcję Wicestarosty od niedawna. Kierował się, więc szczególną motywacją, takim spojrzeniem, które zawierałoby znamiona sprawiedliwości, również przesłanki budżetowe. </w:t>
      </w:r>
    </w:p>
    <w:p>
      <w:pPr>
        <w:pStyle w:val="Normal"/>
        <w:ind w:firstLine="709"/>
        <w:jc w:val="both"/>
        <w:rPr>
          <w:sz w:val="26"/>
        </w:rPr>
      </w:pPr>
      <w:r>
        <w:rPr>
          <w:sz w:val="26"/>
        </w:rPr>
        <w:t xml:space="preserve">Starosta podsumowując dotychczasową dyskusję, biorąc pod uwagę uzasadnienie Wydziału Edukacji, Kultury i Sportu, potrzebę weryfikacji kwestii wskazanych przez panią Janinę Mierzwicką a więc porównywalności osiągnięć poszczególnych dyrektorów i przede wszystkim odniesienia do zapisów uchwały rady, zawartych w niej kryteriów, proponuje, aby odnieść się indywidualnie do każdego z dyrektorów, próbując uzasadnienie sprowadzić do rozwiązań zaproponowanych w uchwale rady powiatu, bo to jest dokument najważniejszy w zakresie tej tematyki. Sekretarz podnosi jednocześnie, że skoro dotychczasowe kryteria zawarte w uchwale rady powiatu nie są trafne to wręcz wskazanym jest, aby podjąć prace nad zmianą regulaminu i tych kryteriów, które w przyszłości mają służyć do przyznawania dodatku motywacyjnego. Sekretarz wskazuje, iż I grupa kryteriów to uzyskiwanie szczególnych osiągnięć dydaktycznych, wychowawczych, opiekuńczych a w szczególności osiągnięcia uczniów. Wicestarosta podkreśla, że dzisiejsza dyskusja wskazuje, jak ogólne sformułowania zawierają aktualne zapisy uchwały rady, bowiem pod pojęciem wskazanym przez Sekretarza Powiatu, kryje się wiele osiągnięć, jest to bardzo ogólne pojęcie. Sekretarz wskazuje na kolejne kryteria – umiejętność rozwiązywania problemów wychowawczych, pełne rozpoznanie środowiska wychowawczego ucznia, jakość świadczonej pracy, podnoszenie umiejętności zawodowych, wzbogacanie własnego warsztatu pracy, prawidłowe prowadzenie dokumentacji szkolnej, przestrzeganie dyscypliny pracy – tutaj sekretarz wskazuje, że chociażby te dwa ostatnie kryteria to nic innego, jak tylko obowiązki dyrektorów. Kolejne grupy kryteriów – posiadanie dobrej oceny pracy lub pozytywnie ocenianego dorobku zawodowego, udział w organizowaniu imprez, opiekowanie się samorządem szkolnym. Wicestarosta podnosi, że jeżeli zarząd dokonuje określenia wysokości dodatku motywacyjnego, to co postrzega Naczelnik Wydziału i to co postrzegają poszczególni członkowie zarządu winno, biorąc pod uwagę dotychczasową dyskusję, przełożyć się na odpowiednią korektę przedłożonych propozycji przyznania dodatków motywacyjnych. </w:t>
      </w:r>
    </w:p>
    <w:p>
      <w:pPr>
        <w:pStyle w:val="Normal"/>
        <w:ind w:firstLine="709"/>
        <w:jc w:val="both"/>
        <w:rPr>
          <w:sz w:val="26"/>
        </w:rPr>
      </w:pPr>
      <w:r>
        <w:rPr>
          <w:sz w:val="26"/>
        </w:rPr>
        <w:t xml:space="preserve">Wobec powyższego pani Janina Mierzwicka proponuje, aby do czasu opracowania nowego projektu uchwały rady w sprawie przyznawania dodatków, na dzień dzisiejszy, przyznać do końca bieżącego roku wszystkim dyrektorom dodatki motywacyjne w równej wysokości, choć jak przyznaje – równo to nie znaczy sprawiedliwie. Starosta podnosi, iż jest to odważna propozycja, bowiem z jednej strony zyskają ci, którzy nie wykazali zbytniej inicjatywy a z drugiej strony nie zostaną docenieni ci, którzy tą inicjatywę wykazywali. Starosta proponuje przyznanie dodatków motywacyjnych na trzech poziomach w wysokości: 50, 100 i 150 zł i na bazie osiągnięć poszczególnych dyrektorów odpowiednio przyznać te dodatki. Pozostali członkowie zarządu jednogłośnie przyjmują propozycję przedłożoną przez starostę. </w:t>
      </w:r>
    </w:p>
    <w:p>
      <w:pPr>
        <w:pStyle w:val="Normal"/>
        <w:ind w:firstLine="709"/>
        <w:jc w:val="both"/>
        <w:rPr/>
      </w:pPr>
      <w:r>
        <w:rPr>
          <w:sz w:val="26"/>
        </w:rPr>
        <w:t>Starosta proponuje przystąpić do przedkładania propozycji wysokości dodatków kolejno wobec poszczególnych dyrektorów. W pierwszej kolejności zarząd ustosunkowuje się do pana Andrzeja Wąsikowskiego. Pani Janina Mierzwicka proponuje przyznać dodatek w wysokości 150 zł. Starosta oraz pani Grażyna Sypczyńska proponują dodatek w wysokości 100 zł. Starosta poddaje pod głosowanie propozycję przyznania dodatku w wysokości 150 zł – jedna osoba głosuje „za”, pani Janina Mierzwicka, przy pozostałych wstrzymujących się. Starosta poddaje pod głosowanie propozycję dodatku w wysokości 100 zł – trzy osoby głosują „za” (pani Grażyna Sypczyńska, pan Bogdan Domżalski, pan Piotr Stanny), przy jednej wstrzymującej się</w:t>
      </w:r>
      <w:r>
        <w:rPr>
          <w:b/>
          <w:i/>
          <w:sz w:val="26"/>
        </w:rPr>
        <w:t xml:space="preserve"> </w:t>
      </w:r>
      <w:r>
        <w:rPr>
          <w:sz w:val="26"/>
        </w:rPr>
        <w:t xml:space="preserve">(pan Ryszard Machnowski). </w:t>
      </w:r>
    </w:p>
    <w:p>
      <w:pPr>
        <w:pStyle w:val="Normal"/>
        <w:ind w:firstLine="709"/>
        <w:jc w:val="both"/>
        <w:rPr>
          <w:sz w:val="26"/>
        </w:rPr>
      </w:pPr>
      <w:r>
        <w:rPr>
          <w:sz w:val="26"/>
        </w:rPr>
      </w:r>
    </w:p>
    <w:p>
      <w:pPr>
        <w:pStyle w:val="Normal"/>
        <w:ind w:firstLine="709"/>
        <w:jc w:val="both"/>
        <w:rPr>
          <w:b/>
          <w:b/>
          <w:i/>
          <w:i/>
          <w:sz w:val="26"/>
        </w:rPr>
      </w:pPr>
      <w:r>
        <w:rPr>
          <w:b/>
          <w:i/>
          <w:sz w:val="26"/>
        </w:rPr>
        <w:t xml:space="preserve">Zarząd powiatu podejmuje uchwałę nr 257/04 w sprawie przyznania dodatku motywacyjnego dla dyrektora Zespołu Szkół w Lubrańcu Pana Andrzeja Wąsikowskiego. </w:t>
      </w:r>
    </w:p>
    <w:p>
      <w:pPr>
        <w:pStyle w:val="Normal"/>
        <w:ind w:firstLine="709"/>
        <w:jc w:val="both"/>
        <w:rPr>
          <w:b/>
          <w:b/>
          <w:i/>
          <w:i/>
          <w:sz w:val="26"/>
        </w:rPr>
      </w:pPr>
      <w:r>
        <w:rPr>
          <w:b/>
          <w:i/>
          <w:sz w:val="26"/>
        </w:rPr>
      </w:r>
    </w:p>
    <w:p>
      <w:pPr>
        <w:pStyle w:val="Normal"/>
        <w:ind w:firstLine="709"/>
        <w:jc w:val="both"/>
        <w:rPr>
          <w:sz w:val="26"/>
        </w:rPr>
      </w:pPr>
      <w:r>
        <w:rPr>
          <w:sz w:val="26"/>
        </w:rPr>
        <w:t xml:space="preserve">Starosta zwraca się o zgłaszanie propozycji, co do wysokości dodatku motywacyjnego dla pana Henryka Pietrzaka. Pani Grażyna Sypczyńska proponuje dodatek w wysokości 50 zł. Innych propozycji nie ma. Starosta poddaje pod głosowanie propozycję przyznania dodatku w wysokości 50 zł – cztery osoby głosują „za” (pani Grażyna Sypczyńska, pani Janina Mierzwicka, pan Bogdan Domżalski, pan Piotr Stanny), przy jednej wstrzymującej się (pan Ryszard Machnowski). </w:t>
      </w:r>
    </w:p>
    <w:p>
      <w:pPr>
        <w:pStyle w:val="Normal"/>
        <w:ind w:firstLine="709"/>
        <w:jc w:val="both"/>
        <w:rPr>
          <w:sz w:val="26"/>
        </w:rPr>
      </w:pPr>
      <w:r>
        <w:rPr>
          <w:sz w:val="26"/>
        </w:rPr>
      </w:r>
    </w:p>
    <w:p>
      <w:pPr>
        <w:pStyle w:val="Normal"/>
        <w:ind w:firstLine="709"/>
        <w:jc w:val="both"/>
        <w:rPr>
          <w:b/>
          <w:b/>
          <w:i/>
          <w:i/>
          <w:sz w:val="26"/>
        </w:rPr>
      </w:pPr>
      <w:r>
        <w:rPr>
          <w:b/>
          <w:i/>
          <w:sz w:val="26"/>
        </w:rPr>
        <w:t xml:space="preserve">Zarząd powiatu podejmuje uchwałę nr 258/04 w sprawie przyznania dodatku motywacyjnego dla dyrektora Zespołu Szkół w Lubrańcu - Marysinie Pana Henryka Pietrzaka. </w:t>
      </w:r>
    </w:p>
    <w:p>
      <w:pPr>
        <w:pStyle w:val="Normal"/>
        <w:ind w:firstLine="709"/>
        <w:jc w:val="both"/>
        <w:rPr>
          <w:b/>
          <w:b/>
          <w:i/>
          <w:i/>
          <w:sz w:val="26"/>
        </w:rPr>
      </w:pPr>
      <w:r>
        <w:rPr>
          <w:b/>
          <w:i/>
          <w:sz w:val="26"/>
        </w:rPr>
      </w:r>
    </w:p>
    <w:p>
      <w:pPr>
        <w:pStyle w:val="Normal"/>
        <w:ind w:firstLine="709"/>
        <w:jc w:val="both"/>
        <w:rPr>
          <w:sz w:val="26"/>
        </w:rPr>
      </w:pPr>
      <w:r>
        <w:rPr>
          <w:sz w:val="26"/>
        </w:rPr>
        <w:t xml:space="preserve">Starosta zwraca się o zgłaszanie propozycji, co do wysokości dodatku motywacyjnego dla pana Macieja Zielińskiego. Pani Janina Mierzwicka proponuje dodatek w wysokości 50 zł. Innych propozycji nie ma. Starosta poddaje pod głosowanie propozycję przyznania dodatku w wysokości 50 zł – cztery osoby głosują „za” (pani Grażyna Sypczyńska, pani Janina Mierzwicka, pan Bogdan Domżalski, pan Piotr Stanny), przy jednej wstrzymującej się (pan Ryszard Machnowski). </w:t>
      </w:r>
    </w:p>
    <w:p>
      <w:pPr>
        <w:pStyle w:val="Normal"/>
        <w:ind w:firstLine="709"/>
        <w:jc w:val="both"/>
        <w:rPr>
          <w:sz w:val="26"/>
        </w:rPr>
      </w:pPr>
      <w:r>
        <w:rPr>
          <w:sz w:val="26"/>
        </w:rPr>
      </w:r>
    </w:p>
    <w:p>
      <w:pPr>
        <w:pStyle w:val="Normal"/>
        <w:ind w:firstLine="709"/>
        <w:jc w:val="both"/>
        <w:rPr>
          <w:b/>
          <w:b/>
          <w:i/>
          <w:i/>
          <w:sz w:val="26"/>
        </w:rPr>
      </w:pPr>
      <w:r>
        <w:rPr>
          <w:b/>
          <w:i/>
          <w:sz w:val="26"/>
        </w:rPr>
        <w:t>Zarząd powiatu podejmuje uchwałę nr 259/04 w sprawie przyznania dodatku motywacyjnego dla dyrektora Liceum Ogólnokształcącego w Kowalu Pana Macieja Zielińskiego.</w:t>
      </w:r>
    </w:p>
    <w:p>
      <w:pPr>
        <w:pStyle w:val="Normal"/>
        <w:ind w:firstLine="709"/>
        <w:jc w:val="both"/>
        <w:rPr>
          <w:b/>
          <w:b/>
          <w:i/>
          <w:i/>
          <w:sz w:val="26"/>
        </w:rPr>
      </w:pPr>
      <w:r>
        <w:rPr>
          <w:b/>
          <w:i/>
          <w:sz w:val="26"/>
        </w:rPr>
      </w:r>
    </w:p>
    <w:p>
      <w:pPr>
        <w:pStyle w:val="Normal"/>
        <w:ind w:firstLine="709"/>
        <w:jc w:val="both"/>
        <w:rPr>
          <w:sz w:val="26"/>
        </w:rPr>
      </w:pPr>
      <w:r>
        <w:rPr>
          <w:sz w:val="26"/>
        </w:rPr>
        <w:t xml:space="preserve">Starosta zwraca się o zgłaszanie propozycji, co do wysokości dodatku motywacyjnego dla pana Wojciecha Rudzińskiego. Pan Bogdan Domżalski proponuje dodatek w wysokości 150 zł. Innych propozycji nie ma. Starosta poddaje pod głosowanie propozycję przyznania dodatku w wysokości 150 zł – trzy osoby glosują „za” (pani Grażyna Sypczyńska, pan Bogdan Domżalski, pan Piotr Stanny), przy dwóch wstrzymujących się (pani Janina Mierzwicka, pan Ryszard Machnowski). </w:t>
      </w:r>
    </w:p>
    <w:p>
      <w:pPr>
        <w:pStyle w:val="Normal"/>
        <w:ind w:firstLine="709"/>
        <w:jc w:val="both"/>
        <w:rPr>
          <w:sz w:val="26"/>
        </w:rPr>
      </w:pPr>
      <w:r>
        <w:rPr>
          <w:sz w:val="26"/>
        </w:rPr>
      </w:r>
    </w:p>
    <w:p>
      <w:pPr>
        <w:pStyle w:val="Normal"/>
        <w:ind w:firstLine="709"/>
        <w:jc w:val="both"/>
        <w:rPr>
          <w:b/>
          <w:b/>
          <w:i/>
          <w:i/>
          <w:sz w:val="26"/>
        </w:rPr>
      </w:pPr>
      <w:r>
        <w:rPr>
          <w:b/>
          <w:i/>
          <w:sz w:val="26"/>
        </w:rPr>
        <w:t>Zarząd powiatu podejmuje uchwałę nr 260/04 w sprawie przyznania dodatku motywacyjnego dla dyrektora Zespołu Szkół w Kowalu Pana Wojciecha Rudzińskiego.</w:t>
      </w:r>
    </w:p>
    <w:p>
      <w:pPr>
        <w:pStyle w:val="Normal"/>
        <w:ind w:firstLine="709"/>
        <w:jc w:val="both"/>
        <w:rPr>
          <w:b/>
          <w:b/>
          <w:i/>
          <w:i/>
          <w:sz w:val="26"/>
        </w:rPr>
      </w:pPr>
      <w:r>
        <w:rPr>
          <w:b/>
          <w:i/>
          <w:sz w:val="26"/>
        </w:rPr>
      </w:r>
    </w:p>
    <w:p>
      <w:pPr>
        <w:pStyle w:val="Normal"/>
        <w:ind w:firstLine="709"/>
        <w:jc w:val="both"/>
        <w:rPr>
          <w:sz w:val="26"/>
        </w:rPr>
      </w:pPr>
      <w:r>
        <w:rPr>
          <w:sz w:val="26"/>
        </w:rPr>
        <w:t xml:space="preserve">Starosta zwraca się o zgłaszanie propozycji, co do wysokości dodatku motywacyjnego dla pani Ewy Zaparuszewskiej. Pani Janina Mierzwicka proponuje dodatek w wysokości 100 zł. Innych propozycji nie ma. Starosta poddaje pod głosowanie propozycję przyznania dodatku w wysokości 100 zł – cztery osoby głosują „za” (pani Grażyna Sypczyńska, pani Janina Mierzwicka, pan Bogdan Domżalski, pan Piotr Stanny), przy jednej wstrzymującej się (pan Ryszard Machnowski). </w:t>
      </w:r>
    </w:p>
    <w:p>
      <w:pPr>
        <w:pStyle w:val="Normal"/>
        <w:ind w:firstLine="709"/>
        <w:jc w:val="both"/>
        <w:rPr>
          <w:sz w:val="26"/>
        </w:rPr>
      </w:pPr>
      <w:r>
        <w:rPr>
          <w:sz w:val="26"/>
        </w:rPr>
      </w:r>
    </w:p>
    <w:p>
      <w:pPr>
        <w:pStyle w:val="Normal"/>
        <w:ind w:firstLine="709"/>
        <w:jc w:val="both"/>
        <w:rPr>
          <w:b/>
          <w:b/>
          <w:i/>
          <w:i/>
          <w:sz w:val="26"/>
        </w:rPr>
      </w:pPr>
      <w:r>
        <w:rPr>
          <w:b/>
          <w:i/>
          <w:sz w:val="26"/>
        </w:rPr>
        <w:t>Zarząd powiatu podejmuje uchwałę nr 261/04 w sprawie przyznania dodatku motywacyjnego dla dyrektora Zespołu Szkół i Rolniczego Centrum Kształcenia Ustawicznego w Starym Brześciu Pani Ewy Zaparuszewskiej.</w:t>
      </w:r>
    </w:p>
    <w:p>
      <w:pPr>
        <w:pStyle w:val="Normal"/>
        <w:ind w:firstLine="709"/>
        <w:jc w:val="both"/>
        <w:rPr>
          <w:b/>
          <w:b/>
          <w:i/>
          <w:i/>
          <w:sz w:val="26"/>
        </w:rPr>
      </w:pPr>
      <w:r>
        <w:rPr>
          <w:b/>
          <w:i/>
          <w:sz w:val="26"/>
        </w:rPr>
      </w:r>
    </w:p>
    <w:p>
      <w:pPr>
        <w:pStyle w:val="Normal"/>
        <w:ind w:firstLine="709"/>
        <w:jc w:val="both"/>
        <w:rPr>
          <w:sz w:val="26"/>
        </w:rPr>
      </w:pPr>
      <w:r>
        <w:rPr>
          <w:sz w:val="26"/>
        </w:rPr>
        <w:t xml:space="preserve">Starosta zwraca się o zgłaszanie propozycji, co do wysokości dodatku motywacyjnego dla pani Alicji Sadowskiej. Pani Janina Mierzwicka proponuje dodatek w wysokości 100 zł. Innych propozycji nie ma. Starosta poddaje pod głosowanie propozycję przyznania dodatku w wysokości 100 zł – cztery osoby głosują „za” (pani Grażyna Sypczyńska, pani Janina Mierzwicka, pan Bogdan Domżalski, pan Piotr Stanny), przy jednej wstrzymującej się (pan Ryszard Machnowski). </w:t>
      </w:r>
    </w:p>
    <w:p>
      <w:pPr>
        <w:pStyle w:val="Normal"/>
        <w:ind w:firstLine="709"/>
        <w:jc w:val="both"/>
        <w:rPr>
          <w:sz w:val="26"/>
        </w:rPr>
      </w:pPr>
      <w:r>
        <w:rPr>
          <w:sz w:val="26"/>
        </w:rPr>
      </w:r>
    </w:p>
    <w:p>
      <w:pPr>
        <w:pStyle w:val="Normal"/>
        <w:ind w:firstLine="709"/>
        <w:jc w:val="both"/>
        <w:rPr>
          <w:b/>
          <w:b/>
          <w:i/>
          <w:i/>
          <w:sz w:val="26"/>
        </w:rPr>
      </w:pPr>
      <w:r>
        <w:rPr>
          <w:b/>
          <w:i/>
          <w:sz w:val="26"/>
        </w:rPr>
        <w:t>Zarząd powiatu podejmuje uchwałę nr 262/04 w sprawie przyznania dodatku motywacyjnego dla dyrektora Zespołu Szkół w Izbicy Kujawskiej Pani Alicji Sadowskiej.</w:t>
      </w:r>
    </w:p>
    <w:p>
      <w:pPr>
        <w:pStyle w:val="Normal"/>
        <w:ind w:firstLine="709"/>
        <w:jc w:val="both"/>
        <w:rPr>
          <w:b/>
          <w:b/>
          <w:i/>
          <w:i/>
          <w:sz w:val="26"/>
        </w:rPr>
      </w:pPr>
      <w:r>
        <w:rPr>
          <w:b/>
          <w:i/>
          <w:sz w:val="26"/>
        </w:rPr>
      </w:r>
    </w:p>
    <w:p>
      <w:pPr>
        <w:pStyle w:val="Normal"/>
        <w:ind w:firstLine="709"/>
        <w:jc w:val="both"/>
        <w:rPr>
          <w:sz w:val="26"/>
        </w:rPr>
      </w:pPr>
      <w:r>
        <w:rPr>
          <w:sz w:val="26"/>
        </w:rPr>
        <w:t xml:space="preserve">Starosta zwraca się o zgłaszanie propozycji, co do wysokości dodatku motywacyjnego dla pana Janusza Mujty. Pani Janina Mierzwicka proponuje dodatek w wysokości 50 zł. Innych propozycji nie ma. Starosta poddaje pod głosowanie propozycję przyznania dodatku w wysokości 50 zł – cztery osoby głosują „za” (pani Grażyna Sypczyńska, pani Janina Mierzwicka, pan Bogdan Domżalski, pan Piotr Stanny), przy jednej wstrzymującej się (pan Ryszard Machnowski). </w:t>
      </w:r>
    </w:p>
    <w:p>
      <w:pPr>
        <w:pStyle w:val="Normal"/>
        <w:ind w:firstLine="709"/>
        <w:jc w:val="both"/>
        <w:rPr>
          <w:sz w:val="26"/>
        </w:rPr>
      </w:pPr>
      <w:r>
        <w:rPr>
          <w:sz w:val="26"/>
        </w:rPr>
      </w:r>
    </w:p>
    <w:p>
      <w:pPr>
        <w:pStyle w:val="Normal"/>
        <w:ind w:firstLine="709"/>
        <w:jc w:val="both"/>
        <w:rPr>
          <w:b/>
          <w:b/>
          <w:i/>
          <w:i/>
          <w:sz w:val="26"/>
        </w:rPr>
      </w:pPr>
      <w:r>
        <w:rPr>
          <w:b/>
          <w:i/>
          <w:sz w:val="26"/>
        </w:rPr>
        <w:t>Zarząd powiatu podejmuje uchwałę nr 263/04 w sprawie przyznania dodatku motywacyjnego dla dyrektora Zespołu Szkół w Chodczu Pana Janusza Mufty.</w:t>
      </w:r>
    </w:p>
    <w:p>
      <w:pPr>
        <w:pStyle w:val="Normal"/>
        <w:ind w:firstLine="709"/>
        <w:jc w:val="both"/>
        <w:rPr>
          <w:b/>
          <w:b/>
          <w:i/>
          <w:i/>
          <w:sz w:val="26"/>
        </w:rPr>
      </w:pPr>
      <w:r>
        <w:rPr>
          <w:b/>
          <w:i/>
          <w:sz w:val="26"/>
        </w:rPr>
      </w:r>
    </w:p>
    <w:p>
      <w:pPr>
        <w:pStyle w:val="Normal"/>
        <w:ind w:firstLine="709"/>
        <w:jc w:val="both"/>
        <w:rPr>
          <w:sz w:val="26"/>
        </w:rPr>
      </w:pPr>
      <w:r>
        <w:rPr>
          <w:sz w:val="26"/>
        </w:rPr>
        <w:t xml:space="preserve">Starosta w przypadku pana Kazimierza Karczmarka zwraca się do Naczelnika Wydziału Edukacji, Kultury i sportu o dokonanie wyjaśnienia. Naczelnik informuje, że w ubiegłym roku dyrektor otrzymał dodatek w wysokości 80 zł za prowadzenie Zespołu Szkół Specjalnych w Brzeziu oraz 30 zł dodatku motywacyjnego za prowadzenie Pogotowia Opiekuńczego, czyli w sumie 110 zł.  Starosta zwraca się o zgłaszanie propozycji, co do wysokości dodatku motywacyjnego dla pana Kazimierza Kaczmarka. Pani Grażyna Sypczyńska proponuje łącznie dodatek w wysokości 100 zł. Innych propozycji nie ma. Starosta poddaje pod głosowanie propozycję przyznania dodatku w wysokości 100 zł – cztery osoby głosują „za” (pani Grażyna Sypczyńska, pani Janina Mierzwicka, pan Bogdan Domżalski, pan Piotr Stanny), przy jednej wstrzymującej się (pan Ryszard Machnowski). </w:t>
      </w:r>
    </w:p>
    <w:p>
      <w:pPr>
        <w:pStyle w:val="Normal"/>
        <w:ind w:firstLine="709"/>
        <w:jc w:val="both"/>
        <w:rPr>
          <w:sz w:val="26"/>
        </w:rPr>
      </w:pPr>
      <w:r>
        <w:rPr>
          <w:sz w:val="26"/>
        </w:rPr>
      </w:r>
    </w:p>
    <w:p>
      <w:pPr>
        <w:pStyle w:val="Normal"/>
        <w:ind w:firstLine="709"/>
        <w:jc w:val="both"/>
        <w:rPr>
          <w:b/>
          <w:b/>
          <w:i/>
          <w:i/>
          <w:sz w:val="26"/>
        </w:rPr>
      </w:pPr>
      <w:r>
        <w:rPr>
          <w:b/>
          <w:i/>
          <w:sz w:val="26"/>
        </w:rPr>
        <w:t xml:space="preserve">Zarząd powiatu podejmuje uchwałę nr 264/04 w sprawie przyznania dodatku motywacyjnego dla dyrektora Zespołu Szkół Specjalnych w Brzeziu Pana Kazimierza Karczmarka. </w:t>
      </w:r>
    </w:p>
    <w:p>
      <w:pPr>
        <w:pStyle w:val="Normal"/>
        <w:ind w:firstLine="709"/>
        <w:jc w:val="both"/>
        <w:rPr>
          <w:b/>
          <w:b/>
          <w:i/>
          <w:i/>
          <w:sz w:val="26"/>
        </w:rPr>
      </w:pPr>
      <w:r>
        <w:rPr>
          <w:b/>
          <w:i/>
          <w:sz w:val="26"/>
        </w:rPr>
      </w:r>
    </w:p>
    <w:p>
      <w:pPr>
        <w:pStyle w:val="Normal"/>
        <w:ind w:firstLine="709"/>
        <w:jc w:val="both"/>
        <w:rPr>
          <w:sz w:val="26"/>
        </w:rPr>
      </w:pPr>
      <w:r>
        <w:rPr>
          <w:sz w:val="26"/>
        </w:rPr>
        <w:t xml:space="preserve">Starosta zwraca się o zgłaszanie propozycji, co do wysokości dodatku motywacyjnego dla pana Stanisława Andrzeja Studzińskiego, który do tej pory nie miał dodatku. Pani Janina Mierzwicka proponuje dodatek w wysokości 50 zł. Innych propozycji nie ma. Starosta poddaje pod głosowanie propozycję przyznania dodatku w wysokości 50 zł – cztery osoby głosują „za” (pani Grażyna Sypczyńska, pani Janina Mierzwicka, pan Bogdan Domżalski, pan Piotr Stanny), przy jednej wstrzymującej się (pan Ryszard Machnowski). </w:t>
      </w:r>
    </w:p>
    <w:p>
      <w:pPr>
        <w:pStyle w:val="Normal"/>
        <w:ind w:firstLine="709"/>
        <w:jc w:val="both"/>
        <w:rPr>
          <w:sz w:val="26"/>
        </w:rPr>
      </w:pPr>
      <w:r>
        <w:rPr>
          <w:sz w:val="26"/>
        </w:rPr>
      </w:r>
    </w:p>
    <w:p>
      <w:pPr>
        <w:pStyle w:val="Normal"/>
        <w:ind w:firstLine="709"/>
        <w:jc w:val="both"/>
        <w:rPr>
          <w:b/>
          <w:b/>
          <w:i/>
          <w:i/>
          <w:sz w:val="26"/>
        </w:rPr>
      </w:pPr>
      <w:r>
        <w:rPr>
          <w:b/>
          <w:i/>
          <w:sz w:val="26"/>
        </w:rPr>
        <w:t xml:space="preserve">Zarząd powiatu podejmuje uchwałę nr 265/04 w sprawie przyznania dodatku motywacyjnego dla dyrektora Domu Dziecka w Lubieniu Kujawskim Pana Stanisława Andrzeja Studzińskiego. </w:t>
      </w:r>
    </w:p>
    <w:p>
      <w:pPr>
        <w:pStyle w:val="Normal"/>
        <w:ind w:firstLine="709"/>
        <w:jc w:val="both"/>
        <w:rPr>
          <w:sz w:val="26"/>
        </w:rPr>
      </w:pPr>
      <w:r>
        <w:rPr>
          <w:sz w:val="26"/>
        </w:rPr>
        <w:t xml:space="preserve">Starosta zwraca się o zgłaszanie propozycji, co do wysokości dodatku motywacyjnego dla pana Krzysztofa Kitrysa. Starosta proponuje dodatek w wysokości 100 zł. Innych propozycji nie ma. Starosta poddaje pod głosowanie propozycję przyznania dodatku w wysokości 100 zł – cztery osoby głosują „za” (pani Grażyna Sypczyńska, pani Janina Mierzwicka, pan Bogdan Domżalski, pan Piotr Stanny), przy jednej wstrzymującej się (pan Ryszard Machnowski). </w:t>
      </w:r>
    </w:p>
    <w:p>
      <w:pPr>
        <w:pStyle w:val="Normal"/>
        <w:ind w:firstLine="709"/>
        <w:jc w:val="both"/>
        <w:rPr>
          <w:sz w:val="26"/>
        </w:rPr>
      </w:pPr>
      <w:r>
        <w:rPr>
          <w:sz w:val="26"/>
        </w:rPr>
      </w:r>
    </w:p>
    <w:p>
      <w:pPr>
        <w:pStyle w:val="Normal"/>
        <w:ind w:firstLine="709"/>
        <w:jc w:val="both"/>
        <w:rPr/>
      </w:pPr>
      <w:r>
        <w:rPr>
          <w:b/>
          <w:i/>
          <w:sz w:val="26"/>
        </w:rPr>
        <w:t>Zarząd powiatu podejmuje uchwałę nr 266/04 w sprawie przyznania dodatku motywacyjnego dla dyrektora Poradni Psychologiczno – Pedagogicznej w Lubrańcu Pana Krzysztofa Kirysa.</w:t>
      </w:r>
    </w:p>
    <w:p>
      <w:pPr>
        <w:pStyle w:val="Normal"/>
        <w:ind w:firstLine="709"/>
        <w:jc w:val="both"/>
        <w:rPr>
          <w:b/>
          <w:b/>
          <w:i/>
          <w:i/>
          <w:sz w:val="26"/>
        </w:rPr>
      </w:pPr>
      <w:r>
        <w:rPr>
          <w:b/>
          <w:i/>
          <w:sz w:val="26"/>
        </w:rPr>
      </w:r>
    </w:p>
    <w:p>
      <w:pPr>
        <w:pStyle w:val="Normal"/>
        <w:ind w:firstLine="709"/>
        <w:jc w:val="both"/>
        <w:rPr/>
      </w:pPr>
      <w:r>
        <w:rPr>
          <w:sz w:val="26"/>
        </w:rPr>
        <w:t xml:space="preserve">Starosta zwraca się o zgłaszanie propozycji, co do wysokości dodatku motywacyjnego dla pani Doroty Kamieńskiej. Pan Bogdan Domżalski proponuje dodatek w wysokości 100 zł. Innych propozycji nie ma. Starosta poddaje pod głosowanie propozycję przyznania dodatku w wysokości 100 zł – cztery osoby głosują „za” (pani Grażyna Sypczyńska, pani Janina Mierzwicka, pan Bogdan Domżalski, pan Piotr Stanny), przy jednej wstrzymującej się (pan Ryszard Machnowski). </w:t>
      </w:r>
    </w:p>
    <w:p>
      <w:pPr>
        <w:pStyle w:val="Normal"/>
        <w:ind w:firstLine="709"/>
        <w:jc w:val="both"/>
        <w:rPr>
          <w:sz w:val="26"/>
        </w:rPr>
      </w:pPr>
      <w:r>
        <w:rPr>
          <w:sz w:val="26"/>
        </w:rPr>
      </w:r>
    </w:p>
    <w:p>
      <w:pPr>
        <w:pStyle w:val="Normal"/>
        <w:ind w:firstLine="709"/>
        <w:jc w:val="both"/>
        <w:rPr>
          <w:b/>
          <w:b/>
          <w:i/>
          <w:i/>
          <w:sz w:val="26"/>
        </w:rPr>
      </w:pPr>
      <w:r>
        <w:rPr>
          <w:b/>
          <w:i/>
          <w:sz w:val="26"/>
        </w:rPr>
        <w:t>Zarząd powiatu podejmuje uchwałę nr 267/04 w sprawie przyznania dodatku motywacyjnego dla dyrektora Poradni Psychologiczno – Pedagogicznej w Lubieniu Kujawskim Pani Doroty Kamińskiej.</w:t>
      </w:r>
    </w:p>
    <w:p>
      <w:pPr>
        <w:pStyle w:val="Normal"/>
        <w:jc w:val="both"/>
        <w:rPr>
          <w:b/>
          <w:b/>
          <w:i/>
          <w:i/>
          <w:sz w:val="26"/>
        </w:rPr>
      </w:pPr>
      <w:r>
        <w:rPr>
          <w:b/>
          <w:i/>
          <w:sz w:val="26"/>
        </w:rPr>
      </w:r>
    </w:p>
    <w:p>
      <w:pPr>
        <w:pStyle w:val="Tekstpodstawowywcity3"/>
        <w:rPr/>
      </w:pPr>
      <w:r>
        <w:rPr>
          <w:rFonts w:cs="Times New Roman" w:ascii="Times New Roman" w:hAnsi="Times New Roman"/>
          <w:b/>
          <w:i/>
        </w:rPr>
        <w:t xml:space="preserve">Rozpatrując wniosek Wydziału Edukacji, Kultury i Sportu dotyczący przyznawania dodatków motywacyjnych, m.in. w oparciu o kryteria ustalone uchwałą Rady Powiatu we Włocławku Nr XXI/157/2000, zarząd wskazuje na potrzebę niezwłocznego podjęcie prac nad nowym projektem uchwały rady powiatu w szczególności w zakresie określenia kryteriów przyznawania nauczycielom dodatków motywacyjnych, zobowiązując tym samym wnioskodawcę do podjęcia stosownych działań w tym kierunku, celem przedłożenia zarządowi określonych propozycji. </w:t>
      </w:r>
    </w:p>
    <w:p>
      <w:pPr>
        <w:pStyle w:val="Normal"/>
        <w:jc w:val="both"/>
        <w:rPr>
          <w:rFonts w:ascii="Times New Roman" w:hAnsi="Times New Roman" w:cs="Times New Roman"/>
          <w:b/>
          <w:b/>
          <w:i/>
          <w:i/>
          <w:sz w:val="26"/>
        </w:rPr>
      </w:pPr>
      <w:r>
        <w:rPr>
          <w:rFonts w:cs="Times New Roman"/>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sz w:val="26"/>
        </w:rPr>
      </w:pPr>
      <w:r>
        <w:rPr>
          <w:b/>
          <w:sz w:val="26"/>
        </w:rPr>
        <w:t>Ad.17/</w:t>
      </w:r>
    </w:p>
    <w:p>
      <w:pPr>
        <w:pStyle w:val="Normal"/>
        <w:ind w:firstLine="709"/>
        <w:jc w:val="both"/>
        <w:rPr>
          <w:sz w:val="26"/>
        </w:rPr>
      </w:pPr>
      <w:r>
        <w:rPr>
          <w:sz w:val="26"/>
        </w:rPr>
        <w:t xml:space="preserve">Wprowadzenia do tematu dokonuje Wicestarosta. Wyjaśnia, że zaistniała potrzeba ponownego ustalania kryteriów i trybu przyznawania nagród dla nauczycieli za ich osiągnięcia dydaktyczno – wychowawcze oraz zmiany uchwały Rady Powiatu we Włocławku w tym zakresie, ponieważ do tej pory uchwała rady miała szerszy zakres. Mając na względzie kompetencje Rady Powiatu w zakresie określania kryteriów przyznawania nagród za osiągnięcia dydaktyczno – wychowawcze Wydział Edukacji, Kultury i Sportu podjął prace nad projektem stosownej uchwały. W konsultacji z radcą prawnym przygotowano projekt uchwały rady. Wicestarosta podnosi także, iż procedura prawdopodobnie nie zakończy się w takim okresie, ażeby na dzień 14 października br. według tych zasad przyznać nagrody. Potrzeba wywołania takiej uchwały niewątpliwie istnieje, można zauważyć jednak, iż zbyt późno została ona podjęta. Zanim uchwała ta zostanie skierowana do rady musi być dokonana konsultacja ze związkami zawodowymi, ponieważ są to składniki wynagradzania. Przedłożona propozycja jest propozycją Wydziału Edukacji. Należy mieć świadomość, iż związki zawodowe po konsultacji mogą wnieść swoje propozycje, co do projektu uchwały rady, do których zarząd winien się ustosunkować. Mając na względzie tą procedurę, nie jest możliwym, aby te zasady były zastosowane przy nagradzaniu nauczycieli i dyrektorów 14 października br., czyli nagrody będą ewentualnie przyznawane na dotychczasowych zasadach. </w:t>
      </w:r>
    </w:p>
    <w:p>
      <w:pPr>
        <w:pStyle w:val="Normal"/>
        <w:ind w:firstLine="709"/>
        <w:jc w:val="both"/>
        <w:rPr/>
      </w:pPr>
      <w:r>
        <w:rPr>
          <w:sz w:val="26"/>
        </w:rPr>
        <w:t xml:space="preserve">Starosta otwiera dyskusję. Wicestarosta w uzupełnieniu nawiązuje do zapisów, które nie zostały ujęte w proponowanym materiale. W niektórych regulaminach, czy też aktach prawnych odnoszących się do nagrody starosty i innych tego rodzaju nagród, spotyka się często zapisy, że nagrodę starosty może przyznać z własnej inicjatywy starosta i w takiej sytuacji nie podlega ona opiniowaniu przez jakikolwiek organ, np. nie podlega rozpatrywaniu przez komisję. W proponowanym regulaminie takiego zapisu nie ma. Sekretarz podnosi, iż na chwilę obecną de facto nagrodę przyznaje zarząd i nagroda pozostaje z nazwy nagrodą starosty. Pani mecenas Teresa Bieniek podnosi, iż faktycznie stosowana jest nazwa jako nagroda starosty, był czas, kiedy inna była delegacja ustawowa. W chwili obecnej jest to tak naprawdę nagroda organu prowadzącego szkołę i dyrektora szkoły. Przyznaje, że inicjowała, aby pozostawić taką właśnie nazwę nagrody, pomimo, iż wszelkie kompetencje są oddane organowi założycielskiemu. Wicestarosta zwraca się z pytaniem do radcy prawnego, czy w kontekście całości procedury, w tym także potrzeby zmiany uchwały rady powiatu, jest możliwe, aby ten akt prawny był wprowadzony przed dniem 14 października br. Radca prawny podkreśla, że wszystko uzależnione jest od terminu sesji a także od terminu, w jakim wypowiedzą się związki zawodowe, ale patrząc realnie na tryb opiniowania i przekazywania materiałów do rady uważa, że istnieje obawa, że termin nie zostanie dochowany. Sekretarz Powiatu podkreśla, że na dzień dzisiejszy obowiązuje dotychczasowa uchwała i na jej podstawie należy składać wnioski. Mecenas Bieniek kwestionuje zapis paragrafu 13 ust.7 i sugeruje, iż można byłoby zrezygnować z tego zapisu. Starosta zwraca się z pytaniem do Wicestarosty wskazując na zapis paragrafu 11 ust.2 pkt 4 i 5, gdzie wskazano na dwie organizacje związkowe, zapytuje, co w przypadku, gdy w  szkole zawiąże się np. inna organizacja związkowa, czy będzie to wymagało zmian tej uchwały. Pani Bieniek wyjaśnia, że do szkoły odnosi się paragraf 11 ust. 1. Problematyczna byłaby kwestia gdyby okazało się, że są inne związki poza dwoma wskazanymi związkami, można zastanowić się nad rozszerzeniem do przedstawicieli związków zawodowych działających na terenie powiatu. Wicestarosta, wobec powyższych uwag, proponuje w oparciu o dotychczasowe spostrzeżenia dopracować przedłożony projekt uchwały i powrócić do jego rozpatrzenia, po uwzględnieniu wszelkich propozycji, na najbliższym posiedzeniu zarządu. Pozostali członkowie zarządu przyjmują powyższą propozycję Wicestarosty. </w:t>
      </w:r>
    </w:p>
    <w:p>
      <w:pPr>
        <w:pStyle w:val="Normal"/>
        <w:ind w:firstLine="709"/>
        <w:jc w:val="both"/>
        <w:rPr>
          <w:sz w:val="26"/>
        </w:rPr>
      </w:pPr>
      <w:r>
        <w:rPr>
          <w:sz w:val="26"/>
        </w:rPr>
      </w:r>
    </w:p>
    <w:p>
      <w:pPr>
        <w:pStyle w:val="Normal"/>
        <w:ind w:firstLine="709"/>
        <w:jc w:val="both"/>
        <w:rPr>
          <w:b/>
          <w:b/>
          <w:i/>
          <w:i/>
          <w:sz w:val="26"/>
        </w:rPr>
      </w:pPr>
      <w:r>
        <w:rPr>
          <w:b/>
          <w:i/>
          <w:sz w:val="26"/>
        </w:rPr>
        <w:t xml:space="preserve">Zarząd powiatu zapoznał się z przedłożonym projektem uchwały rady w sprawie ustalenia kryteriów i trybu przyznawania nagród dla nauczycieli za ich osiągnięcia dydaktyczno – wychowawcze oraz zmiany uchwały Rady Powiatu we Włocławku. Zarząd zobowiązuje wnioskodawcę do uzupełnienia materiału w oparciu o uwagi i wnioski zgłoszone w trakcie dyskusji, celem ponownego rozpatrzenia na najbliższym posiedzeniu zarządu w dniu 31 sierpnia br.  </w:t>
      </w:r>
    </w:p>
    <w:p>
      <w:pPr>
        <w:pStyle w:val="Heading4"/>
        <w:rPr>
          <w:sz w:val="26"/>
        </w:rPr>
      </w:pPr>
      <w:r>
        <w:rPr>
          <w:sz w:val="26"/>
        </w:rPr>
        <w:t>Ad. 18/</w:t>
      </w:r>
    </w:p>
    <w:p>
      <w:pPr>
        <w:pStyle w:val="Tekstpodstawowywcity3"/>
        <w:ind w:hanging="0"/>
        <w:rPr>
          <w:rFonts w:ascii="Times New Roman" w:hAnsi="Times New Roman" w:cs="Times New Roman"/>
        </w:rPr>
      </w:pPr>
      <w:r>
        <w:rPr>
          <w:rFonts w:cs="Times New Roman" w:ascii="Times New Roman" w:hAnsi="Times New Roman"/>
        </w:rPr>
        <w:t xml:space="preserve">a/  W sprawach różnych Starosta informuje o decyzjach personalnych dotyczących nowoutworzonego Wydziału Rozwoju Lokalnego, Integracji Europejskiej i Promocji. Naczelnikiem wydziału jest pan Piotr Chrzanowski. W wydziale pracują: pan Jan Jeżewski, dotychczasowy pracownik Wydziału Budżetowo – Finansowego, pani Bożena Skowrońska dotychczasowy pracownik Wydziału Budżetowo – Finansowego oraz pani Jadwiga Żerlak dotychczasowy pracownik Wydziału Komunikacji. Pozostali członkowie zarządu przyjmują powyższą informację. </w:t>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pPr>
      <w:r>
        <w:rPr>
          <w:rFonts w:cs="Times New Roman" w:ascii="Times New Roman" w:hAnsi="Times New Roman"/>
        </w:rPr>
        <w:t xml:space="preserve">b/   W dalszej kolejności Starosta zwraca się do Wicestarosty o przygotowanie w ramach Wydziału Edukacji, Kultury i Sportu, na najbliższe posiedzenie zarządu, harmonogramu udziału poszczególnych członków Zarządu Powiatu lub przedstawicieli starostwa w inauguracji roku szkolnego 2004/2005. Tym razem powiatowa inauguracja roku szkolnego odbędzie się w ZS w Kowalu, informuje Starosta. </w:t>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b/>
          <w:b/>
          <w:i/>
          <w:i/>
        </w:rPr>
      </w:pPr>
      <w:r>
        <w:rPr>
          <w:rFonts w:cs="Times New Roman" w:ascii="Times New Roman" w:hAnsi="Times New Roman"/>
        </w:rPr>
        <w:t xml:space="preserve">c/  Starosta proponuje, aby z uwagi na przypadającą na najbliższą środę inaugurację roku szkolnego, posiedzenie zarządu odbyło się w dniu 31 sierpnia br., we wtorek, o godzinie 14.00. Pozostali członkowie zarządu przyjmują tę propozycję. </w:t>
      </w:r>
    </w:p>
    <w:p>
      <w:pPr>
        <w:pStyle w:val="Tekstpodstawowywcity3"/>
        <w:rPr>
          <w:rFonts w:ascii="Times New Roman" w:hAnsi="Times New Roman" w:cs="Times New Roman"/>
        </w:rPr>
      </w:pPr>
      <w:r>
        <w:rPr>
          <w:rFonts w:cs="Times New Roman" w:ascii="Times New Roman" w:hAnsi="Times New Roman"/>
        </w:rPr>
        <w:t xml:space="preserve">  </w:t>
      </w:r>
    </w:p>
    <w:p>
      <w:pPr>
        <w:pStyle w:val="Tekstpodstawowywcity3"/>
        <w:rPr>
          <w:rFonts w:ascii="Times New Roman" w:hAnsi="Times New Roman" w:cs="Times New Roman"/>
          <w:b/>
          <w:b/>
        </w:rPr>
      </w:pPr>
      <w:r>
        <w:rPr>
          <w:rFonts w:cs="Times New Roman" w:ascii="Times New Roman" w:hAnsi="Times New Roman"/>
        </w:rPr>
        <w:t>Wobec wyczerpania tematów Starosta, dziękując wszystkim za przybycie, o godzinie 19.10 zamyka posiedzenie Zarządu Powiatu.</w:t>
      </w:r>
    </w:p>
    <w:p>
      <w:pPr>
        <w:pStyle w:val="Tekstpodstawowywcity3"/>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rPr>
      </w:pPr>
      <w:r>
        <w:rPr>
          <w:rFonts w:cs="Times New Roman"/>
          <w:b/>
          <w:sz w:val="26"/>
        </w:rPr>
      </w:r>
    </w:p>
    <w:p>
      <w:pPr>
        <w:pStyle w:val="Normal"/>
        <w:ind w:left="360" w:firstLine="3893"/>
        <w:jc w:val="both"/>
        <w:rPr>
          <w:b/>
          <w:b/>
          <w:sz w:val="26"/>
        </w:rPr>
      </w:pPr>
      <w:r>
        <w:rPr>
          <w:b/>
          <w:sz w:val="26"/>
        </w:rPr>
        <w:t>Podpisy Członków Zarządu Powiatu:</w:t>
      </w:r>
    </w:p>
    <w:p>
      <w:pPr>
        <w:pStyle w:val="Normal"/>
        <w:jc w:val="both"/>
        <w:rPr>
          <w:b/>
          <w:b/>
          <w:sz w:val="26"/>
        </w:rPr>
      </w:pPr>
      <w:r>
        <w:rPr>
          <w:b/>
          <w:sz w:val="26"/>
        </w:rPr>
      </w:r>
    </w:p>
    <w:p>
      <w:pPr>
        <w:pStyle w:val="Normal"/>
        <w:jc w:val="both"/>
        <w:rPr>
          <w:b/>
          <w:b/>
          <w:sz w:val="26"/>
        </w:rPr>
      </w:pPr>
      <w:r>
        <w:rPr>
          <w:b/>
          <w:sz w:val="26"/>
        </w:rPr>
      </w:r>
    </w:p>
    <w:p>
      <w:pPr>
        <w:pStyle w:val="Normal"/>
        <w:ind w:left="360" w:hanging="0"/>
        <w:jc w:val="both"/>
        <w:rPr/>
      </w:pPr>
      <w:r>
        <w:rPr>
          <w:b/>
          <w:sz w:val="26"/>
        </w:rPr>
        <w:t xml:space="preserve">                                                             </w:t>
      </w:r>
      <w:r>
        <w:rPr>
          <w:b/>
          <w:sz w:val="26"/>
        </w:rPr>
        <w:t>1.  Piotr Stanny              .............................</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Ryszard Machnowski...........................</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  ...........................</w:t>
      </w:r>
    </w:p>
    <w:p>
      <w:pPr>
        <w:pStyle w:val="Normal"/>
        <w:jc w:val="both"/>
        <w:rPr>
          <w:b/>
          <w:b/>
          <w:sz w:val="26"/>
        </w:rPr>
      </w:pPr>
      <w:r>
        <w:rPr>
          <w:b/>
          <w:sz w:val="26"/>
        </w:rPr>
      </w:r>
    </w:p>
    <w:p>
      <w:pPr>
        <w:pStyle w:val="Normal"/>
        <w:ind w:left="360" w:hanging="0"/>
        <w:jc w:val="both"/>
        <w:rPr/>
      </w:pPr>
      <w:r>
        <w:rPr>
          <w:b/>
          <w:sz w:val="26"/>
        </w:rPr>
        <w:t xml:space="preserve">                                                             </w:t>
      </w:r>
      <w:r>
        <w:rPr>
          <w:b/>
          <w:sz w:val="26"/>
        </w:rPr>
        <w:t>4.  Janina Mierzwicka     ...........................</w:t>
      </w:r>
    </w:p>
    <w:p>
      <w:pPr>
        <w:pStyle w:val="Normal"/>
        <w:numPr>
          <w:ilvl w:val="0"/>
          <w:numId w:val="3"/>
        </w:numPr>
        <w:jc w:val="both"/>
        <w:rPr>
          <w:b/>
          <w:b/>
          <w:sz w:val="26"/>
        </w:rPr>
      </w:pPr>
      <w:r>
        <w:rPr>
          <w:b/>
          <w:sz w:val="26"/>
        </w:rPr>
      </w:r>
    </w:p>
    <w:p>
      <w:pPr>
        <w:pStyle w:val="Normal"/>
        <w:ind w:left="4248" w:hanging="0"/>
        <w:jc w:val="both"/>
        <w:rPr>
          <w:b/>
          <w:b/>
          <w:sz w:val="26"/>
        </w:rPr>
      </w:pPr>
      <w:r>
        <w:rPr>
          <w:b/>
          <w:sz w:val="26"/>
        </w:rPr>
        <w:t xml:space="preserve"> </w:t>
      </w:r>
      <w:r>
        <w:rPr>
          <w:b/>
          <w:sz w:val="26"/>
        </w:rPr>
        <w:t>5.   Bogdan Domżalski     ...........................</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rPr>
        <w:t>Magdalena Lewandowska</w:t>
      </w:r>
    </w:p>
    <w:p>
      <w:pPr>
        <w:pStyle w:val="Normal"/>
        <w:rPr>
          <w:rFonts w:ascii="Times New Roman" w:hAnsi="Times New Roman" w:cs="Times New Roman"/>
          <w:b/>
          <w:b/>
          <w:i/>
          <w:i/>
          <w:sz w:val="26"/>
          <w:u w:val="single"/>
        </w:rPr>
      </w:pPr>
      <w:r>
        <w:rPr>
          <w:rFonts w:cs="Times New Roman"/>
          <w:b/>
          <w:i/>
          <w:sz w:val="26"/>
          <w:u w:val="single"/>
        </w:rPr>
      </w:r>
    </w:p>
    <w:p>
      <w:pPr>
        <w:pStyle w:val="Normal"/>
        <w:rPr>
          <w:sz w:val="26"/>
        </w:rPr>
      </w:pPr>
      <w:r>
        <w:rPr>
          <w:sz w:val="26"/>
        </w:rPr>
      </w:r>
    </w:p>
    <w:sectPr>
      <w:footerReference w:type="default" r:id="rId2"/>
      <w:footerReference w:type="first" r:id="rId3"/>
      <w:type w:val="nextPage"/>
      <w:pgSz w:w="11906" w:h="16838"/>
      <w:pgMar w:left="1276" w:right="99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Garamond" w:hAnsi="Garamond" w:cs="Garamond"/>
      <w:sz w:val="26"/>
    </w:rPr>
  </w:style>
  <w:style w:type="paragraph" w:styleId="TextBodyIndent">
    <w:name w:val="Body Text Indent"/>
    <w:basedOn w:val="Normal"/>
    <w:pPr>
      <w:ind w:left="720" w:hanging="420"/>
      <w:jc w:val="both"/>
    </w:pPr>
    <w:rPr>
      <w:sz w:val="26"/>
    </w:rPr>
  </w:style>
  <w:style w:type="paragraph" w:styleId="Tekstpodstawowywcity2">
    <w:name w:val="Tekst podstawowy wcięty 2"/>
    <w:basedOn w:val="Normal"/>
    <w:qFormat/>
    <w:pPr>
      <w:ind w:left="709" w:hanging="409"/>
      <w:jc w:val="both"/>
    </w:pPr>
    <w:rPr>
      <w:sz w:val="2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0:46:00Z</dcterms:created>
  <dc:creator>WODGiK</dc:creator>
  <dc:description/>
  <dc:language>en-US</dc:language>
  <cp:lastModifiedBy>WODGiK</cp:lastModifiedBy>
  <cp:lastPrinted>2004-08-31T09:09:00Z</cp:lastPrinted>
  <dcterms:modified xsi:type="dcterms:W3CDTF">2004-08-31T07:31:00Z</dcterms:modified>
  <cp:revision>49</cp:revision>
  <dc:subject/>
  <dc:title>S</dc:title>
</cp:coreProperties>
</file>