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 nr 18/09</w:t>
      </w:r>
    </w:p>
    <w:p>
      <w:pPr>
        <w:pStyle w:val="Normal"/>
        <w:jc w:val="center"/>
        <w:rPr>
          <w:b/>
          <w:b/>
        </w:rPr>
      </w:pPr>
      <w:r>
        <w:rPr>
          <w:b/>
        </w:rPr>
        <w:t xml:space="preserve">z posiedzenia Komisji Rewizyjnej </w:t>
      </w:r>
    </w:p>
    <w:p>
      <w:pPr>
        <w:pStyle w:val="Normal"/>
        <w:jc w:val="center"/>
        <w:rPr>
          <w:b/>
          <w:b/>
        </w:rPr>
      </w:pPr>
      <w:r>
        <w:rPr>
          <w:b/>
        </w:rPr>
        <w:t>z dnia 17 marca 2009 roku</w:t>
      </w:r>
    </w:p>
    <w:p>
      <w:pPr>
        <w:pStyle w:val="Normal"/>
        <w:jc w:val="center"/>
        <w:rPr>
          <w:b/>
          <w:b/>
        </w:rPr>
      </w:pPr>
      <w:r>
        <w:rPr>
          <w:b/>
        </w:rPr>
      </w:r>
    </w:p>
    <w:p>
      <w:pPr>
        <w:pStyle w:val="Normal"/>
        <w:jc w:val="center"/>
        <w:rPr>
          <w:b/>
          <w:b/>
        </w:rPr>
      </w:pPr>
      <w:r>
        <w:rPr>
          <w:b/>
        </w:rPr>
      </w:r>
    </w:p>
    <w:p>
      <w:pPr>
        <w:pStyle w:val="Normal"/>
        <w:widowControl w:val="false"/>
        <w:numPr>
          <w:ilvl w:val="0"/>
          <w:numId w:val="1"/>
        </w:numPr>
        <w:tabs>
          <w:tab w:val="clear" w:pos="708"/>
          <w:tab w:val="left" w:pos="360" w:leader="none"/>
        </w:tabs>
        <w:suppressAutoHyphens w:val="true"/>
        <w:ind w:left="360" w:hanging="360"/>
        <w:jc w:val="both"/>
        <w:rPr>
          <w:b/>
          <w:b/>
          <w:bCs/>
          <w:i/>
          <w:i/>
        </w:rPr>
      </w:pPr>
      <w:r>
        <w:rPr>
          <w:b/>
          <w:bCs/>
          <w:i/>
        </w:rPr>
        <w:t>Otwarcie obrad Komisji.</w:t>
      </w:r>
    </w:p>
    <w:p>
      <w:pPr>
        <w:pStyle w:val="Normal"/>
        <w:jc w:val="both"/>
        <w:rPr>
          <w:b/>
          <w:b/>
          <w:bCs/>
          <w:i/>
          <w:i/>
        </w:rPr>
      </w:pPr>
      <w:r>
        <w:rPr>
          <w:b/>
          <w:bCs/>
          <w:i/>
        </w:rPr>
      </w:r>
    </w:p>
    <w:p>
      <w:pPr>
        <w:pStyle w:val="Normal"/>
        <w:jc w:val="both"/>
        <w:rPr/>
      </w:pPr>
      <w:r>
        <w:rPr>
          <w:b/>
          <w:bCs/>
        </w:rPr>
        <w:t xml:space="preserve">Przewodniczący Komisji  - Pan </w:t>
      </w:r>
      <w:r>
        <w:rPr/>
        <w:t xml:space="preserve"> </w:t>
      </w:r>
      <w:r>
        <w:rPr>
          <w:b/>
          <w:bCs/>
        </w:rPr>
        <w:t xml:space="preserve">Jerzy Pawłowski  </w:t>
      </w:r>
      <w:r>
        <w:rPr/>
        <w:t>dnia 17 marca 2009 roku o godzinie 8</w:t>
      </w:r>
      <w:r>
        <w:rPr>
          <w:vertAlign w:val="superscript"/>
        </w:rPr>
        <w:t>25</w:t>
      </w:r>
      <w:r>
        <w:rPr/>
        <w:t xml:space="preserve">otworzył obrady Komisji Rewizyjnej Rady Powiatu we Włocławku, powitał radnych – członków Komisji przybyłych na obrady komisji oraz Panią Barbarę Kubiak - Skarbnika Powiatu, Pana Bolesława Kaczmarka radcę prawnego, Pana Marka Golasińskiego – p.o. Naczelnika Wydziału Spraw Obywatelskich i Organów Powiatu. </w:t>
      </w:r>
    </w:p>
    <w:p>
      <w:pPr>
        <w:pStyle w:val="Normal"/>
        <w:jc w:val="both"/>
        <w:rPr/>
      </w:pPr>
      <w:r>
        <w:rPr/>
        <w:t xml:space="preserve">Lista obecności zaproszonych osób stanowi załącznik nr 1 do niniejszego protokołu. </w:t>
      </w:r>
    </w:p>
    <w:p>
      <w:pPr>
        <w:pStyle w:val="Normal"/>
        <w:jc w:val="both"/>
        <w:rPr/>
      </w:pPr>
      <w:r>
        <w:rPr/>
      </w:r>
    </w:p>
    <w:p>
      <w:pPr>
        <w:pStyle w:val="Normal"/>
        <w:jc w:val="both"/>
        <w:rPr>
          <w:b/>
          <w:b/>
          <w:bCs/>
          <w:i/>
          <w:i/>
        </w:rPr>
      </w:pPr>
      <w:r>
        <w:rPr>
          <w:b/>
          <w:bCs/>
          <w:i/>
        </w:rPr>
        <w:t xml:space="preserve">2. Stwierdzenie quorum. </w:t>
      </w:r>
    </w:p>
    <w:p>
      <w:pPr>
        <w:pStyle w:val="Normal"/>
        <w:jc w:val="both"/>
        <w:rPr>
          <w:b/>
          <w:b/>
          <w:bCs/>
          <w:i/>
          <w:i/>
        </w:rPr>
      </w:pPr>
      <w:r>
        <w:rPr>
          <w:b/>
          <w:bCs/>
          <w:i/>
        </w:rPr>
      </w:r>
    </w:p>
    <w:p>
      <w:pPr>
        <w:pStyle w:val="Normal"/>
        <w:jc w:val="both"/>
        <w:rPr/>
      </w:pPr>
      <w:r>
        <w:rPr>
          <w:b/>
          <w:bCs/>
        </w:rPr>
        <w:t xml:space="preserve">Przewodniczący Komisji  - </w:t>
      </w:r>
      <w:r>
        <w:rPr/>
        <w:t xml:space="preserve">na podstawie listy obecności stwierdził, że aktualnie w posiedzeniu uczestniczy 7 radnych, co wobec ustawowego składu Komisji Rewizyjnej wynoszącego 7 osób stanowi wymagane quorum, a zatem obrady są prawomocne. </w:t>
      </w:r>
    </w:p>
    <w:p>
      <w:pPr>
        <w:pStyle w:val="Normal"/>
        <w:jc w:val="both"/>
        <w:rPr/>
      </w:pPr>
      <w:r>
        <w:rPr/>
      </w:r>
    </w:p>
    <w:p>
      <w:pPr>
        <w:pStyle w:val="TextBody"/>
        <w:jc w:val="both"/>
        <w:rPr/>
      </w:pPr>
      <w:r>
        <w:rPr/>
        <w:t xml:space="preserve">Lista radnych – członków Komisji Rewizyjnej stanowi załącznik nr 2 do niniejszego protokołu. </w:t>
      </w:r>
    </w:p>
    <w:p>
      <w:pPr>
        <w:pStyle w:val="Normal"/>
        <w:jc w:val="both"/>
        <w:rPr>
          <w:b/>
          <w:b/>
          <w:bCs/>
          <w:i/>
          <w:i/>
        </w:rPr>
      </w:pPr>
      <w:r>
        <w:rPr>
          <w:b/>
          <w:bCs/>
          <w:i/>
        </w:rPr>
        <w:t>3. Przyjęcie porządku obrad.</w:t>
      </w:r>
    </w:p>
    <w:p>
      <w:pPr>
        <w:pStyle w:val="Normal"/>
        <w:jc w:val="both"/>
        <w:rPr>
          <w:b/>
          <w:b/>
          <w:bCs/>
          <w:i/>
          <w:i/>
          <w:iCs/>
          <w:sz w:val="22"/>
        </w:rPr>
      </w:pPr>
      <w:r>
        <w:rPr>
          <w:b/>
          <w:bCs/>
          <w:i/>
          <w:iCs/>
          <w:sz w:val="22"/>
        </w:rPr>
      </w:r>
    </w:p>
    <w:p>
      <w:pPr>
        <w:pStyle w:val="Normal"/>
        <w:jc w:val="both"/>
        <w:rPr/>
      </w:pPr>
      <w:r>
        <w:rPr>
          <w:b/>
          <w:bCs/>
        </w:rPr>
        <w:t xml:space="preserve">Przewodniczący Komisji </w:t>
      </w:r>
      <w:r>
        <w:rPr/>
        <w:t xml:space="preserve"> - powiedział, że radni otrzymali w materiałach na komisję porządek obrad w następującym brzmieniu: </w:t>
      </w:r>
    </w:p>
    <w:p>
      <w:pPr>
        <w:pStyle w:val="Normal"/>
        <w:jc w:val="both"/>
        <w:rPr>
          <w:i/>
          <w:i/>
          <w:sz w:val="22"/>
          <w:u w:val="single"/>
        </w:rPr>
      </w:pPr>
      <w:r>
        <w:rPr>
          <w:i/>
          <w:sz w:val="22"/>
          <w:u w:val="single"/>
        </w:rPr>
        <w:t>Porządek obrad:</w:t>
      </w:r>
    </w:p>
    <w:p>
      <w:pPr>
        <w:pStyle w:val="Normal"/>
        <w:numPr>
          <w:ilvl w:val="0"/>
          <w:numId w:val="3"/>
        </w:numPr>
        <w:tabs>
          <w:tab w:val="clear" w:pos="708"/>
          <w:tab w:val="left" w:pos="360" w:leader="none"/>
          <w:tab w:val="left" w:pos="780" w:leader="none"/>
        </w:tabs>
        <w:ind w:left="360" w:hanging="360"/>
        <w:jc w:val="both"/>
        <w:rPr/>
      </w:pPr>
      <w:r>
        <w:rPr/>
        <w:t>Otwarcie obrad Komisji.</w:t>
      </w:r>
    </w:p>
    <w:p>
      <w:pPr>
        <w:pStyle w:val="Normal"/>
        <w:numPr>
          <w:ilvl w:val="0"/>
          <w:numId w:val="3"/>
        </w:numPr>
        <w:tabs>
          <w:tab w:val="clear" w:pos="708"/>
          <w:tab w:val="left" w:pos="360" w:leader="none"/>
          <w:tab w:val="left" w:pos="780" w:leader="none"/>
        </w:tabs>
        <w:ind w:left="360" w:hanging="360"/>
        <w:jc w:val="both"/>
        <w:rPr/>
      </w:pPr>
      <w:r>
        <w:rPr/>
        <w:t xml:space="preserve">Stwierdzenie quorum. </w:t>
      </w:r>
    </w:p>
    <w:p>
      <w:pPr>
        <w:pStyle w:val="Normal"/>
        <w:numPr>
          <w:ilvl w:val="0"/>
          <w:numId w:val="3"/>
        </w:numPr>
        <w:tabs>
          <w:tab w:val="clear" w:pos="708"/>
          <w:tab w:val="left" w:pos="360" w:leader="none"/>
          <w:tab w:val="left" w:pos="780" w:leader="none"/>
        </w:tabs>
        <w:ind w:left="360" w:hanging="360"/>
        <w:jc w:val="both"/>
        <w:rPr/>
      </w:pPr>
      <w:r>
        <w:rPr/>
        <w:t>Przyjęcie porządku obrad.</w:t>
      </w:r>
    </w:p>
    <w:p>
      <w:pPr>
        <w:pStyle w:val="Normal"/>
        <w:numPr>
          <w:ilvl w:val="0"/>
          <w:numId w:val="3"/>
        </w:numPr>
        <w:tabs>
          <w:tab w:val="clear" w:pos="708"/>
          <w:tab w:val="left" w:pos="360" w:leader="none"/>
          <w:tab w:val="left" w:pos="780" w:leader="none"/>
        </w:tabs>
        <w:ind w:left="360" w:hanging="360"/>
        <w:jc w:val="both"/>
        <w:rPr/>
      </w:pPr>
      <w:r>
        <w:rPr/>
        <w:t>Przyjęcie protokołu nr 17/09 z obrad Komisji Rewizyjnej z dnia 26 lutego 2009 roku.</w:t>
      </w:r>
    </w:p>
    <w:p>
      <w:pPr>
        <w:pStyle w:val="Normal"/>
        <w:numPr>
          <w:ilvl w:val="0"/>
          <w:numId w:val="3"/>
        </w:numPr>
        <w:tabs>
          <w:tab w:val="clear" w:pos="708"/>
          <w:tab w:val="left" w:pos="360" w:leader="none"/>
          <w:tab w:val="left" w:pos="780" w:leader="none"/>
        </w:tabs>
        <w:ind w:left="360" w:hanging="360"/>
        <w:jc w:val="both"/>
        <w:rPr/>
      </w:pPr>
      <w:r>
        <w:rPr/>
        <w:t>Przedstawienie protokołu nr 14/09 z kontroli dotyczącej zbadania sposobu wykonania przez Zarząd Powiatu Włocławskiego, uchwał Rady Powiatu.</w:t>
      </w:r>
    </w:p>
    <w:p>
      <w:pPr>
        <w:pStyle w:val="Normal"/>
        <w:numPr>
          <w:ilvl w:val="0"/>
          <w:numId w:val="3"/>
        </w:numPr>
        <w:tabs>
          <w:tab w:val="clear" w:pos="708"/>
          <w:tab w:val="left" w:pos="360" w:leader="none"/>
          <w:tab w:val="left" w:pos="780" w:leader="none"/>
        </w:tabs>
        <w:ind w:left="360" w:hanging="360"/>
        <w:jc w:val="both"/>
        <w:rPr/>
      </w:pPr>
      <w:r>
        <w:rPr/>
        <w:t xml:space="preserve">Rozpatrzenie skargi grupy radnych Powiatu Włocławskiego z dnia 28 stycznia 2009 roku dotyczącej zbadania sposobu wykonania przez Zarząd Powiatu Włocławskiego, uchwał Rady Powiatu oraz sporządzenie projektu uchwały. </w:t>
      </w:r>
    </w:p>
    <w:p>
      <w:pPr>
        <w:pStyle w:val="Normal"/>
        <w:numPr>
          <w:ilvl w:val="0"/>
          <w:numId w:val="3"/>
        </w:numPr>
        <w:tabs>
          <w:tab w:val="clear" w:pos="708"/>
          <w:tab w:val="left" w:pos="360" w:leader="none"/>
          <w:tab w:val="left" w:pos="780" w:leader="none"/>
        </w:tabs>
        <w:ind w:left="360" w:hanging="360"/>
        <w:jc w:val="both"/>
        <w:rPr/>
      </w:pPr>
      <w:r>
        <w:rPr/>
        <w:t>Sprawy różne.</w:t>
      </w:r>
    </w:p>
    <w:p>
      <w:pPr>
        <w:pStyle w:val="Normal"/>
        <w:numPr>
          <w:ilvl w:val="0"/>
          <w:numId w:val="3"/>
        </w:numPr>
        <w:tabs>
          <w:tab w:val="clear" w:pos="708"/>
          <w:tab w:val="left" w:pos="360" w:leader="none"/>
          <w:tab w:val="left" w:pos="780" w:leader="none"/>
        </w:tabs>
        <w:ind w:left="360" w:hanging="360"/>
        <w:jc w:val="both"/>
        <w:rPr/>
      </w:pPr>
      <w:r>
        <w:rPr/>
        <w:t>Zakończenie obrad Komisji.</w:t>
      </w:r>
    </w:p>
    <w:p>
      <w:pPr>
        <w:pStyle w:val="Normal"/>
        <w:jc w:val="center"/>
        <w:rPr>
          <w:b/>
          <w:b/>
        </w:rPr>
      </w:pPr>
      <w:r>
        <w:rPr>
          <w:b/>
        </w:rPr>
      </w:r>
    </w:p>
    <w:p>
      <w:pPr>
        <w:pStyle w:val="Normal"/>
        <w:tabs>
          <w:tab w:val="clear" w:pos="708"/>
          <w:tab w:val="left" w:pos="780" w:leader="none"/>
        </w:tabs>
        <w:jc w:val="both"/>
        <w:rPr>
          <w:b/>
          <w:b/>
        </w:rPr>
      </w:pPr>
      <w:r>
        <w:rPr>
          <w:b/>
        </w:rPr>
      </w:r>
    </w:p>
    <w:p>
      <w:pPr>
        <w:pStyle w:val="Normal"/>
        <w:rPr/>
      </w:pPr>
      <w:r>
        <w:rPr>
          <w:b/>
        </w:rPr>
        <w:t>Przewodniczący Komisji</w:t>
      </w:r>
      <w:r>
        <w:rPr/>
        <w:t xml:space="preserve"> zapytał radnych, czy mają jakieś propozycje do porządku obrad ? </w:t>
      </w:r>
    </w:p>
    <w:p>
      <w:pPr>
        <w:pStyle w:val="Normal"/>
        <w:jc w:val="both"/>
        <w:rPr/>
      </w:pPr>
      <w:r>
        <w:rPr>
          <w:b/>
        </w:rPr>
        <w:t>Radna Ewa Kończyńska</w:t>
      </w:r>
      <w:r>
        <w:rPr/>
        <w:t xml:space="preserve"> powiedziała, że ma uwagę nie do porządku obrad, ale do terminu rozpoczęcia posiedzenia komisji. Skoro komisja była zaplanowana na godzinę 8:00 i radna zrobiła wszystko, by na tą godzinę przybyć, to wszyscy powinni stosować się do terminu. </w:t>
      </w:r>
    </w:p>
    <w:p>
      <w:pPr>
        <w:pStyle w:val="Normal"/>
        <w:jc w:val="both"/>
        <w:rPr/>
      </w:pPr>
      <w:r>
        <w:rPr>
          <w:b/>
        </w:rPr>
        <w:t xml:space="preserve">Radny Marek Śledziński </w:t>
      </w:r>
      <w:r>
        <w:rPr/>
        <w:t xml:space="preserve">powiedział, że razem z panią Janiną Mierzwicką był punktualnie o godzinie 8:00. </w:t>
      </w:r>
    </w:p>
    <w:p>
      <w:pPr>
        <w:pStyle w:val="Normal"/>
        <w:tabs>
          <w:tab w:val="clear" w:pos="708"/>
          <w:tab w:val="left" w:pos="780" w:leader="none"/>
        </w:tabs>
        <w:jc w:val="both"/>
        <w:rPr/>
      </w:pPr>
      <w:r>
        <w:rPr>
          <w:b/>
        </w:rPr>
        <w:t>Przewodniczący Komisji</w:t>
      </w:r>
      <w:r>
        <w:rPr/>
        <w:t xml:space="preserve"> zapytał,  kto jest za przyjęciem porządku obrad i przeprowadził procedurę głosowania.</w:t>
      </w:r>
    </w:p>
    <w:p>
      <w:pPr>
        <w:pStyle w:val="Normal"/>
        <w:tabs>
          <w:tab w:val="clear" w:pos="708"/>
          <w:tab w:val="left" w:pos="1980" w:leader="none"/>
        </w:tabs>
        <w:jc w:val="both"/>
        <w:rPr/>
      </w:pPr>
      <w:r>
        <w:rPr/>
        <w:t>Wyniki głosowania:</w:t>
      </w:r>
    </w:p>
    <w:p>
      <w:pPr>
        <w:pStyle w:val="Normal"/>
        <w:tabs>
          <w:tab w:val="clear" w:pos="708"/>
          <w:tab w:val="left" w:pos="1980" w:leader="none"/>
        </w:tabs>
        <w:jc w:val="both"/>
        <w:rPr/>
      </w:pPr>
      <w:r>
        <w:rPr/>
        <w:t xml:space="preserve">Za – 6 </w:t>
      </w:r>
    </w:p>
    <w:p>
      <w:pPr>
        <w:pStyle w:val="Normal"/>
        <w:tabs>
          <w:tab w:val="clear" w:pos="708"/>
          <w:tab w:val="left" w:pos="1980" w:leader="none"/>
        </w:tabs>
        <w:jc w:val="both"/>
        <w:rPr/>
      </w:pPr>
      <w:r>
        <w:rPr/>
        <w:t xml:space="preserve">Przeciwko – 0 </w:t>
      </w:r>
    </w:p>
    <w:p>
      <w:pPr>
        <w:pStyle w:val="Normal"/>
        <w:tabs>
          <w:tab w:val="clear" w:pos="708"/>
          <w:tab w:val="left" w:pos="1980" w:leader="none"/>
        </w:tabs>
        <w:jc w:val="both"/>
        <w:rPr/>
      </w:pPr>
      <w:r>
        <w:rPr/>
        <w:t xml:space="preserve">Wstrzymało się – 0 </w:t>
      </w:r>
    </w:p>
    <w:p>
      <w:pPr>
        <w:pStyle w:val="Normal"/>
        <w:tabs>
          <w:tab w:val="clear" w:pos="708"/>
          <w:tab w:val="left" w:pos="1980" w:leader="none"/>
        </w:tabs>
        <w:jc w:val="both"/>
        <w:rPr/>
      </w:pPr>
      <w:r>
        <w:rPr/>
        <w:t>Na podstawie przeprowadzonego głosowania Przewodniczący Komisji stwierdził, że komisja przyjęła porządek obrad.</w:t>
      </w:r>
    </w:p>
    <w:p>
      <w:pPr>
        <w:pStyle w:val="Normal"/>
        <w:tabs>
          <w:tab w:val="clear" w:pos="708"/>
          <w:tab w:val="left" w:pos="1980" w:leader="none"/>
        </w:tabs>
        <w:jc w:val="both"/>
        <w:rPr/>
      </w:pPr>
      <w:r>
        <w:rPr/>
      </w:r>
    </w:p>
    <w:p>
      <w:pPr>
        <w:pStyle w:val="Normal"/>
        <w:tabs>
          <w:tab w:val="clear" w:pos="708"/>
          <w:tab w:val="left" w:pos="1980" w:leader="none"/>
        </w:tabs>
        <w:jc w:val="both"/>
        <w:rPr/>
      </w:pPr>
      <w:r>
        <w:rPr/>
        <w:t xml:space="preserve">Porządek obrad stanowi załącznik nr 3 do niniejszego protokołu. </w:t>
      </w:r>
    </w:p>
    <w:p>
      <w:pPr>
        <w:pStyle w:val="Normal"/>
        <w:jc w:val="both"/>
        <w:rPr/>
      </w:pPr>
      <w:r>
        <w:rPr/>
      </w:r>
    </w:p>
    <w:p>
      <w:pPr>
        <w:pStyle w:val="Normal"/>
        <w:numPr>
          <w:ilvl w:val="0"/>
          <w:numId w:val="4"/>
        </w:numPr>
        <w:jc w:val="both"/>
        <w:rPr>
          <w:b/>
          <w:b/>
          <w:i/>
          <w:i/>
        </w:rPr>
      </w:pPr>
      <w:r>
        <w:rPr>
          <w:b/>
          <w:i/>
        </w:rPr>
        <w:t>Przyjęcie protokołu nr 17/09 z obrad Komisji Rewizyjnej z dnia  26 lutego 2009 roku</w:t>
      </w:r>
    </w:p>
    <w:p>
      <w:pPr>
        <w:pStyle w:val="Normal"/>
        <w:jc w:val="both"/>
        <w:rPr>
          <w:b/>
          <w:b/>
          <w:i/>
          <w:i/>
        </w:rPr>
      </w:pPr>
      <w:r>
        <w:rPr>
          <w:b/>
          <w:i/>
        </w:rPr>
      </w:r>
    </w:p>
    <w:p>
      <w:pPr>
        <w:pStyle w:val="Normal"/>
        <w:jc w:val="both"/>
        <w:rPr/>
      </w:pPr>
      <w:r>
        <w:rPr>
          <w:b/>
        </w:rPr>
        <w:t xml:space="preserve">Przewodniczący Komisji </w:t>
      </w:r>
      <w:r>
        <w:rPr/>
        <w:t>poinformował radnych, że z posiedzenia Komisji z dnia 26.02.2009 r. został sporządzony protokół, który był do wglądu w Biurze Rady. Przewodniczący zapytał radnych, czy mają uwagi do przedłożonego protokołu? Uwag nie było, dlatego Przewodniczący Komisji zapytał, kto jest za przyjęciem protokołu nr 17/09 i przeprowadził procedurę głosowania.</w:t>
      </w:r>
    </w:p>
    <w:p>
      <w:pPr>
        <w:pStyle w:val="Normal"/>
        <w:jc w:val="both"/>
        <w:rPr/>
      </w:pPr>
      <w:r>
        <w:rPr/>
        <w:t>Wyniki głosowania:</w:t>
      </w:r>
    </w:p>
    <w:p>
      <w:pPr>
        <w:pStyle w:val="Normal"/>
        <w:jc w:val="both"/>
        <w:rPr/>
      </w:pPr>
      <w:r>
        <w:rPr/>
        <w:t xml:space="preserve">Za – 7 </w:t>
      </w:r>
    </w:p>
    <w:p>
      <w:pPr>
        <w:pStyle w:val="Normal"/>
        <w:jc w:val="both"/>
        <w:rPr/>
      </w:pPr>
      <w:r>
        <w:rPr/>
        <w:t xml:space="preserve">Przeciwko – 0 </w:t>
      </w:r>
    </w:p>
    <w:p>
      <w:pPr>
        <w:pStyle w:val="Normal"/>
        <w:jc w:val="both"/>
        <w:rPr/>
      </w:pPr>
      <w:r>
        <w:rPr/>
        <w:t xml:space="preserve">Wstrzymało się – 0 </w:t>
      </w:r>
    </w:p>
    <w:p>
      <w:pPr>
        <w:pStyle w:val="Normal"/>
        <w:jc w:val="both"/>
        <w:rPr/>
      </w:pPr>
      <w:r>
        <w:rPr/>
        <w:t xml:space="preserve">Na podstawie przeprowadzonego głosowania Przewodniczący Komisji stwierdził, że komisja przyjęła protokół nr 17/09 z dnia 26 lutego 2009 roku. </w:t>
      </w:r>
    </w:p>
    <w:p>
      <w:pPr>
        <w:pStyle w:val="Normal"/>
        <w:jc w:val="both"/>
        <w:rPr/>
      </w:pPr>
      <w:r>
        <w:rPr/>
      </w:r>
    </w:p>
    <w:p>
      <w:pPr>
        <w:pStyle w:val="Normal"/>
        <w:numPr>
          <w:ilvl w:val="0"/>
          <w:numId w:val="2"/>
        </w:numPr>
        <w:jc w:val="both"/>
        <w:rPr>
          <w:b/>
          <w:b/>
          <w:i/>
          <w:i/>
        </w:rPr>
      </w:pPr>
      <w:r>
        <w:rPr>
          <w:b/>
          <w:i/>
        </w:rPr>
        <w:t>Przedstawienie protokołu nr 14/09 z kontroli dotyczącej zbadania sposobu wykonania przez Zarząd Powiatu Włocławskiego, uchwał Rady Powiatu.</w:t>
      </w:r>
    </w:p>
    <w:p>
      <w:pPr>
        <w:pStyle w:val="Normal"/>
        <w:jc w:val="both"/>
        <w:rPr>
          <w:b/>
          <w:b/>
          <w:i/>
          <w:i/>
        </w:rPr>
      </w:pPr>
      <w:r>
        <w:rPr>
          <w:b/>
          <w:i/>
        </w:rPr>
      </w:r>
    </w:p>
    <w:p>
      <w:pPr>
        <w:pStyle w:val="Normal"/>
        <w:jc w:val="both"/>
        <w:rPr/>
      </w:pPr>
      <w:r>
        <w:rPr>
          <w:b/>
        </w:rPr>
        <w:t>Przewodniczący Komisji</w:t>
      </w:r>
      <w:r>
        <w:rPr/>
        <w:t xml:space="preserve"> poinformował, iż protokół z kontroli został sporządzony, był do wglądu w Biurze Rady. Zespół Kontrolny pracował na materiale przedłożonym przez Wydział Spraw Obywatelskich i Organów Powiatu. Był podany wykaz uchwał Rady Powiatu podjęte w latach 2006-2008, których wykonawcą był Zarząd Powiatu. Losowo były przez radnych wybrane uchwały i były szczegółowo omówione sposoby wykonania uchwał. Tematyka dotycząca sposobu wykonywania uchwał Rady przez Zarząd Powiatu była zaplanowana  planie pracy i kontroli Komisji Rewizyjnej na I kwartał 2009 roku. Wojewoda swoim pismem przekazał skargę radnych Powiatu dotyczącą sposobu wykonywania uchwał powołując się na przepisy kpa. Do skargi dołączone było Zarządzenie Starosty Włocławskiego nr 1/05 z dnia 13.01.2005 roku.  Zespół Kontrolny zrezygnował z kontroli uchwał finansowych z uwagi na to, że jest stały nad nimi nadzór oraz w miesiącu kwietniu br. będzie rozpatrywane sprawozdanie z wykonania budżetu Powiatu Włocławskiego za 2008 rok. Protokół z kontroli został sporządzony na 16 stronach, do którego zostały dołączone załączniki, które były przedmiotem obrad zespołu kontrolnego. </w:t>
      </w:r>
    </w:p>
    <w:p>
      <w:pPr>
        <w:pStyle w:val="Normal"/>
        <w:jc w:val="both"/>
        <w:rPr/>
      </w:pPr>
      <w:r>
        <w:rPr>
          <w:b/>
        </w:rPr>
        <w:t>Przewodniczący Komisji</w:t>
      </w:r>
      <w:r>
        <w:rPr/>
        <w:t xml:space="preserve"> zapytał, czy radni mają uwagi do protokołu nr 14/09? </w:t>
      </w:r>
    </w:p>
    <w:p>
      <w:pPr>
        <w:pStyle w:val="Normal"/>
        <w:jc w:val="both"/>
        <w:rPr/>
      </w:pPr>
      <w:r>
        <w:rPr>
          <w:b/>
        </w:rPr>
        <w:t>Radny Marek Góreczny</w:t>
      </w:r>
      <w:r>
        <w:rPr/>
        <w:t xml:space="preserve"> powiedział, że protokół zawiera przebieg posiedzenia zespołu kontrolnego i nie ma uwag. </w:t>
      </w:r>
    </w:p>
    <w:p>
      <w:pPr>
        <w:pStyle w:val="Normal"/>
        <w:jc w:val="both"/>
        <w:rPr/>
      </w:pPr>
      <w:r>
        <w:rPr>
          <w:b/>
        </w:rPr>
        <w:t>Przewodniczący Komisji</w:t>
      </w:r>
      <w:r>
        <w:rPr/>
        <w:t xml:space="preserve"> stwierdził, że w sześcioletniej praktyce w Radzie nie było uwag do pracy Biura Rady, by treść protokołu czy sprawozdania nie zawierały stanu faktycznego. </w:t>
      </w:r>
    </w:p>
    <w:p>
      <w:pPr>
        <w:pStyle w:val="Normal"/>
        <w:jc w:val="both"/>
        <w:rPr/>
      </w:pPr>
      <w:r>
        <w:rPr>
          <w:b/>
        </w:rPr>
        <w:t xml:space="preserve">Radny Marek Góreczny </w:t>
      </w:r>
      <w:r>
        <w:rPr/>
        <w:t xml:space="preserve">powiedział, że nie czytał protokołu, ale jest przekonany, że jest on zgodny z tym, co było na posiedzeniu zespołu kontrolnego. W dniu dzisiejszego posiedzenia miały być opracowane wnioski z kontroli. </w:t>
      </w:r>
      <w:r>
        <w:br w:type="page"/>
      </w:r>
    </w:p>
    <w:p>
      <w:pPr>
        <w:pStyle w:val="Normal"/>
        <w:jc w:val="both"/>
        <w:rPr>
          <w:b/>
          <w:b/>
          <w:i/>
          <w:i/>
        </w:rPr>
      </w:pPr>
      <w:r>
        <w:rPr>
          <w:b/>
          <w:i/>
        </w:rPr>
        <w:t xml:space="preserve">6. Rozpatrzenie skargi grupy radnych Powiatu Włocławskiego z dnia 28 stycznia 2009 roku dotyczącej zbadania sposobu wykonania przez Zarząd Powiatu Włocławskiego, uchwał Rady Powiatu oraz sporządzenie projektu uchwały. </w:t>
      </w:r>
    </w:p>
    <w:p>
      <w:pPr>
        <w:pStyle w:val="Normal"/>
        <w:jc w:val="both"/>
        <w:rPr>
          <w:b/>
          <w:b/>
          <w:i/>
          <w:i/>
        </w:rPr>
      </w:pPr>
      <w:r>
        <w:rPr>
          <w:b/>
          <w:i/>
        </w:rPr>
      </w:r>
    </w:p>
    <w:p>
      <w:pPr>
        <w:pStyle w:val="Normal"/>
        <w:jc w:val="both"/>
        <w:rPr/>
      </w:pPr>
      <w:r>
        <w:rPr>
          <w:b/>
        </w:rPr>
        <w:t xml:space="preserve">Przewodniczący Komisji </w:t>
      </w:r>
      <w:r>
        <w:rPr/>
        <w:t xml:space="preserve">poinformował, iż radni otrzymali w dniu posiedzenia komisji projekt uchwały wraz z uzasadnieniem i uzasadnieniem prawnym i faktycznym. Badając treść i zakres skargi można uznać, że jest to bardzo obszerna tematyka. Jest ogólne stwierdzenie, że można mieć zastrzeżenia do sposobu i realizacji uchwał, ale najważniejsze jest, że praktyka związana z realizacją przepisu par. 60 Statutu. Materiał, który został przygotowany oraz wniosek i żądanie w skardze, – czego ma dotyczyć jest dla przewodniczącego szerokim zakresem uprawdopodobnienia. W skardze nie ma wskazania, które uchwały nie są wykonywane, jakie jest naruszenie prawa. Jest mowa o złamaniu statutu, że sposób wykonywania uchwał budzi zastrzeżenia. W oparciu o zgromadzony materiał wynika, iż skargę należy odrzucić i powiadomić skarżących i wojewodę o odmownym sposobie załatwienia skargi. </w:t>
      </w:r>
    </w:p>
    <w:p>
      <w:pPr>
        <w:pStyle w:val="Normal"/>
        <w:jc w:val="both"/>
        <w:rPr/>
      </w:pPr>
      <w:r>
        <w:rPr>
          <w:b/>
        </w:rPr>
        <w:t xml:space="preserve">Pan Bolesław Karczmarek radca prawny </w:t>
      </w:r>
      <w:r>
        <w:rPr/>
        <w:t xml:space="preserve">poinformował, że należałoby zmienić zapis par. 2 projektu uchwały – zawiadomienie o sposobie załatwienia skargi. </w:t>
      </w:r>
    </w:p>
    <w:p>
      <w:pPr>
        <w:pStyle w:val="Normal"/>
        <w:jc w:val="both"/>
        <w:rPr/>
      </w:pPr>
      <w:r>
        <w:rPr>
          <w:b/>
        </w:rPr>
        <w:t>Przewodniczący Komisji</w:t>
      </w:r>
      <w:r>
        <w:rPr/>
        <w:t xml:space="preserve"> odczytał treść projektu uchwały wraz z uzasadnieniem i uzasadnieniem faktycznym i prawnym, który stanowi załącznik nr 4 do niniejszego protokołu. </w:t>
      </w:r>
    </w:p>
    <w:p>
      <w:pPr>
        <w:pStyle w:val="Normal"/>
        <w:jc w:val="both"/>
        <w:rPr/>
      </w:pPr>
      <w:r>
        <w:rPr>
          <w:b/>
        </w:rPr>
        <w:t xml:space="preserve">Radny Marek Góreczny </w:t>
      </w:r>
      <w:r>
        <w:rPr/>
        <w:t xml:space="preserve">odniósł się do zapisów projektu uchwały. Jeżeli można się zgodzić, że uchwały Rady są realizowane przez Zarząd Powiatu, o tyle nie można się zgodzić, że nie stwierdzono żadnych uchybień. Obligatoryjnie wiadomo, że takim uchybieniem jest realizacja uchwały dotyczącej LO dla Dorosłych w Kowalu i o tym cały czas było mówione, zarówno na posiedzeniu Komisji Rewizyjnej. Ta uchwała nie była kontrolowana, bo byłoby to bezzasadne. Kwestia kontrolowania tej uchwały chociażby na podstawie pisma wojewody z dnia 28.02.2009 r., gdzie było stwierdzone, że sama uchwała ma duże wady prawne: powołanie dyrektora w dniu 27.11.2008 r. z mocą obowiązującą od dnia 1.09.2008 r. Są to wady stwierdzone i wiadomo, że ta uchwała nie była do końca zrealizowana tak jak powinna być, co rodziło podejrzenie, że również może tak być z innymi uchwałami. W trakcie kontroli wyrywkowej 3 uchwał z 77 (za wyjątkiem LO dla Dorosłych) nie potwierdziło się, że nie było realizacji. Z opisów wykonania uchwał, które zostały radnym dostarczone, w większości przypadków wynikało, jak są one realizowane, były określone terminy, kto był odpowiedzialny itd. Do uchwał budżetowych i większości uchwał nie można mieć żadnych uwag i można przyjąć, że były realizowane zgodnie z przepisami prawa i obowiązującą terminologią. Radny nie zgodził się ze stwierdzeniem, że „nie stwierdzono żadnych uchybień”. Dla 3 uchwał nie stwierdzono, ale uchwała LO dla Dorosłych – stwierdzono, bo nie była realizowana tak jak powinna. W piśmie do wojewody radni powołali się na Zarządzenie Starosty Włocławskiego nr 1/05 z dnia 13.01.2005 r. w sprawie ustalenia organizacji prac związanych z wykonywaniem niektórych uchwał Rady Powiatu. Obligatoryjnie stwierdzono, o czym poinformował sekretarz, że zarządzenie z 2005 roku nie jest realizowane. Wniosek radnych pod koniec poprzedniej komisji był bardzo zasadny, żeby zwrócić się do Zarządu o unieważnienie zarządzenia, bo uchwały rady są przez zarząd realizowane, mimo tego, że zarządzenie nie jest wykonywane. Stwierdzenie, że par. 60 pkt 3 Statutu jest realizowany i z tego paragrafu wynika, że określenie sposobu ich wykonywania oraz składanie radzie sprawozdań z ich wykonywania, jest nadal obowiązujące. Dlaczego zatem w projekcie uzasadnienia nie ma do tego odniesienia? Należy być uczciwym w ocenie. Nie do końca jest to uczciwe. W piśmie do wojewody radni odnieśli się zarówno do statutu jak i zarządzenia starosty. Jeżeli wojewoda ma mieć jasną i czytelną informację, to ją powinien mieć. W jednym przypadku stwierdzono, że uchwała nie była realizowana prawidłowo, jak również to, że nie jest realizowane zarządzenie nr 1/05 Starosty Włocławskiego, co w żaden sposób nie skutkuje w realizacji uchwał. Dlatego też Komisja Rewizyjna wystąpiła z wnioskiem, by zarząd rozpatrzył, rozważył możliwość uchylenia zarządzenia. Jest to obowiązkiem Komisji Rewizyjnej. Powinno się być zadowolonym z tego powodu, że uchwały są realizowane, że obawy nie potwierdziły się. Na przykładzie jednej uchwały radny uważał, że może być gorzej. Po analizie stwierdza się, że uchwały są realizowane, mimo że zarządzenie nie jest realizowane. Jest to fakt i na to powinno się zareagować. Powinno się spowodować, żeby to zarządzenie ewentualnie zmienić. Jest to logiczne i radny nie rozumie, dlaczego członkowie komisji nie chcą dokonać zmian? </w:t>
      </w:r>
    </w:p>
    <w:p>
      <w:pPr>
        <w:pStyle w:val="Normal"/>
        <w:jc w:val="both"/>
        <w:rPr/>
      </w:pPr>
      <w:r>
        <w:rPr>
          <w:b/>
        </w:rPr>
        <w:t xml:space="preserve">Radca prawny </w:t>
      </w:r>
      <w:r>
        <w:rPr/>
        <w:t>powiedział, że radny podkreśla uchwałę, która została uchylona przez Wojewodę Kujawsko – Pomorskiego rozstrzygnięciem nadzorczym, stwierdzając naruszenie prawa. Radca poinformował, iż rada na najbliższej sesji będzie rozpatrywać uchwałę upoważniającą do skierowania skargi do Wojewódzkiego Sądu Administracyjnego Bydgoszczy. Jest uzasadnienie faktyczne i prawne. Wojewoda odważył się uchylić uchwałę Rady, która nie leżała w jego kompetencji. Radni mieli wątpliwości, co do finansowania, LO dla Dorosłych w Kowalu. Nadzór w zakresie finansów ma RIO. Wojewoda uchylił uchwałę, która nie była w jego kompetencji. Wojewoda powołał się na wyrok Sądu Administracyjnego w Białymstoku, gdzie kwestia dotyczyła innego przedmiotu i innego podmiotu, tj. sprawa dotyczyła wyrażenia zgody na zwolnienie radnego. Jest to zupełnie, co innego. Zostało bezmyślnie i bezkrytycznie przepisane coś, co nie należało do wojewody. Uchwała nie naruszała prawa. Wszystkie wnioski wskazane w skardze wskazują na to, że rozstrzygnięcie było wadliwe. Radca prawny zgodził się z niektórymi wątpliwościami radnych dotyczącymi finansowania szkoły w Kowalu. Nie należy wracać do historii, bo ta uchwała o utworzeniu LO dla Dorosłych w Kowalu została wykonana. Pozostaje kwestia zorganizowania kierownictwa w tej szkole. Były wątpliwości i nadal są wątpliwości. Nadal trzeba się zastanowić nad kwestią finansowania szkoły. Czy był sens tworzenia szkoły na dwa oddziały i wydatkowania teraz środków? Wątpliwości są, były i będą. Starosta wystąpił do Ministerstwa Edukacji Narodowej. Nigdy to ministerstwo nie przekazuje jednolitego stanowiska. Minister wypowiadał się bardzo chętnie na temat, czy można utworzyć zespół czy też nie, kiedy już było wiadomo, że jest orzecznictwo, które wyraźnie wskazuje, że nie wolno tworzyć zespołu przy tym samym typie szkół. Jeżeli chodzi o rozwiązania czysto organizacyjne, to pismo zostało przekazane do Kuratorium Oświaty Delegatury we Włocławku. Miesiąc czasu sprawa nie jest rozwiązana. W związku z tym trzeba było usankcjonować coś, co zostało stworzone. Tak wygląda sprawa uchwały, o której mówił radny, że była wadliwa, czy też nie. Radca prawny mówił o uchwale, w której stwierdzono bezzasadność skargi radnych. Było badane finansowanie szkoły. Nie przekroczono planu finansowego w jednej, ani w drugiej szkole. Na tą szkołę nie było wówczas ustanowionego planu. Zostało to poprawione, ustalone. Obecnie jest wszystko usankcjonowane. Każdy może mieć pretensje, jaka osoba została wybrana na p.o. dyrektora. Nie ma podstaw do tego, że ktoś naruszył zasady prawa finansowego. Radca prawny zgodził się, że martwe przepisy powinny być uchylone, by wyeliminować zarządzenia starosty. Radni zgadzają się z tym, że uchwały były realizowane, to nie ma podstaw do tego, że zarząd nie realizował uchwał rady. Mógł ewentualnie, że było zarządzenie, które nie jest realizowane, to faktem jest, że niekiedy przepisy stają się nieżyciowe, – bo trzeba sporządzać uchwałę do uchwały. Sekretarz stwierdził, że były już czynione poprawki do zarządzenia. W sytuacji, kiedy uchwały rady są realizowane, to oznacza to tyle, że są wykonywane.</w:t>
      </w:r>
    </w:p>
    <w:p>
      <w:pPr>
        <w:pStyle w:val="Normal"/>
        <w:jc w:val="both"/>
        <w:rPr/>
      </w:pPr>
      <w:r>
        <w:rPr>
          <w:b/>
        </w:rPr>
        <w:t>Radna Ewa Kończyńska</w:t>
      </w:r>
      <w:r>
        <w:rPr/>
        <w:t xml:space="preserve"> stwierdziła, że dobrze się stało, że temat ten jest poruszany, dzięki temu będzie się mniej popełniać błędów. Nie ma ludzi, którzy pracując nie popełniają błędów. Jest to jeden z kolejnych błędów, który należy poprawić. Radna nie wie czy bardziej prostą drogą nie można było naprawić tych błędów, nie przez angażowanie urzędu wojewody, ale w działalności rady. To czy jest skarga bezzasadna, czy zasadna, to pokaże demokratyczne głosowanie. Jeżeli większość wypowie się, że jest skarga bezzasadna, to będzie uchwała mówiąca o bezzasadności skargi. Jeżeli większość powie, że skarga jest zasadna, to będzie uchwała mówiąca o zasadności uchwały. Radna uważa, że błędy należy naprawiać we własnym gronie. Czy był sens angażować pół województwa? Zdaniem radnej nie i musiały być inne przesłanki, które do tego doprowadziły. </w:t>
      </w:r>
    </w:p>
    <w:p>
      <w:pPr>
        <w:pStyle w:val="Normal"/>
        <w:jc w:val="both"/>
        <w:rPr/>
      </w:pPr>
      <w:r>
        <w:rPr>
          <w:b/>
        </w:rPr>
        <w:t xml:space="preserve">Radny Marek Góreczny </w:t>
      </w:r>
      <w:r>
        <w:rPr/>
        <w:t xml:space="preserve">odniósł się do wypowiedzi radnej Kończyńskiej, czy było zasadne angażowanie pół województwa i stwierdził, że koalicja jest bezkrytyczna w stosunku do podejmowanych przez siebie decyzji. Większość, tak jak radna mówiła, zdecyduje o wszystkim, a taką większość koalicja ma. Zatem żadna skarga opozycji, prośba o rozpatrzenie czegoś nie byłaby rozpatrywana. Większością głosów koalicja przegłosowałaby wątpliwości opozycji i stwierdzono by, że nie ma żadnych podstaw do jakichkolwiek działań. Pisanie pism do wojewody wnika z tego, że koalicja nie chce rozmawiać. Najpierw opozycja informuje, że coś jej zdaniem jest nie tak, pisane są pisma do władz starostwa i dopiero na samym końcu jest to, że pisma są kierowane wyżej. Nigdy nie było tak, że bez rozmów, są kierowane pisma np. do wojewody. Następnie radny odniósł się do wypowiedzi pana mecenasa i stwierdził, że mecenas ma tendencje do oceniania ludzi i oceniania, w jaki sposób wojewoda coś zrobił – bezmyślnie podpisał, (bo tak można było zrozumieć w kontekście wypowiedzi), coś, co mu napisano. Niech Sąd Administracyjny oceni, czy wojewoda miał rację, czy też nie.  Tym tematem radny nie będzie się zajmował, bo nie o tej uchwale mówił. Radny mówił o realizacji uchwały dotyczącej powołania, LO dla Dorosłych w Kowalu. Było tam wiele błędów. Złożenie organizacji na jednym arkuszu organizacyjnym dla dwóch szkół, jest niezgodne z prawem. Wprowadzenie błąd Kuratorium, wykazywanie LO jako klasy, co jest niezgodne z prawem, powołanie dyrektora w listopadzie a nie we wrześniu, nie ogłoszenie konkursu na dyrektora szkoły, czego wymaga ustawa o systemie oświaty. Teraz stara się wszystko naprawiać. Nie można mówić, że było robione zgodnie z prawem i że ta uchwała była realizowana zgodnie z prawem. Ta uchwała nie była prawidłowo realizowana. Gdzie jest najważniejsza sprawa: dyrektor, rada pedagogiczna? Nie należy wracać do tego tematu. Radny mówił o piśmie z dnia 28 lutego 2009 r.  wojewody, gdzie jest mowa, że dyrektor został powołany niezgodnie z prawem. Dla radnego nie ma  żadnego znaczenia, kto jest dyrektorem tej szkoły. Sugerowanie, że w grę wchodzą jakieś nazwiska, jest nie tak. W każdej szkole, w której był ogłoszony konkurs, każdej instytucji, trzeba byłoby protestować, robić coś przeciwko tym ludziom, „bo to są wasi ludzie i taka jest prawda”. To są ludzie odpowiadający koalicji, albo związani ze strukturami koalicji. Większość konkursów polegała na tym, że były powierzone obowiązki dyrektorom, bo konkursy nie zostały rozstrzygnięte. Rozstrzygnięto jeden, albo dwa konkursy. Odnosząc się do uzasadnienia i chcąc, żeby była pokazana prawda, bo uchwały są realizowane, ale w skardze był zapis, mówiący o zarządzeniu, to również komisja powinna się do tego odnieść. W skardze była mowa o zapis odnoszący się do statutu i zarządzenia Starosty. W uzasadnieniu jest odniesienie do Statutu, nie ma zaś odniesienia do zarządzenia starosty. W uzasadnieniu powinien pojawić się punkt mówiący o tym, że jest zarządzenie, które nie jest realizowane, ale uchwały są realizowane, dlatego Komisja występuje z wnioskiem do Zarządu o rozważnie możliwości uchylenia zarządzenia. Jeżeli takiego zapisu nie będzie, to radny będzie przeciwko projektowi uchwały. </w:t>
      </w:r>
    </w:p>
    <w:p>
      <w:pPr>
        <w:pStyle w:val="Normal"/>
        <w:jc w:val="both"/>
        <w:rPr/>
      </w:pPr>
      <w:r>
        <w:rPr>
          <w:b/>
        </w:rPr>
        <w:t xml:space="preserve">Radca prawny </w:t>
      </w:r>
      <w:r>
        <w:rPr/>
        <w:t xml:space="preserve">stwierdził, że radny nie mówi chyba o tej samej uchwale. Radca prawny mówił o uchwale dotyczącej bezzasadności skargi. Mecenas nie wypowiadał się na temat uchwały dotyczącej powierzenia stanowiska, tylko o uchwale rady. Nie było mowy o tym, że wojewoda podpisał, bo ktoś mu coś podsunął. Mecenas o tym nie mówił. Rozstrzygnięcie nadzorcze dotyczy uchwały stwierdzającej o bezzasadności skargi radnych na finansowanie LO dla Dorosłych w Kowalu. Radca nie mówił o tym, o co go podejrzewa radny. Przedmiotem rozpatrywania przez komisję były uchwały rady. Mecenas nie mówił o uchwałach zarządu. Jeżeli będzie się mówiło o czymś innym, to powstanie chaos. </w:t>
      </w:r>
    </w:p>
    <w:p>
      <w:pPr>
        <w:pStyle w:val="Normal"/>
        <w:jc w:val="both"/>
        <w:rPr/>
      </w:pPr>
      <w:r>
        <w:rPr>
          <w:b/>
        </w:rPr>
        <w:t xml:space="preserve">Pani Barbara Kubiak Skarbnik Powiatu </w:t>
      </w:r>
      <w:r>
        <w:rPr/>
        <w:t>poinformowała, iż w dniu 12.03.2009 r. na posiedzeniu Zarządu Powiatu pan sekretarz przedstawił uwagi komisji na temat wykonywania uchwał rady przez zarząd powiatu. Były uwagi na temat zarządzenia i zarząd zgodził się, że należy to zarządzenie w najbliższym czasie uchylić i starosta na pewno to zarządzenie uchyli.</w:t>
      </w:r>
    </w:p>
    <w:p>
      <w:pPr>
        <w:pStyle w:val="Normal"/>
        <w:jc w:val="both"/>
        <w:rPr/>
      </w:pPr>
      <w:r>
        <w:rPr>
          <w:b/>
        </w:rPr>
        <w:t xml:space="preserve">Radna Janina Mierzwicka </w:t>
      </w:r>
      <w:r>
        <w:rPr/>
        <w:t xml:space="preserve">poinformowała, iż po otrzymaniu materiałów na posiedzeniu Komisji, radna ponownie je przeanalizowała. Na 243 uchwały, które były podjęte przez radę w III kadencji, 78 uchwał było skierowanych do wykonania zarządowi powiatu. Radna podzieliła uchwały i okazało się, że 22 uchwały – to budżetowe, 29 – to uchwały oświatowe, 3- dotyczyło współpracy, 6 – PFRON, 2 – placówki oświatowe Lubień Kuj. i Brzezie, 17 – innych uchwał. Radna stwierdziła, że 22 uchwały budżetowe, których informacje o ich realizacji przedstawiła skarbnik są wykonywane dobrze, zgodnie ze statutem, zarządzeniem, za wyjątkiem jednej z dnia 30.12.2008 r. nr 237/08 w sprawie zaciągnięcia zobowiązań w zakresie przekraczającą granicę ustaloną na 2009 rok odnośnie drogi. Na ten temat nie było informacji. Jeżeli chodzi o Fundusz Rehabilitacji – to uchwały są dobrze realizowane. Jeżeli chodzi o współpracę z organizacjami pozarządowymi, to bardzo dobrze uchwały są realizowane. Placówki oświatowe – uchwały były realizowane bardzo dobrze. Radna nie zgadza się ze stwierdzeniem, że nie stwierdzono żadnych uchybień. Nie były przedstawiane radzie sprawozdania z wykonywania uchwał. Jeżeli chodzi o oświatę, to w wielu przypadkach brak jest prawidłowego wykonania uchwał. Być może ktoś nie umiał napisać, sposobu realizacji uchwał. Jeżeli chodzi o placówki oświatowe Lubień Kuj. i Brzezie, to realizacja uchwał jest pokazana szczegółowo. Jest to zgodne ze statutem i zarządzeniem. Radna na posiedzeniu kontrolnym zadawała pytania, między innymi, – co się stało, jeżeli chodzi o Stoły Wigilijne, gdzie nie było widać realizacji uchwał. Należy pamiętać, że uchybienia były, bo jeżeli ktoś coś robi, to zawsze popełnia błędy. Taką opinię radna ma na podstawie przekazanych materiałów na posiedzenie kontrolne komisji. </w:t>
      </w:r>
    </w:p>
    <w:p>
      <w:pPr>
        <w:pStyle w:val="Normal"/>
        <w:jc w:val="both"/>
        <w:rPr/>
      </w:pPr>
      <w:r>
        <w:rPr>
          <w:b/>
        </w:rPr>
        <w:t xml:space="preserve">Radca prawny </w:t>
      </w:r>
      <w:r>
        <w:rPr/>
        <w:t xml:space="preserve">stwierdził, że nie mówił, że w oświacie jest wszystko dobrze. Radni sprawdzali uchwały i to radni stwierdzili, że w zasadzie wszystko jest w porządku. Jeżeli uchwały były realizowane, to musi być jakiś wniosek. Nie można odnosić się do czegoś, czego radni nie kontrolowali. Uwagi, które radna odczytała w stosunku do Wydziału Oświaty, należy jeszcze raz skontrolować i ewentualnie stwierdzić, że jest źle, albo przyjąć na podstawie wyrywkowej kontroli, że póki, co, jest w miarę dobrze. O realizacji zarządzenia, o którym mówiła radna Mierzwicka i radny Góreczny, można napisać we wnioskach końcowych protokołu kontrolnego. Mecenas ma też swoją ocenę, co do pracy wydziałów Starostwa i może się podzielić z radnymi ocenami. Niektóre oceny mogą być zbieżne. Z protokołu kontroli wynika, iż uchwały są realizowane. </w:t>
      </w:r>
    </w:p>
    <w:p>
      <w:pPr>
        <w:pStyle w:val="Normal"/>
        <w:jc w:val="both"/>
        <w:rPr/>
      </w:pPr>
      <w:r>
        <w:rPr>
          <w:b/>
        </w:rPr>
        <w:t>Radny Marek Śledziński</w:t>
      </w:r>
      <w:r>
        <w:rPr/>
        <w:t xml:space="preserve"> stwierdził, że jest zadowolony z tego, co mówiła skarbnik, iż sekretarz przedstawił na posiedzeniu zarządu problem dotyczący realizacji zarządzenia. Radny prosił na ostatnim posiedzeniu komisji sekretarza, by zrobić z tą sprawą porządek. Dobrze, że zarządzenie będzie uchylone. Jeżeli chodzi o realizację uchwał, to należy stwierdzić, że w materiale przekazanym radnym, są porozpisywane czynności dotyczące realizacji uchwał. Jeżeli chodzi o uchwały budżetowe, to wszystko jest pokazane bardzo szczegółowo. Niektóre uchwały mogłyby być opisane lepiej, ale generalnie należy stwierdzić, że uchwały są realizowane. Nie jest realizowane zarządzenie nr 1/05. Jeżeli w skardze jest podnoszony temat braku realizacji zarządzenia, to w przypadku braku wyjaśnień w uzasadnieniu na ten temat, w momencie, kiedy radni przegłosują uchwałę stwierdzając, że skarga jest bezzasadna, a grupa radnych odwoła się, że zarządzenie nie jest realizowane. Radny chciałby uniknąć dalszego pisania pism, gdyż uchwały są realizowane. Radny poprosił przewodniczącego komisji, by to sprawdził i udzielając odpowiedzi nie popełnić jakiegoś błędu.  </w:t>
      </w:r>
    </w:p>
    <w:p>
      <w:pPr>
        <w:pStyle w:val="Normal"/>
        <w:jc w:val="both"/>
        <w:rPr/>
      </w:pPr>
      <w:r>
        <w:rPr>
          <w:b/>
        </w:rPr>
        <w:t xml:space="preserve">Przewodniczący Komisji </w:t>
      </w:r>
      <w:r>
        <w:rPr/>
        <w:t xml:space="preserve">powiedział, że w niektórych aktach prawnych po niektóre zapisy sięga się raz na 10 lat, a niektóre często – raz na tydzień. Jeżeli jest przepis w zarządzeniu, który nie jest realizowany, to nie oznacza, że całe zarządzenie nie jest realizowane i trzeba go uchylać. Przewodniczący byłby ostrożny z uchylaniem. </w:t>
      </w:r>
    </w:p>
    <w:p>
      <w:pPr>
        <w:pStyle w:val="Normal"/>
        <w:jc w:val="both"/>
        <w:rPr/>
      </w:pPr>
      <w:r>
        <w:rPr>
          <w:b/>
        </w:rPr>
        <w:t>Radny Marek Góreczny</w:t>
      </w:r>
      <w:r>
        <w:rPr/>
        <w:t xml:space="preserve"> powiedział, że było stwierdzenie, że zarządzenie nie jest realizowane w części dotyczącej uchwał wykonawczych do uchwał rady. W tej kwestii był wniosek. Pozostaje kwestia rozważenia przez zarząd zarządzenia, bo uchwały są realizowane. Punkt z zarządzenia można zmienić, by dalej tej sytuacji nie ciągnąć, bo zarządzenie Starosty nie jest realizowane. </w:t>
      </w:r>
    </w:p>
    <w:p>
      <w:pPr>
        <w:pStyle w:val="Normal"/>
        <w:jc w:val="both"/>
        <w:rPr/>
      </w:pPr>
      <w:r>
        <w:rPr>
          <w:b/>
        </w:rPr>
        <w:t xml:space="preserve">Radca prawny </w:t>
      </w:r>
      <w:r>
        <w:rPr/>
        <w:t xml:space="preserve">powiedział, że jeżeli jest zawarta np. umowa z osobą nieupoważnioną, ale po jakimś czasie przedstawiciel wyraża zgodę na to, by taka umowa była zawarta, to nie jest to ważne. Uchwały są realizowane, i tak stwierdzają to radni, a nie jest realizowane zarządzenie starosty. Starosta w oparciu o Statut Powiatu wywołał zarządzenie, by mieć na uwadze realizację uchwał, by służby starostwa to realizowały. Generalny zarzut jest taki, że nie jest określony sposób realizacji uchwał. To, że nie jest realizowane zarządzenie, nie oznacza, że uchwały nie są realizowane. </w:t>
      </w:r>
    </w:p>
    <w:p>
      <w:pPr>
        <w:pStyle w:val="Normal"/>
        <w:jc w:val="both"/>
        <w:rPr/>
      </w:pPr>
      <w:r>
        <w:rPr>
          <w:b/>
        </w:rPr>
        <w:t>Przewodniczący Komisji</w:t>
      </w:r>
      <w:r>
        <w:rPr/>
        <w:t xml:space="preserve"> powiedział, że takie prawo, które stwierdza, że odpis uchwały przekazać komuś, to nie jest tworzenie nowego prawa, tylko potwierdzenie czynności. Przewodniczący odniósł się do wypowiedzi radnego Śledzińskiego, że może być odwołanie od uchwały. Taki jest tryb w postępowaniu skargowym, że nie przysługuje kontrola sądowa. Jeżeli ktoś nie zgadza się ze sposobem załatwienia skargi, to może ponownie złożyć na ten sam temat skargę. </w:t>
      </w:r>
    </w:p>
    <w:p>
      <w:pPr>
        <w:pStyle w:val="Normal"/>
        <w:jc w:val="both"/>
        <w:rPr/>
      </w:pPr>
      <w:r>
        <w:rPr>
          <w:b/>
        </w:rPr>
        <w:t xml:space="preserve">Radny Zdzisław Krzyżanowski  </w:t>
      </w:r>
      <w:r>
        <w:rPr/>
        <w:t xml:space="preserve">powiedział, że był wniosek, który był głosowany i wracanie do tego tematu jest bezsensowne. Skarbnik przedstawiła informację, iż sekretarz poinformował zarząd o propozycji komisji. Sprawa zostanie załatwiona. Dobrze, że na poprzedniej kontroli padły stwierdzenia, że temat trzeba przeanalizować. Reakcja jest natychmiastowa. Radny odniósł się do wypowiedzi pana Górecznego, że nie ma współpracy, że z opozycją nie chce się pracować. Radny przypomniał, że wicestarosta zapraszał do współpracy, żeby pan Góreczny pomógł rozwiązać problem. Do dnia dzisiejszego radny nie pojawił się u wicestarosty. Nie można mieć, zatem pretensji, że nie chce współpracować. To radny nie chce współpracować. Zgodnie z tym, co partia radnego mówi, że należy żyć miłością, to radny stwierdził, że pan Góreczny nie żyje miłością, tylko chce cały czas pisać skargi.  Ten temat można było już rozwiązać na Komisji Rewizyjnej. Była propozycja kontroli sposobu wykonywania uchwał i została ta propozycja umieszczona w planie pracy Komisji Rewizyjnej na rok 2009. Jeżeli są jakieś nieprawidłowości to może to wynikać z tego, że była zmiana naczelników. Może drobne uchybienia popełnił, ale nie ma nic rażącego, oprócz LO dla Dorosłych w Kowalu. Ciekawe, co byłoby, gdyby opozycja rządziła i zaistniała taka sytuacja, że nagle trzeba byłoby to zrobić. Być może byłoby to spowodowane innymi czynnikami. Na tym polega demokracja, że radny ma takie zdanie, a inni inne. W głosowaniu każdy będzie mógł się wypowiedzieć i z takimi wynikami komisja musi się zgodzić. </w:t>
      </w:r>
    </w:p>
    <w:p>
      <w:pPr>
        <w:pStyle w:val="Normal"/>
        <w:jc w:val="both"/>
        <w:rPr/>
      </w:pPr>
      <w:r>
        <w:rPr>
          <w:b/>
        </w:rPr>
        <w:t>Przewodniczący Komisji</w:t>
      </w:r>
      <w:r>
        <w:rPr/>
        <w:t xml:space="preserve"> powiedział, że większość decyduje, a demokracja to znaczy większość. </w:t>
      </w:r>
    </w:p>
    <w:p>
      <w:pPr>
        <w:pStyle w:val="Normal"/>
        <w:jc w:val="both"/>
        <w:rPr/>
      </w:pPr>
      <w:r>
        <w:rPr>
          <w:b/>
        </w:rPr>
        <w:t xml:space="preserve">Radna Jadwiga Fijałkowska </w:t>
      </w:r>
      <w:r>
        <w:rPr/>
        <w:t>powiedziała, że tematem kontroli Komisji Rewizyjnej było przeprowadzenie kontroli Zarządu Powiatu pod kątem wykonywania uchwał Rady Powiatu, sposób ich wykonania oraz zachowania terminów. Wszyscy jednogłośnie zgadzają się, że w tym temacie wszystko zostało dobrze zrealizowane. Jest jedna wątpliwość dotycząca powołania i funkcjonowania LO dla Dorosłych w Kowalu. Już na początku, kiedy powstawała ta uchwała ona musiała mieć wady. Sama realizacja nastąpiła, nawet w przypadku tej szkoły. Była uchwała o powołaniu szkoły i uchwała została zrealizowana. Jeżeli sprawa odbywa się w Sądzie i są jakieś wątpliwości, to z reguły te wątpliwości są rozwiązywane na korzyść poszkodowanego. W tym przypadku najbardziej poszkodowani byliby uczniowie tej szkoły. Radna zaproponowała, by nie szukać dziury w prawie. Należy zachować się w taki sposób, by było to jak najmniej przykre dla uczniów, którzy obecnie tam chodzą. Nie można siać fermentu. Sama uchwała nie była w sobie złą, by ją zrealizować pod złym kątem. Radna Janina Mierzwicka mówiła, że analizowała wszystkie uchwały dokładnie i sama stwierdziła, że nie było rażących uchybień. Radni dysponują materiałami opisującymi sposób wykonania uchwał. Być może same opisy odnośnie realizacji uchwał nie były wystarczające. W czasie komisji, jeżeli były wątpliwości, to był proszony naczelnik, który dokładnie wszystko wytłumaczył. Jeżeli komisja analizowałaby wszystkie uchwały i miałaby wątpliwości do jakiejś uchwały, to poproszony byłby wówczas naczelnik, który wyjaśniłby sprawę i byłby pełen obraz. W czasie kontroli był obecny sekretarz, który przedstawił wnioski komisji na zarządzie i zarząd już o tym wie, ustosunkował się do sprawy i w najbliższym czasie wszystko zostanie poprawione na korzyść pracy całej rady. Nie można ciągle wytykać drobiazgów i rozdmuchiwać ich. Komisja Rewizyjna stanęła na wysokości zadania, dogłębnie przeanalizowała materiały i wszyscy dochodzą do jednego wspólnego wniosku, że zarząd pracuje prawidłowo, bez większych uwag.</w:t>
      </w:r>
    </w:p>
    <w:p>
      <w:pPr>
        <w:pStyle w:val="Normal"/>
        <w:jc w:val="both"/>
        <w:rPr/>
      </w:pPr>
      <w:r>
        <w:rPr>
          <w:b/>
        </w:rPr>
        <w:t xml:space="preserve">Radny Marek Góreczny </w:t>
      </w:r>
      <w:r>
        <w:rPr/>
        <w:t xml:space="preserve">powiedział, że padło stwierdzenie, że nie wszystkie uchwały były badane i uchwała dotycząca LO dla Dorosłych w Kowalu nie była badana. Na komisji stwierdzono, że, po co badać coś, o czym wszyscy dokładnie wiedzą. Z góry było wiadomo, jaka będzie sytuacja, więc nie badano uchwały. Skoro nie badano uchwały, to nie oznacza to tego, że nie ma prawa być o niej mowy. Radny zapytał, kto przygotowywał projekt uchwały, jeżeli chodzi o odpowiedź na skargę? </w:t>
      </w:r>
    </w:p>
    <w:p>
      <w:pPr>
        <w:pStyle w:val="Normal"/>
        <w:jc w:val="both"/>
        <w:rPr/>
      </w:pPr>
      <w:r>
        <w:rPr>
          <w:b/>
        </w:rPr>
        <w:t>Radca prawny</w:t>
      </w:r>
      <w:r>
        <w:rPr/>
        <w:t xml:space="preserve"> stwierdził, że dokona w tym projekcie pewnych zmian.</w:t>
      </w:r>
    </w:p>
    <w:p>
      <w:pPr>
        <w:pStyle w:val="Normal"/>
        <w:jc w:val="both"/>
        <w:rPr/>
      </w:pPr>
      <w:r>
        <w:rPr>
          <w:b/>
        </w:rPr>
        <w:t xml:space="preserve">Radny Marek Góreczny </w:t>
      </w:r>
      <w:r>
        <w:rPr/>
        <w:t xml:space="preserve">powiedział, że pismo radnych jasno określa, że wnosi się o zbadanie zgodności z prawem, w tym w szczególności par. 60 ust. 1 pkt 3 Statutu, sposobu wykonywania przez Zarząd Powiatu, uchwał Rady Powiatu. W projekcie uchwały jest tylko mowa o sposobie wykonywania uchwał przez zarząd, a pismo dotyczy zgodności z prawem sposobu wykonywania uchwał. Takie sformułowanie powinno się znaleźć w uchwale. W sytuacji, kiedy mówi się o zgodności z prawem, to czy zarządzenie starosty nie jest też prawem miejscowym w starostwie? W uzasadnieniu należy się odnieść, że jednak to zarządzenie nie jest realizowane. </w:t>
      </w:r>
    </w:p>
    <w:p>
      <w:pPr>
        <w:pStyle w:val="Normal"/>
        <w:jc w:val="both"/>
        <w:rPr/>
      </w:pPr>
      <w:r>
        <w:rPr>
          <w:b/>
        </w:rPr>
        <w:t>Radca prawny</w:t>
      </w:r>
      <w:r>
        <w:rPr/>
        <w:t xml:space="preserve"> poprosił, by wskazać zarzuty naruszenia prawa.   </w:t>
      </w:r>
    </w:p>
    <w:p>
      <w:pPr>
        <w:pStyle w:val="Normal"/>
        <w:jc w:val="both"/>
        <w:rPr/>
      </w:pPr>
      <w:r>
        <w:rPr>
          <w:b/>
        </w:rPr>
        <w:t>Radny Marek Góreczny</w:t>
      </w:r>
      <w:r>
        <w:rPr/>
        <w:t xml:space="preserve"> zapytał, czy zarządzenie starosty jest prawem? </w:t>
      </w:r>
    </w:p>
    <w:p>
      <w:pPr>
        <w:pStyle w:val="Normal"/>
        <w:jc w:val="both"/>
        <w:rPr/>
      </w:pPr>
      <w:r>
        <w:rPr>
          <w:b/>
        </w:rPr>
        <w:t>Radca prawny</w:t>
      </w:r>
      <w:r>
        <w:rPr/>
        <w:t xml:space="preserve"> powiedział, że jest to prawo wewnętrzne, które nie rodzi skutków finansowych, ze względu na jego naruszenie. </w:t>
      </w:r>
    </w:p>
    <w:p>
      <w:pPr>
        <w:pStyle w:val="Normal"/>
        <w:jc w:val="both"/>
        <w:rPr/>
      </w:pPr>
      <w:r>
        <w:rPr>
          <w:b/>
        </w:rPr>
        <w:t>Radny Marek Góreczny</w:t>
      </w:r>
      <w:r>
        <w:rPr/>
        <w:t xml:space="preserve"> powiedział, że należy, zatem napisać, to o czym mówi mecenas. </w:t>
      </w:r>
    </w:p>
    <w:p>
      <w:pPr>
        <w:pStyle w:val="Normal"/>
        <w:jc w:val="both"/>
        <w:rPr/>
      </w:pPr>
      <w:r>
        <w:rPr>
          <w:b/>
        </w:rPr>
        <w:t>Radca prawny</w:t>
      </w:r>
      <w:r>
        <w:rPr/>
        <w:t xml:space="preserve"> powiedział, że radny wskazując taki zarzut powinien wskazać, jakie przepisy prawa zostały naruszone. </w:t>
      </w:r>
    </w:p>
    <w:p>
      <w:pPr>
        <w:pStyle w:val="Normal"/>
        <w:jc w:val="both"/>
        <w:rPr/>
      </w:pPr>
      <w:r>
        <w:rPr>
          <w:b/>
        </w:rPr>
        <w:t xml:space="preserve">Radny Marek Góreczny </w:t>
      </w:r>
      <w:r>
        <w:rPr/>
        <w:t xml:space="preserve">powiedział, że skoro zarządzenie starosty jest prawem, to należy stwierdzić, że zarządzenie nie jest realizowane. </w:t>
      </w:r>
    </w:p>
    <w:p>
      <w:pPr>
        <w:pStyle w:val="Normal"/>
        <w:jc w:val="both"/>
        <w:rPr/>
      </w:pPr>
      <w:r>
        <w:rPr>
          <w:b/>
        </w:rPr>
        <w:t>Radca prawny</w:t>
      </w:r>
      <w:r>
        <w:rPr/>
        <w:t xml:space="preserve"> powiedział, że najpierw należy skoncentrować się na uchwałach. Należy wskazać konkretne zarzuty, z których wynika, iż zarząd łamie prawo. </w:t>
      </w:r>
    </w:p>
    <w:p>
      <w:pPr>
        <w:pStyle w:val="Normal"/>
        <w:jc w:val="both"/>
        <w:rPr/>
      </w:pPr>
      <w:r>
        <w:rPr>
          <w:b/>
        </w:rPr>
        <w:t>Radny Marek Góreczny</w:t>
      </w:r>
      <w:r>
        <w:rPr/>
        <w:t xml:space="preserve"> powiedział, że w piśmie skierowanym do wojewody radni wyraźnie napisali, o co chodzi i o jakie przepisy prawa: statut i zarządzenie starosty. </w:t>
      </w:r>
    </w:p>
    <w:p>
      <w:pPr>
        <w:pStyle w:val="Normal"/>
        <w:jc w:val="both"/>
        <w:rPr/>
      </w:pPr>
      <w:r>
        <w:rPr>
          <w:b/>
        </w:rPr>
        <w:t>Radca prawny</w:t>
      </w:r>
      <w:r>
        <w:rPr/>
        <w:t xml:space="preserve"> powiedział, że gdyby radny wcześniej zapoznał się z ustawą o samorządzie powiatowym i zadań zarządu, to na pewno takiego zarzutu nie stawiałby radny. Z ustawy wynika, że zarząd przygotowuje uchwały i realizuje uchwały. Kwestia dotycząca aktu wewnętrznego, który ktoś sobie napisał, to nie jest naruszenie prawa, które w sposób skuteczny decyduje o tym, że uchwały są nieważne. </w:t>
      </w:r>
    </w:p>
    <w:p>
      <w:pPr>
        <w:pStyle w:val="Normal"/>
        <w:jc w:val="both"/>
        <w:rPr/>
      </w:pPr>
      <w:r>
        <w:rPr>
          <w:b/>
        </w:rPr>
        <w:t>Radny Marek Góreczny</w:t>
      </w:r>
      <w:r>
        <w:rPr/>
        <w:t xml:space="preserve"> powiedział, że pismo radnych dotyczyło zgodności z prawem sposobu wykonywania przez zarząd uchwał rady. Jeżeli w uchwale będzie inna odpowiedź, to będzie oznaczało, że nie ma odpowiedzi na to pismo.</w:t>
      </w:r>
    </w:p>
    <w:p>
      <w:pPr>
        <w:pStyle w:val="Normal"/>
        <w:jc w:val="both"/>
        <w:rPr/>
      </w:pPr>
      <w:r>
        <w:rPr>
          <w:b/>
        </w:rPr>
        <w:t>Radca prawny</w:t>
      </w:r>
      <w:r>
        <w:rPr/>
        <w:t xml:space="preserve"> powiedział, że można dopisać pewne sprawy. Radni nie wykazali, że prawo zostało naruszone, komisja nie stwierdziła, że prawo zostało naruszone. </w:t>
      </w:r>
    </w:p>
    <w:p>
      <w:pPr>
        <w:pStyle w:val="Normal"/>
        <w:jc w:val="both"/>
        <w:rPr/>
      </w:pPr>
      <w:r>
        <w:rPr>
          <w:b/>
        </w:rPr>
        <w:t>Radny Marek Góreczny</w:t>
      </w:r>
      <w:r>
        <w:rPr/>
        <w:t xml:space="preserve"> stwierdził, że komisja potwierdziła słowa sekretarza, który powiedział, że nie jest realizowane zarządzenie starosty.</w:t>
      </w:r>
    </w:p>
    <w:p>
      <w:pPr>
        <w:pStyle w:val="Normal"/>
        <w:jc w:val="both"/>
        <w:rPr/>
      </w:pPr>
      <w:r>
        <w:rPr>
          <w:b/>
        </w:rPr>
        <w:t xml:space="preserve">Radca prawny </w:t>
      </w:r>
      <w:r>
        <w:rPr/>
        <w:t xml:space="preserve">posiedział, że są dwie kwestie: uchwały nie są realizowane, zarządzenie starosty. Zarząd realizuje uchwały. </w:t>
      </w:r>
      <w:r>
        <w:rPr>
          <w:b/>
        </w:rPr>
        <w:t xml:space="preserve">   </w:t>
      </w:r>
      <w:r>
        <w:rPr/>
        <w:t xml:space="preserve"> </w:t>
      </w:r>
    </w:p>
    <w:p>
      <w:pPr>
        <w:pStyle w:val="Normal"/>
        <w:jc w:val="both"/>
        <w:rPr/>
      </w:pPr>
      <w:r>
        <w:rPr>
          <w:b/>
        </w:rPr>
        <w:t>Radny Marek Góreczny</w:t>
      </w:r>
      <w:r>
        <w:rPr/>
        <w:t xml:space="preserve"> powiedział, że intencja napisania pisma wzięła się stąd, że analizując jedną z uchwał radni doszli do wniosku, że są takie dokumenty jak statut i zarządzenie wydane przez starostę i po analizie uchwał na BIP-ie Powiatu Włocławskiego radni stwierdzili, że nie ma uchwał wykonawczych do uchwał rady. Czy zgodnie z prawem działa zarząd przez okres dwóch lat, nie wywołując uchwał? Jeżeli wszyscy stwierdzają, że uchwały są realizowane. Stwierdza się jednocześnie, że zarządzenie nie jest realizowane. W projekcie uchwały należy zapisać, że jest zarządzenie, ale nie jest realizowane, ale i tak uchwały są wykonywane.</w:t>
      </w:r>
    </w:p>
    <w:p>
      <w:pPr>
        <w:pStyle w:val="Normal"/>
        <w:jc w:val="both"/>
        <w:rPr/>
      </w:pPr>
      <w:r>
        <w:rPr>
          <w:b/>
        </w:rPr>
        <w:t>Radca prawny</w:t>
      </w:r>
      <w:r>
        <w:rPr/>
        <w:t xml:space="preserve"> powiedział, że pierwszą kwestią jest wykonywanie uchwał przez zarząd, druga kwestia – naruszenie przez starostę zarządzenia, którego nie wykonuje. Trzeba byłoby, zatem wywołać dwie uchwały, jedną, że starosta narusza zarządzenie, a drugą, że zarząd nie narusza. </w:t>
      </w:r>
    </w:p>
    <w:p>
      <w:pPr>
        <w:pStyle w:val="Normal"/>
        <w:jc w:val="both"/>
        <w:rPr/>
      </w:pPr>
      <w:r>
        <w:rPr>
          <w:b/>
        </w:rPr>
        <w:t>Przewodniczący Komisji</w:t>
      </w:r>
      <w:r>
        <w:rPr/>
        <w:t xml:space="preserve"> powiedział, że w uchwale rozpatrującej skargę powinny być wskazane konkretne zarzuty, a w końcowym zdaniu wskazanie, że rodzi prawdopodobieństwo niewłaściwego wykonywania uchwał, itd. Jaki przepis został naruszony? W praktyce uchwały są wykonywane i to stwierdzili radni podczas kontroli. </w:t>
      </w:r>
    </w:p>
    <w:p>
      <w:pPr>
        <w:pStyle w:val="Normal"/>
        <w:jc w:val="both"/>
        <w:rPr/>
      </w:pPr>
      <w:r>
        <w:rPr>
          <w:b/>
        </w:rPr>
        <w:t>Radny Marek Śledziński</w:t>
      </w:r>
      <w:r>
        <w:rPr/>
        <w:t xml:space="preserve"> poprosił o ogłoszenie 5 minut przerwy. </w:t>
      </w:r>
    </w:p>
    <w:p>
      <w:pPr>
        <w:pStyle w:val="Normal"/>
        <w:jc w:val="both"/>
        <w:rPr/>
      </w:pPr>
      <w:r>
        <w:rPr>
          <w:b/>
        </w:rPr>
        <w:t>Radny Marek Góreczny</w:t>
      </w:r>
      <w:r>
        <w:rPr/>
        <w:t xml:space="preserve"> zapytał, dlaczego nie można napisać, że mimo tego, że zarządzenie nie jest realizowane, to uchwały rady są wykonywane? </w:t>
      </w:r>
    </w:p>
    <w:p>
      <w:pPr>
        <w:pStyle w:val="Normal"/>
        <w:jc w:val="both"/>
        <w:rPr/>
      </w:pPr>
      <w:r>
        <w:rPr>
          <w:b/>
        </w:rPr>
        <w:t xml:space="preserve">Pan Jan Ambrożewicz Starosta Włocławski </w:t>
      </w:r>
      <w:r>
        <w:rPr/>
        <w:t xml:space="preserve">poinformował, iż na ostatnim posiedzeniu zarządu, pan sekretarz przedstawił analizę prawną zarządzenia starosty i zarząd doszedł do wniosku, że obecnie to zarządzenie jest zbędne i zostanie uchylone. Teoretycznie zarządzenie jest poprawione i do dnia sesji sprawa zostanie ostatecznie załatwiona. </w:t>
      </w:r>
    </w:p>
    <w:p>
      <w:pPr>
        <w:pStyle w:val="Normal"/>
        <w:jc w:val="both"/>
        <w:rPr/>
      </w:pPr>
      <w:r>
        <w:rPr>
          <w:b/>
        </w:rPr>
        <w:t xml:space="preserve">Radna Ewa Kończyńska </w:t>
      </w:r>
      <w:r>
        <w:rPr/>
        <w:t xml:space="preserve">powiedziała, że w samorządzie powiatowym jest tak, że jest organ uchwałodawczy i wykonawczy. Okazuje się, że powstało zarządzenie starosty, które miało być wykonywane przez zarząd. Radna uważa, że starosta może wydawać zarządzenie, ale do pracowników, a nie może wydawać żadnych zarządzeń dla zarządu. W stosunku do zarządu może tylko rada wydawać zarządzenia. W ogóle takie zarządzenie musi przejść inną drogę, nie może być tak, że starosta wydaje zarządzenie dla zarządu. Wg. radnej powstała jakaś niezgodność. Radna poprosiła o odpowiedź ze strony radcy prawnego. </w:t>
      </w:r>
    </w:p>
    <w:p>
      <w:pPr>
        <w:pStyle w:val="Normal"/>
        <w:jc w:val="both"/>
        <w:rPr/>
      </w:pPr>
      <w:r>
        <w:rPr>
          <w:b/>
        </w:rPr>
        <w:t xml:space="preserve">Radca prawny </w:t>
      </w:r>
      <w:r>
        <w:rPr/>
        <w:t>powiedział, że ustawa o samorządzie powiatowym stanowi, iż do zadań zarządu powiatu należy: przygotowanie projektów uchwał rady, wykonywanie uchwał rady. Poprzednie kierownictwo starostwa wydało zarządzenie w oparciu chyba o statut, z którego wynika, iż starosta ceduje pracę nad uchwałami na określone jednostki wewnętrzne czy organizacyjne. Zarządzenie wydał starosta na użytek działania wewnętrznego. Jest podejrzenie, że zarząd nie realizuje uchwał rady. Mecenas zapytał, który zdaniem radnych zapis zarządzenia został naruszony?</w:t>
      </w:r>
    </w:p>
    <w:p>
      <w:pPr>
        <w:pStyle w:val="Normal"/>
        <w:jc w:val="both"/>
        <w:rPr/>
      </w:pPr>
      <w:r>
        <w:rPr>
          <w:b/>
        </w:rPr>
        <w:t>Radna Janina Mierzwicka</w:t>
      </w:r>
      <w:r>
        <w:rPr/>
        <w:t xml:space="preserve"> powiedziała, że par. 1 pkt 1 zarządzenia starosty. Jeżeli była podjęta uchwała np. że tworzy się LO dla Dorosłych w Kowalu, to zarząd zgodnie z zapisem par. 1 pkt 1 zarządzenia powinien wydać dyspozycje naczelnikowi Wydziału Oświaty co ma dalej robić, tak jak to robi skarbnik, niektórzy naczelnicy, czy kierownicy jednostek, gdzie jest po kolei określone, co należy zrobić.</w:t>
      </w:r>
    </w:p>
    <w:p>
      <w:pPr>
        <w:pStyle w:val="Normal"/>
        <w:jc w:val="both"/>
        <w:rPr/>
      </w:pPr>
      <w:r>
        <w:rPr>
          <w:b/>
        </w:rPr>
        <w:t xml:space="preserve">Radca prawny </w:t>
      </w:r>
      <w:r>
        <w:rPr/>
        <w:t xml:space="preserve">powiedział, że należy dokładnie czytać zapis paragrafu zarządzenia. Niektóre uchwały mogły być poprzedzone zarządzeniem i dyspozycją starosty, albo nie. W zarządzeniu jest zapisane „niektórych uchwał”. Uchwała, która jest omawiana, zdaniem starosty tego nie wymagała. Kwestia „niektórych” wskazuje na to, że zdaniem starosty taka uchwały, czy te uchwały, które były przedmiotem kontroli, nie wymagały uchwał wykonawczych. </w:t>
      </w:r>
    </w:p>
    <w:p>
      <w:pPr>
        <w:pStyle w:val="Normal"/>
        <w:jc w:val="both"/>
        <w:rPr/>
      </w:pPr>
      <w:r>
        <w:rPr>
          <w:b/>
        </w:rPr>
        <w:t xml:space="preserve">Radny Marek Śledziński </w:t>
      </w:r>
      <w:r>
        <w:rPr/>
        <w:t xml:space="preserve">powiedział, że starosta stwierdził, że zarząd zajmował się tym tematem, że zostanie zarządzenie uchylone i to do sesji. W związku z tym dla radnego nie ma tematu. Skoro w zarządzeniu nie ma obligatoryjnego nakazu wywoływania uchwał wykonawczych, tylko „niektórych” to w kompetencji starosty jest czy należało podejmować uchwały, czy też nie. Zdaniem radnego należy uchylić zarządzenie nr 1/05, by nie było żadnych wątpliwości. Zarząd w swoich protokołach pisze, komu przekazał do realizacji uchwałę. </w:t>
      </w:r>
    </w:p>
    <w:p>
      <w:pPr>
        <w:pStyle w:val="Normal"/>
        <w:jc w:val="both"/>
        <w:rPr/>
      </w:pPr>
      <w:r>
        <w:rPr>
          <w:b/>
        </w:rPr>
        <w:t>Starosta Włocławski</w:t>
      </w:r>
      <w:r>
        <w:rPr/>
        <w:t xml:space="preserve"> powiedział, że za wykonanie uchwał rady odpowiada zarząd. Starosta musi jeszcze raz podejmować uchwałę, że uchwała rady została bądź nie została wykonana. Na etapie, kiedy projekty uchwał trafiają na posiedzenie zarządu to tak powinna być przygotowana, żeby była możliwa do realizacji. Z drugiej strony są opracowane w starostwie procedury, że po sesji jest przygotowane pismo przekazujące uchwałę danej osobie. Naczelnicy powinni wiedzieć, co mają robić, jak otrzymają uchwałę. W przypadku niektórych uchwał starosta powinien uruchomić te procedury dla swojego bezpieczeństwa. W przypadku LO dla Dorosłych wszyscy chcieli, by powstała taka szkoła, tylko okazało się, że wyszło źle. Pan Marek Osiński wnioskował, by wskazać winnego, który źle zrobił. Zawsze okazuje się, że odpowiedzialność za wszystkich jest zdejmowana, a winny jest starosta. Starosta nie wie, co dalej zrobić ze szkołą w Kowalu, by było zgodnie z literą prawa. </w:t>
      </w:r>
    </w:p>
    <w:p>
      <w:pPr>
        <w:pStyle w:val="Normal"/>
        <w:jc w:val="both"/>
        <w:rPr/>
      </w:pPr>
      <w:r>
        <w:rPr>
          <w:b/>
        </w:rPr>
        <w:t>Radna Ewa Kończyńska</w:t>
      </w:r>
      <w:r>
        <w:rPr/>
        <w:t xml:space="preserve"> powiedziała, że liczy się dobro uczniów. </w:t>
      </w:r>
    </w:p>
    <w:p>
      <w:pPr>
        <w:pStyle w:val="Normal"/>
        <w:jc w:val="both"/>
        <w:rPr/>
      </w:pPr>
      <w:r>
        <w:rPr>
          <w:b/>
        </w:rPr>
        <w:t xml:space="preserve">Radna Janina Mierzwicka </w:t>
      </w:r>
      <w:r>
        <w:rPr/>
        <w:t xml:space="preserve">stwierdziła, że nie we wszystkich przypadkach potrzebne były uchwały. Jeżeli pisze się informację w sprawie wykonania uchwały LO dla Dorosłych w Kowalu, w taki sposób, że: „po dokonaniu naboru słuchaczy do dwóch oddziałów klas pierwszych w liczbie 65 szkoła rozpoczęła funkcjonowanie I zjazdem. Szkoła cieszyła się dużym zainteresowaniem wśród mieszkańców powiatu pragnących zdobyć średnie wykształcenie”. Czy to jest realizacja uchwały rady? To, co można było pochwalić, zostało pochwalone. W przypadku tej uchwały powinno być napisane, że zarząd rozpatrując uchwałę, ogłosił konkurs na dyrektora itd. W tym przypadku nie ma realizacji uchwały. Należy wykazać wyższy poziom niż stwierdzenie, że szkoła cieszy się powodzeniem. Musi być obraz o działalności zarządu. </w:t>
      </w:r>
    </w:p>
    <w:p>
      <w:pPr>
        <w:pStyle w:val="Normal"/>
        <w:jc w:val="both"/>
        <w:rPr/>
      </w:pPr>
      <w:r>
        <w:rPr>
          <w:b/>
        </w:rPr>
        <w:t>Radna Ewa Kończyńska</w:t>
      </w:r>
      <w:r>
        <w:rPr/>
        <w:t xml:space="preserve"> powiedziała, że może uchwała była dobrze realizowana, ale opis uchwały jest nieodpowiedni. </w:t>
      </w:r>
    </w:p>
    <w:p>
      <w:pPr>
        <w:pStyle w:val="Normal"/>
        <w:jc w:val="both"/>
        <w:rPr/>
      </w:pPr>
      <w:r>
        <w:rPr>
          <w:b/>
        </w:rPr>
        <w:t xml:space="preserve">Starosta Włocławski </w:t>
      </w:r>
      <w:r>
        <w:rPr/>
        <w:t xml:space="preserve">stwierdził, że gdyby wnikliwie przejrzeć protokoły z posiedzeń zarządu, to w przypadku LO dla Dorosłych skarbnik i starosta zwracali uwagę na określone mankamenty, na co była odpowiedź, że wszystko jest dobrze. Dopiero w czasie, kiedy zwrócono uwagę na pewne procedury okazało się, że rzeczywiście powstał tam mankament prawny, który funkcjonuje do dnia dzisiejszego. Na tamten okres czasu starosta nie umiał wyegzekwować tego, by były przestrzegane procedury. Starosta opierał się na wiedzy fachowców, którzy przekonywali, że wszystko jest dobrze wykonane i ta jednostka będzie funkcjonowała w sposób prawidłowy. Nie można podważać wiedzy naczelników i dyrektorów szkół, bo to oni wygrali konkursy i mają wiedzę. Na podstawie tej wiedzy starosta się opierał. Podkreślić należy, że uchwały rady, które z mocy prawa są wykonywane przez zarząd muszą być wykonane. W innym przypadku starosta musi złożyć stosowną informację. </w:t>
      </w:r>
    </w:p>
    <w:p>
      <w:pPr>
        <w:pStyle w:val="Normal"/>
        <w:jc w:val="both"/>
        <w:rPr/>
      </w:pPr>
      <w:r>
        <w:rPr>
          <w:b/>
        </w:rPr>
        <w:t>Radna Ewa Kończyńska</w:t>
      </w:r>
      <w:r>
        <w:rPr/>
        <w:t xml:space="preserve"> stwierdziła, że trzeba naprawić błędy. </w:t>
      </w:r>
    </w:p>
    <w:p>
      <w:pPr>
        <w:pStyle w:val="Normal"/>
        <w:jc w:val="both"/>
        <w:rPr/>
      </w:pPr>
      <w:r>
        <w:rPr>
          <w:b/>
        </w:rPr>
        <w:t>Radny Marek Góreczny</w:t>
      </w:r>
      <w:r>
        <w:rPr/>
        <w:t xml:space="preserve"> powiedział, że na komisji radni uznali, że uchwały są realizowane. Uznano, że zgodnie ze statutem uchwały są realizowane, a zarząd ma  określoną metodę wykonywania uchwał, która się sprawdza. Nie jest realizowane zarządzenie, i jest to przepis „martwy” i zostanie ono uchylone. W piśmie do wojewody radni poruszali kwestię zgodności ze statutem, jak i z zarządzeniem starosty.  Zarządzenie nie jest wykonywane, bo dotyczy niektórych uchwał, niewykonywanie zarządzenia nie daje żadnych skutków, bo uchwały są wykonywane prawidłowo. Niewykonywanie zarządzenia nie rości żadnych skutków prawnych i jest wszystko dobrze.   </w:t>
      </w:r>
    </w:p>
    <w:p>
      <w:pPr>
        <w:pStyle w:val="Normal"/>
        <w:jc w:val="both"/>
        <w:rPr/>
      </w:pPr>
      <w:r>
        <w:rPr>
          <w:b/>
        </w:rPr>
        <w:t>Radca prawny</w:t>
      </w:r>
      <w:r>
        <w:rPr/>
        <w:t xml:space="preserve"> powiedział, że zarządzenie nr 1/05 daje podstawę staroście, kiedy jest uchwała bardzo trudna do realizacji, żeby rozpisać wykonawców uchwały.  </w:t>
      </w:r>
    </w:p>
    <w:p>
      <w:pPr>
        <w:pStyle w:val="Normal"/>
        <w:jc w:val="both"/>
        <w:rPr/>
      </w:pPr>
      <w:r>
        <w:rPr>
          <w:b/>
        </w:rPr>
        <w:t>Radny Marek Góreczny</w:t>
      </w:r>
      <w:r>
        <w:rPr/>
        <w:t xml:space="preserve"> powiedział, że skoro zarządzenie stanowi, iż czynności podejmuje się w stosunku do niektórych uchwał, to starosta nie widział np. konieczności stosowania tego zarządzenia i to też będzie odniesienie do pisma grupy radnych. </w:t>
      </w:r>
    </w:p>
    <w:p>
      <w:pPr>
        <w:pStyle w:val="Normal"/>
        <w:jc w:val="both"/>
        <w:rPr/>
      </w:pPr>
      <w:r>
        <w:rPr/>
        <w:t xml:space="preserve">Radny zasugerował, by przegłosować projekt uchwał w wersji przekazanej w dniu posiedzenia, a radni opozycji wstrzymają się od głosu. Pan mecenas na sesję przygotuje poprawiony projekt uchwały. </w:t>
      </w:r>
    </w:p>
    <w:p>
      <w:pPr>
        <w:pStyle w:val="Normal"/>
        <w:jc w:val="both"/>
        <w:rPr/>
      </w:pPr>
      <w:r>
        <w:rPr/>
        <w:t xml:space="preserve">Przewodniczący Komisji poinformował, iż w dniu posiedzenia komisji musi być wypracowany projekt uchwały i przedłożony na obrady Rady. W przypadku zmian, musiałoby się jeszcze raz odbyć posiedzenie komisji. </w:t>
      </w:r>
    </w:p>
    <w:p>
      <w:pPr>
        <w:pStyle w:val="Normal"/>
        <w:jc w:val="both"/>
        <w:rPr/>
      </w:pPr>
      <w:r>
        <w:rPr>
          <w:b/>
        </w:rPr>
        <w:t>Przewodniczący Komisji</w:t>
      </w:r>
      <w:r>
        <w:rPr/>
        <w:t xml:space="preserve">  godzinie 10:30 ogłosił przerwę na dokonanie poprawek przez mecenasa w projekcie uchwały.  </w:t>
      </w:r>
    </w:p>
    <w:p>
      <w:pPr>
        <w:pStyle w:val="Normal"/>
        <w:jc w:val="both"/>
        <w:rPr/>
      </w:pPr>
      <w:r>
        <w:rPr/>
        <w:t xml:space="preserve">Po przerwie o godzinie 11:15 Przewodniczący wznowił obrady. </w:t>
      </w:r>
    </w:p>
    <w:p>
      <w:pPr>
        <w:pStyle w:val="Normal"/>
        <w:jc w:val="both"/>
        <w:rPr/>
      </w:pPr>
      <w:r>
        <w:rPr>
          <w:b/>
        </w:rPr>
        <w:t>Przewodniczący Komisji</w:t>
      </w:r>
      <w:r>
        <w:rPr/>
        <w:t xml:space="preserve"> odczytał treść projektu uchwały:</w:t>
      </w:r>
    </w:p>
    <w:p>
      <w:pPr>
        <w:pStyle w:val="Heading"/>
        <w:jc w:val="right"/>
        <w:rPr>
          <w:sz w:val="20"/>
          <w:szCs w:val="20"/>
        </w:rPr>
      </w:pPr>
      <w:r>
        <w:rPr>
          <w:sz w:val="20"/>
          <w:szCs w:val="20"/>
        </w:rPr>
        <w:t>projekt</w:t>
      </w:r>
    </w:p>
    <w:p>
      <w:pPr>
        <w:pStyle w:val="Heading"/>
        <w:rPr>
          <w:sz w:val="20"/>
          <w:szCs w:val="20"/>
        </w:rPr>
      </w:pPr>
      <w:r>
        <w:rPr>
          <w:sz w:val="20"/>
          <w:szCs w:val="20"/>
        </w:rPr>
        <w:t>Uchwała nr …………/09</w:t>
      </w:r>
    </w:p>
    <w:p>
      <w:pPr>
        <w:pStyle w:val="Heading"/>
        <w:rPr>
          <w:sz w:val="20"/>
          <w:szCs w:val="20"/>
        </w:rPr>
      </w:pPr>
      <w:r>
        <w:rPr>
          <w:sz w:val="20"/>
          <w:szCs w:val="20"/>
        </w:rPr>
        <w:t xml:space="preserve">Rady Powiatu we Włocławku </w:t>
      </w:r>
    </w:p>
    <w:p>
      <w:pPr>
        <w:pStyle w:val="Heading"/>
        <w:rPr>
          <w:sz w:val="20"/>
          <w:szCs w:val="20"/>
        </w:rPr>
      </w:pPr>
      <w:r>
        <w:rPr>
          <w:sz w:val="20"/>
          <w:szCs w:val="20"/>
        </w:rPr>
        <w:t>z dnia …………… 2009 roku</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w sprawie rozpatrzenia skargi grupy radnych Powiatu dotyczącej sposobu wykonania przez Zarząd Powiatu, uchwał Rady Powiatu. </w:t>
      </w:r>
    </w:p>
    <w:p>
      <w:pPr>
        <w:pStyle w:val="Heading"/>
        <w:rPr>
          <w:b w:val="false"/>
          <w:b w:val="false"/>
          <w:sz w:val="20"/>
          <w:szCs w:val="20"/>
        </w:rPr>
      </w:pPr>
      <w:r>
        <w:rPr>
          <w:b w:val="false"/>
          <w:sz w:val="20"/>
          <w:szCs w:val="20"/>
        </w:rPr>
      </w:r>
    </w:p>
    <w:p>
      <w:pPr>
        <w:pStyle w:val="Heading"/>
        <w:jc w:val="both"/>
        <w:rPr/>
      </w:pPr>
      <w:r>
        <w:rPr>
          <w:b w:val="false"/>
          <w:sz w:val="20"/>
          <w:szCs w:val="20"/>
        </w:rPr>
        <w:t>Na podstawie art. 12 pkt 11 ustawy z dnia 5 czerwca 1998 roku o samorządzie powiatowym (Dz. U. z 2001 roku Nr 142, poz. 1592 z późn. zm.)</w:t>
      </w:r>
      <w:r>
        <w:rPr>
          <w:rStyle w:val="FootnoteCharacters"/>
          <w:rStyle w:val="FootnoteAnchor"/>
          <w:b/>
          <w:sz w:val="20"/>
          <w:szCs w:val="20"/>
        </w:rPr>
        <w:footnoteReference w:id="2"/>
      </w:r>
      <w:r>
        <w:rPr>
          <w:b w:val="false"/>
          <w:sz w:val="20"/>
          <w:szCs w:val="20"/>
        </w:rPr>
        <w:t xml:space="preserve"> w związku z art. 229 pkt 4 Kodeksu postępowania administracyjnego (Dz. U. z 2000 r. Nr 98, poz. 1071 z późn. zm.)</w:t>
      </w:r>
      <w:r>
        <w:rPr>
          <w:rStyle w:val="FootnoteCharacters"/>
          <w:rStyle w:val="FootnoteAnchor"/>
          <w:b/>
          <w:sz w:val="20"/>
          <w:szCs w:val="20"/>
        </w:rPr>
        <w:footnoteReference w:id="3"/>
      </w:r>
      <w:r>
        <w:rPr>
          <w:b w:val="false"/>
          <w:sz w:val="20"/>
          <w:szCs w:val="20"/>
        </w:rPr>
        <w:t xml:space="preserve"> uchwala się, co następuje:</w:t>
      </w:r>
    </w:p>
    <w:p>
      <w:pPr>
        <w:pStyle w:val="Heading"/>
        <w:rPr>
          <w:b w:val="false"/>
          <w:b w:val="false"/>
          <w:sz w:val="20"/>
          <w:szCs w:val="20"/>
        </w:rPr>
      </w:pPr>
      <w:r>
        <w:rPr>
          <w:b w:val="false"/>
          <w:sz w:val="20"/>
          <w:szCs w:val="20"/>
        </w:rPr>
      </w:r>
    </w:p>
    <w:p>
      <w:pPr>
        <w:pStyle w:val="Normal"/>
        <w:ind w:firstLine="360"/>
        <w:jc w:val="both"/>
        <w:rPr/>
      </w:pPr>
      <w:r>
        <w:rPr>
          <w:b/>
          <w:sz w:val="20"/>
          <w:szCs w:val="20"/>
        </w:rPr>
        <w:t>§ 1.</w:t>
      </w:r>
      <w:r>
        <w:rPr>
          <w:sz w:val="20"/>
          <w:szCs w:val="20"/>
        </w:rPr>
        <w:t xml:space="preserve"> 1. Rada Powiatu we Włocławku, po rozpatrzeniu skargi grupy radnych Powiatu: Jadwigi Błaszkiewicz, Arkadiusza Gąsiorowskiego, Marka Górecznego, Włodzimierza Majewskiego i Janiny Mierzwickiej dotyczącej sposobu wykonania przez Zarząd Powiatu uchwał Rady Powiatu, a przede wszystkim nie przestrzegania Statutu Powiatu Włocławskiego uznaje, iż skarga jest bezzasadna. </w:t>
      </w:r>
    </w:p>
    <w:p>
      <w:pPr>
        <w:pStyle w:val="Normal"/>
        <w:ind w:firstLine="720"/>
        <w:jc w:val="both"/>
        <w:rPr>
          <w:sz w:val="20"/>
          <w:szCs w:val="20"/>
        </w:rPr>
      </w:pPr>
      <w:r>
        <w:rPr>
          <w:sz w:val="20"/>
          <w:szCs w:val="20"/>
        </w:rPr>
        <w:t xml:space="preserve">2. Uzasadnienie faktyczne i prawne stanowi załącznik do niniejszej uchwały. </w:t>
      </w:r>
    </w:p>
    <w:p>
      <w:pPr>
        <w:pStyle w:val="Heading"/>
        <w:jc w:val="both"/>
        <w:rPr>
          <w:b w:val="false"/>
          <w:b w:val="false"/>
          <w:sz w:val="20"/>
          <w:szCs w:val="20"/>
        </w:rPr>
      </w:pPr>
      <w:r>
        <w:rPr>
          <w:b w:val="false"/>
          <w:sz w:val="20"/>
          <w:szCs w:val="20"/>
        </w:rPr>
      </w:r>
    </w:p>
    <w:p>
      <w:pPr>
        <w:pStyle w:val="Heading"/>
        <w:ind w:firstLine="360"/>
        <w:jc w:val="both"/>
        <w:rPr/>
      </w:pPr>
      <w:r>
        <w:rPr>
          <w:sz w:val="20"/>
          <w:szCs w:val="20"/>
        </w:rPr>
        <w:t>§ 2.</w:t>
      </w:r>
      <w:r>
        <w:rPr>
          <w:b w:val="false"/>
          <w:sz w:val="20"/>
          <w:szCs w:val="20"/>
        </w:rPr>
        <w:t xml:space="preserve"> Zawiadomić skarżących oraz Wojewodę Kujawsko – Pomorskiego o sposobie załatwienia skargi. </w:t>
      </w:r>
    </w:p>
    <w:p>
      <w:pPr>
        <w:pStyle w:val="Heading"/>
        <w:ind w:firstLine="360"/>
        <w:jc w:val="both"/>
        <w:rPr/>
      </w:pPr>
      <w:r>
        <w:rPr>
          <w:sz w:val="20"/>
          <w:szCs w:val="20"/>
        </w:rPr>
        <w:t xml:space="preserve">§ 3. </w:t>
      </w:r>
      <w:r>
        <w:rPr>
          <w:b w:val="false"/>
          <w:sz w:val="20"/>
          <w:szCs w:val="20"/>
        </w:rPr>
        <w:t xml:space="preserve">Wykonanie uchwały powierza się Przewodniczącemu Rady Powiatu we Włocławku. </w:t>
      </w:r>
    </w:p>
    <w:p>
      <w:pPr>
        <w:pStyle w:val="Heading"/>
        <w:ind w:firstLine="360"/>
        <w:jc w:val="both"/>
        <w:rPr/>
      </w:pPr>
      <w:r>
        <w:rPr>
          <w:sz w:val="20"/>
          <w:szCs w:val="20"/>
        </w:rPr>
        <w:t xml:space="preserve">§ 4. </w:t>
      </w:r>
      <w:r>
        <w:rPr>
          <w:b w:val="false"/>
          <w:sz w:val="20"/>
          <w:szCs w:val="20"/>
        </w:rPr>
        <w:t xml:space="preserve">Uchwała wchodzi w życie z dniem ……….. 2009 roku. </w:t>
      </w:r>
    </w:p>
    <w:p>
      <w:pPr>
        <w:pStyle w:val="Heading"/>
        <w:ind w:firstLine="360"/>
        <w:jc w:val="both"/>
        <w:rPr>
          <w:b w:val="false"/>
          <w:b w:val="false"/>
          <w:sz w:val="20"/>
          <w:szCs w:val="20"/>
        </w:rPr>
      </w:pPr>
      <w:r>
        <w:rPr>
          <w:b w:val="false"/>
          <w:sz w:val="20"/>
          <w:szCs w:val="20"/>
        </w:rPr>
      </w:r>
    </w:p>
    <w:p>
      <w:pPr>
        <w:pStyle w:val="Heading"/>
        <w:ind w:firstLine="5040"/>
        <w:jc w:val="both"/>
        <w:rPr>
          <w:b w:val="false"/>
          <w:b w:val="false"/>
          <w:i/>
          <w:i/>
          <w:sz w:val="20"/>
          <w:szCs w:val="20"/>
        </w:rPr>
      </w:pPr>
      <w:r>
        <w:rPr>
          <w:b w:val="false"/>
          <w:i/>
          <w:sz w:val="20"/>
          <w:szCs w:val="20"/>
        </w:rPr>
        <w:t>Przewodniczący Rady</w:t>
      </w:r>
    </w:p>
    <w:p>
      <w:pPr>
        <w:pStyle w:val="Heading"/>
        <w:ind w:firstLine="5040"/>
        <w:jc w:val="both"/>
        <w:rPr>
          <w:b w:val="false"/>
          <w:b w:val="false"/>
          <w:i/>
          <w:i/>
          <w:sz w:val="20"/>
          <w:szCs w:val="20"/>
        </w:rPr>
      </w:pPr>
      <w:r>
        <w:rPr>
          <w:b w:val="false"/>
          <w:i/>
          <w:sz w:val="20"/>
          <w:szCs w:val="20"/>
        </w:rPr>
        <w:t xml:space="preserve">Stanisław Budzyński </w:t>
      </w:r>
    </w:p>
    <w:p>
      <w:pPr>
        <w:pStyle w:val="Heading"/>
        <w:ind w:firstLine="5040"/>
        <w:jc w:val="both"/>
        <w:rPr>
          <w:b w:val="false"/>
          <w:b w:val="false"/>
          <w:i/>
          <w:i/>
          <w:sz w:val="20"/>
          <w:szCs w:val="20"/>
        </w:rPr>
      </w:pPr>
      <w:r>
        <w:rPr>
          <w:b w:val="false"/>
          <w:i/>
          <w:sz w:val="20"/>
          <w:szCs w:val="20"/>
        </w:rPr>
      </w:r>
      <w:r>
        <w:br w:type="page"/>
      </w:r>
    </w:p>
    <w:p>
      <w:pPr>
        <w:pStyle w:val="Heading1"/>
        <w:jc w:val="center"/>
        <w:rPr>
          <w:rFonts w:ascii="Times New Roman" w:hAnsi="Times New Roman" w:cs="Times New Roman"/>
          <w:sz w:val="20"/>
          <w:szCs w:val="20"/>
        </w:rPr>
      </w:pPr>
      <w:r>
        <w:rPr>
          <w:rFonts w:cs="Times New Roman" w:ascii="Times New Roman" w:hAnsi="Times New Roman"/>
          <w:sz w:val="20"/>
          <w:szCs w:val="20"/>
        </w:rPr>
        <w:t>UZASADNIENIE</w:t>
      </w:r>
    </w:p>
    <w:p>
      <w:pPr>
        <w:pStyle w:val="TextBody"/>
        <w:jc w:val="both"/>
        <w:rPr>
          <w:b/>
          <w:b/>
          <w:sz w:val="20"/>
          <w:szCs w:val="20"/>
        </w:rPr>
      </w:pPr>
      <w:r>
        <w:rPr>
          <w:b/>
          <w:sz w:val="20"/>
          <w:szCs w:val="20"/>
        </w:rPr>
        <w:t>do uchwały Rady Powiatu we Włocławku w sprawie rozpatrzenia skargi radnych Rady Powiatu dotyczącej sposobu wykonywania przez Zarząd Powiatu uchwał Rady Powiatu.</w:t>
      </w:r>
    </w:p>
    <w:p>
      <w:pPr>
        <w:pStyle w:val="TextBody"/>
        <w:jc w:val="both"/>
        <w:rPr/>
      </w:pPr>
      <w:r>
        <w:rPr>
          <w:rFonts w:eastAsia="Times New Roman"/>
          <w:b/>
          <w:sz w:val="20"/>
          <w:szCs w:val="20"/>
        </w:rPr>
        <w:t xml:space="preserve">   </w:t>
      </w:r>
      <w:r>
        <w:rPr>
          <w:sz w:val="20"/>
          <w:szCs w:val="20"/>
        </w:rPr>
        <w:t xml:space="preserve">Zgodnie z art. 32  ustawy z dnia 5 czerwca 1998 r. o samorządzie powiatowym  (Dz.U.  z 2001 r. Nr 142, poz. 1592 z poźń.zm.) organem   wykonującym uchwały i zadania powiatu określone przepisami prawa jest Zarząd Powiatu. W realizacji tych zadań Zarząd Powiatu podlega wyłącznie Radzie Powiatu.    Stosownie do zapisów art. 9 ust. 1 w/w ustawy Rada Powiatu jest organem stanowiącym i kontrolnym. </w:t>
      </w:r>
    </w:p>
    <w:p>
      <w:pPr>
        <w:pStyle w:val="TextBody"/>
        <w:jc w:val="both"/>
        <w:rPr>
          <w:sz w:val="20"/>
          <w:szCs w:val="20"/>
        </w:rPr>
      </w:pPr>
      <w:r>
        <w:rPr>
          <w:rFonts w:eastAsia="Times New Roman"/>
          <w:sz w:val="20"/>
          <w:szCs w:val="20"/>
        </w:rPr>
        <w:t xml:space="preserve">     </w:t>
      </w:r>
      <w:r>
        <w:rPr>
          <w:sz w:val="20"/>
          <w:szCs w:val="20"/>
        </w:rPr>
        <w:t>Przepis art.229 pkt 4 ustawy z dnia 14 czerwca 1960 r. Kodeks Postępowania Administracyjnego stanowi, że jeśli przepisy szczególne nie określają innych organów właściwych do rozpatrywania skarg, to w przypadku skargi dotyczącej  Zarządu Powiatu  organem właściwym do jej rozpatrzenia jest Rada Powiatu.</w:t>
      </w:r>
    </w:p>
    <w:p>
      <w:pPr>
        <w:pStyle w:val="TextBody"/>
        <w:jc w:val="both"/>
        <w:rPr>
          <w:sz w:val="20"/>
          <w:szCs w:val="20"/>
        </w:rPr>
      </w:pPr>
      <w:r>
        <w:rPr>
          <w:rFonts w:eastAsia="Times New Roman"/>
          <w:sz w:val="20"/>
          <w:szCs w:val="20"/>
        </w:rPr>
        <w:t xml:space="preserve">    </w:t>
      </w:r>
      <w:r>
        <w:rPr>
          <w:sz w:val="20"/>
          <w:szCs w:val="20"/>
        </w:rPr>
        <w:t xml:space="preserve">W dniu 13 lutego 2009 r. Wojewoda Kujawsko-Pomorski, działając na podstawie przepisu art.231 w związku z art. 229 ust. 4 ustawy z dnia 14 czerwca 1960 r. Kodeks postępowania administracyjnego, przekazał Przewodniczącemu Rady Powiatu we Włocławku skargę grupy radnych Rady Powiatu  we Włocławku  dotyczącą niewłaściwego wykonywania uchwał Rady Powiatu. </w:t>
      </w:r>
    </w:p>
    <w:p>
      <w:pPr>
        <w:pStyle w:val="TextBody"/>
        <w:jc w:val="both"/>
        <w:rPr>
          <w:sz w:val="20"/>
          <w:szCs w:val="20"/>
        </w:rPr>
      </w:pPr>
      <w:r>
        <w:rPr>
          <w:rFonts w:eastAsia="Times New Roman"/>
          <w:sz w:val="20"/>
          <w:szCs w:val="20"/>
        </w:rPr>
        <w:t xml:space="preserve">    </w:t>
      </w:r>
      <w:r>
        <w:rPr>
          <w:sz w:val="20"/>
          <w:szCs w:val="20"/>
        </w:rPr>
        <w:t>Przewodniczący Rady Powiatu   przekazał sprawę Komisji Rewizyjnej  w celu przeprowadzenia czynności wyjaśniających i przygotowanie projektu stosownej uchwały Rady Powiatu</w:t>
      </w:r>
    </w:p>
    <w:p>
      <w:pPr>
        <w:pStyle w:val="TextBody"/>
        <w:jc w:val="both"/>
        <w:rPr>
          <w:sz w:val="20"/>
          <w:szCs w:val="20"/>
        </w:rPr>
      </w:pPr>
      <w:r>
        <w:rPr>
          <w:rFonts w:eastAsia="Times New Roman"/>
          <w:sz w:val="20"/>
          <w:szCs w:val="20"/>
        </w:rPr>
        <w:t xml:space="preserve">    </w:t>
      </w:r>
      <w:r>
        <w:rPr>
          <w:sz w:val="20"/>
          <w:szCs w:val="20"/>
        </w:rPr>
        <w:t>Po zbadaniu sprawy na posiedzeniach w dniu  11 i 17 marca 2009 r. Komisja Rewizyjna uznała skargę grupy radnych za bezzasadną  i przedstawiła projekt uchwały w przedmiotowej sprawie.</w:t>
      </w:r>
    </w:p>
    <w:p>
      <w:pPr>
        <w:pStyle w:val="TextBody"/>
        <w:jc w:val="both"/>
        <w:rPr>
          <w:sz w:val="20"/>
          <w:szCs w:val="20"/>
        </w:rPr>
      </w:pPr>
      <w:r>
        <w:rPr>
          <w:rFonts w:eastAsia="Times New Roman"/>
          <w:sz w:val="20"/>
          <w:szCs w:val="20"/>
        </w:rPr>
        <w:t xml:space="preserve">    </w:t>
      </w:r>
      <w:r>
        <w:rPr>
          <w:sz w:val="20"/>
          <w:szCs w:val="20"/>
        </w:rPr>
        <w:t xml:space="preserve">Uzasadnienie faktyczne i prawne  stanowiska o bezzasadności skargi zawiera załącznik do niniejszej uchwały.       </w:t>
      </w:r>
    </w:p>
    <w:p>
      <w:pPr>
        <w:pStyle w:val="Normal"/>
        <w:ind w:firstLine="6379"/>
        <w:rPr>
          <w:sz w:val="20"/>
          <w:szCs w:val="20"/>
        </w:rPr>
      </w:pPr>
      <w:r>
        <w:rPr>
          <w:sz w:val="20"/>
          <w:szCs w:val="20"/>
        </w:rPr>
      </w:r>
    </w:p>
    <w:p>
      <w:pPr>
        <w:pStyle w:val="Normal"/>
        <w:ind w:firstLine="6379"/>
        <w:rPr>
          <w:sz w:val="20"/>
          <w:szCs w:val="20"/>
        </w:rPr>
      </w:pPr>
      <w:r>
        <w:rPr>
          <w:sz w:val="20"/>
          <w:szCs w:val="20"/>
        </w:rPr>
        <w:t>Załącznik</w:t>
      </w:r>
    </w:p>
    <w:p>
      <w:pPr>
        <w:pStyle w:val="Normal"/>
        <w:ind w:firstLine="6379"/>
        <w:rPr>
          <w:sz w:val="20"/>
          <w:szCs w:val="20"/>
        </w:rPr>
      </w:pPr>
      <w:r>
        <w:rPr>
          <w:sz w:val="20"/>
          <w:szCs w:val="20"/>
        </w:rPr>
        <w:t>do uchwały Nr.....................</w:t>
      </w:r>
    </w:p>
    <w:p>
      <w:pPr>
        <w:pStyle w:val="Normal"/>
        <w:ind w:firstLine="6379"/>
        <w:rPr>
          <w:sz w:val="20"/>
          <w:szCs w:val="20"/>
        </w:rPr>
      </w:pPr>
      <w:r>
        <w:rPr>
          <w:sz w:val="20"/>
          <w:szCs w:val="20"/>
        </w:rPr>
        <w:t>Rady Powiatu we Włocławku</w:t>
      </w:r>
    </w:p>
    <w:p>
      <w:pPr>
        <w:pStyle w:val="Normal"/>
        <w:ind w:firstLine="6379"/>
        <w:rPr>
          <w:sz w:val="20"/>
          <w:szCs w:val="20"/>
        </w:rPr>
      </w:pPr>
      <w:r>
        <w:rPr>
          <w:sz w:val="20"/>
          <w:szCs w:val="20"/>
        </w:rPr>
        <w:t xml:space="preserve"> </w:t>
      </w:r>
      <w:r>
        <w:rPr>
          <w:sz w:val="20"/>
          <w:szCs w:val="20"/>
        </w:rPr>
        <w:t>z dnia. ................................</w:t>
      </w:r>
    </w:p>
    <w:p>
      <w:pPr>
        <w:pStyle w:val="Normal"/>
        <w:rPr>
          <w:sz w:val="20"/>
          <w:szCs w:val="20"/>
        </w:rPr>
      </w:pPr>
      <w:r>
        <w:rPr>
          <w:sz w:val="20"/>
          <w:szCs w:val="20"/>
        </w:rPr>
      </w:r>
    </w:p>
    <w:p>
      <w:pPr>
        <w:pStyle w:val="Heading1"/>
        <w:jc w:val="center"/>
        <w:rPr>
          <w:rFonts w:ascii="Times New Roman" w:hAnsi="Times New Roman" w:cs="Times New Roman"/>
          <w:b w:val="false"/>
          <w:b w:val="false"/>
          <w:sz w:val="20"/>
          <w:szCs w:val="20"/>
        </w:rPr>
      </w:pPr>
      <w:r>
        <w:rPr>
          <w:rFonts w:cs="Times New Roman" w:ascii="Times New Roman" w:hAnsi="Times New Roman"/>
          <w:b w:val="false"/>
          <w:sz w:val="20"/>
          <w:szCs w:val="20"/>
        </w:rPr>
        <w:t>UZASADNIENIE FAKTYCZNE I PRAWNE</w:t>
      </w:r>
    </w:p>
    <w:p>
      <w:pPr>
        <w:pStyle w:val="Normal"/>
        <w:jc w:val="center"/>
        <w:rPr>
          <w:rFonts w:ascii="Times New Roman" w:hAnsi="Times New Roman" w:cs="Times New Roman"/>
          <w:b/>
          <w:b/>
          <w:sz w:val="20"/>
          <w:szCs w:val="20"/>
        </w:rPr>
      </w:pPr>
      <w:r>
        <w:rPr>
          <w:rFonts w:cs="Times New Roman"/>
          <w:b/>
          <w:sz w:val="20"/>
          <w:szCs w:val="20"/>
        </w:rPr>
      </w:r>
    </w:p>
    <w:p>
      <w:pPr>
        <w:pStyle w:val="TextBody"/>
        <w:ind w:firstLine="708"/>
        <w:rPr>
          <w:sz w:val="20"/>
          <w:szCs w:val="20"/>
        </w:rPr>
      </w:pPr>
      <w:r>
        <w:rPr>
          <w:sz w:val="20"/>
          <w:szCs w:val="20"/>
        </w:rPr>
        <w:t>Radni Rady Powiatu: Jadwiga Błaszkiewicz, Arkadiusz Gąsiorowski, Marek Góreczny, Włodzimierz Majewski i Janina Mierzwicka  pismem z dnia 18 stycznia 2009 r. skierowanym do Wojewody Kujawsko – Pomorskiego wnoszą o zbadanie   w trybie art. 76§2 i art.77 ustawy z dnia 5 czerwca 1998 roku o samorządzie powiatowym (Dz.U z 2001 roku Nr 142, pozycja 1592 z późniejszymi zmianami), zgodności z prawem  w tym w szczególności z § 60 ust.1 pkt 3 Statutu Powiatu Włocławskiego (Dz. Urz. Woj. Kujawsko-Pomorskiego Nr 31, poz. 584 z póź. zm.) sposobu wykonywania przez Zarząd Powiatu we Włocławku uchwał Rady Powiatu we Włocławku w latach 2007-2008.</w:t>
      </w:r>
    </w:p>
    <w:p>
      <w:pPr>
        <w:pStyle w:val="Normal"/>
        <w:jc w:val="both"/>
        <w:rPr>
          <w:sz w:val="20"/>
          <w:szCs w:val="20"/>
        </w:rPr>
      </w:pPr>
      <w:r>
        <w:rPr>
          <w:sz w:val="20"/>
          <w:szCs w:val="20"/>
        </w:rPr>
        <w:t xml:space="preserve">   </w:t>
      </w:r>
      <w:r>
        <w:rPr>
          <w:sz w:val="20"/>
          <w:szCs w:val="20"/>
        </w:rPr>
        <w:t xml:space="preserve">W dniu 11 marca 2009 r. na posiedzeniu Zespołu Kontrolnego Komisji Rewizyjnej przeprowadzono kontrolę w zakresie podnoszonych w skardze zarzutów. Powyższa kontrola była także ujęta w planie pracy Komisji Rewizyjnej na 2009 rok. </w:t>
      </w:r>
    </w:p>
    <w:p>
      <w:pPr>
        <w:pStyle w:val="Normal"/>
        <w:jc w:val="both"/>
        <w:rPr>
          <w:sz w:val="20"/>
          <w:szCs w:val="20"/>
        </w:rPr>
      </w:pPr>
      <w:r>
        <w:rPr>
          <w:sz w:val="20"/>
          <w:szCs w:val="20"/>
        </w:rPr>
        <w:t xml:space="preserve">    </w:t>
      </w:r>
      <w:r>
        <w:rPr>
          <w:sz w:val="20"/>
          <w:szCs w:val="20"/>
        </w:rPr>
        <w:t>Kontrolą objęto 78 uchwał Rady Powiatu podjętych w latach 2007-2008. Materiałem służącym do analizy wykonywania uchwał przez Zarząd Powiatu była informacja zawierająca obszerne dane związane z realizacją wszystkich uchwał Rady Powiatu z lat 2007-2008 dotyczące m.in. sposobu ich wykonania, zachowania terminów.</w:t>
      </w:r>
    </w:p>
    <w:p>
      <w:pPr>
        <w:pStyle w:val="Normal"/>
        <w:jc w:val="both"/>
        <w:rPr/>
      </w:pPr>
      <w:r>
        <w:rPr>
          <w:sz w:val="20"/>
          <w:szCs w:val="20"/>
        </w:rPr>
        <w:t xml:space="preserve">    </w:t>
      </w:r>
      <w:r>
        <w:rPr>
          <w:sz w:val="20"/>
          <w:szCs w:val="20"/>
        </w:rPr>
        <w:t>Po analizie i zbadaniu realizacji przez Zarząd uchwał  Rady Powiatu, przedłożonych do kontroli  nie stwierdzono żadnych uchybień. Na posiedzeniu Komisji Rewizyjnej w dniu 17 marca 2009 roku obecni na posiedzeniu radni, którzy podpisali się pod skargą oświadczyli, że w dalszym ciągu nie jest do końca wyjaśniona realizacja uchwały o utworzeniu Liceum Ogólnokształcącego dla Dorosłych w Kowalu. W tym miejscu Przewodniczący komisji zarządził przerwę i na posiedzenie został poproszony Starosta Włocławski, który złożył wyjaśnienia, że obowiązki Dyrektora tej szkoły powierzono nauczycielowi zatrudnionemu w tej jednostce ponadto uporządkowano sprawy pracownicze jest przekonany, że sprawa finansowa i organizacyjna w tej jednostce została definitywnie wyjaśniona. Po tych wyjaśnieniach skarżący w osobach: Pani Janina Mierzwicka i Pan Marek Góreczny, choć  z opóźnieniem dowiedzieli się o takim a nie innym postępowaniu,  przyjmują do wiadomości, że uchwała w tym temacie jest aktualnie realizowana. Na podstawie tych ustaleń i wyjaśnień Komisja Rewizyjna stwierdza, że Zarząd Powiatu prawidłowo wykonuje uchwały Rady.</w:t>
      </w:r>
    </w:p>
    <w:p>
      <w:pPr>
        <w:pStyle w:val="Normal"/>
        <w:jc w:val="both"/>
        <w:rPr>
          <w:sz w:val="20"/>
          <w:szCs w:val="20"/>
        </w:rPr>
      </w:pPr>
      <w:r>
        <w:rPr>
          <w:sz w:val="20"/>
          <w:szCs w:val="20"/>
        </w:rPr>
        <w:t xml:space="preserve">     </w:t>
      </w:r>
      <w:r>
        <w:rPr>
          <w:sz w:val="20"/>
          <w:szCs w:val="20"/>
        </w:rPr>
        <w:t xml:space="preserve">Z § 60 ust. 1 pkt 3 Statutu  Powiatu Włocławskiego wynika, że do zadań Zarządu Powiatu należy wykonywanie uchwał rady, określanie sposobu ich wykonania oraz składanie radzie sprawozdań z ich wykonania. Z tego zapisu wynika, że określanie sposobu wykonania uchwał jest kompetencją Zarządu. Zatem wybierając odpowiedni sposób wykonania uchwały Zarząd kierował się  potrzebą zapewnienia pełnej realizacji  podejmowanych przez Radę Powiatu uchwał. Nie dopatrzono się również naruszenia przez Starostę Powiatu postanowień § 1 Zarządzenia nr 1/05 Starosty Włocławskiego z dnia 13 stycznia 2005 roku w sprawie ustalenia organizacji prac związanych z wykonywaniem niektórych uchwał Rady Powiatu. Zarządzenie o którym mowa nie nakłada bowiem na ten organ obligatoryjnego obowiązku określania sposobu wykonywania wszystkich uchwał, a tylko niektórych. Ocena zatem czy konkretna uchwała wymaga takiego określenia należy wyłącznie do Starosty.  </w:t>
      </w:r>
    </w:p>
    <w:p>
      <w:pPr>
        <w:pStyle w:val="Normal"/>
        <w:jc w:val="both"/>
        <w:rPr>
          <w:sz w:val="20"/>
          <w:szCs w:val="20"/>
        </w:rPr>
      </w:pPr>
      <w:r>
        <w:rPr>
          <w:sz w:val="20"/>
          <w:szCs w:val="20"/>
        </w:rPr>
        <w:t xml:space="preserve">      </w:t>
      </w:r>
      <w:r>
        <w:rPr>
          <w:sz w:val="20"/>
          <w:szCs w:val="20"/>
        </w:rPr>
        <w:t xml:space="preserve">W związku z powyższym skargę grupy radnych dotyczącą – ich zdaniem – niewłaściwego wykonywania uchwał Rady Powiatu przez Zarząd Powiatu  uznać należy za bezzasadną bowiem nie ma żadnych podstaw by stwierdzić, że Zarząd Powiatu  niewłaściwie realizuje uchwały Rady Powiatu.   </w:t>
      </w:r>
    </w:p>
    <w:p>
      <w:pPr>
        <w:pStyle w:val="TextBody"/>
        <w:jc w:val="both"/>
        <w:rPr>
          <w:sz w:val="20"/>
          <w:szCs w:val="20"/>
        </w:rPr>
      </w:pPr>
      <w:r>
        <w:rPr>
          <w:sz w:val="20"/>
          <w:szCs w:val="20"/>
        </w:rPr>
      </w:r>
    </w:p>
    <w:p>
      <w:pPr>
        <w:pStyle w:val="Heading"/>
        <w:jc w:val="both"/>
        <w:rPr>
          <w:b w:val="false"/>
          <w:b w:val="false"/>
        </w:rPr>
      </w:pPr>
      <w:r>
        <w:rPr>
          <w:b w:val="false"/>
        </w:rPr>
        <w:t>Przewodniczący Komisji zapytał radnych, czy mają uwagi do przedstawionego projektu uchwały? Uwag nie było, dlatego Przewodniczący Komisji zapytał radnych, kto jest za przyjęciem projektu uchwały i przeprowadził procedurę głosowania.</w:t>
      </w:r>
    </w:p>
    <w:p>
      <w:pPr>
        <w:pStyle w:val="Heading"/>
        <w:jc w:val="both"/>
        <w:rPr>
          <w:b w:val="false"/>
          <w:b w:val="false"/>
        </w:rPr>
      </w:pPr>
      <w:r>
        <w:rPr>
          <w:b w:val="false"/>
        </w:rPr>
        <w:t>Wyniki głosowania:</w:t>
      </w:r>
    </w:p>
    <w:p>
      <w:pPr>
        <w:pStyle w:val="Heading"/>
        <w:jc w:val="both"/>
        <w:rPr>
          <w:b w:val="false"/>
          <w:b w:val="false"/>
        </w:rPr>
      </w:pPr>
      <w:r>
        <w:rPr>
          <w:b w:val="false"/>
        </w:rPr>
        <w:t>Za – 7</w:t>
      </w:r>
    </w:p>
    <w:p>
      <w:pPr>
        <w:pStyle w:val="Heading"/>
        <w:jc w:val="both"/>
        <w:rPr>
          <w:b w:val="false"/>
          <w:b w:val="false"/>
        </w:rPr>
      </w:pPr>
      <w:r>
        <w:rPr>
          <w:b w:val="false"/>
        </w:rPr>
        <w:t xml:space="preserve">Przeciwko – 0 </w:t>
      </w:r>
    </w:p>
    <w:p>
      <w:pPr>
        <w:pStyle w:val="Heading"/>
        <w:jc w:val="both"/>
        <w:rPr>
          <w:b w:val="false"/>
          <w:b w:val="false"/>
        </w:rPr>
      </w:pPr>
      <w:r>
        <w:rPr>
          <w:b w:val="false"/>
        </w:rPr>
        <w:t xml:space="preserve">Wstrzymało się – 0 </w:t>
      </w:r>
    </w:p>
    <w:p>
      <w:pPr>
        <w:pStyle w:val="Normal"/>
        <w:jc w:val="both"/>
        <w:rPr/>
      </w:pPr>
      <w:r>
        <w:rPr/>
        <w:t xml:space="preserve">Na podstawie przeprowadzonego głosowania Przewodniczący Komisji stwierdził, że komisja przyjęła projekt uchwały w sprawie rozpatrzenia skargi grupy radnych Powiatu dotyczącej sposobu wykonania przez Zarząd Powiatu, uchwał Rady Powiatu. </w:t>
      </w:r>
    </w:p>
    <w:p>
      <w:pPr>
        <w:pStyle w:val="Heading"/>
        <w:jc w:val="both"/>
        <w:rPr>
          <w:b w:val="false"/>
          <w:b w:val="false"/>
        </w:rPr>
      </w:pPr>
      <w:r>
        <w:rPr>
          <w:b w:val="false"/>
        </w:rPr>
      </w:r>
    </w:p>
    <w:p>
      <w:pPr>
        <w:pStyle w:val="Normal"/>
        <w:jc w:val="both"/>
        <w:rPr/>
      </w:pPr>
      <w:r>
        <w:rPr/>
        <w:t xml:space="preserve">Projekt uchwały w sprawie rozpatrzenia skargi grupy radnych Powiatu dotyczącej sposobu wykonania przez Zarząd Powiatu, uchwał Rady Powiatu stanowi załącznik nr 5 do niniejszego protokołu. </w:t>
      </w:r>
    </w:p>
    <w:p>
      <w:pPr>
        <w:pStyle w:val="NormalnyWeb"/>
        <w:tabs>
          <w:tab w:val="clear" w:pos="708"/>
          <w:tab w:val="left" w:pos="1995" w:leader="none"/>
        </w:tabs>
        <w:ind w:left="15" w:hanging="0"/>
        <w:jc w:val="both"/>
        <w:rPr/>
      </w:pPr>
      <w:r>
        <w:rPr>
          <w:b/>
          <w:bCs/>
          <w:i/>
          <w:iCs/>
          <w:lang w:bidi="zxx"/>
        </w:rPr>
        <w:t xml:space="preserve">9. </w:t>
      </w:r>
      <w:r>
        <w:rPr>
          <w:b/>
          <w:i/>
        </w:rPr>
        <w:t>Zakończenie obrad Komisji.</w:t>
      </w:r>
    </w:p>
    <w:p>
      <w:pPr>
        <w:pStyle w:val="Normal"/>
        <w:jc w:val="both"/>
        <w:rPr/>
      </w:pPr>
      <w:r>
        <w:rPr>
          <w:b/>
        </w:rPr>
        <w:t>Przewodniczący Komisji</w:t>
      </w:r>
      <w:r>
        <w:rPr/>
        <w:t xml:space="preserve"> w związku ze zrealizowaniem porządku obrad dokonał dnia 17 marca 2009 roku o godzinie 11</w:t>
      </w:r>
      <w:r>
        <w:rPr>
          <w:vertAlign w:val="superscript"/>
        </w:rPr>
        <w:t>25</w:t>
      </w:r>
      <w:r>
        <w:rPr/>
        <w:t xml:space="preserve"> zamknięcia posiedzenia Komisji Rewizyjnej. </w:t>
      </w:r>
    </w:p>
    <w:p>
      <w:pPr>
        <w:pStyle w:val="Normal"/>
        <w:jc w:val="both"/>
        <w:rPr/>
      </w:pPr>
      <w:r>
        <w:rPr/>
      </w:r>
    </w:p>
    <w:p>
      <w:pPr>
        <w:pStyle w:val="Normal"/>
        <w:jc w:val="both"/>
        <w:rPr/>
      </w:pPr>
      <w:r>
        <w:rPr/>
      </w:r>
    </w:p>
    <w:p>
      <w:pPr>
        <w:pStyle w:val="Normal"/>
        <w:jc w:val="both"/>
        <w:rPr/>
      </w:pPr>
      <w:r>
        <w:rPr/>
      </w:r>
    </w:p>
    <w:p>
      <w:pPr>
        <w:pStyle w:val="Normal"/>
        <w:ind w:firstLine="5400"/>
        <w:jc w:val="both"/>
        <w:rPr>
          <w:i/>
          <w:i/>
          <w:iCs/>
          <w:sz w:val="22"/>
        </w:rPr>
      </w:pPr>
      <w:r>
        <w:rPr>
          <w:i/>
          <w:iCs/>
          <w:sz w:val="22"/>
        </w:rPr>
        <w:t xml:space="preserve">   </w:t>
      </w:r>
      <w:r>
        <w:rPr>
          <w:i/>
          <w:iCs/>
          <w:sz w:val="22"/>
        </w:rPr>
        <w:t xml:space="preserve">Przewodniczący </w:t>
      </w:r>
    </w:p>
    <w:p>
      <w:pPr>
        <w:pStyle w:val="Normal"/>
        <w:ind w:firstLine="5400"/>
        <w:jc w:val="both"/>
        <w:rPr>
          <w:i/>
          <w:i/>
          <w:iCs/>
          <w:sz w:val="22"/>
        </w:rPr>
      </w:pPr>
      <w:r>
        <w:rPr>
          <w:i/>
          <w:iCs/>
          <w:sz w:val="22"/>
        </w:rPr>
        <w:t xml:space="preserve"> </w:t>
      </w:r>
      <w:r>
        <w:rPr>
          <w:i/>
          <w:iCs/>
          <w:sz w:val="22"/>
        </w:rPr>
        <w:t xml:space="preserve">Komisji Rewizyjnej </w:t>
      </w:r>
    </w:p>
    <w:p>
      <w:pPr>
        <w:pStyle w:val="Heading3"/>
        <w:numPr>
          <w:ilvl w:val="0"/>
          <w:numId w:val="0"/>
        </w:numPr>
        <w:tabs>
          <w:tab w:val="clear" w:pos="708"/>
          <w:tab w:val="left" w:pos="0" w:leader="none"/>
        </w:tabs>
        <w:ind w:left="720" w:firstLine="4860"/>
        <w:rPr>
          <w:i w:val="false"/>
          <w:i w:val="false"/>
          <w:iCs w:val="false"/>
          <w:sz w:val="22"/>
        </w:rPr>
      </w:pPr>
      <w:r>
        <w:rPr>
          <w:i w:val="false"/>
          <w:iCs w:val="false"/>
          <w:sz w:val="22"/>
        </w:rPr>
      </w:r>
    </w:p>
    <w:p>
      <w:pPr>
        <w:pStyle w:val="Heading3"/>
        <w:numPr>
          <w:ilvl w:val="0"/>
          <w:numId w:val="0"/>
        </w:numPr>
        <w:tabs>
          <w:tab w:val="clear" w:pos="708"/>
          <w:tab w:val="left" w:pos="0" w:leader="none"/>
        </w:tabs>
        <w:ind w:left="720" w:firstLine="4860"/>
        <w:rPr/>
      </w:pPr>
      <w:r>
        <w:rPr/>
        <w:t>Jerzy Pawłowski</w:t>
      </w:r>
    </w:p>
    <w:p>
      <w:pPr>
        <w:pStyle w:val="Normal"/>
        <w:ind w:firstLine="4860"/>
        <w:jc w:val="both"/>
        <w:rPr>
          <w:i/>
          <w:i/>
          <w:iCs/>
          <w:sz w:val="22"/>
        </w:rPr>
      </w:pPr>
      <w:r>
        <w:rPr>
          <w:i/>
          <w:iCs/>
          <w:sz w:val="22"/>
        </w:rPr>
      </w:r>
    </w:p>
    <w:p>
      <w:pPr>
        <w:pStyle w:val="Normal"/>
        <w:jc w:val="both"/>
        <w:rPr>
          <w:i/>
          <w:i/>
          <w:iCs/>
          <w:sz w:val="22"/>
        </w:rPr>
      </w:pPr>
      <w:r>
        <w:rPr>
          <w:i/>
          <w:iCs/>
          <w:sz w:val="22"/>
        </w:rPr>
        <w:t xml:space="preserve">        </w:t>
      </w:r>
      <w:r>
        <w:rPr>
          <w:i/>
          <w:iCs/>
          <w:sz w:val="22"/>
        </w:rPr>
        <w:t xml:space="preserve">Sekretarz </w:t>
      </w:r>
    </w:p>
    <w:p>
      <w:pPr>
        <w:pStyle w:val="Normal"/>
        <w:jc w:val="both"/>
        <w:rPr>
          <w:i/>
          <w:i/>
          <w:iCs/>
          <w:sz w:val="22"/>
        </w:rPr>
      </w:pPr>
      <w:r>
        <w:rPr>
          <w:i/>
          <w:iCs/>
          <w:sz w:val="22"/>
        </w:rPr>
        <w:t xml:space="preserve">Komisji Rewizyjnej </w:t>
      </w:r>
    </w:p>
    <w:p>
      <w:pPr>
        <w:pStyle w:val="Normal"/>
        <w:jc w:val="both"/>
        <w:rPr>
          <w:i/>
          <w:i/>
          <w:iCs/>
          <w:sz w:val="22"/>
        </w:rPr>
      </w:pPr>
      <w:r>
        <w:rPr>
          <w:i/>
          <w:iCs/>
          <w:sz w:val="22"/>
        </w:rPr>
      </w:r>
    </w:p>
    <w:p>
      <w:pPr>
        <w:pStyle w:val="Normal"/>
        <w:jc w:val="both"/>
        <w:rPr>
          <w:i/>
          <w:i/>
          <w:iCs/>
          <w:sz w:val="22"/>
        </w:rPr>
      </w:pPr>
      <w:r>
        <w:rPr>
          <w:i/>
          <w:iCs/>
          <w:sz w:val="22"/>
        </w:rPr>
        <w:t xml:space="preserve"> </w:t>
      </w:r>
      <w:r>
        <w:rPr>
          <w:i/>
          <w:iCs/>
          <w:sz w:val="22"/>
        </w:rPr>
        <w:t xml:space="preserve">Jadwiga Fijałkowska  </w:t>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t xml:space="preserve">Ze Starostwa Powiatowego protokołowała: </w:t>
      </w:r>
    </w:p>
    <w:p>
      <w:pPr>
        <w:pStyle w:val="Normal"/>
        <w:jc w:val="both"/>
        <w:rPr>
          <w:i/>
          <w:i/>
          <w:sz w:val="22"/>
          <w:szCs w:val="22"/>
        </w:rPr>
      </w:pPr>
      <w:r>
        <w:rPr>
          <w:i/>
          <w:sz w:val="22"/>
          <w:szCs w:val="22"/>
        </w:rPr>
        <w:t xml:space="preserve">Katarzyna Dąbrowska - Czerwińska   </w:t>
      </w:r>
    </w:p>
    <w:sectPr>
      <w:footerReference w:type="default" r:id="rId2"/>
      <w:footnotePr>
        <w:numFmt w:val="decimal"/>
      </w:footnotePr>
      <w:type w:val="nextPage"/>
      <w:pgSz w:w="11906" w:h="16838"/>
      <w:pgMar w:left="1417" w:right="1417" w:gutter="0" w:header="0" w:top="1417"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kstpodstawowy21"/>
        <w:rPr/>
      </w:pPr>
      <w:r>
        <w:rPr>
          <w:rStyle w:val="FootnoteCharacters"/>
        </w:rPr>
        <w:footnoteRef/>
      </w:r>
      <w:r>
        <w:rPr>
          <w:b w:val="false"/>
          <w:sz w:val="16"/>
          <w:szCs w:val="16"/>
        </w:rPr>
        <w:t xml:space="preserve"> </w:t>
      </w:r>
      <w:r>
        <w:rPr>
          <w:b w:val="false"/>
          <w:sz w:val="16"/>
          <w:szCs w:val="16"/>
        </w:rPr>
        <w:t>Zmiany tekstu jednolitego wymienionej ustawy zostały ogłoszone w Dz. U. z 2002r. Nr 23 poz. 220, Nr.62, poz.558, Nr 113, poz.984, Nr153, poz.1271,Nr 200, poz.1688, Nr 214, poz.1806, z 2003 r. Nr 162, poz.1568 oraz z 2004 r. Nr 102, poz. 1055, Nr 167, poz. 1759; z 2007 r. Nr 173, poz. 1218, z 2008 r. Nr 180, poz. 1111,  Nr 223, poz. 1458;</w:t>
      </w:r>
    </w:p>
  </w:footnote>
  <w:footnote w:id="3">
    <w:p>
      <w:pPr>
        <w:pStyle w:val="Normal"/>
        <w:autoSpaceDE w:val="false"/>
        <w:jc w:val="both"/>
        <w:rPr/>
      </w:pPr>
      <w:r>
        <w:rPr>
          <w:rStyle w:val="FootnoteCharacters"/>
        </w:rPr>
        <w:footnoteRef/>
      </w:r>
      <w:r>
        <w:rPr>
          <w:sz w:val="16"/>
          <w:szCs w:val="16"/>
        </w:rPr>
        <w:t xml:space="preserve"> </w:t>
      </w:r>
      <w:r>
        <w:rPr>
          <w:sz w:val="16"/>
          <w:szCs w:val="16"/>
        </w:rPr>
        <w:t>Zmiana tekstu jednolitego została ogłoszona w Dz. U z 2001 r. Nr 49, poz. 509, z 2002 r. Nr 113, poz. 984, Nr 153, poz. 1271, Nr 169, poz. 1387, z 2003 r. Nr 130, poz. 1188, Nr 170, poz. 1660, z 2004 r. Nr 162, poz. 1692, z 2005 r. Nr 64, poz. 565, Nr 78, poz. 682, Nr 181, poz. 1524,  Nr 64, poz. 565, z 2008 r. Nr 229, poz. 1539.</w:t>
      </w:r>
    </w:p>
    <w:p>
      <w:pPr>
        <w:pStyle w:val="Normal"/>
        <w:autoSpaceDE w:val="false"/>
        <w:jc w:val="both"/>
        <w:rPr>
          <w:rFonts w:ascii="Arial" w:hAnsi="Arial" w:cs="Arial"/>
          <w:sz w:val="16"/>
          <w:szCs w:val="16"/>
        </w:rPr>
      </w:pPr>
      <w:r>
        <w:rPr>
          <w:rFonts w:cs="Arial" w:ascii="Arial" w:hAnsi="Arial"/>
          <w:sz w:val="16"/>
          <w:szCs w:val="16"/>
        </w:rPr>
      </w:r>
    </w:p>
    <w:p>
      <w:pPr>
        <w:pStyle w:val="Footnote"/>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420"/>
        </w:tabs>
        <w:ind w:left="420" w:hanging="420"/>
      </w:pPr>
      <w:rPr/>
    </w:lvl>
  </w:abstractNum>
  <w:abstractNum w:abstractNumId="4">
    <w:lvl w:ilvl="0">
      <w:start w:val="4"/>
      <w:numFmt w:val="decimal"/>
      <w:lvlText w:val="%1."/>
      <w:lvlJc w:val="left"/>
      <w:pPr>
        <w:tabs>
          <w:tab w:val="num" w:pos="660"/>
        </w:tabs>
        <w:ind w:left="6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suppressAutoHyphens w:val="true"/>
      <w:ind w:firstLine="4860"/>
      <w:jc w:val="both"/>
      <w:outlineLvl w:val="2"/>
    </w:pPr>
    <w:rPr>
      <w:rFonts w:eastAsia="Lucida Sans Unicode"/>
      <w:i/>
      <w:iCs/>
      <w:sz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eastAsia="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Symbol" w:hAnsi="Symbol" w:eastAsia="Times New Roman" w:cs="Times New Roman"/>
    </w:rPr>
  </w:style>
  <w:style w:type="character" w:styleId="WW8Num29z2">
    <w:name w:val="WW8Num29z2"/>
    <w:qFormat/>
    <w:rPr/>
  </w:style>
  <w:style w:type="character" w:styleId="WW8Num31z0">
    <w:name w:val="WW8Num31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nyWeb">
    <w:name w:val="Normalny (Web)"/>
    <w:basedOn w:val="Normal"/>
    <w:qFormat/>
    <w:pPr>
      <w:widowControl w:val="false"/>
      <w:suppressAutoHyphens w:val="true"/>
      <w:spacing w:before="280" w:after="280"/>
    </w:pPr>
    <w:rPr>
      <w:rFonts w:eastAsia="Lucida Sans Unicode"/>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uppressAutoHyphens w:val="true"/>
      <w:jc w:val="both"/>
    </w:pPr>
    <w:rPr>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2:49:00Z</dcterms:created>
  <dc:creator>Starostwo</dc:creator>
  <dc:description/>
  <cp:keywords/>
  <dc:language>en-US</dc:language>
  <cp:lastModifiedBy>Starostwo</cp:lastModifiedBy>
  <cp:lastPrinted>2009-01-29T11:40:00Z</cp:lastPrinted>
  <dcterms:modified xsi:type="dcterms:W3CDTF">2009-03-24T14:37:00Z</dcterms:modified>
  <cp:revision>464</cp:revision>
  <dc:subject/>
  <dc:title/>
</cp:coreProperties>
</file>