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rPr>
          <w:sz w:val="26"/>
        </w:rPr>
        <w:t xml:space="preserve">S. 0062   </w:t>
      </w:r>
    </w:p>
    <w:p>
      <w:pPr>
        <w:pStyle w:val="Heading"/>
        <w:rPr>
          <w:sz w:val="26"/>
        </w:rPr>
      </w:pPr>
      <w:r>
        <w:rPr>
          <w:sz w:val="26"/>
        </w:rPr>
        <w:t>Protokół nr 46/03 z posiedzenia Zarządu Powiatu</w:t>
      </w:r>
    </w:p>
    <w:p>
      <w:pPr>
        <w:pStyle w:val="Normal"/>
        <w:jc w:val="center"/>
        <w:rPr>
          <w:sz w:val="26"/>
        </w:rPr>
      </w:pPr>
      <w:r>
        <w:rPr>
          <w:b/>
          <w:sz w:val="26"/>
        </w:rPr>
        <w:t>we Włocławku w dniu 15 października 2003 roku</w:t>
      </w:r>
    </w:p>
    <w:p>
      <w:pPr>
        <w:pStyle w:val="Normal"/>
        <w:jc w:val="center"/>
        <w:rPr>
          <w:sz w:val="26"/>
        </w:rPr>
      </w:pPr>
      <w:r>
        <w:rPr>
          <w:sz w:val="26"/>
        </w:rPr>
      </w:r>
    </w:p>
    <w:p>
      <w:pPr>
        <w:pStyle w:val="Normal"/>
        <w:ind w:firstLine="851"/>
        <w:jc w:val="both"/>
        <w:rPr/>
      </w:pPr>
      <w:r>
        <w:rPr>
          <w:sz w:val="26"/>
        </w:rPr>
        <w:t>Wicestarosta Pani Joanna Idczak o godzinie 12.00 otwiera posiedzenie zarządu powiatu oraz wita wszystkich zebranych. Informuje, że Pan Piotr Stanny Starosta Włocławski przybędzie na posiedzenie zarządu nieco później ze względu na wyjazd do DPS w Izbicy Kujawskiej w związku ze zmianą na stanowisku dyrektora DPS. Zarząd obraduje w czteroosobowym składzie. O poszerzenie porządku obrad wnosi Pani Barbara Kubiak Skarbnik Powiatu i proponuje następujące tematy do porządku obrad:</w:t>
      </w:r>
    </w:p>
    <w:p>
      <w:pPr>
        <w:pStyle w:val="Normal"/>
        <w:numPr>
          <w:ilvl w:val="0"/>
          <w:numId w:val="6"/>
        </w:numPr>
        <w:jc w:val="both"/>
        <w:rPr>
          <w:sz w:val="26"/>
        </w:rPr>
      </w:pPr>
      <w:r>
        <w:rPr>
          <w:sz w:val="26"/>
        </w:rPr>
        <w:t xml:space="preserve">Rozpatrzenie, przedłożonych przez Skarbnika Powiatu, wniosków dyrektorów Powiatowego Zarządu Dróg oraz Poradni Psychologiczno – Pedagogicznej w Lubrańcu w sprawie dokonania zmian w budżetach tych jednostek; </w:t>
      </w:r>
    </w:p>
    <w:p>
      <w:pPr>
        <w:pStyle w:val="Normal"/>
        <w:numPr>
          <w:ilvl w:val="0"/>
          <w:numId w:val="6"/>
        </w:numPr>
        <w:jc w:val="both"/>
        <w:rPr/>
      </w:pPr>
      <w:r>
        <w:rPr>
          <w:sz w:val="26"/>
        </w:rPr>
        <w:t xml:space="preserve">Rozpatrzenie wniosku Skarbnika Powiatu w sprawie zmian w planie dochodów                  i wydatków w budżecie powiatu na 2003 rok – przyjęcie projektu uchwały Rady Powiatu we Włocławku w tej sprawie. </w:t>
      </w:r>
    </w:p>
    <w:p>
      <w:pPr>
        <w:pStyle w:val="Heading2"/>
        <w:ind w:firstLine="851"/>
        <w:rPr/>
      </w:pPr>
      <w:r>
        <w:rPr/>
        <w:t xml:space="preserve">Wicestarosta proponuje, aby zdjąć z porządku obrad wniosek ZS w Izbicy Kujawskiej, przewidziany w punkcie 4, dotyczący akceptacji projektu sztandaru szkoły.  W uzasadnieniu, wicestarosta podkreśla, że na chwilę obecną pojawiły się wątpliwości        co do kompetencji nadania sztandaru. Trwają wyjaśnienia, być może nadanie tego sztandaru będzie wymagało odrębnej opinii komisji, która zajmuje się heraldyką i znakami oficjalnymi. Na dzień dzisiejszy w przepisach prawa brakuje jednoznacznego odniesienia, czyja to jest kompetencja. Stosowna analiza prawna jest na chwilę obecną czyniona. Wicestarosta informuje, że temat ten powróci na posiedzenie zarządu powiatu w formie informacji lub stosownego projektu uchwały. Wobec powyższego numeracja porządku obrad kolejno ulega zmniejszeniu o jeden punkt. </w:t>
      </w:r>
    </w:p>
    <w:p>
      <w:pPr>
        <w:pStyle w:val="Tekstpodstawowywcity3"/>
        <w:ind w:left="0" w:firstLine="851"/>
        <w:rPr>
          <w:sz w:val="26"/>
        </w:rPr>
      </w:pPr>
      <w:r>
        <w:rPr>
          <w:sz w:val="26"/>
        </w:rPr>
        <w:t>Zarząd jednogłośnie przyjmuje zaproponowany porządek obrad. Przedstawia się on następująco:</w:t>
      </w:r>
    </w:p>
    <w:p>
      <w:pPr>
        <w:pStyle w:val="Tekstpodstawowywcity3"/>
        <w:ind w:left="0" w:firstLine="851"/>
        <w:rPr>
          <w:sz w:val="26"/>
        </w:rPr>
      </w:pPr>
      <w:r>
        <w:rPr>
          <w:sz w:val="26"/>
        </w:rPr>
      </w:r>
    </w:p>
    <w:p>
      <w:pPr>
        <w:pStyle w:val="Normal"/>
        <w:numPr>
          <w:ilvl w:val="0"/>
          <w:numId w:val="7"/>
        </w:numPr>
        <w:jc w:val="both"/>
        <w:rPr>
          <w:sz w:val="26"/>
        </w:rPr>
      </w:pPr>
      <w:r>
        <w:rPr>
          <w:sz w:val="26"/>
        </w:rPr>
        <w:t>Otwarcie posiedzenia Zarządu Powiatu oraz przyjęcie porządku obrad.</w:t>
      </w:r>
    </w:p>
    <w:p>
      <w:pPr>
        <w:pStyle w:val="Normal"/>
        <w:numPr>
          <w:ilvl w:val="0"/>
          <w:numId w:val="7"/>
        </w:numPr>
        <w:jc w:val="both"/>
        <w:rPr>
          <w:sz w:val="26"/>
        </w:rPr>
      </w:pPr>
      <w:r>
        <w:rPr>
          <w:sz w:val="26"/>
        </w:rPr>
        <w:t>Przyjęcie protokołu z poprzedniego posiedzenia Zarządu Powiatu.</w:t>
      </w:r>
    </w:p>
    <w:p>
      <w:pPr>
        <w:pStyle w:val="Normal"/>
        <w:numPr>
          <w:ilvl w:val="0"/>
          <w:numId w:val="7"/>
        </w:numPr>
        <w:jc w:val="both"/>
        <w:rPr>
          <w:sz w:val="26"/>
        </w:rPr>
      </w:pPr>
      <w:r>
        <w:rPr>
          <w:sz w:val="26"/>
        </w:rPr>
        <w:t>Rozpatrzenie wniosku Powiatowego Centrum Pomocy Rodzinie we Włocławku             w sprawie określenia zadań, na które przeznacza środki PFRON w 2003 roku – przyjęcie projektu uchwały Rady Powiatu we Włocławku w tej sprawie.</w:t>
      </w:r>
    </w:p>
    <w:p>
      <w:pPr>
        <w:pStyle w:val="Normal"/>
        <w:numPr>
          <w:ilvl w:val="0"/>
          <w:numId w:val="7"/>
        </w:numPr>
        <w:jc w:val="both"/>
        <w:rPr>
          <w:sz w:val="26"/>
        </w:rPr>
      </w:pPr>
      <w:r>
        <w:rPr>
          <w:sz w:val="26"/>
        </w:rPr>
        <w:t>Kontynuacja tematu z posiedzenia w dniu 1 października br. dotyczącego rozpatrzenia informacji dyrektora ZS w Izbicy Kujawskiej z realizacji  programu „Bezpieczna szkoła”.</w:t>
      </w:r>
    </w:p>
    <w:p>
      <w:pPr>
        <w:pStyle w:val="Normal"/>
        <w:numPr>
          <w:ilvl w:val="0"/>
          <w:numId w:val="7"/>
        </w:numPr>
        <w:jc w:val="both"/>
        <w:rPr>
          <w:sz w:val="26"/>
        </w:rPr>
      </w:pPr>
      <w:r>
        <w:rPr>
          <w:sz w:val="26"/>
        </w:rPr>
        <w:t>Kontynuacja tematu z posiedzenia w dniu 1 października br. dotyczącego rozpatrzenia informacji dyrektora ZS i RCKU w Starym Brześciu z realizacji  programu „Bezpieczna szkoła”.</w:t>
      </w:r>
    </w:p>
    <w:p>
      <w:pPr>
        <w:pStyle w:val="Normal"/>
        <w:numPr>
          <w:ilvl w:val="0"/>
          <w:numId w:val="7"/>
        </w:numPr>
        <w:jc w:val="both"/>
        <w:rPr>
          <w:sz w:val="26"/>
        </w:rPr>
      </w:pPr>
      <w:r>
        <w:rPr>
          <w:sz w:val="26"/>
        </w:rPr>
        <w:t>Rozpatrzenie wniosku Powiatowego Zarządu Dróg we Włocławku z/s w Jarantowicach w sprawie informacji z działalności PZD za pierwsze półrocze 2003 roku – przyjęcie projektu uchwały Rady Powiatu we Włocławku w tej sprawie.</w:t>
      </w:r>
    </w:p>
    <w:p>
      <w:pPr>
        <w:pStyle w:val="Normal"/>
        <w:numPr>
          <w:ilvl w:val="0"/>
          <w:numId w:val="7"/>
        </w:numPr>
        <w:jc w:val="both"/>
        <w:rPr/>
      </w:pPr>
      <w:r>
        <w:rPr>
          <w:sz w:val="26"/>
        </w:rPr>
        <w:t>Rozpatrzenie wniosku Wydziału Ochrony Środowiska, Rolnictwa, Leśnictwa                   i Infrastruktury Budowlanej w sprawie uzgodnienia, na wniosek Wójta Gminy Włocławek, projektów decyzji o warunkach zabudowy na działkach o numerach 273 oraz 89/11 i 89/4.</w:t>
      </w:r>
    </w:p>
    <w:p>
      <w:pPr>
        <w:pStyle w:val="Normal"/>
        <w:numPr>
          <w:ilvl w:val="0"/>
          <w:numId w:val="7"/>
        </w:numPr>
        <w:jc w:val="both"/>
        <w:rPr>
          <w:sz w:val="26"/>
        </w:rPr>
      </w:pPr>
      <w:r>
        <w:rPr>
          <w:sz w:val="26"/>
        </w:rPr>
        <w:t>Rozpatrzenie wniosków komisji Rady Powiatu we Włocławku do projektu budżetu na 2004 rok.</w:t>
      </w:r>
    </w:p>
    <w:p>
      <w:pPr>
        <w:pStyle w:val="Normal"/>
        <w:numPr>
          <w:ilvl w:val="0"/>
          <w:numId w:val="7"/>
        </w:numPr>
        <w:jc w:val="both"/>
        <w:rPr>
          <w:sz w:val="26"/>
        </w:rPr>
      </w:pPr>
      <w:r>
        <w:rPr>
          <w:sz w:val="26"/>
        </w:rPr>
        <w:t xml:space="preserve">Rozpatrzenie, przedłożonych przez Skarbnika Powiatu, wniosków dyrektorów Powiatowego Zarządu Dróg oraz Poradni Psychologiczno – Pedagogicznej w Lubrańcu w sprawie dokonania zmian w budżetach tych jednostek. </w:t>
      </w:r>
    </w:p>
    <w:p>
      <w:pPr>
        <w:pStyle w:val="Normal"/>
        <w:numPr>
          <w:ilvl w:val="0"/>
          <w:numId w:val="7"/>
        </w:numPr>
        <w:jc w:val="both"/>
        <w:rPr/>
      </w:pPr>
      <w:r>
        <w:rPr>
          <w:sz w:val="26"/>
        </w:rPr>
        <w:t>Rozpatrzenie wniosku Skarbnika Powiatu w sprawie zmian w planie dochodów                   i wydatków w budżecie powiatu na 2003 rok – przyjęcie projektu uchwały Rady Powiatu we Włocławku w tej sprawie.</w:t>
      </w:r>
    </w:p>
    <w:p>
      <w:pPr>
        <w:pStyle w:val="Normal"/>
        <w:numPr>
          <w:ilvl w:val="0"/>
          <w:numId w:val="7"/>
        </w:numPr>
        <w:jc w:val="both"/>
        <w:rPr>
          <w:sz w:val="26"/>
        </w:rPr>
      </w:pPr>
      <w:r>
        <w:rPr>
          <w:sz w:val="26"/>
        </w:rPr>
        <w:t>Sprawy różne, doraźne i informacyjne.</w:t>
      </w:r>
    </w:p>
    <w:p>
      <w:pPr>
        <w:pStyle w:val="Normal"/>
        <w:jc w:val="both"/>
        <w:rPr>
          <w:sz w:val="26"/>
        </w:rPr>
      </w:pPr>
      <w:r>
        <w:rPr>
          <w:sz w:val="26"/>
        </w:rPr>
      </w:r>
    </w:p>
    <w:p>
      <w:pPr>
        <w:pStyle w:val="TextBodyIndent"/>
        <w:jc w:val="both"/>
        <w:rPr>
          <w:b/>
          <w:b/>
          <w:sz w:val="26"/>
        </w:rPr>
      </w:pPr>
      <w:r>
        <w:rPr>
          <w:b/>
          <w:sz w:val="26"/>
        </w:rPr>
        <w:t>Ad. 2/</w:t>
      </w:r>
    </w:p>
    <w:p>
      <w:pPr>
        <w:pStyle w:val="TextBodyIndent"/>
        <w:ind w:firstLine="851"/>
        <w:jc w:val="both"/>
        <w:rPr>
          <w:sz w:val="26"/>
        </w:rPr>
      </w:pPr>
      <w:r>
        <w:rPr>
          <w:sz w:val="26"/>
        </w:rPr>
        <w:t xml:space="preserve">Zarząd, po zapoznaniu się, jednogłośnie przyjmuje protokół z poprzedniego posiedzenia zarządu powiatu. </w:t>
      </w:r>
    </w:p>
    <w:p>
      <w:pPr>
        <w:pStyle w:val="TextBodyIndent"/>
        <w:ind w:firstLine="851"/>
        <w:jc w:val="both"/>
        <w:rPr>
          <w:b/>
          <w:b/>
          <w:sz w:val="26"/>
        </w:rPr>
      </w:pPr>
      <w:r>
        <w:rPr>
          <w:b/>
          <w:sz w:val="26"/>
        </w:rPr>
      </w:r>
    </w:p>
    <w:p>
      <w:pPr>
        <w:pStyle w:val="TextBodyIndent"/>
        <w:jc w:val="both"/>
        <w:rPr>
          <w:b/>
          <w:b/>
          <w:i/>
          <w:i/>
          <w:sz w:val="26"/>
        </w:rPr>
      </w:pPr>
      <w:r>
        <w:rPr>
          <w:b/>
          <w:sz w:val="26"/>
        </w:rPr>
        <w:t>Ad. 3/</w:t>
      </w:r>
    </w:p>
    <w:p>
      <w:pPr>
        <w:pStyle w:val="TextBodyIndent"/>
        <w:ind w:firstLine="709"/>
        <w:jc w:val="both"/>
        <w:rPr>
          <w:sz w:val="26"/>
        </w:rPr>
      </w:pPr>
      <w:r>
        <w:rPr>
          <w:sz w:val="26"/>
        </w:rPr>
        <w:t xml:space="preserve">Wicestarosta wyjaśnia, że dyrektor PCPR zwróciła się o wprowadzenie zmian              w przedłożonym materiale w zakresie załącznika oraz uzasadnienia do projektu uchwały. Zmiany te dotyczą kwot zaproponowanych w ramach dofinansowania na turnusach rehabilitacyjnych dzieci i młodzieży niepełnosprawnej. </w:t>
      </w:r>
    </w:p>
    <w:p>
      <w:pPr>
        <w:pStyle w:val="Normal"/>
        <w:ind w:firstLine="709"/>
        <w:jc w:val="both"/>
        <w:rPr>
          <w:sz w:val="26"/>
        </w:rPr>
      </w:pPr>
      <w:r>
        <w:rPr>
          <w:sz w:val="26"/>
        </w:rPr>
        <w:t xml:space="preserve">Wprowadzenia do tematu dokonuje Pani Halina Bończyk, pracownik PCPR              we Włocławku. Informuje, że powyższe zmiany wyniknęły w dniu wczorajszym, okazało się, że jedna z fundacji działających na terenie powiatu, Fundacja Dziecięcy Uśmiech do Świata, organizuje do końca roku jeszcze jeden turnus, gdzie uczestnikami będą zarówno dorośli jak i dzieci niepełnosprawne. Zaszła więc potrzeba zwiększenia dofinansowania na uczestnictwo dzieci i młodzieży niepełnosprawnej w turnusie rehabilitacyjnym. Uchwałą Nr VIII/96/03 z dnia 2 lipca 2003 r. Rada Powiatu dokonała podziału środków                     na poszczególne zadania przypisane powiatowi ustawą o rehabilitacji zawodowej                     i społecznej oraz zatrudnianiu osób niepełnosprawnych. W związku z brakiem wniosków dotyczących zwrotu kosztów poniesionych przez pracodawcę na przystosowanie tworzonych lub istniejących stanowisk pracy stosownie do potrzeb wynikających                   z niepełnosprawności osób na nich zatrudnionych uchwałą Nr IX/106/03 Rady Powiatu we Włocławku z dnia 10 września 2003 roku dokonano zmian w podziale środków na poszczególne zadania. Na dzień dzisiejszy w dalszym ciągu brak jest zainteresowania takimi  formami rehabilitacji zawodowej  jak: zwrot kosztów na przystosowanie stanowisk pracy, zwrot kosztów szkoleń poniesionych przez pracodawcę na szkolenia osób niepełnosprawnych, czy dofinansowanie do wysokości 50 % oprocentowania kredytu bankowego zaciągniętego na kontynuowanie działalności gospodarczej. Nadto zmniejszeniu uległo złożone wcześniej zapotrzebowanie na realizację zadania pn. dofinansowanie sportu, kultury, rekreacji i turystyki osób niepełnosprawnych. Ze względu na wielokrotne zmiany w podziale środków na poszczególne zadania ujednolicono treść załącznika do uchwały, uwzględniając wszystkie zmiany. </w:t>
      </w:r>
    </w:p>
    <w:p>
      <w:pPr>
        <w:pStyle w:val="Normal"/>
        <w:ind w:firstLine="709"/>
        <w:jc w:val="both"/>
        <w:rPr>
          <w:sz w:val="26"/>
        </w:rPr>
      </w:pPr>
      <w:r>
        <w:rPr>
          <w:sz w:val="26"/>
        </w:rPr>
        <w:t>Pan Bogdan Domżalski zapytuje, czy tych niewykorzystywanych środków nie można by wykorzystać np. w domach pomocy społecznej?</w:t>
      </w:r>
    </w:p>
    <w:p>
      <w:pPr>
        <w:pStyle w:val="Normal"/>
        <w:ind w:firstLine="709"/>
        <w:jc w:val="both"/>
        <w:rPr>
          <w:sz w:val="26"/>
        </w:rPr>
      </w:pPr>
      <w:r>
        <w:rPr>
          <w:sz w:val="26"/>
        </w:rPr>
        <w:t xml:space="preserve">Pani Halina Bończyk wyjaśnia, że nie można w taki sposób tych środków wykorzystać, są to środki typowo do wykorzystania w rehabilitacji społecznej przeznaczone dla osób indywidualnych. Jeżeli chodzi o dofinansowanie mieszkańców dps-ów, to można dofinansować zakup np.: zakup wózka inwalidzkiego, kul, materacy. Nie można już z tych środków dofinansować np. łóżka rehabilitacyjnego dla mieszkańca domu. </w:t>
      </w:r>
    </w:p>
    <w:p>
      <w:pPr>
        <w:pStyle w:val="Normal"/>
        <w:ind w:firstLine="709"/>
        <w:jc w:val="both"/>
        <w:rPr>
          <w:sz w:val="26"/>
        </w:rPr>
      </w:pPr>
      <w:r>
        <w:rPr>
          <w:sz w:val="26"/>
        </w:rPr>
        <w:t>Pan Bogdan Domżalski, zapytuje, czy nie możnaby wyposażyć np. sali, z której mogłyby korzystać osoby prywatne?</w:t>
      </w:r>
    </w:p>
    <w:p>
      <w:pPr>
        <w:pStyle w:val="Normal"/>
        <w:ind w:firstLine="709"/>
        <w:jc w:val="both"/>
        <w:rPr>
          <w:sz w:val="26"/>
        </w:rPr>
      </w:pPr>
      <w:r>
        <w:rPr>
          <w:sz w:val="26"/>
        </w:rPr>
        <w:t xml:space="preserve">Wnioskodawca wyjaśnia, że jeżeli chodzi o wyposażenie sali – typowej do rehabilitacji, z której mogą korzystać osoby z zewnątrz., to PCPR może z tych środków dofinansować organizacje pozarządowe, stowarzyszenia. Taką salkę ma np.: stowarzyszenie z Boniewa, które działa bardzo sprawnie i skutecznie. Wyposażenie w tej salce rehabilitacyjnej jest na wysokim poziomie.  </w:t>
      </w:r>
    </w:p>
    <w:p>
      <w:pPr>
        <w:pStyle w:val="Normal"/>
        <w:ind w:firstLine="709"/>
        <w:jc w:val="both"/>
        <w:rPr>
          <w:sz w:val="26"/>
        </w:rPr>
      </w:pPr>
      <w:r>
        <w:rPr>
          <w:sz w:val="26"/>
        </w:rPr>
        <w:t>Pan Bogdan Domżalski zwraca uwagę, na bardzo niskie kwoty przeznaczone              w ramach dofinansowania sportu, kultury, rekreacji i turystyki osób niepełnosprawnych,  w tym dzieci i młodzieży niepełnosprawnej /800,00 zł./ oraz dorosłych osób niepełnosprawnych /855,60 zł./.</w:t>
      </w:r>
    </w:p>
    <w:p>
      <w:pPr>
        <w:pStyle w:val="Normal"/>
        <w:ind w:firstLine="709"/>
        <w:jc w:val="both"/>
        <w:rPr>
          <w:sz w:val="26"/>
        </w:rPr>
      </w:pPr>
      <w:r>
        <w:rPr>
          <w:sz w:val="26"/>
        </w:rPr>
        <w:t xml:space="preserve">Pani Halina Bończyk wyjaśnia, że w tym wypadku wymagany jest udział własnej organizacji. Przepisy wskazują, że PCPR może dofinansować organizację do kwoty 60%. Jest ta bariera, która powoduje, że organizacje się wycofują, ponieważ wkład własny             w wysokości 40% kosztów jest naprawdę duży dla tych organizacji. Dlatego też poszczególne kwoty są przemieszczane, aby zabezpieczyć środki na zadania, które rokują szanse powodzenia i będą na te cele wydatkowane. </w:t>
      </w:r>
    </w:p>
    <w:p>
      <w:pPr>
        <w:pStyle w:val="Normal"/>
        <w:ind w:firstLine="709"/>
        <w:jc w:val="both"/>
        <w:rPr/>
      </w:pPr>
      <w:r>
        <w:rPr>
          <w:b/>
          <w:i/>
          <w:sz w:val="26"/>
        </w:rPr>
        <w:t xml:space="preserve">Zarząd Powiatu jednogłośnie przyjmuje projekt uchwały Rady Powiatu                  we Włocławku w sprawie określenia zadań, na które przeznacza środki Państwowego Fundusz Rehabilitacji Osób Niepełnosprawnych w 2003 roku i jednocześnie decyduje         o przekazaniu materiału do przewodniczącego rady.   </w:t>
      </w:r>
      <w:r>
        <w:rPr>
          <w:sz w:val="26"/>
        </w:rPr>
        <w:t xml:space="preserve"> </w:t>
      </w:r>
    </w:p>
    <w:p>
      <w:pPr>
        <w:pStyle w:val="Normal"/>
        <w:jc w:val="both"/>
        <w:rPr>
          <w:sz w:val="26"/>
        </w:rPr>
      </w:pPr>
      <w:r>
        <w:rPr>
          <w:sz w:val="26"/>
        </w:rPr>
      </w:r>
    </w:p>
    <w:p>
      <w:pPr>
        <w:pStyle w:val="TextBodyIndent"/>
        <w:jc w:val="both"/>
        <w:rPr>
          <w:b/>
          <w:b/>
          <w:sz w:val="26"/>
        </w:rPr>
      </w:pPr>
      <w:r>
        <w:rPr>
          <w:b/>
          <w:sz w:val="26"/>
        </w:rPr>
        <w:t xml:space="preserve">Ad. 4/ </w:t>
      </w:r>
    </w:p>
    <w:p>
      <w:pPr>
        <w:pStyle w:val="Normal"/>
        <w:ind w:firstLine="709"/>
        <w:jc w:val="both"/>
        <w:rPr>
          <w:sz w:val="26"/>
        </w:rPr>
      </w:pPr>
      <w:r>
        <w:rPr>
          <w:sz w:val="26"/>
        </w:rPr>
        <w:t xml:space="preserve">Wprowadzenia do przedmiotowej kwestii dokonuje Pani Alicja Sadowska dyrektor ZS w Izbicy Kujawskiej. Informuje, że działania w zakresie bezpieczeństwa w szkole były podejmowane także w poprzednich latach. Działalność szkoły w tym zakresie ma dosyć szerokie tradycje. Główne zadania spoczywają na nauczycielach – wychowawcach. Dotychczas nie było większych problemów w zakresie bezpieczeństwa szkoły. Zadania        w zakresie bezpieczeństwa są zaplanowane zgodnie z celami strategicznymi                            i operacyjnymi. Szeroki zakres współpracy z rożnymi jednostkami jest realizowany. Policja zabezpiecza wszystkie uroczystości szkolne, kontroluje przystanek autobusowy, przed maturami zabezpieczane były sale. Na bieżąco odbywają się spotkania z młodzieżą, m.in. na temat szkodliwości narkotyków. Odbywają się także prelekcje z lekarzem szkolnym. Wprowadzono dyżury sprzątaczek przy wejściu do szkoły. </w:t>
      </w:r>
    </w:p>
    <w:p>
      <w:pPr>
        <w:pStyle w:val="Normal"/>
        <w:ind w:firstLine="709"/>
        <w:jc w:val="both"/>
        <w:rPr>
          <w:sz w:val="26"/>
        </w:rPr>
      </w:pPr>
      <w:r>
        <w:rPr>
          <w:sz w:val="26"/>
        </w:rPr>
        <w:t xml:space="preserve">Planowane jest także, kontynuuje dyrektor, wykonanie specjalnego podjazdu dla autobusów i samochodów, które parkują przed szkołą. Przystąpiono już do wykarczowania drzew a w następnym roku planowane jest przesunięcie ogrodzenia, aby był dogodny podjazd. Wszelkie te działania podejmowane są przy współpracy z gminą. W ramach zajęć wychowawczych realizowane są tematy, które mają za zadanie przybliżyć wszystkie problemy wychowawcze, zabezpieczyć przynajmniej teoretycznie przed zagrożeniami          z zewnątrz. Te wszystkie zadania, które zaplanowano w programie „Bezpieczna Szkoła” są realizowane. Szkoła dba także o zapewnienie atrakcyjnych form spędzania wolnego czasu, organizowane są koła przedmiotowe, koła zainteresowań, pozalekcyjne zajęcia sportowe. </w:t>
      </w:r>
    </w:p>
    <w:p>
      <w:pPr>
        <w:pStyle w:val="Normal"/>
        <w:ind w:firstLine="709"/>
        <w:jc w:val="both"/>
        <w:rPr>
          <w:sz w:val="26"/>
        </w:rPr>
      </w:pPr>
      <w:r>
        <w:rPr>
          <w:sz w:val="26"/>
        </w:rPr>
        <w:t>Wicestarosta zapytuje, czy wprowadzenie w szkole programu „Bezpieczna Szkoła” wniosło jakieś zmiany w zakresie bezpieczeństwa w porównaniu z latami ubiegłymi?</w:t>
      </w:r>
    </w:p>
    <w:p>
      <w:pPr>
        <w:pStyle w:val="Normal"/>
        <w:ind w:firstLine="709"/>
        <w:jc w:val="both"/>
        <w:rPr>
          <w:b/>
          <w:b/>
          <w:i/>
          <w:i/>
          <w:sz w:val="26"/>
        </w:rPr>
      </w:pPr>
      <w:r>
        <w:rPr>
          <w:sz w:val="26"/>
        </w:rPr>
        <w:t xml:space="preserve">  </w:t>
      </w:r>
      <w:r>
        <w:rPr>
          <w:sz w:val="26"/>
        </w:rPr>
        <w:t>Dyrektor ZS podkreśla, że m.in. wprowadzenie od ubiegłego roku szkolnego identyfikatorów na terenie szkoły, pozwoliło, wyegzekwować osoby, które pojawiają się ewentualnie na terenie szkoły z zewnątrz. Z pewnością zmobilizował ten ogół działań do podjęcia zamierzeń bardziej sprecyzowanych w zakresie bezpieczeństwa w szkole.</w:t>
      </w:r>
    </w:p>
    <w:p>
      <w:pPr>
        <w:pStyle w:val="Normal"/>
        <w:ind w:firstLine="709"/>
        <w:jc w:val="both"/>
        <w:rPr>
          <w:sz w:val="26"/>
        </w:rPr>
      </w:pPr>
      <w:r>
        <w:rPr>
          <w:sz w:val="26"/>
        </w:rPr>
        <w:t>Wicestarosta odnosi się do zakresu obowiązywania omawianego programu                     i zapytuje, czy jest to program na konkretny rok, czy też jest to formuła wieloletnia?</w:t>
      </w:r>
    </w:p>
    <w:p>
      <w:pPr>
        <w:pStyle w:val="Normal"/>
        <w:ind w:firstLine="709"/>
        <w:jc w:val="both"/>
        <w:rPr>
          <w:sz w:val="26"/>
        </w:rPr>
      </w:pPr>
      <w:r>
        <w:rPr>
          <w:sz w:val="26"/>
        </w:rPr>
        <w:t xml:space="preserve">Dyrektor wyjaśnia, że praktycznie każdego roku realizowane są te zadania, ponieważ są to zadania cykliczne, nie mniej jednak są także działania, które realizowane są w danym roku np.: spektakle. W roku bieżącym także pojawiły się oferty artystyczne             z programami z zakresu bezpiecznej szkoły. Większość tych działań pokrywa się                    z działaniami podejmowanymi w każdym roku. </w:t>
      </w:r>
    </w:p>
    <w:p>
      <w:pPr>
        <w:pStyle w:val="Normal"/>
        <w:ind w:firstLine="709"/>
        <w:jc w:val="both"/>
        <w:rPr>
          <w:sz w:val="26"/>
        </w:rPr>
      </w:pPr>
      <w:r>
        <w:rPr>
          <w:sz w:val="26"/>
        </w:rPr>
        <w:t>Wicestarosta zapytuje o uwagi do przedłożonej informacji? Wobec braku pytań przystąpiono do głosowania.</w:t>
      </w:r>
    </w:p>
    <w:p>
      <w:pPr>
        <w:pStyle w:val="TextBodyIndent"/>
        <w:ind w:firstLine="709"/>
        <w:jc w:val="both"/>
        <w:rPr>
          <w:b/>
          <w:b/>
          <w:i/>
          <w:i/>
          <w:sz w:val="26"/>
        </w:rPr>
      </w:pPr>
      <w:r>
        <w:rPr>
          <w:b/>
          <w:i/>
          <w:sz w:val="26"/>
        </w:rPr>
        <w:t>Zarząd Powiatu jednogłośnie przyjmuje przedłożoną przez dyrektora                            ZS w Izbicy Kujawskiej  informację w sprawie realizacji w roku szkolnym 2002/2003 programu „Bezpieczna Szkoła”.</w:t>
      </w:r>
    </w:p>
    <w:p>
      <w:pPr>
        <w:pStyle w:val="Normal"/>
        <w:jc w:val="both"/>
        <w:rPr>
          <w:b/>
          <w:b/>
          <w:i/>
          <w:i/>
          <w:sz w:val="26"/>
        </w:rPr>
      </w:pPr>
      <w:r>
        <w:rPr>
          <w:b/>
          <w:i/>
          <w:sz w:val="26"/>
        </w:rPr>
      </w:r>
    </w:p>
    <w:p>
      <w:pPr>
        <w:pStyle w:val="Tekstpodstawowywcity2"/>
        <w:ind w:hanging="0"/>
        <w:rPr>
          <w:sz w:val="26"/>
        </w:rPr>
      </w:pPr>
      <w:r>
        <w:rPr>
          <w:sz w:val="26"/>
        </w:rPr>
        <w:t xml:space="preserve">Ad. 5/ </w:t>
      </w:r>
    </w:p>
    <w:p>
      <w:pPr>
        <w:pStyle w:val="Normal"/>
        <w:ind w:firstLine="709"/>
        <w:jc w:val="both"/>
        <w:rPr>
          <w:sz w:val="26"/>
        </w:rPr>
      </w:pPr>
      <w:r>
        <w:rPr>
          <w:sz w:val="26"/>
        </w:rPr>
        <w:t xml:space="preserve">Wprowadzenia do tematu dokonuje Pani Ewa Zaparuszewska dyrektor ZS i RCKU w Starym Brześciu. Wyjaśnia, że na bieżąco realizowane są zadania z zakresu bezpieczeństwa w szkole. Prowadzona jest ciągła ewaluacja programów, które dotyczą tych zagadnień. Zgodnie z literą prawa, szkoła zobligowana jest do opracowywania programu wychowawczego i profilaktyki, które w pełni ujmują zagadnienia związane             z bezpieczeństwem uczniów. Stosowne rozporządzenie o nadzorze pedagogicznym nakłada na szkołę obowiązek prowadzenia wewnątrzszkolnego programu badania jakości pracy szkoły. Także w tym programie jest dział dotyczący opieki i wychowania, gdzie te zagadnienia są badane. ZS i RCKU przeprowadził w roku szkolnym 2001/2002 badanie jakości pracy szkoły, sporządzony został raport i zgodnie z wytycznymi kuratora, dyrektor przekazuje ten raport organowi prowadzącemu, czyli Zarządowi Powiatu we Włocławku.  W raporcie tym zawarte są także elementy, które zawiera program „Bezpieczna Szkoła”.  Z opracowanego w szkole programu wynika, że zadania są cały czas realizowane. Przeprowadzone w szkole ankiety, zarówno wśród uczniów jak i rodziców, wskazują, że   w jednostce zagwarantowane jest bezpieczeństwo. Dyrektor podkreśla,  że dużo uczniów pije alkohol i pali papierosy. Generalnie można powiedzieć, że około 94% uczniów szkoły nie ma styczności z narkotykami. Zgodnie z przeprowadzanymi ankietami można powiedzieć, że zarówno palenie papierosów jak i picie alkoholu procentowo wyglądało gorzej w młodszych klasach niż w starszych. Dyrektor podkreśla, że stwierdzono,                iż przypadki te mają miejsce na imprezach okolicznościowych, na dyskotekach. W takich sytuacjach szkoła ma małe możliwości oddziaływania. Nie mniej jednak prowadzone są akcje zapobiegające takim zjawiskom. Prowadzono także w ubiegłym roku – akcję                 z wulgaryzmami. Rokrocznie organizowane są spotkania z anonimowym alkoholikiem, dyrektor podkreśla, że osoba ta ma niezwykły kontakt z młodzieżą, potrafi do niej dotrzeć. Nauczyciele systematycznie opracowują tematy z zakresu profilaktyki na godzinach wychowawczych. Prowadzony jest także w szkole dzień bez papierosa, szeroko rozpropagowana jest akcja plakatowa. W ostatnich latach nie odnotowano żadnych przypadków, jeżeli chodzi o przestępczość wśród młodzieży. Dyrektor wskazuje na kwestię dotyczącą opieki kuratora. Jeżeli mają miejsce przestępstwa dokonywane przez uczniów poza szkołą, to szkoła dowiaduje się o takich wypadkach w sposób przypadkowy. Nie ma systemu powiadamiania szkoły o takich wypadkach i nie jest szkoła powiadamiana, że dany uczeń ma kuratora i za jakie przestępstwo. Często bywa tak, że kurator kontaktuje się ze szkołą dopiero wtedy, kiedy trzeba zdjąć opiekę kuratora. Dyrektor podkreśla, że gdyby takie przypadki były szkole znane, to możnaby było podjąć współpracę w ramach oddziaływań wychowawczych. W zakresie zabezpieczenia mienia     w szkole wyremontowano urządzenia alarmowe, budynek szkoły na bieżąco monitorowany jest przez firmę ochroniarską. </w:t>
      </w:r>
    </w:p>
    <w:p>
      <w:pPr>
        <w:pStyle w:val="Normal"/>
        <w:ind w:firstLine="709"/>
        <w:jc w:val="both"/>
        <w:rPr>
          <w:sz w:val="26"/>
        </w:rPr>
      </w:pPr>
      <w:r>
        <w:rPr>
          <w:sz w:val="26"/>
        </w:rPr>
        <w:t xml:space="preserve">Wicestarosta podkreśla, że zdecydowanie należy zwrócić uwagę na kwestię opieki kuratorskiej i podjęcia współpracy ze szkołą w tym zakresie.  </w:t>
      </w:r>
    </w:p>
    <w:p>
      <w:pPr>
        <w:pStyle w:val="Normal"/>
        <w:ind w:firstLine="709"/>
        <w:jc w:val="both"/>
        <w:rPr>
          <w:sz w:val="26"/>
        </w:rPr>
      </w:pPr>
      <w:r>
        <w:rPr>
          <w:sz w:val="26"/>
        </w:rPr>
        <w:t>Pan Bogdan Domżalski zapytuje, jak często przeprowadzane są w szkole tego typu ankiety?</w:t>
      </w:r>
    </w:p>
    <w:p>
      <w:pPr>
        <w:pStyle w:val="Normal"/>
        <w:ind w:firstLine="709"/>
        <w:jc w:val="both"/>
        <w:rPr>
          <w:sz w:val="26"/>
        </w:rPr>
      </w:pPr>
      <w:r>
        <w:rPr>
          <w:sz w:val="26"/>
        </w:rPr>
        <w:t xml:space="preserve">Dyrektor wyjaśnia, że jeżeli chodzi o raport mierzenia jakości pracy szkoły, zalecane jest, aby tego typu programy były opracowane raz na cykl edukacyjny, czyli raz na trzy lata. Po takim raporcie szkoła ma obowiązek opracować kolejny program – program poprawy jakości pracy szkoły. Rokrocznie należy także prowadzić ewaluację programu wychowawczego oraz profilaktycznego, należy podać wskaźniki – jakimi metodami pozyskiwane są dane i po zakończeniu danego roku szkolnego przeprowadzana  jest ewaluacja programów. Najczęściej monitorowane są te zagadnienia w drodze ankiet, które wypadły gorzej. </w:t>
      </w:r>
    </w:p>
    <w:p>
      <w:pPr>
        <w:pStyle w:val="Normal"/>
        <w:ind w:firstLine="709"/>
        <w:jc w:val="both"/>
        <w:rPr>
          <w:b/>
          <w:b/>
          <w:i/>
          <w:i/>
          <w:sz w:val="26"/>
        </w:rPr>
      </w:pPr>
      <w:r>
        <w:rPr>
          <w:sz w:val="26"/>
        </w:rPr>
        <w:t xml:space="preserve">Wicestarosta zapytuje czy są kolejne pytania do wnioskodawcy. Wobec braku pytań przeprowadzono głosowanie.  </w:t>
      </w:r>
    </w:p>
    <w:p>
      <w:pPr>
        <w:pStyle w:val="TextBody"/>
        <w:ind w:firstLine="709"/>
        <w:rPr>
          <w:rFonts w:ascii="Times New Roman" w:hAnsi="Times New Roman" w:cs="Times New Roman"/>
          <w:b/>
          <w:b/>
          <w:sz w:val="26"/>
        </w:rPr>
      </w:pPr>
      <w:r>
        <w:rPr>
          <w:rFonts w:cs="Times New Roman" w:ascii="Times New Roman" w:hAnsi="Times New Roman"/>
          <w:b/>
          <w:sz w:val="26"/>
        </w:rPr>
        <w:t xml:space="preserve">Zarząd Powiatu jednogłośnie przyjmuje przedłożoną przez dyrektora                            ZS i RCKU w Starym Brześciu informację w sprawie realizacji w roku szkolnym 2002/2003 programu „Bezpieczna Szkoła”. </w:t>
      </w:r>
    </w:p>
    <w:p>
      <w:pPr>
        <w:pStyle w:val="Heading3"/>
        <w:ind w:hanging="0"/>
        <w:rPr>
          <w:rFonts w:ascii="Times New Roman" w:hAnsi="Times New Roman" w:cs="Times New Roman"/>
          <w:b/>
          <w:b/>
          <w:i/>
          <w:i/>
          <w:sz w:val="26"/>
        </w:rPr>
      </w:pPr>
      <w:r>
        <w:rPr>
          <w:rFonts w:cs="Times New Roman"/>
          <w:b/>
          <w:i/>
          <w:sz w:val="26"/>
        </w:rPr>
      </w:r>
    </w:p>
    <w:p>
      <w:pPr>
        <w:pStyle w:val="TextBodyIndent"/>
        <w:jc w:val="both"/>
        <w:rPr>
          <w:b/>
          <w:b/>
          <w:sz w:val="26"/>
        </w:rPr>
      </w:pPr>
      <w:r>
        <w:rPr>
          <w:b/>
          <w:sz w:val="26"/>
        </w:rPr>
        <w:t>Ad. 6/</w:t>
      </w:r>
    </w:p>
    <w:p>
      <w:pPr>
        <w:pStyle w:val="Normal"/>
        <w:ind w:firstLine="709"/>
        <w:jc w:val="both"/>
        <w:rPr>
          <w:sz w:val="26"/>
        </w:rPr>
      </w:pPr>
      <w:r>
        <w:rPr>
          <w:sz w:val="26"/>
        </w:rPr>
        <w:t xml:space="preserve">Wprowadzenia do tematu dokonuje Pan Piotr Przybylski dyrektor PZD. Wyjaśnia, że przedłożona informacja została przygotowana zgodnie z planem pracy Komisji Infrastruktury Komunalnej oraz zgodnie z planem pracy Rady Powiatu we Włocławku. Informacja ta dotyczy zadań jakie wykonał Powiatowy Zarząd Dróg w I półroczu 2003 roku. Informacja składa się z dwóch części: roboty inwestycyjne – prace, z wyjątkiem ulicy Mickiewicza są w większości zakończone i odebrane, druga część dotyczy natomiast bieżącego utrzymania dróg. Wskazano tu na prace w zakresie remontów nawierzchni dróg i przepustów pod drogami, utrzymanie zieleni przy drogach powiatowych, utrzymanie oznakowania przy drogach powiatowych. Informacja powyższa zawiera stan na koniec czerwca 2003 roku. </w:t>
      </w:r>
    </w:p>
    <w:p>
      <w:pPr>
        <w:pStyle w:val="Normal"/>
        <w:ind w:firstLine="709"/>
        <w:jc w:val="both"/>
        <w:rPr>
          <w:sz w:val="26"/>
        </w:rPr>
      </w:pPr>
      <w:r>
        <w:rPr>
          <w:sz w:val="26"/>
        </w:rPr>
        <w:t>Sekretarz wskazuje, iż w przywołanej, w projekcie uchwały rady, podstawie prawnej należy w miejsce punktu 1 wpisać – „ustęp 1”.</w:t>
      </w:r>
    </w:p>
    <w:p>
      <w:pPr>
        <w:pStyle w:val="Normal"/>
        <w:ind w:firstLine="709"/>
        <w:jc w:val="both"/>
        <w:rPr>
          <w:sz w:val="26"/>
        </w:rPr>
      </w:pPr>
      <w:r>
        <w:rPr>
          <w:sz w:val="26"/>
        </w:rPr>
        <w:t xml:space="preserve">Skarbnik podnosi, że swego czasu, w informacji Zarządu Powiatu z przebiegu wykonania budżetu Powiatu Włocławskiego za I półrocze 2003 roku, która została przyjęta przez Radę Powiatu we Włocławku, bardzo szczegółowo przedstawiono sprawozdanie PZD z realizacji wydatków. Skarbnik podkreśla, że rada przyjmowała już bardzo podobną informację. </w:t>
      </w:r>
    </w:p>
    <w:p>
      <w:pPr>
        <w:pStyle w:val="Normal"/>
        <w:ind w:firstLine="709"/>
        <w:jc w:val="both"/>
        <w:rPr>
          <w:sz w:val="26"/>
        </w:rPr>
      </w:pPr>
      <w:r>
        <w:rPr>
          <w:sz w:val="26"/>
        </w:rPr>
        <w:t xml:space="preserve">Pan Bogdan Domżalski wskazuje, że w tytule informacji podano, że dotyczy ona           I półrocza 2003 roku, podczas gdy zawiera ona także dane z końca września 2003 roku. Proponuje, aby ujednolicić wskazany czasokres. Może należałoby wskazać dane na dzień przedkładania informacji. </w:t>
      </w:r>
    </w:p>
    <w:p>
      <w:pPr>
        <w:pStyle w:val="Normal"/>
        <w:ind w:firstLine="709"/>
        <w:jc w:val="both"/>
        <w:rPr>
          <w:sz w:val="26"/>
        </w:rPr>
      </w:pPr>
      <w:r>
        <w:rPr>
          <w:sz w:val="26"/>
        </w:rPr>
        <w:t xml:space="preserve">Pan Lech Chymkowski podkreśla, że w planie pracy rady powiatu przewidziano punkt dotyczący takiej informacji. Nawiązuje do uwagi zgłoszonej przez Skarbnika Powiatu, która wskazała, że stosowna informacja z realizacji wydatków PZD za I półrocze 2003 roku została już przez radę przyjęta i niewątpliwie w takim zakresie te informacje się pokrywają. Nie mniej jednak plan pracy rady musi być zrealizowany. </w:t>
      </w:r>
    </w:p>
    <w:p>
      <w:pPr>
        <w:pStyle w:val="Normal"/>
        <w:ind w:firstLine="709"/>
        <w:jc w:val="both"/>
        <w:rPr>
          <w:sz w:val="26"/>
        </w:rPr>
      </w:pPr>
      <w:r>
        <w:rPr>
          <w:sz w:val="26"/>
        </w:rPr>
        <w:t xml:space="preserve">Dyrektor PZD podnosi, że w takiej sytuacji wskazanym  byłoby, aby odnieść się         w tej informacji jedynie do zakresu rzeczowego działalności jednostki i wskazać na wykonane roboty. </w:t>
      </w:r>
    </w:p>
    <w:p>
      <w:pPr>
        <w:pStyle w:val="Normal"/>
        <w:ind w:firstLine="709"/>
        <w:jc w:val="both"/>
        <w:rPr>
          <w:sz w:val="26"/>
        </w:rPr>
      </w:pPr>
      <w:r>
        <w:rPr>
          <w:sz w:val="26"/>
        </w:rPr>
        <w:t xml:space="preserve">Pan Lech Chymkowski wskazuje, że w informacji tej należałoby się niewątpliwie odnieść do sprawozdania z wykonania budżetu powiatu za I półrocze 2003 roku, które zostało już przez radę przyjęte. W ten sposób wskazany zostanie fakt, że materiał od strony finansowej był już zrealizowany przez PZD. W aktualnej informacji należy skupić się przede wszystkim na kwestiach z zakresu zadań rzeczowych. </w:t>
      </w:r>
    </w:p>
    <w:p>
      <w:pPr>
        <w:pStyle w:val="Normal"/>
        <w:ind w:firstLine="709"/>
        <w:jc w:val="both"/>
        <w:rPr>
          <w:sz w:val="26"/>
        </w:rPr>
      </w:pPr>
      <w:r>
        <w:rPr>
          <w:sz w:val="26"/>
        </w:rPr>
        <w:t xml:space="preserve">Wicestarosta zapytuje, czy są kolejne pytania do przedłożonej informacji? Wobec braku pytań przeprowadzono głosowanie.   </w:t>
      </w:r>
    </w:p>
    <w:p>
      <w:pPr>
        <w:pStyle w:val="Normal"/>
        <w:ind w:firstLine="709"/>
        <w:jc w:val="both"/>
        <w:rPr>
          <w:b/>
          <w:b/>
          <w:i/>
          <w:i/>
          <w:sz w:val="26"/>
        </w:rPr>
      </w:pPr>
      <w:r>
        <w:rPr>
          <w:b/>
          <w:i/>
          <w:sz w:val="26"/>
        </w:rPr>
        <w:t xml:space="preserve">Zarząd Powiatu jednogłośnie przyjmuje informację z działalności PZD                  we Włocławku z I półroczu 2003 roku z uwzględnieniem wszelkich uwag zgłoszonych w trakcie dyskusji i decyduje o skierowaniu go do przewodniczącego rady. </w:t>
      </w:r>
      <w:r>
        <w:rPr>
          <w:sz w:val="26"/>
        </w:rPr>
        <w:t xml:space="preserve">     </w:t>
      </w:r>
    </w:p>
    <w:p>
      <w:pPr>
        <w:pStyle w:val="Normal"/>
        <w:ind w:firstLine="709"/>
        <w:jc w:val="both"/>
        <w:rPr>
          <w:b/>
          <w:b/>
          <w:i/>
          <w:i/>
          <w:sz w:val="26"/>
        </w:rPr>
      </w:pPr>
      <w:r>
        <w:rPr>
          <w:b/>
          <w:i/>
          <w:sz w:val="26"/>
        </w:rPr>
      </w:r>
    </w:p>
    <w:p>
      <w:pPr>
        <w:pStyle w:val="TextBodyIndent"/>
        <w:jc w:val="both"/>
        <w:rPr>
          <w:b/>
          <w:b/>
          <w:i/>
          <w:i/>
          <w:sz w:val="26"/>
        </w:rPr>
      </w:pPr>
      <w:r>
        <w:rPr>
          <w:b/>
          <w:sz w:val="26"/>
        </w:rPr>
        <w:t>Ad. 7/</w:t>
      </w:r>
    </w:p>
    <w:p>
      <w:pPr>
        <w:pStyle w:val="TextBodyIndent"/>
        <w:ind w:firstLine="709"/>
        <w:jc w:val="both"/>
        <w:rPr/>
      </w:pPr>
      <w:r>
        <w:rPr>
          <w:sz w:val="26"/>
        </w:rPr>
        <w:t xml:space="preserve">Wprowadzenia do przedmiotowej kwestii dokonuje Pan Wojciech Dzik Naczelnik Wydziału Ochrony Środowiska, Rolnictwa, Leśnictwa i Infrastruktury Budowlanej. Wyjaśnia, że inicjatywą z jaką wystąpił Wójt Gminy Włocławek, wynika z zapisów ustawy obowiązującej od dnia 11 lipca br. o zagospodarowaniu przestrzennym i dotyczy sytuacji, w której dla zamierzeń budowlanych nie ma miejscowego planu zagospodarowania przestrzennego. Z wnioskiem o uzgodnienie projektów decyzji                 o warunkach zabudowy wystąpił Wójt Gminy Włocławek w dniu 23 września 2003 roku. Gmina Włocławek przedstawiła do zaopiniowania dwa projekty decyzji. Projekty te dotyczą zamierzeń inwestycyjnych w Smólniku oraz w Nowej Wsi. Oba projekty decyzji zostały przygotowane przez osoby posiadające uprawnienia urbanistyczne.  Z uzasadnień decyzji wynika, że jedna z planowanych inwestycji miała miejscowy plan, który jednak utracił moc. W trakcie obowiązywania był on jednocześnie uzgadniany. W przypadku drugiej inwestycji stosownego planu miejscowego nie było.  </w:t>
      </w:r>
    </w:p>
    <w:p>
      <w:pPr>
        <w:pStyle w:val="TextBodyIndent"/>
        <w:ind w:firstLine="709"/>
        <w:jc w:val="both"/>
        <w:rPr>
          <w:sz w:val="26"/>
        </w:rPr>
      </w:pPr>
      <w:r>
        <w:rPr>
          <w:sz w:val="26"/>
        </w:rPr>
        <w:t xml:space="preserve">Wicestarosta otwiera dyskusję. Bez głosów w dyskusji przeprowadzono głosowanie.   </w:t>
      </w:r>
    </w:p>
    <w:p>
      <w:pPr>
        <w:pStyle w:val="Tekstpodstawowywcity3"/>
        <w:ind w:left="0" w:firstLine="851"/>
        <w:rPr>
          <w:b/>
          <w:b/>
          <w:i/>
          <w:i/>
          <w:sz w:val="26"/>
        </w:rPr>
      </w:pPr>
      <w:r>
        <w:rPr>
          <w:b/>
          <w:i/>
          <w:sz w:val="26"/>
        </w:rPr>
        <w:t>Po zapoznaniu się z projektami decyzji o warunkach zabudowy przedłożonymi przez Wójta Gminy Włocławek, zarząd jednogłośnie postanawia uzgodnić pozytywnie projekty decyzji ustalających warunki zabudowy dla zamierzeń inwestycyjnych na następujących działkach:</w:t>
      </w:r>
    </w:p>
    <w:p>
      <w:pPr>
        <w:pStyle w:val="Normal"/>
        <w:numPr>
          <w:ilvl w:val="0"/>
          <w:numId w:val="8"/>
        </w:numPr>
        <w:jc w:val="both"/>
        <w:rPr>
          <w:b/>
          <w:b/>
          <w:i/>
          <w:i/>
          <w:sz w:val="26"/>
        </w:rPr>
      </w:pPr>
      <w:r>
        <w:rPr>
          <w:b/>
          <w:i/>
          <w:sz w:val="26"/>
        </w:rPr>
        <w:t>nr 273, w obrębie ewidencyjnym Smólnik Gmina Włocławek, na wniosek Pana Jerzego Gęsickiego zamieszkałego we Włocławku;</w:t>
      </w:r>
    </w:p>
    <w:p>
      <w:pPr>
        <w:pStyle w:val="Normal"/>
        <w:numPr>
          <w:ilvl w:val="0"/>
          <w:numId w:val="8"/>
        </w:numPr>
        <w:jc w:val="both"/>
        <w:rPr>
          <w:b/>
          <w:b/>
          <w:i/>
          <w:i/>
          <w:sz w:val="26"/>
        </w:rPr>
      </w:pPr>
      <w:r>
        <w:rPr>
          <w:b/>
          <w:i/>
          <w:sz w:val="26"/>
        </w:rPr>
        <w:t>nr 89/11 i 89/4 w miejscowości Nowa Wieś (droga gminna) w obrębie ewidencyjnym Nowa Wieś Gmina Włocławek, na wniosek Pani Ewy Banasiak zamieszkałej                we Włocławku ul. Gajowa.</w:t>
      </w:r>
    </w:p>
    <w:p>
      <w:pPr>
        <w:pStyle w:val="Normal"/>
        <w:jc w:val="both"/>
        <w:rPr>
          <w:b/>
          <w:b/>
          <w:i/>
          <w:i/>
          <w:sz w:val="26"/>
        </w:rPr>
      </w:pPr>
      <w:r>
        <w:rPr>
          <w:b/>
          <w:i/>
          <w:sz w:val="26"/>
        </w:rPr>
      </w:r>
    </w:p>
    <w:p>
      <w:pPr>
        <w:pStyle w:val="TextBodyIndent"/>
        <w:jc w:val="both"/>
        <w:rPr>
          <w:b/>
          <w:b/>
          <w:sz w:val="26"/>
        </w:rPr>
      </w:pPr>
      <w:r>
        <w:rPr>
          <w:b/>
          <w:sz w:val="26"/>
        </w:rPr>
        <w:t>Ad. 8/</w:t>
      </w:r>
    </w:p>
    <w:p>
      <w:pPr>
        <w:pStyle w:val="Normal"/>
        <w:ind w:firstLine="709"/>
        <w:jc w:val="both"/>
        <w:rPr>
          <w:sz w:val="26"/>
        </w:rPr>
      </w:pPr>
      <w:r>
        <w:rPr>
          <w:sz w:val="26"/>
        </w:rPr>
        <w:t xml:space="preserve">Do omówienia przedmiotowej kwestii przystępuje Pani Joanna Idczak wicestarosta. Wyjaśnia, że do Przewodniczącego Zarządu Powiatu we Włocławku skierowane zostały wnioski do projektu budżetu powiatu na 2004 rok przez następujące komisje Rady Powiatu we Włocławku: Komisję Edukacji, Kultury, Sportu i Turystyki oraz do spraw Unii Europejskiej, Komisję Zdrowia i Spraw Społecznych oraz Komisję Infrastruktury Komunalnej. </w:t>
      </w:r>
    </w:p>
    <w:p>
      <w:pPr>
        <w:pStyle w:val="Normal"/>
        <w:ind w:firstLine="709"/>
        <w:jc w:val="both"/>
        <w:rPr>
          <w:sz w:val="26"/>
        </w:rPr>
      </w:pPr>
      <w:r>
        <w:rPr>
          <w:sz w:val="26"/>
        </w:rPr>
        <w:t xml:space="preserve">Wprowadzenie do tematu kontynuuje Skarbnik Powiatu, która wyjaśnia, że zgodnie z załącznikiem nr 1 do uchwały Rady Powiatu we Włocławku w sprawie ustalenia kalendarium opracowania budżetu powiatu na 2004 rok, podano termin – 15.10.2003 – kiedy to zarząd powiatu analizuje wnioski poszczególnych komisji do projektu budżetu na 2004 rok. Skarbnik przytacza treść wniosków poszczególnych komisji, które stanowią załącznik do niniejszego protokołu. Skarbnik informuje także, że w internecie ukazało się pismo RIO, informujące, że termin opracowania i złożenia przez samorządy projektu uchwały budżetowej na rok 2004 przesunął się o jeden miesiąc, na dzień 15 grudnia tego roku. Na chwilę obecną nie wiadomo jakimi źródłami dochodów będą dysponowały powiaty i gminy. Do dnia 15 listopada br. minister i wojewoda mieli przekazać propozycje wskaźników do budżetu na 2004 rok i ten termin prawdopodobnie został zmieniony na dzień 2 grudnia 2003 roku.   </w:t>
      </w:r>
    </w:p>
    <w:p>
      <w:pPr>
        <w:pStyle w:val="Normal"/>
        <w:ind w:firstLine="709"/>
        <w:jc w:val="both"/>
        <w:rPr>
          <w:sz w:val="26"/>
        </w:rPr>
      </w:pPr>
      <w:r>
        <w:rPr>
          <w:sz w:val="26"/>
        </w:rPr>
        <w:t>Wicestarosta proponuje, aby zarząd odniósł się do wniosków kolejnych komisji rady. Jako pierwszą komisję proponuje komisję edukacji, której wnioski brzmią następująco:</w:t>
      </w:r>
    </w:p>
    <w:p>
      <w:pPr>
        <w:pStyle w:val="Normal"/>
        <w:numPr>
          <w:ilvl w:val="0"/>
          <w:numId w:val="8"/>
        </w:numPr>
        <w:jc w:val="both"/>
        <w:rPr>
          <w:sz w:val="26"/>
        </w:rPr>
      </w:pPr>
      <w:r>
        <w:rPr>
          <w:sz w:val="26"/>
        </w:rPr>
        <w:t>środki finansowe wygospodarowane przez placówki oświatowe lub pozyskiwane             z innych źródeł były przekazywane z powrotem do placówek oświatowych, które je pozyskały;</w:t>
      </w:r>
    </w:p>
    <w:p>
      <w:pPr>
        <w:pStyle w:val="Normal"/>
        <w:numPr>
          <w:ilvl w:val="0"/>
          <w:numId w:val="8"/>
        </w:numPr>
        <w:jc w:val="both"/>
        <w:rPr>
          <w:sz w:val="26"/>
        </w:rPr>
      </w:pPr>
      <w:r>
        <w:rPr>
          <w:sz w:val="26"/>
        </w:rPr>
        <w:t xml:space="preserve">w związku z wpisaniem w wieloletnie programy inwestycyjne na lata 2003 – 2005 Powiatu Włocławskiego, komisja wnioskuje o zaplanowanie środków finansowych na budowę sali gimnastycznej przy placówkach oświatowych w Kowalu i podjęcie działań dotyczących rozpoczęcia realizacji inwestycji związanej z budową hali sportowej na terenie Miasta Kowala w roku 2004 i jednocześnie zobowiązuje Zarząd Powiatu we Włocławku do poszukiwania środków finansowych na realizację tej inwestycji. </w:t>
      </w:r>
    </w:p>
    <w:p>
      <w:pPr>
        <w:pStyle w:val="Normal"/>
        <w:jc w:val="both"/>
        <w:rPr>
          <w:sz w:val="26"/>
        </w:rPr>
      </w:pPr>
      <w:r>
        <w:rPr>
          <w:sz w:val="26"/>
        </w:rPr>
        <w:t>Wicestarosta, wobec powyższego, zapytuje skarbnika jakie są szanse przekazywania do jednostek oświatowych środków, zgodnie z pierwszym wnioskiem komisji?</w:t>
      </w:r>
    </w:p>
    <w:p>
      <w:pPr>
        <w:pStyle w:val="Normal"/>
        <w:ind w:firstLine="709"/>
        <w:jc w:val="both"/>
        <w:rPr>
          <w:sz w:val="26"/>
        </w:rPr>
      </w:pPr>
      <w:r>
        <w:rPr>
          <w:sz w:val="26"/>
        </w:rPr>
        <w:t xml:space="preserve">Skarbnik wyjaśnia, że jednostki odprowadzają do budżetu powiatu środki z tytułu najmu majątku powiatu, odsetek na rachunkach bankowych, terminowego naliczenia               i odprowadzenia składki na podatek dochodowy od osób fizycznych, z tytułu trwałego zarządu. Dochody te zasilały środki przeznaczone na realizację zadań własnych powiatu, które nie mają pokrycia w dotacjach bądź w subwencjach. Środki wygospodarowywane przez jednostki, wracają do tych jednostek, ale nie było zasady, że musiały one w całości do tych jednostek trafić. Skarbnik przyznaje, że budżet powiatu był wspomagany tymi środkami. Można wprowadzić zasadę, że jeżeli jednostka wykonuje jakiegoś rodzaju usługi, aby tak wypracowane środki w całości trafiały do danej jednostki z powrotem. </w:t>
      </w:r>
    </w:p>
    <w:p>
      <w:pPr>
        <w:pStyle w:val="Normal"/>
        <w:ind w:firstLine="709"/>
        <w:jc w:val="both"/>
        <w:rPr>
          <w:sz w:val="26"/>
        </w:rPr>
      </w:pPr>
      <w:r>
        <w:rPr>
          <w:sz w:val="26"/>
        </w:rPr>
        <w:t xml:space="preserve">Wicestarosta podkreśla, że budżety poszczególnych szkół są niejednokrotnie wyższe, aniżeli subwencja jaką uzyskuje powiat na jednego ucznia. Być może właściwym rozwiązaniem byłoby przekazywanie środków do tej samej puli w jakiej zostały wypracowane. Wicestarosta podnosi, że na chwilę obecną, przyznać należy, że nie są prowadzone żadne remonty, w obecnej trudnej sytuacji finansowej środki są praktycznie tylko konsumowane. </w:t>
      </w:r>
    </w:p>
    <w:p>
      <w:pPr>
        <w:pStyle w:val="Normal"/>
        <w:ind w:firstLine="709"/>
        <w:jc w:val="both"/>
        <w:rPr>
          <w:sz w:val="26"/>
        </w:rPr>
      </w:pPr>
      <w:r>
        <w:rPr>
          <w:sz w:val="26"/>
        </w:rPr>
        <w:t xml:space="preserve">Skarbnik podkreśla, że na dzień dzisiejszy nie potrafi powiedzieć, czy dochody jakie uzyska powiat będą w stanie zapewnić proponowane rozwiązanie. </w:t>
      </w:r>
    </w:p>
    <w:p>
      <w:pPr>
        <w:pStyle w:val="Normal"/>
        <w:ind w:firstLine="709"/>
        <w:jc w:val="both"/>
        <w:rPr>
          <w:sz w:val="26"/>
        </w:rPr>
      </w:pPr>
      <w:r>
        <w:rPr>
          <w:sz w:val="26"/>
        </w:rPr>
        <w:t xml:space="preserve">Pan Lech Chymkowski podkreśla, że na tym etapie prac nad budżetem powiatu na rok 2004, wniosek komisji nie może być przez zarząd ostatecznie rozpatrzony, ponieważ nie jest na chwilę obecną wiadomym, czy te dodatkowe dochody będą. Właściwszym rozwiązaniem może być przyjęcie tego wniosku jako stałego wniosku komisji na rok 2004 w części dotyczącej realizacji budżetu. Jeżeli takie możliwości będą to ten wniosek na bieżąco można będzie realizować. Zgodnie z ustawą o samorządzie powiatowym, zarząd powiatu odpowiada za realizację budżetu powiatu. Na chwilę obecną, nie znając wskaźników budżetowych na 2004 rok, trudno jest się ostatecznie odnieść do przedłożonych wniosków, można natomiast przyjąć ten wniosek do analizowania pod kątem możliwości realizacji na przestrzeni roku budżetowego 2004. </w:t>
      </w:r>
    </w:p>
    <w:p>
      <w:pPr>
        <w:pStyle w:val="Normal"/>
        <w:ind w:firstLine="709"/>
        <w:jc w:val="both"/>
        <w:rPr>
          <w:sz w:val="26"/>
        </w:rPr>
      </w:pPr>
      <w:r>
        <w:rPr>
          <w:sz w:val="26"/>
        </w:rPr>
        <w:t xml:space="preserve">Wicestarosta, konkludując, podkreśla, że w obecnej sytuacji, na tym etapie prac nad budżetem powiatu na 2004 rok, można przyjąć jedynie wniosek komisji do bieżącego analizowania i realizacji w trakcie roku budżetowego 2004. Zarząd przyjmuje propozycję przedłożoną przez wicestarostę. </w:t>
      </w:r>
    </w:p>
    <w:p>
      <w:pPr>
        <w:pStyle w:val="Normal"/>
        <w:ind w:firstLine="709"/>
        <w:jc w:val="both"/>
        <w:rPr>
          <w:sz w:val="26"/>
        </w:rPr>
      </w:pPr>
      <w:r>
        <w:rPr>
          <w:sz w:val="26"/>
        </w:rPr>
        <w:t xml:space="preserve">Wicestarosta odnosi się do kolejnego wniosku Komisji Edukacji - o zaplanowanie środków finansowych na budowę sali gimnastycznej przy placówkach oświatowych             w Kowalu i podjęcie działań dotyczących rozpoczęcia realizacji inwestycji związanej                   z budową hali sportowej na terenie Miasta Kowala w roku 2004. </w:t>
      </w:r>
    </w:p>
    <w:p>
      <w:pPr>
        <w:pStyle w:val="Normal"/>
        <w:ind w:firstLine="709"/>
        <w:jc w:val="both"/>
        <w:rPr>
          <w:sz w:val="26"/>
        </w:rPr>
      </w:pPr>
      <w:r>
        <w:rPr>
          <w:sz w:val="26"/>
        </w:rPr>
        <w:t xml:space="preserve">Skarbnik potwierdza, że taka inwestycja faktycznie została ujęta w wieloletnim planie inwestycyjnym. Na przyszły rok została zapisana dość wysoka kwota około 700.000,00 zł. W roku bieżącym powiat nie posiadał żadnych środków, chociażby na opracowanie dokumentacji technicznej. Realizacja takiego zadania, podkreśla skarbnik, nie jest możliwa ze środków tylko i wyłącznie budżetu powiatu. Skarbnik proponuje, aby na przyszły rok w budżecie ująć środki na wykonanie dokumentacji, co będzie niezbędne do ubiegania się o środki z zewnątrz. Szacuje, że taka dokumentacja może kosztować około 40.000,00 – 50.000,00 zł. a rozpoczęcie realizacji takiego zadania nastąpiłoby              w roku budżetowym 2005. </w:t>
      </w:r>
    </w:p>
    <w:p>
      <w:pPr>
        <w:pStyle w:val="Normal"/>
        <w:ind w:firstLine="709"/>
        <w:jc w:val="both"/>
        <w:rPr>
          <w:sz w:val="26"/>
        </w:rPr>
      </w:pPr>
      <w:r>
        <w:rPr>
          <w:sz w:val="26"/>
        </w:rPr>
        <w:t>Pan Bogdan Domżalski zapytuje, czy jest już ustalona działka pod tą inwestycję?</w:t>
      </w:r>
    </w:p>
    <w:p>
      <w:pPr>
        <w:pStyle w:val="Normal"/>
        <w:ind w:firstLine="709"/>
        <w:jc w:val="both"/>
        <w:rPr>
          <w:sz w:val="26"/>
        </w:rPr>
      </w:pPr>
      <w:r>
        <w:rPr>
          <w:sz w:val="26"/>
        </w:rPr>
        <w:t>Skarbnik wyjaśnia, że taka działka nie została jeszcze ustalona. W najbliższym roku należałoby te wszystkie kwestie uregulować.</w:t>
      </w:r>
    </w:p>
    <w:p>
      <w:pPr>
        <w:pStyle w:val="Normal"/>
        <w:ind w:firstLine="709"/>
        <w:jc w:val="both"/>
        <w:rPr/>
      </w:pPr>
      <w:r>
        <w:rPr>
          <w:sz w:val="26"/>
        </w:rPr>
        <w:t xml:space="preserve">Pan Arkadiusz Gąsiorowski nie kwestionuje potrzeby wybudowania sali w Kowalu, natomiast podkreśla, że nie jest to jedyne miejsce na terenie powiatu gdzie ona jest potrzebna. Jest to inwestycja pochłaniająca olbrzymie środki finansowe, nawet przy pozyskaniu środków z zewnątrz będzie to obciążenie bardzo duże dla budżetu powiatu. Nie wyjaśnione są jeszcze sprawy związane z działką pod budowę tej sali, więc może             w pierwszej kolejności należałoby rozpocząć rozmowy na temat pozyskania tej działki              i w dalszej kolejności podejmować następne kroki w kierunku realizacji inwestycji. </w:t>
      </w:r>
    </w:p>
    <w:p>
      <w:pPr>
        <w:pStyle w:val="Normal"/>
        <w:ind w:firstLine="709"/>
        <w:jc w:val="both"/>
        <w:rPr>
          <w:sz w:val="26"/>
        </w:rPr>
      </w:pPr>
      <w:r>
        <w:rPr>
          <w:sz w:val="26"/>
        </w:rPr>
        <w:t xml:space="preserve">Pan Lech Chymkowski podkreśla, że w pierwszy rzędzie należy ocenić możliwości finansowe powiatu w zakresie finansowania inwestycji, które trwają i najprawdopodobniej będą trwały. Dopiero wtedy można rozważać, czy w świetle potencjalnych dochodów budżetowych stać będzie powiat na prowadzenie nowych inwestycji. </w:t>
      </w:r>
    </w:p>
    <w:p>
      <w:pPr>
        <w:pStyle w:val="Normal"/>
        <w:ind w:firstLine="709"/>
        <w:jc w:val="both"/>
        <w:rPr/>
      </w:pPr>
      <w:r>
        <w:rPr>
          <w:sz w:val="26"/>
        </w:rPr>
        <w:t xml:space="preserve">Wicestarosta podkreśla, że o takiej kwocie jaka została przewidziana w wysokości 700.000,00 zł na chwilę obecną nie może być mowy. Jeżeli chodzi o wykonanie dokumentacji technicznej w przypadku rozpoczętych już inwestycji, to w ciągu roku budżetowego, w miarę jak pojawiały się środki, zarząd podejmował decyzję                        o sporządzeniu takiej dokumentacji. Pierwszym podstawowym warunkiem jest ustalenie lokalizacji takiej sali, ustalenie działki. </w:t>
      </w:r>
    </w:p>
    <w:p>
      <w:pPr>
        <w:pStyle w:val="Normal"/>
        <w:ind w:firstLine="709"/>
        <w:jc w:val="both"/>
        <w:rPr>
          <w:sz w:val="26"/>
        </w:rPr>
      </w:pPr>
      <w:r>
        <w:rPr>
          <w:sz w:val="26"/>
        </w:rPr>
        <w:t xml:space="preserve">O godzinie 14.45 na posiedzenie zarządu przybywa Pan Piotr Stanny Starosta Włocławski. </w:t>
      </w:r>
    </w:p>
    <w:p>
      <w:pPr>
        <w:pStyle w:val="Normal"/>
        <w:ind w:firstLine="709"/>
        <w:jc w:val="both"/>
        <w:rPr/>
      </w:pPr>
      <w:r>
        <w:rPr>
          <w:sz w:val="26"/>
        </w:rPr>
        <w:t>W dalszej dyskusji Pan Lech Chymkowski podkreśla, że w pierwszym rzędzie zarząd powiatu powinien wiedzieć jakie potencjalne wydatki inwestycyjne czekają zarząd w roku 2004, 2005 w świetle inwestycji kontynuowanych i tych, które najprawdopodobniej z udziałem środków SAPARD będą rozpatrzone pozytywnie i one będą musiały być realizowane, bo na ich dofinansowanie będą musiały być przeznaczone środki z budżetu powiatu. Taki bilans należy stworzyć. Może w takiej sytuacji należałoby zasięgnąć informacji, tam gdzie takie hale sportowe budowano, jakie to są niezbędne środki. W pierwszej kolejności należałoby rozpoznać możliwości i zagrożenia, przynajmniej w oparciu o wyżej wskazany bilans oraz o doświadczenia innych podmiotów, które takie inwestycje realizowały. Nie ulega wątpliwości, że taka inwestycja jest potrzebna.</w:t>
      </w:r>
    </w:p>
    <w:p>
      <w:pPr>
        <w:pStyle w:val="Normal"/>
        <w:ind w:firstLine="709"/>
        <w:jc w:val="both"/>
        <w:rPr/>
      </w:pPr>
      <w:r>
        <w:rPr>
          <w:sz w:val="26"/>
        </w:rPr>
        <w:t xml:space="preserve">Starosta popiera powyżej wskazany kierunek i podkreśla, że do tego należałoby dołączyć jeszcze jeden fakt, że w wieloletnim planie inwestycyjnym również wskazany został ZS w Lubrańcu – Marysinie. Niewątpliwie należy jednakowo podmiotowo                      i przedmiotowo rozważać problemy jednostek, nie tylko jednej z nich. Podkreślić należy, że to wszystko dzieje się, dodaje starosta, w atmosferze niepewności kondycji finansowej oświaty w roku 2004 i idącego niżu demograficznego. Zarząd z pewnością nie pomija tego problemu, aczkolwiek w takich uwarunkowaniach można na chwilę obecną dokonać pewnej analizy co do realizowanych inwestycji i środków jakie będą one generowały              z budżetu powiatu, analizę kosztów w najbliższych latach jakie należałoby zabezpieczyć na realizację proponowanej przez komisję inwestycji i na ile taka decyzja może mieć wpływ na kontynuację zadań już rozpoczętych, albo tych, które są wpisane do realizacji na rok 2004. Bez takiej analizy, podkreśla starosta, w sposób odpowiedzialny decyzji nie można podjąć. </w:t>
      </w:r>
    </w:p>
    <w:p>
      <w:pPr>
        <w:pStyle w:val="Normal"/>
        <w:ind w:firstLine="709"/>
        <w:jc w:val="both"/>
        <w:rPr/>
      </w:pPr>
      <w:r>
        <w:rPr>
          <w:sz w:val="26"/>
        </w:rPr>
        <w:t xml:space="preserve">Wobec powyższego, skarbnik proponuje, aby zarząd informacyjnie zapoznał się            z przedstawionymi wnioskami komisji Rady Powiatu we Włocławku, a ponieważ termin sporządzenia projektu uchwały przesunął się z dnia 15 listopada br. na dzień 15 grudnia br., to możnaby powrócić do rozpatrzenie wniosków komisji w najbliższym terminie. Skarbnik wyjaśnia, że wszystkie terminy zawarte w kalendarium przesuwają się ustawowo o miesiąc. Skarbnik proponuje, aby ten czas wykorzystać na dokonanie stosownych analiz, na rozeznanie możliwości budżetowych. Być może będzie już znany projekt ostateczny ustawy o dochodach, czego powiat może oczekiwać na 2004 rok, jakie będą realne kształty budżetu. </w:t>
      </w:r>
    </w:p>
    <w:p>
      <w:pPr>
        <w:pStyle w:val="Normal"/>
        <w:ind w:firstLine="709"/>
        <w:jc w:val="both"/>
        <w:rPr/>
      </w:pPr>
      <w:r>
        <w:rPr>
          <w:sz w:val="26"/>
        </w:rPr>
        <w:t xml:space="preserve">Pan Bogdan Domżalski podnosi, iż na chwilę obecną obowiązuje przecież kalendarium prac nad budżetem powiatu na rok 2004, które zostało przyjęte w drodze uchwały Rady Powiatu we Włocławku. </w:t>
      </w:r>
    </w:p>
    <w:p>
      <w:pPr>
        <w:pStyle w:val="Normal"/>
        <w:ind w:firstLine="709"/>
        <w:jc w:val="both"/>
        <w:rPr/>
      </w:pPr>
      <w:r>
        <w:rPr>
          <w:sz w:val="26"/>
        </w:rPr>
        <w:t>Starosta podkreśla, że nie należy rozpatrywać budowy hali sportowej w Kowalu         w oderwaniu od pozostałych jednostek, należy tę kwestię traktować łącznie, w odniesieniu do całego powiatu. Należałoby stworzyć swego rodzaju dokument, który wskazywałby możliwości istniejące na dzień dzisiejszy, począwszy od zabezpieczenia gruntu, poprzez koszt projektu, poprzez końcowy koszt inwestycji. Na podstawie takiej informacji należałoby się odnieść do koncepcji budowy hali sportowej, gdziekolwiek w powiecie         ze względu na szczupłość środków finansowych. Należy realnie rozpatrywać realizację takiej inwestycji, dlatego też w pierwszym rzędzie należy zapoznać się z wszelkimi uwarunkowaniami w zakresie podjęcia działań inwestycyjnych co do realizacji omawianego zadania, należałoby się rozeznać m.in. jakie ceny kształtują się obecnie na rynku w zakresie opracowania dokumentacji technicznej, jakie dodatkowe środki i skąd można pozyskać, należałoby określić w jakich latach tą inwestycję możnaby realizować.</w:t>
      </w:r>
    </w:p>
    <w:p>
      <w:pPr>
        <w:pStyle w:val="Normal"/>
        <w:ind w:firstLine="709"/>
        <w:jc w:val="both"/>
        <w:rPr/>
      </w:pPr>
      <w:r>
        <w:rPr>
          <w:sz w:val="26"/>
        </w:rPr>
        <w:t xml:space="preserve">Wobec powyższego zarząd decyduje o powzięciu informacji co do wszelkich uwarunkowań w zakresie podjęcia działań inwestycyjnych w omawianej kwestii                      i odniesieniu się do informacji w tym zakresie w najbliższym czasie. </w:t>
      </w:r>
    </w:p>
    <w:p>
      <w:pPr>
        <w:pStyle w:val="Normal"/>
        <w:ind w:firstLine="709"/>
        <w:jc w:val="both"/>
        <w:rPr/>
      </w:pPr>
      <w:r>
        <w:rPr>
          <w:sz w:val="26"/>
        </w:rPr>
        <w:t>Wicestarosta proponuje odnieść się do kolejnego wniosku przedłożonego przez Komisję Zdrowia i Spraw Społecznych, aby przeznaczyć kwotę 25.000,00 zł dla potrzeb SPZPS we Włocławku na dofinansowanie zakupu sprzętu diagnostycznego. Wicestarosta zwraca się z pytaniem do skarbnika, z jakich środków można taką kwotę wygospodarować?</w:t>
      </w:r>
    </w:p>
    <w:p>
      <w:pPr>
        <w:pStyle w:val="Normal"/>
        <w:ind w:firstLine="709"/>
        <w:jc w:val="both"/>
        <w:rPr/>
      </w:pPr>
      <w:r>
        <w:rPr>
          <w:sz w:val="26"/>
        </w:rPr>
        <w:t xml:space="preserve">Skarbnik Powiatu wyjaśnia, że jeżeli takimi środkami powiat dysponowałby, to może je przeznaczyć z dochodów własnych, z subwencji wyrównawczej, z podatku dochodowego od osób fizycznych. Skarbnik podkreśla, że nie jest w stanie odpowiedzieć na pytanie, czy będzie powiat stać na przekazanie kwoty 25.000,00 zł dla jednostki. Skarbnik ponownie informuje, że prace nad budżetem, z uwagi na zmianę ustawowego terminu, przesunięte zostają o miesiąc. Wskaźniki do budżetu na 2004 rok, które miały być podane wcześniej podane zostaną do dnia 2 grudnia br. Nie jest możliwe zrealizowanie kalendarium w przyjętych przez radę datach, ponieważ ustawowy termin uległ zmianie. Nie można złożyć projektu budżetu nie znając jakichkolwiek wskaźników, które będą do dnia 2 grudnia br., natomiast zgodnie z aktualnym kalendarium do dnia 15 listopada należy złożyć projekt budżetu. </w:t>
      </w:r>
    </w:p>
    <w:p>
      <w:pPr>
        <w:pStyle w:val="Normal"/>
        <w:ind w:firstLine="709"/>
        <w:jc w:val="both"/>
        <w:rPr/>
      </w:pPr>
      <w:r>
        <w:rPr>
          <w:sz w:val="26"/>
        </w:rPr>
        <w:t xml:space="preserve">Pan Lech Chymkowski podkreśla, że skoro Sejm wydłużył termin do złożenia projektów budżetu samorządów, to należy wystąpić z inicjatywą zmiany kalendarium               w drodze uchwały rady powiatu. </w:t>
      </w:r>
    </w:p>
    <w:p>
      <w:pPr>
        <w:pStyle w:val="Tekstpodstawowywcity3"/>
        <w:ind w:left="0" w:firstLine="709"/>
        <w:rPr>
          <w:b/>
          <w:b/>
          <w:i/>
          <w:i/>
          <w:sz w:val="26"/>
        </w:rPr>
      </w:pPr>
      <w:r>
        <w:rPr>
          <w:b/>
          <w:i/>
          <w:sz w:val="26"/>
        </w:rPr>
        <w:t xml:space="preserve">Wobec powyższego, Zarząd Powiatu we Włocławku, na wniosek Skarbnika Powiatu, wstępnie zapoznaje się z wnioskami do projektu budżetu na 2004 rok, przedłożonymi przez następujące komisje Rady Powiatu we Włocławku: Komisję Edukacji, Kultury, Sportu i Turystyki oraz do spraw Unii Europejskiej, Komisję Zdrowia i Spraw Społecznych oraz Komisję Infrastruktury Komunalnej. Zarząd postanawia jednocześnie  niezwłocznie odnieść się do powyższych wniosków, po zapoznaniu się ze wskaźnikami budżetu na 2004 rok, kiedy to realne kształty budżetu na 2004 rok będą bardziej znane zarządowi. </w:t>
      </w:r>
    </w:p>
    <w:p>
      <w:pPr>
        <w:pStyle w:val="Normal"/>
        <w:jc w:val="both"/>
        <w:rPr>
          <w:b/>
          <w:b/>
          <w:i/>
          <w:i/>
          <w:sz w:val="26"/>
        </w:rPr>
      </w:pPr>
      <w:r>
        <w:rPr>
          <w:b/>
          <w:i/>
          <w:sz w:val="26"/>
        </w:rPr>
      </w:r>
    </w:p>
    <w:p>
      <w:pPr>
        <w:pStyle w:val="TextBodyIndent"/>
        <w:jc w:val="both"/>
        <w:rPr>
          <w:b/>
          <w:b/>
          <w:sz w:val="26"/>
        </w:rPr>
      </w:pPr>
      <w:r>
        <w:rPr>
          <w:b/>
          <w:sz w:val="26"/>
        </w:rPr>
        <w:t>Ad. 9/</w:t>
      </w:r>
    </w:p>
    <w:p>
      <w:pPr>
        <w:pStyle w:val="TextBodyIndent"/>
        <w:ind w:firstLine="709"/>
        <w:jc w:val="both"/>
        <w:rPr/>
      </w:pPr>
      <w:r>
        <w:rPr>
          <w:sz w:val="26"/>
        </w:rPr>
        <w:t xml:space="preserve">Wprowadzenia do tematu dokonuje Skarbnik Powiatu. Wyjaśnia, że stosowny wniosek o dokonanie zmian w budżecie jednostki złożył dyrektor PZD, wnosząc                   o dokonanie przesunięć między paragrafami w dziale 600, rozdział 60014 – Drogi Publiczne. Proponuje się dokonanie zmniejszenia w paragrafie 6060 „Wydatki na zakupy inwestycyjne jednostek budżetowych” w kwocie 5.000 zł, ponieważ niemożliwe jest przeprowadzenie wszystkich procedur związanych z wykupem gruntów pod drogami powiatowymi do końca roku. Zwiększenie w paragrafie 6050 „Wydatki na zakupy inwestycyjne jednostek budżetowych” w kwocie 5.000 zł w związku z zakończeniem              i rozliczeniem inwestycji: modernizacja drogi powiatowej nr 46940 Izbica Kujawska – Nowa Wieś – Błenna. Zwiększenie planu zapewni możliwość uregulowania wszelkich płatności związanych z tą inwestycją.  </w:t>
      </w:r>
    </w:p>
    <w:p>
      <w:pPr>
        <w:pStyle w:val="TextBodyIndent"/>
        <w:ind w:firstLine="709"/>
        <w:jc w:val="both"/>
        <w:rPr/>
      </w:pPr>
      <w:r>
        <w:rPr>
          <w:sz w:val="26"/>
        </w:rPr>
        <w:t xml:space="preserve">Wniosek o dokonanie zmian w budżecie jednostki na 2003 rok złożył także dyrektor Poradni Psychologiczno – Pedagogicznej w Lubrańcu. Dotyczy on przeniesień planu w następujących podziałkach klasyfikacji budżetowej: zwiększenie planu w dziale 854, rozdziale 85406 w paragrafie 3020 o kwotę 3050,00 zł oraz zmniejszenie planu              w paragrafie 3030 o kwotę 3050,00 zł. Plan po zmianach wynosi 20.050,00 zł. </w:t>
      </w:r>
    </w:p>
    <w:p>
      <w:pPr>
        <w:pStyle w:val="TextBodyIndent"/>
        <w:ind w:firstLine="709"/>
        <w:jc w:val="both"/>
        <w:rPr>
          <w:sz w:val="26"/>
        </w:rPr>
      </w:pPr>
      <w:r>
        <w:rPr>
          <w:sz w:val="26"/>
        </w:rPr>
        <w:t xml:space="preserve">Wicestarosta otwiera dyskusję. Bez głosów w dyskusji przeprowadzono głosowanie. </w:t>
      </w:r>
    </w:p>
    <w:p>
      <w:pPr>
        <w:pStyle w:val="Tekstpodstawowywcity3"/>
        <w:ind w:left="0" w:firstLine="709"/>
        <w:rPr>
          <w:b/>
          <w:b/>
          <w:i/>
          <w:i/>
          <w:sz w:val="26"/>
        </w:rPr>
      </w:pPr>
      <w:r>
        <w:rPr>
          <w:b/>
          <w:i/>
          <w:sz w:val="26"/>
        </w:rPr>
        <w:t>Zarząd pozytywnie rozpatruje wnioski Powiatowego Zarządu Dróg oraz Poradni Psychologiczno – Pedagogicznej w Lubrańcu w sprawie dokonania zmian w budżetach tych jednostek na 2003 rok i postanawia uwzględnić je w stosownym projekcie uchwały Rady Powiatu we Włocławku zmieniającej budżet powiatu na 2003 rok.</w:t>
      </w:r>
    </w:p>
    <w:p>
      <w:pPr>
        <w:pStyle w:val="TextBodyIndent"/>
        <w:jc w:val="both"/>
        <w:rPr>
          <w:b/>
          <w:b/>
          <w:i/>
          <w:i/>
          <w:sz w:val="26"/>
        </w:rPr>
      </w:pPr>
      <w:r>
        <w:rPr>
          <w:b/>
          <w:i/>
          <w:sz w:val="26"/>
        </w:rPr>
      </w:r>
    </w:p>
    <w:p>
      <w:pPr>
        <w:pStyle w:val="TextBodyIndent"/>
        <w:jc w:val="both"/>
        <w:rPr>
          <w:b/>
          <w:b/>
          <w:sz w:val="26"/>
        </w:rPr>
      </w:pPr>
      <w:r>
        <w:rPr>
          <w:b/>
          <w:sz w:val="26"/>
        </w:rPr>
        <w:t>Ad.10/</w:t>
      </w:r>
    </w:p>
    <w:p>
      <w:pPr>
        <w:pStyle w:val="TextBody"/>
        <w:ind w:firstLine="709"/>
        <w:rPr/>
      </w:pPr>
      <w:r>
        <w:rPr>
          <w:rFonts w:cs="Times New Roman" w:ascii="Times New Roman" w:hAnsi="Times New Roman"/>
          <w:i w:val="false"/>
          <w:sz w:val="26"/>
        </w:rPr>
        <w:t xml:space="preserve">Wprowadzenia do tematu dokonuje Skarbnik Powiatu. Wyjaśnia, że zmiana               w budżecie powiatu na 2003 rok spowodowana  jest zwiększeniem dochodów, w tym: wprowadzeniem do budżetu powiatu środków finansowych wynikających z zawartej  umowy finansowej pomiędzy Fundacją Fundusz Współpracy - Jednostką Finnasująco- Kontraktującą ( JFK)  w Warszawie a Starostwem Powiatowym, dotyczącej dotacji – zewnętrzne przedsięwzięcia Unii Europejskiej, zapobieganie i ograniczanie zanieczyszczeń na poziomie lokalnym PHARE PL. Dodatkowe dochody wprowadza się   w dziale 020- Leśnictwo, rozdział 02001- Gospodarka leśna, § 246 w kwocie 18.342 zł. Środki finansowe zostały przyznane dla Powiatu Włocławskiego przez Agencję Restrukturyzacji i Modernizacji Rolnictwa w Warszawie na podstawie zawartej umowy           i są przeznaczone na wypłatę ekwiwalentu za wyłączenie gruntów z upraw rolnych                  i prowadzenie uprawy leśnej ( zgodnie z art. 7 ust.1 ustawy z dnia 8 czerwca 2001 roku           o przeznaczaniu gruntów rolnych na zalesienia ). W dziale 700 Gospodarka mieszkaniowa, rozdział 70005 Gospodarka gruntami i nieruchomościami, o kwotę 7.831 zł, w tym               w § 047- wpływy z tytułu użytkowania gruntów, o kwotę 7.831 zł. Powyższe dochody pochodzą z  wniesionej opłaty rocznej przez domy pomocy społecznej  z tytułu trwałego zarządu nieruchomościami powiatu, z tego: DPS Kowal 4.130 zł., DPS Kurowo 3.701 zł. W dziale 854 – Edukacyjna opieka wychowawcza, rozdział 85410 – Internaty i bursy szkolne wprowadza się kwotę 10.000 zł, - w tym § 083 – wpływy z usług o kwotę        10.000 zł, zwiększenia dochodów dokonuje się na wniosek dyrektora ZS RCKU w Starym Brześciu. Po uwzględnieniu zmian dochody budżetu powiatu zamykają się kwotą  30.065.203 zł. </w:t>
      </w:r>
    </w:p>
    <w:p>
      <w:pPr>
        <w:pStyle w:val="TextBody"/>
        <w:ind w:firstLine="709"/>
        <w:rPr/>
      </w:pPr>
      <w:r>
        <w:rPr>
          <w:rFonts w:cs="Times New Roman" w:ascii="Times New Roman" w:hAnsi="Times New Roman"/>
          <w:i w:val="false"/>
          <w:sz w:val="26"/>
        </w:rPr>
        <w:t xml:space="preserve">Zwiększenie planu dochodów ma bezpośredni wpływ na zwiększenie planu wydatków, które po zmianach zamykają się kwotą  30.480.680 zł. Przeniesienia wydatków  klasyfikacji budżetowej  dokonuje się m.in. na wniosek dyrektora Powiatowego Zarządu Dróg. Jednocześnie dokonuje się  zmniejszenia wydatków w tym rozdziale, o kwotę         5.000 zł, w tym w § 6060 – wydatki na zakupy inwestycyjne jednostek budżetowych,                o kwotę 5.000 zł. Dokonana zmiana pozwoli jednostce na uregulowanie zapłaty wszelkich płatności z tytułu zakończenia inwestycji. Ponadto dokonuje się przeniesienia wydatków pomiędzy poszczególnymi paragrafami klasyfikacji budżetowej  w dziale 854- Edukacyjna opieka wychowawcza, o kwotę 12.650 zł., w tym 12.650 zł. z tytułu dokonania przeniesienia wydatków pomiędzy poszczególnymi paragrafami klasyfikacji budżetowej,  z tego w rozdziale 85406- Poradnie psychologiczno-pedagogiczne oraz inne poradnie specjalistyczne, o kwotę  12.650 zł., z tego 12.650 zł. z tytułu dokonania przeniesienia wydatków pomiędzy poszczególnymi paragrafami klasyfikacji budżetowej, których  dokonuje się na wniosek dyrektora Poradni Psychologiczno - Pedagogicznej w Lubieniu Kujawskim i dyrektora Poradni Psychologiczno – Pedagogicznej w Lubrańcu. </w:t>
      </w:r>
    </w:p>
    <w:p>
      <w:pPr>
        <w:pStyle w:val="TextBody"/>
        <w:ind w:firstLine="709"/>
        <w:rPr/>
      </w:pPr>
      <w:r>
        <w:rPr>
          <w:rFonts w:cs="Times New Roman" w:ascii="Times New Roman" w:hAnsi="Times New Roman"/>
          <w:i w:val="false"/>
          <w:sz w:val="26"/>
        </w:rPr>
        <w:t xml:space="preserve">Pan Lech Chymkowski zapytuje o środki w wysokości 3.470,00 zł przeniesione           z zakupów inwestycyjnych, o którą to kwotę uszczupla się te zakupy? </w:t>
      </w:r>
    </w:p>
    <w:p>
      <w:pPr>
        <w:pStyle w:val="Normal"/>
        <w:ind w:firstLine="709"/>
        <w:jc w:val="both"/>
        <w:rPr/>
      </w:pPr>
      <w:r>
        <w:rPr>
          <w:sz w:val="26"/>
        </w:rPr>
        <w:t xml:space="preserve">Skarbnik wyjaśnia, że środki te zostały przeznaczone na § 4212- zakup materiałów  i wyposażenia, gdzie dokonano zwiększenia o kwotę 3.470 zł. Na § 4210 brakuje środków, aby przenieść środki w ramach starostwa powiatowego na powyższe wydatki. Wykonanie wydatków jest bardzo wysokie. </w:t>
      </w:r>
    </w:p>
    <w:p>
      <w:pPr>
        <w:pStyle w:val="Normal"/>
        <w:ind w:firstLine="709"/>
        <w:jc w:val="both"/>
        <w:rPr/>
      </w:pPr>
      <w:r>
        <w:rPr>
          <w:sz w:val="26"/>
        </w:rPr>
        <w:t xml:space="preserve">Wicestarosta podnosi, iż właściwie zakupy inwestycyjne zostały zwiększone               o 5.000 EURO - środki przeznaczone na zakup sprzętu komputerowego w wydziale OŚB. Są to środki, które służą uzupełnieniu środków inwestycyjnych. </w:t>
      </w:r>
    </w:p>
    <w:p>
      <w:pPr>
        <w:pStyle w:val="Tekstpodstawowywcity3"/>
        <w:ind w:left="0" w:firstLine="709"/>
        <w:rPr/>
      </w:pPr>
      <w:r>
        <w:rPr>
          <w:sz w:val="26"/>
        </w:rPr>
        <w:t>Starosta zapytuje o równowartość kwoty 5.000 EURO, czy została ona ujęta               w przedłożonym projekcie uchwały rady?</w:t>
      </w:r>
    </w:p>
    <w:p>
      <w:pPr>
        <w:pStyle w:val="Normal"/>
        <w:ind w:firstLine="709"/>
        <w:jc w:val="both"/>
        <w:rPr/>
      </w:pPr>
      <w:r>
        <w:rPr>
          <w:sz w:val="26"/>
          <w:lang w:eastAsia="pl-PL"/>
        </w:rPr>
        <w:t xml:space="preserve">Skarbnik informuje, że </w:t>
      </w:r>
      <w:r>
        <w:rPr>
          <w:sz w:val="26"/>
        </w:rPr>
        <w:t>w dziale 750 Administracja publiczna, rozdział 75020 Starostwa Powiatowe, wprowadzono dochody na kwotę 22.755,00 zł. ( kwota ta stanowi równowartość 5.000 EURO – po kursie EuroInfor, z miesiąca, w którym został złożony wniosek  o dokonanie przelewu zaliczki ). W/w dotacja  jest przeznaczona na realizację przedsięwzięcia pt. „Zorganizowanie stanowiska prowadzącego wydawanie pozwoleń IPPC w Starostwie Powiatowym we Włocławku”. Przewidywany całkowity koszt realizacji  przedsięwzięcia, który może być finansowany przez Fundusz Współpracy  wynosi 6.250,00 EURO - Fundusz Współpracy zobowiązał się do przekazania dotacji          w wysokości 80%  całkowitych  kosztów tj. 5.000,00 EUR. – pozostałą kwotę              1.250,00 EURO oraz podatek  VAT( do czasu  zwrotu przez Urząd Skarbowy) pokrywa         z własnych środków finansowych Starostwo Powiatowe.</w:t>
      </w:r>
    </w:p>
    <w:p>
      <w:pPr>
        <w:pStyle w:val="Tekstpodstawowywcity3"/>
        <w:ind w:left="0" w:firstLine="709"/>
        <w:rPr/>
      </w:pPr>
      <w:r>
        <w:rPr>
          <w:sz w:val="26"/>
        </w:rPr>
        <w:t xml:space="preserve">W trakcie dyskusji, zarówno starosta jak i Pan Lech Chymkowski, wskazali               na konieczność przedkładania przez Skarbnika Powiatu na posiedzenia zarządu, wniosków jakie kierowane są do zarządu przez kierowników jednostek w sprawie dokonania zmian   w budżetach tych jednostek, które w konsekwencji uwzględniane są przez skarbnika             w stosownym projekcie uchwały Rady Powiatu we Włocławku zmieniającej budżet powiatu. Zarząd uwzględnił powyższą propozycję. </w:t>
      </w:r>
    </w:p>
    <w:p>
      <w:pPr>
        <w:pStyle w:val="Tekstpodstawowywcity3"/>
        <w:ind w:left="0" w:firstLine="709"/>
        <w:rPr>
          <w:sz w:val="26"/>
        </w:rPr>
      </w:pPr>
      <w:r>
        <w:rPr>
          <w:b/>
          <w:i/>
          <w:sz w:val="26"/>
        </w:rPr>
        <w:t xml:space="preserve">Na wniosek Skarbnika Powiatu zarząd jednogłośnie przyjmuje projekt uchwały Rady Powiatu we Włocławku w sprawie zmian w planie dochodów i wydatków budżetu powiatu na 2003 rok. </w:t>
      </w:r>
    </w:p>
    <w:p>
      <w:pPr>
        <w:pStyle w:val="TextBodyIndent"/>
        <w:jc w:val="both"/>
        <w:rPr>
          <w:b/>
          <w:b/>
          <w:sz w:val="26"/>
        </w:rPr>
      </w:pPr>
      <w:r>
        <w:rPr>
          <w:b/>
          <w:sz w:val="26"/>
        </w:rPr>
      </w:r>
    </w:p>
    <w:p>
      <w:pPr>
        <w:pStyle w:val="TextBodyIndent"/>
        <w:jc w:val="both"/>
        <w:rPr>
          <w:b/>
          <w:b/>
          <w:sz w:val="26"/>
        </w:rPr>
      </w:pPr>
      <w:r>
        <w:rPr>
          <w:b/>
          <w:sz w:val="26"/>
        </w:rPr>
        <w:t>Ad.11/</w:t>
      </w:r>
    </w:p>
    <w:p>
      <w:pPr>
        <w:pStyle w:val="Normal"/>
        <w:ind w:firstLine="709"/>
        <w:jc w:val="both"/>
        <w:rPr/>
      </w:pPr>
      <w:r>
        <w:rPr>
          <w:sz w:val="26"/>
        </w:rPr>
        <w:t xml:space="preserve">W sprawach różnych wicestarosta przedkłada protokół z przebiegu przetargu nieograniczonego na sprzedaż samochodu osobowego marki POLONEZ stanowiącego własność Starostwa Powiatowego we Włocławku. Informuje, że na dzień 10 października 2003 roku o godzinie 10.00 w siedzibie ZS w Kowalu Zarząd Powiatu we Włocławku ogłosił przetarg na sprzedaż samochodu, na który w wyznaczonym terminie nie wpłynęła żadna oferta. Zgodnie z przyjętym Regulaminem Przetargu Komisja przeprowadzi                II przetarg, który odbędzie się nie później niż w ciągu 30 dni od daty pierwszego przetargu. Wysokość ceny wywoławczej ustala zarząd powiatu. </w:t>
      </w:r>
    </w:p>
    <w:p>
      <w:pPr>
        <w:pStyle w:val="Normal"/>
        <w:ind w:firstLine="709"/>
        <w:jc w:val="both"/>
        <w:rPr>
          <w:sz w:val="26"/>
        </w:rPr>
      </w:pPr>
      <w:r>
        <w:rPr>
          <w:sz w:val="26"/>
        </w:rPr>
        <w:t xml:space="preserve">Sekretarz wyjaśnia, że na najbliższe posiedzenie zarządu zostanie przygotowany projekt uchwały zarządu powiatu w sprawie zmiany Regulaminu Przetargu oraz ustalenia ceny wywoławczej samochodu w II przetargu. W związku z tym, że dotychczasowy koszt przeprowadzenia przetargu przekroczył już 1.000,00 zł, zaproponowano obniżenie kosztów tego przedsięwzięcia poprzez ogłoszenie II przetargu w siedzibach starostwa oraz gmin z terenu Powiatu Włocławskiego. W tym celu należało zmienić punkt 3 Regulaminu Przetargu.   </w:t>
      </w:r>
    </w:p>
    <w:p>
      <w:pPr>
        <w:pStyle w:val="Normal"/>
        <w:ind w:firstLine="709"/>
        <w:jc w:val="both"/>
        <w:rPr>
          <w:sz w:val="26"/>
        </w:rPr>
      </w:pPr>
      <w:r>
        <w:rPr>
          <w:sz w:val="26"/>
        </w:rPr>
        <w:t xml:space="preserve">Zarząd powiatu jednogłośnie przyjmuje protokół z przebiegu przetargu nieograniczonego na sprzedaż samochodu osobowego marki POLONEZ stanowiącego własność Starostwa Powiatowego we Włocławku.    </w:t>
      </w:r>
    </w:p>
    <w:p>
      <w:pPr>
        <w:pStyle w:val="Normal"/>
        <w:ind w:firstLine="709"/>
        <w:jc w:val="both"/>
        <w:rPr>
          <w:sz w:val="26"/>
        </w:rPr>
      </w:pPr>
      <w:r>
        <w:rPr>
          <w:sz w:val="26"/>
        </w:rPr>
      </w:r>
    </w:p>
    <w:p>
      <w:pPr>
        <w:pStyle w:val="Tekstpodstawowywcity3"/>
        <w:ind w:left="0" w:firstLine="709"/>
        <w:rPr>
          <w:sz w:val="26"/>
        </w:rPr>
      </w:pPr>
      <w:r>
        <w:rPr>
          <w:sz w:val="26"/>
        </w:rPr>
        <w:t xml:space="preserve">Wobec wyczerpania tematów starosta, dziękując wszystkim za przybycie,                           o godzinie 16.20 zamyka posiedzenie zarządu powiatu i informuje, że kolejne odbędzie się w dniu 22 października (środa) 2003 roku o godzinie 12.00. </w:t>
      </w:r>
    </w:p>
    <w:p>
      <w:pPr>
        <w:pStyle w:val="Normal"/>
        <w:ind w:firstLine="709"/>
        <w:jc w:val="both"/>
        <w:rPr>
          <w:sz w:val="26"/>
        </w:rPr>
      </w:pPr>
      <w:r>
        <w:rPr>
          <w:sz w:val="26"/>
        </w:rPr>
      </w:r>
    </w:p>
    <w:p>
      <w:pPr>
        <w:pStyle w:val="Normal"/>
        <w:ind w:left="360" w:hanging="0"/>
        <w:jc w:val="both"/>
        <w:rPr>
          <w:b/>
          <w:b/>
          <w:sz w:val="26"/>
        </w:rPr>
      </w:pPr>
      <w:r>
        <w:rPr>
          <w:b/>
          <w:sz w:val="26"/>
        </w:rPr>
        <w:t xml:space="preserve">                                                            </w:t>
      </w:r>
      <w:r>
        <w:rPr>
          <w:b/>
          <w:sz w:val="26"/>
        </w:rPr>
        <w:t>Podpisy Członków Zarządu Powiatu:</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1.  Piotr Stanny....................................</w:t>
      </w:r>
    </w:p>
    <w:p>
      <w:pPr>
        <w:pStyle w:val="Normal"/>
        <w:ind w:left="360" w:hanging="0"/>
        <w:jc w:val="both"/>
        <w:rPr>
          <w:b/>
          <w:b/>
          <w:sz w:val="26"/>
        </w:rPr>
      </w:pPr>
      <w:r>
        <w:rPr>
          <w:b/>
          <w:sz w:val="26"/>
        </w:rPr>
      </w:r>
    </w:p>
    <w:p>
      <w:pPr>
        <w:pStyle w:val="Normal"/>
        <w:ind w:left="360" w:hanging="0"/>
        <w:jc w:val="both"/>
        <w:rPr>
          <w:b/>
          <w:b/>
          <w:sz w:val="26"/>
        </w:rPr>
      </w:pPr>
      <w:r>
        <w:rPr>
          <w:b/>
          <w:sz w:val="26"/>
        </w:rPr>
        <w:t xml:space="preserve">                                                             </w:t>
      </w:r>
      <w:r>
        <w:rPr>
          <w:b/>
          <w:sz w:val="26"/>
        </w:rPr>
        <w:t>2.  Joanna Idczak.................................</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3.  Grażyna Sypczyńska......................</w:t>
      </w:r>
    </w:p>
    <w:p>
      <w:pPr>
        <w:pStyle w:val="Normal"/>
        <w:jc w:val="both"/>
        <w:rPr>
          <w:b/>
          <w:b/>
          <w:sz w:val="26"/>
        </w:rPr>
      </w:pPr>
      <w:r>
        <w:rPr>
          <w:b/>
          <w:sz w:val="26"/>
        </w:rPr>
      </w:r>
    </w:p>
    <w:p>
      <w:pPr>
        <w:pStyle w:val="Normal"/>
        <w:ind w:left="360" w:hanging="0"/>
        <w:jc w:val="both"/>
        <w:rPr>
          <w:b/>
          <w:b/>
          <w:sz w:val="26"/>
        </w:rPr>
      </w:pPr>
      <w:r>
        <w:rPr>
          <w:b/>
          <w:sz w:val="26"/>
        </w:rPr>
        <w:t xml:space="preserve">                                                             </w:t>
      </w:r>
      <w:r>
        <w:rPr>
          <w:b/>
          <w:sz w:val="26"/>
        </w:rPr>
        <w:t>4.  Arkadiusz Gąsiorowski..................</w:t>
      </w:r>
    </w:p>
    <w:p>
      <w:pPr>
        <w:pStyle w:val="Normal"/>
        <w:numPr>
          <w:ilvl w:val="0"/>
          <w:numId w:val="9"/>
        </w:numPr>
        <w:jc w:val="both"/>
        <w:rPr>
          <w:b/>
          <w:b/>
          <w:sz w:val="26"/>
        </w:rPr>
      </w:pPr>
      <w:r>
        <w:rPr>
          <w:b/>
          <w:sz w:val="26"/>
        </w:rPr>
      </w:r>
    </w:p>
    <w:p>
      <w:pPr>
        <w:pStyle w:val="Normal"/>
        <w:ind w:left="4248" w:hanging="0"/>
        <w:jc w:val="both"/>
        <w:rPr>
          <w:b/>
          <w:b/>
          <w:sz w:val="26"/>
        </w:rPr>
      </w:pPr>
      <w:r>
        <w:rPr>
          <w:b/>
          <w:sz w:val="26"/>
        </w:rPr>
        <w:t xml:space="preserve"> </w:t>
      </w:r>
      <w:r>
        <w:rPr>
          <w:b/>
          <w:sz w:val="26"/>
        </w:rPr>
        <w:t>5.  Bogdan Domżalski..........................</w:t>
      </w:r>
    </w:p>
    <w:p>
      <w:pPr>
        <w:pStyle w:val="Normal"/>
        <w:ind w:left="4248" w:hanging="0"/>
        <w:jc w:val="both"/>
        <w:rPr>
          <w:b/>
          <w:b/>
          <w:i/>
          <w:i/>
          <w:sz w:val="26"/>
          <w:u w:val="single"/>
        </w:rPr>
      </w:pPr>
      <w:r>
        <w:rPr>
          <w:b/>
          <w:i/>
          <w:sz w:val="26"/>
          <w:u w:val="single"/>
        </w:rPr>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u w:val="single"/>
        </w:rPr>
      </w:r>
    </w:p>
    <w:p>
      <w:pPr>
        <w:pStyle w:val="TextBody"/>
        <w:rPr>
          <w:rFonts w:ascii="Times New Roman" w:hAnsi="Times New Roman" w:cs="Times New Roman"/>
          <w:i w:val="false"/>
          <w:i w:val="false"/>
          <w:sz w:val="26"/>
          <w:u w:val="single"/>
        </w:rPr>
      </w:pPr>
      <w:r>
        <w:rPr>
          <w:rFonts w:cs="Times New Roman" w:ascii="Times New Roman" w:hAnsi="Times New Roman"/>
          <w:i w:val="false"/>
          <w:sz w:val="26"/>
          <w:u w:val="single"/>
        </w:rPr>
        <w:t>Protokół sporządziła:</w:t>
      </w:r>
    </w:p>
    <w:p>
      <w:pPr>
        <w:pStyle w:val="TextBody"/>
        <w:rPr>
          <w:rFonts w:ascii="Times New Roman" w:hAnsi="Times New Roman" w:cs="Times New Roman"/>
          <w:b/>
          <w:b/>
          <w:i w:val="false"/>
          <w:i w:val="false"/>
          <w:sz w:val="26"/>
          <w:u w:val="single"/>
        </w:rPr>
      </w:pPr>
      <w:r>
        <w:rPr>
          <w:rFonts w:cs="Times New Roman" w:ascii="Times New Roman" w:hAnsi="Times New Roman"/>
          <w:b/>
          <w:i w:val="false"/>
          <w:sz w:val="26"/>
        </w:rPr>
        <w:t>Magdalena Lewandowska</w:t>
      </w:r>
    </w:p>
    <w:p>
      <w:pPr>
        <w:pStyle w:val="Normal"/>
        <w:rPr>
          <w:rFonts w:ascii="Times New Roman" w:hAnsi="Times New Roman" w:cs="Times New Roman"/>
          <w:b/>
          <w:b/>
          <w:i/>
          <w:i/>
          <w:sz w:val="26"/>
          <w:u w:val="single"/>
        </w:rPr>
      </w:pPr>
      <w:r>
        <w:rPr>
          <w:rFonts w:cs="Times New Roman"/>
          <w:b/>
          <w:i/>
          <w:sz w:val="26"/>
          <w:u w:val="single"/>
        </w:rPr>
      </w:r>
    </w:p>
    <w:sectPr>
      <w:footerReference w:type="default" r:id="rId2"/>
      <w:type w:val="nextPage"/>
      <w:pgSz w:w="11906" w:h="16838"/>
      <w:pgMar w:left="1276" w:right="1133"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jc w:val="both"/>
      <w:outlineLvl w:val="1"/>
    </w:pPr>
    <w:rPr>
      <w:sz w:val="26"/>
    </w:rPr>
  </w:style>
  <w:style w:type="paragraph" w:styleId="Heading3">
    <w:name w:val="Heading 3"/>
    <w:basedOn w:val="Normal"/>
    <w:next w:val="Normal"/>
    <w:qFormat/>
    <w:pPr>
      <w:keepNext w:val="true"/>
      <w:numPr>
        <w:ilvl w:val="2"/>
        <w:numId w:val="1"/>
      </w:numPr>
      <w:ind w:firstLine="709"/>
      <w:jc w:val="both"/>
      <w:outlineLvl w:val="2"/>
    </w:pPr>
    <w:rPr>
      <w:sz w:val="26"/>
      <w:lang w:eastAsia="pl-PL"/>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lang w:eastAsia="pl-PL"/>
    </w:rPr>
  </w:style>
  <w:style w:type="paragraph" w:styleId="TextBody">
    <w:name w:val="Body Text"/>
    <w:basedOn w:val="Normal"/>
    <w:pPr>
      <w:jc w:val="both"/>
    </w:pPr>
    <w:rPr>
      <w:rFonts w:ascii="Garamond" w:hAnsi="Garamond" w:cs="Garamond"/>
      <w:i/>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60" w:firstLine="491"/>
      <w:jc w:val="both"/>
    </w:pPr>
    <w:rPr>
      <w:sz w:val="28"/>
      <w:lang w:eastAsia="pl-PL"/>
    </w:rPr>
  </w:style>
  <w:style w:type="paragraph" w:styleId="TextBodyIndent">
    <w:name w:val="Body Text Indent"/>
    <w:basedOn w:val="Normal"/>
    <w:pPr/>
    <w:rPr>
      <w:sz w:val="22"/>
      <w:lang w:eastAsia="pl-PL"/>
    </w:rPr>
  </w:style>
  <w:style w:type="paragraph" w:styleId="Tekstpodstawowywcity2">
    <w:name w:val="Tekst podstawowy wcięty 2"/>
    <w:basedOn w:val="Normal"/>
    <w:qFormat/>
    <w:pPr>
      <w:ind w:firstLine="851"/>
      <w:jc w:val="both"/>
    </w:pPr>
    <w:rPr>
      <w:b/>
      <w:i/>
      <w:sz w:val="28"/>
      <w:lang w:eastAsia="pl-PL"/>
    </w:rPr>
  </w:style>
  <w:style w:type="paragraph" w:styleId="Tekstpodstawowy2">
    <w:name w:val="Tekst podstawowy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5"/>
      </w:numPr>
    </w:pPr>
    <w:rPr/>
  </w:style>
  <w:style w:type="paragraph" w:styleId="Listawypunktowana2">
    <w:name w:val="Lista wypunktowana 2"/>
    <w:basedOn w:val="Normal"/>
    <w:qFormat/>
    <w:pPr>
      <w:numPr>
        <w:ilvl w:val="0"/>
        <w:numId w:val="4"/>
      </w:numPr>
    </w:pPr>
    <w:rPr/>
  </w:style>
  <w:style w:type="paragraph" w:styleId="Listawypunktowana3">
    <w:name w:val="Lista wypunktowana 3"/>
    <w:basedOn w:val="Normal"/>
    <w:qFormat/>
    <w:pPr>
      <w:numPr>
        <w:ilvl w:val="0"/>
        <w:numId w:val="3"/>
      </w:numPr>
    </w:pPr>
    <w:rPr/>
  </w:style>
  <w:style w:type="paragraph" w:styleId="Listawypunktowana4">
    <w:name w:val="Lista wypunktowana 4"/>
    <w:basedOn w:val="Normal"/>
    <w:qFormat/>
    <w:pPr>
      <w:numPr>
        <w:ilvl w:val="0"/>
        <w:numId w:val="2"/>
      </w:numPr>
    </w:pPr>
    <w:rPr/>
  </w:style>
  <w:style w:type="paragraph" w:styleId="Tekstpodstawowy3">
    <w:name w:val="Tekst podstawowy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7:00Z</dcterms:created>
  <dc:creator>WODGiK</dc:creator>
  <dc:description/>
  <dc:language>en-US</dc:language>
  <cp:lastModifiedBy>WODGiK</cp:lastModifiedBy>
  <cp:lastPrinted>2003-10-22T08:03:00Z</cp:lastPrinted>
  <dcterms:modified xsi:type="dcterms:W3CDTF">2003-10-22T06:04:00Z</dcterms:modified>
  <cp:revision>58</cp:revision>
  <dc:subject/>
  <dc:title>Porządek posiedzenia Zarządu Powiatu</dc:title>
</cp:coreProperties>
</file>