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"/>
        <w:gridCol w:w="1137"/>
        <w:gridCol w:w="148"/>
        <w:gridCol w:w="1293"/>
        <w:gridCol w:w="205"/>
        <w:gridCol w:w="1"/>
        <w:gridCol w:w="411"/>
        <w:gridCol w:w="103"/>
        <w:gridCol w:w="102"/>
        <w:gridCol w:w="2"/>
        <w:gridCol w:w="370"/>
        <w:gridCol w:w="1"/>
        <w:gridCol w:w="144"/>
        <w:gridCol w:w="310"/>
        <w:gridCol w:w="568"/>
        <w:gridCol w:w="564"/>
        <w:gridCol w:w="146"/>
        <w:gridCol w:w="309"/>
        <w:gridCol w:w="1020"/>
        <w:gridCol w:w="511"/>
        <w:gridCol w:w="101"/>
        <w:gridCol w:w="2141"/>
        <w:gridCol w:w="308"/>
        <w:gridCol w:w="1"/>
      </w:tblGrid>
      <w:tr>
        <w:trPr/>
        <w:tc>
          <w:tcPr>
            <w:tcW w:w="4535" w:type="dxa"/>
            <w:gridSpan w:val="14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Zakład Wielobranżowy - Daniel Rogowski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87-800 Włocławek ul.Sienkiewicza 14m41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587" w:type="dxa"/>
            <w:gridSpan w:val="21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36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36"/>
                <w:szCs w:val="24"/>
                <w:lang w:val="pl-PL" w:eastAsia="zxx" w:bidi="zxx"/>
              </w:rPr>
              <w:t>KOSZTORYS - INWESTORSKI</w:t>
            </w:r>
          </w:p>
        </w:tc>
        <w:tc>
          <w:tcPr>
            <w:tcW w:w="308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NAZWA INWESTYCJI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Ocieplenie ścian budynku internatu Domu Dziecka w Lubieniu Kujawskim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ADRES INWESTYCJI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87- 840 Lubień Kujawski pow. Włocławski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INWESTOR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Dom Dziecka w Lubieniu Kujawskim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ADRES INWESTORA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87-840 Lubień Kujawski ul.1 Maja 44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WYKONAWCA ROBÓT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Zakład Wielobranżowy - Daniel Rogowski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ADRES WYKONAWCY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87-800 Włocławek ul. Sienkiewicza 14m41</w:t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BRANŻA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700" w:type="dxa"/>
            <w:gridSpan w:val="1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Budowlana</w:t>
            </w:r>
          </w:p>
        </w:tc>
      </w:tr>
      <w:tr>
        <w:trPr/>
        <w:tc>
          <w:tcPr>
            <w:tcW w:w="3606" w:type="dxa"/>
            <w:gridSpan w:val="8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SPORZĄDZIŁ KALKULACJE</w:t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JAN ROGOWSKI</w:t>
            </w:r>
          </w:p>
        </w:tc>
      </w:tr>
      <w:tr>
        <w:trPr/>
        <w:tc>
          <w:tcPr>
            <w:tcW w:w="3092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Stawka roboczogodziny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493" w:type="dxa"/>
            <w:gridSpan w:val="13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091" w:type="dxa"/>
            <w:gridSpan w:val="5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Poziom cen</w:t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6495" w:type="dxa"/>
            <w:gridSpan w:val="14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1 kw. 2011r.</w:t>
            </w:r>
          </w:p>
        </w:tc>
      </w:tr>
      <w:tr>
        <w:trPr/>
        <w:tc>
          <w:tcPr>
            <w:tcW w:w="5103" w:type="dxa"/>
            <w:gridSpan w:val="15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NARZUTY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80" w:type="dxa"/>
            <w:gridSpan w:val="11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Koszty pośrednie [Kp]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%</w:t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R, S</w:t>
            </w:r>
          </w:p>
        </w:tc>
      </w:tr>
      <w:tr>
        <w:trPr/>
        <w:tc>
          <w:tcPr>
            <w:tcW w:w="4080" w:type="dxa"/>
            <w:gridSpan w:val="11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Zysk [Z]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%</w:t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R+Kp(R), S+Kp(S)</w:t>
            </w:r>
          </w:p>
        </w:tc>
      </w:tr>
      <w:tr>
        <w:trPr/>
        <w:tc>
          <w:tcPr>
            <w:tcW w:w="4080" w:type="dxa"/>
            <w:gridSpan w:val="11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VAT [V]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%</w:t>
            </w:r>
          </w:p>
        </w:tc>
        <w:tc>
          <w:tcPr>
            <w:tcW w:w="4390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S(R+Kp(R)+Z(R), M, S+Kp(S)+Z(S))</w:t>
            </w:r>
          </w:p>
        </w:tc>
      </w:tr>
      <w:tr>
        <w:trPr/>
        <w:tc>
          <w:tcPr>
            <w:tcW w:w="7142" w:type="dxa"/>
            <w:gridSpan w:val="19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Wartość kosztorysowa robót bez podatku VAT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7142" w:type="dxa"/>
            <w:gridSpan w:val="19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Podatek VAT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7142" w:type="dxa"/>
            <w:gridSpan w:val="19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Ogółem wartość kosztorysowa robót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: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Słownie:</w:t>
            </w:r>
          </w:p>
        </w:tc>
        <w:tc>
          <w:tcPr>
            <w:tcW w:w="148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Arial Unicode MS" w:cs="Tahoma"/>
                <w:b/>
                <w:b/>
                <w:i/>
                <w:i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Arial Unicode MS" w:cs="Tahoma" w:ascii="Arial" w:hAnsi="Arial"/>
                <w:b/>
                <w:i/>
                <w:color w:val="auto"/>
                <w:sz w:val="4"/>
                <w:szCs w:val="4"/>
                <w:lang w:val="pl-PL" w:eastAsia="zxx" w:bidi="zxx"/>
              </w:rPr>
            </w:r>
          </w:p>
        </w:tc>
        <w:tc>
          <w:tcPr>
            <w:tcW w:w="8611" w:type="dxa"/>
            <w:gridSpan w:val="20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81" w:type="dxa"/>
            <w:gridSpan w:val="1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WYKONAWCA :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INWESTOR :</w:t>
            </w:r>
          </w:p>
        </w:tc>
      </w:tr>
      <w:tr>
        <w:trPr/>
        <w:tc>
          <w:tcPr>
            <w:tcW w:w="4081" w:type="dxa"/>
            <w:gridSpan w:val="1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 xml:space="preserve">Data opracowania 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4"/>
                <w:szCs w:val="24"/>
                <w:lang w:val="pl-PL" w:eastAsia="zxx" w:bidi="zxx"/>
              </w:rPr>
              <w:t>Data zatwierdzenia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KSIĄŻKA PRZEDMIARÓW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1122"/>
        <w:gridCol w:w="5920"/>
        <w:gridCol w:w="612"/>
        <w:gridCol w:w="1020"/>
        <w:gridCol w:w="1162"/>
      </w:tblGrid>
      <w:tr>
        <w:trPr>
          <w:tblHeader w:val="true"/>
        </w:trPr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Podst</w:t>
            </w:r>
          </w:p>
        </w:tc>
        <w:tc>
          <w:tcPr>
            <w:tcW w:w="5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Opis i wyliczenia</w:t>
            </w:r>
          </w:p>
        </w:tc>
        <w:tc>
          <w:tcPr>
            <w:tcW w:w="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.m.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Poszcz</w:t>
            </w:r>
          </w:p>
        </w:tc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2-02 0925-01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słony okien folia polietylenowa wraz z podokiennikiem (w materiale tylko folia,sprzęt i resztę materiału z pozycji wykreślić)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(1,10*1,80)*65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8,7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8,7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08-01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Przygotowanie starego podłoża pod ocieplenie metodą lekką-mokrą - oczyszczenie mechaniczne i zmycie(otwory okienne wchodzą w filarki gzymsy uskoki i wykusze - ściany liczą się jako całość)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(27,34+11,76)*7,40*2+(5,00*3,20*2)+(1/2*5,88*5,85*4)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23 2612-09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mocowanie listwy cokołowej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7,34+27,34+5,00+5,00+11,76+11,76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8,2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8,2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10-02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cieplenie ścian budynków z cegły płytami styropianowymi metodą lekką-mokrą przy użyciu gotowych zapraw klejących,wyprawa cienkowarstwowa z suchej mieszanki tynk. CT 69 - styropian gr.10cm.( norma - 0,1077 m3) -systemem Ceresit lub równoważnym.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09-06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cieplenie ścian budynków płytami styropianowymi metodą lekką-mokrą przy użyciu gotowych zapraw klejących - przyklejenie jednej warstwy siatki na ścianach - warstwa dodatkowa do wys.2,5m w poziomie parteru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(27,34+11,76+5,00)*2*2,5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20,5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20,5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09-08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cieplenie ścian budynków płytami styropianowymi metodą lekką-mokrą przy użyciu gotowych zapraw klejących - ochrona narożników wypukłych kątownikiem metalowym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12,40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12,4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12,4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4-01 0535-08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zebranie obróbek blacharskich murów ogniowych,okapów,kołnierzy,gzymsów itp.z blachy nie nadającej się do użytku - podokienniki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9,00*1,20*0,35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,38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,38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2-02 0506-02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bróbki przy szer.w rozw.ponad 25cm - z blachy ocynkowanej gr.050mm - podokienniki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,4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,4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,4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33 0128-0303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lowanie elewacji farbą silikonowo - żywiczną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9,476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0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NR 2 1504-01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usztowania ramowe zewnętrzne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4,5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4,5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74,5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1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NR 2 1505-01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słony z siatki na rusztowaniach zewnętrznych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80,0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80,0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80,0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******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Czas pracy rusztowania (w pozycji tylko czas pracy rusztowania norma = 1 mg)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0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0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0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4-01 0108-07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Wywóz ziemi samochodami samowyładowczymi na odległość do 1 km grunt.kat. IV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0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4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4-01 0108-08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Wywóz ziemi samochodami samowyładowczymi - za każdy nast. 1 km.-dodatk.13km. Krotność = 13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0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0</w:t>
            </w:r>
          </w:p>
        </w:tc>
      </w:tr>
    </w:tbl>
    <w:p>
      <w:pPr>
        <w:pStyle w:val="TextBody"/>
        <w:jc w:val="left"/>
        <w:rPr/>
      </w:pPr>
      <w:r>
        <w:rPr/>
        <w:t>Dom Dziecka w Lubieniu Kujawskim ul.1-go.Maja 44.KST</w:t>
      </w:r>
    </w:p>
    <w:tbl>
      <w:tblPr>
        <w:tblW w:w="1024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"/>
        <w:gridCol w:w="1293"/>
        <w:gridCol w:w="3551"/>
        <w:gridCol w:w="482"/>
        <w:gridCol w:w="1050"/>
        <w:gridCol w:w="864"/>
        <w:gridCol w:w="859"/>
        <w:gridCol w:w="859"/>
        <w:gridCol w:w="907"/>
      </w:tblGrid>
      <w:tr>
        <w:trPr>
          <w:tblHeader w:val="true"/>
        </w:trPr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Podstawa</w:t>
            </w:r>
          </w:p>
        </w:tc>
        <w:tc>
          <w:tcPr>
            <w:tcW w:w="3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Opis</w:t>
            </w:r>
          </w:p>
        </w:tc>
        <w:tc>
          <w:tcPr>
            <w:tcW w:w="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m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kłady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Koszt jedn.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R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S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2-02 0925-0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słony okien folia polietylenowa wraz z podokiennikiem (w materiale tylko folia,sprzęt i resztę materiału z pozycji wykreślić) obmiar = 128,7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2127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7,374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60303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Folia poliet. bud.osłonowa,gr.0,12-0,20mm 0,3833m2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9,3307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08-0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Przygotowanie starego podłoża pod ocieplenie metodą lekką-mokrą - oczyszczenie mechaniczne i zmycie(otwory okienne wchodzą w filarki gzymsy uskoki i wykusze - ściany licząsię jako całość) obmiar = 679,476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272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84,817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23 2612-0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mocowanie listwy cokołowej obmiar = 88,2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237r-g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0,9034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9904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ołki rozporowe z wkrętami 2,58kpl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pl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27,556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202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listwa cokołowa 1,05m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2,61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5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 0,0002m-g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0176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10-02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cieplenie ścian budynków z cegły płytami styropianowymi metodą lekką-mokrą przy użyciu gotowych zapraw klejących,wyprawa cienkowarstwowa z suchej mieszanki tynk.CT 69 - styropian gr.10cm.(norma - 0,1077 m3) -systemem Ceresit lub równoważnym. obmiar = 679,476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3,2224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.189,543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52326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preparat wzmacniający podłoże (CT17) 0,2dm3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d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5,8952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54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klejowa sucha do płyt styropianowych (CT85) 8,325k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.656,6377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626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płyty styropianowe 0,1077m3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3,1796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9904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dyble plastikowe "z grzybkami" 4,16szt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zt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.826,6202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006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iatka z włókna szklanego' 1,135m2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71,2053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35000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ucha miesz.tynk.min."Ceresit CT 35"-biała 2,5k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.698,69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511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żuraw okienny przenośny 0,15 t 0,0073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,9602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0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 0,0264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7,9382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09-06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cieplenie ścian budynków płytami styropianowymi metodą lekką-mokrą przy użyciu gotowych zapraw klejących - przyklejenie jednej warstwy siatki na ścianach - warstwa dodatkowa do wys.2,5m w poziomie parteru obmiar = 220,5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6112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4,7696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54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klejowa sucha do płyt styropianowych FAST' 4k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82,0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006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iatka z włókna szklanego 1,135m2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50,267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511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żuraw okienny przenośny 0,15 t 0,007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43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 0,0052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1466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17 2609-08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cieplenie ścian budynków płytami styropianowymi metodą lekką-mokrą przy użyciu gotowych zapraw klejących - ochrona narożników wypukłych kątownikiem metalowym obmiar = 412,4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22r-g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0,728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54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klejowa sucha do płyt styropianowych FAST 0,9kg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1,16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202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ątownik aluminiowy 1,176m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84,9824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511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żuraw okienny przenośny 0,15 t 0,0007m-g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887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 0,0005m-g/m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062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4-01 0535-08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zebranie obróbek blacharskich murów ogniowych,okapów,kołnierzy,gzymsów itp.z blachy nie nadającej się do użytku - podokienniki obmiar = 37,38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3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1,214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2-02 0506-02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bróbki przy szer.w rozw.ponad 25cm - z blachy ocynkowanej gr.050mm - podokienniki obmiar = 37,4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1,9437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2,6944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1203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blacha stalowa ocynkowana płaska 0,50 mm 5,03k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88,122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002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poiwo cynowo-ołowiowe LC-60 0,029k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0846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380807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cementowa M 80 0,001m3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0374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5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 0,0069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581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0-33 0128-0303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lowanie elewacji farbą silikonowo - żywiczną obmiar = 679,476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126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5,614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15005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farba dyspersyjna FAST 0,35dm3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d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37,8166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1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 0,0004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718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0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NR 2 1504-0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usztowania ramowe zewnętrzne obmiar = 674,5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277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86,836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60011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bale iglaste obrzynane gr. 50 mm kl.II 0,00018m3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1214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9904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ołki rozporowe 0,07szt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zt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7,215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0000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 1,5%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%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5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820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usztowania ramowe 0,065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3,8425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1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NR 2 1505-0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Osłony z siatki na rusztowaniach zewnętrznych obmiar = 680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0,032r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1,76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M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0044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iatka 0,14m2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,20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******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Czas pracy rusztowania (w pozycji tylko czas pracy rusztowania norma = 1 mg) obmiar = 1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8110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czas pracy rusztowania 2480,64/(0,84*8)=369,142857m-g/m2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69,1429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4-01 0108-07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Wywóz ziemi samochodami samowyładowczymi na odległość do 1 km grunt.kat. IV obmiar = 0,2m3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R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99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 1,35r-g/m3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70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81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amochód samowyładowczy 5 t 0,86m-g/m3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172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4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NR 4-01 0108-08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Wywóz ziemi samochodami samowyładowczymi - za każdy nast. 1 km.-dodatk.13km. Krotność = 13 obmiar = 0,2m3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-- S --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*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9811</w:t>
            </w:r>
          </w:p>
        </w:tc>
        <w:tc>
          <w:tcPr>
            <w:tcW w:w="3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amochód samowyładowczy 5 t 0,03*13=0,39m-g/m3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0780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Razem koszty bezpośrednie: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2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 xml:space="preserve">Ceny jednostkowe </w:t>
            </w:r>
          </w:p>
        </w:tc>
        <w:tc>
          <w:tcPr>
            <w:tcW w:w="4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eastAsia="Arial Unicode MS" w:cs="Arial"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14"/>
          <w:szCs w:val="24"/>
          <w:lang w:val="pl-PL" w:eastAsia="zxx" w:bidi="zxx"/>
        </w:rPr>
        <w:t>PODSUMOWANIE</w:t>
      </w:r>
    </w:p>
    <w:p>
      <w:pPr>
        <w:pStyle w:val="TextBody"/>
        <w:jc w:val="right"/>
        <w:rPr/>
      </w:pPr>
      <w:r>
        <w:rPr/>
        <w:t>CAŁY KOSZTORYS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3"/>
        <w:gridCol w:w="1326"/>
        <w:gridCol w:w="1224"/>
        <w:gridCol w:w="1326"/>
        <w:gridCol w:w="1264"/>
      </w:tblGrid>
      <w:tr>
        <w:trPr>
          <w:tblHeader w:val="true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Robocizna</w:t>
            </w:r>
          </w:p>
        </w:tc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Materiały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Sprzęt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Koszty pośrednie [Kp]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Zysk [Z]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VAT [V]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897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OGÓŁEM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20"/>
          <w:szCs w:val="24"/>
          <w:lang w:val="pl-PL" w:eastAsia="zxx" w:bidi="zxx"/>
        </w:rPr>
        <w:t xml:space="preserve">Słownie: </w:t>
      </w:r>
    </w:p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DZIAŁY KOSZTORYSU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7756"/>
        <w:gridCol w:w="1020"/>
        <w:gridCol w:w="1060"/>
      </w:tblGrid>
      <w:tr>
        <w:trPr>
          <w:tblHeader w:val="true"/>
        </w:trPr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7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zwa działu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Od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Do</w:t>
            </w:r>
          </w:p>
        </w:tc>
      </w:tr>
    </w:tbl>
    <w:p>
      <w:pPr>
        <w:pStyle w:val="TextBody"/>
        <w:jc w:val="center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PODSUMOWANIE</w:t>
      </w:r>
    </w:p>
    <w:p>
      <w:pPr>
        <w:pStyle w:val="TextBody"/>
        <w:jc w:val="right"/>
        <w:rPr/>
      </w:pPr>
      <w:r>
        <w:rPr/>
        <w:t>CAŁY KOSZTORYS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3"/>
        <w:gridCol w:w="1326"/>
        <w:gridCol w:w="1224"/>
        <w:gridCol w:w="1326"/>
        <w:gridCol w:w="1264"/>
      </w:tblGrid>
      <w:tr>
        <w:trPr>
          <w:tblHeader w:val="true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Robocizna</w:t>
            </w:r>
          </w:p>
        </w:tc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Materiały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color w:val="auto"/>
                <w:sz w:val="20"/>
                <w:szCs w:val="24"/>
                <w:lang w:val="pl-PL" w:eastAsia="zxx" w:bidi="zxx"/>
              </w:rPr>
              <w:t>Sprzęt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Koszty pośrednie [Kp]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Zysk [Z]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VAT [V]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RAZEM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897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i/>
                <w:i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i/>
                <w:color w:val="auto"/>
                <w:sz w:val="20"/>
                <w:szCs w:val="24"/>
                <w:lang w:val="pl-PL" w:eastAsia="zxx" w:bidi="zxx"/>
              </w:rPr>
              <w:t>OGÓŁEM</w:t>
            </w:r>
          </w:p>
        </w:tc>
        <w:tc>
          <w:tcPr>
            <w:tcW w:w="1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20"/>
          <w:szCs w:val="24"/>
          <w:lang w:val="pl-PL" w:eastAsia="zxx" w:bidi="zxx"/>
        </w:rPr>
        <w:t xml:space="preserve">Słownie: </w:t>
      </w:r>
    </w:p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TABELA ELEMENTÓW SCALONYCH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062"/>
        <w:gridCol w:w="1031"/>
        <w:gridCol w:w="1031"/>
        <w:gridCol w:w="1031"/>
        <w:gridCol w:w="824"/>
        <w:gridCol w:w="825"/>
        <w:gridCol w:w="927"/>
        <w:gridCol w:w="618"/>
        <w:gridCol w:w="618"/>
        <w:gridCol w:w="865"/>
      </w:tblGrid>
      <w:tr>
        <w:trPr>
          <w:tblHeader w:val="true"/>
        </w:trPr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zwa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Robocizna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Materiały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Sprzęt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Kp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Z</w:t>
            </w:r>
          </w:p>
        </w:tc>
        <w:tc>
          <w:tcPr>
            <w:tcW w:w="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.el.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.j.el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art j.el</w:t>
            </w:r>
          </w:p>
        </w:tc>
      </w:tr>
      <w:tr>
        <w:trPr/>
        <w:tc>
          <w:tcPr>
            <w:tcW w:w="4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osztorys netto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VAT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 brutto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 xml:space="preserve">Słownie: </w:t>
      </w:r>
    </w:p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TABELA WARTOŚCI ELEMENTÓW SCALONYCH</w:t>
      </w:r>
    </w:p>
    <w:tbl>
      <w:tblPr>
        <w:tblW w:w="1024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277"/>
        <w:gridCol w:w="2088"/>
        <w:gridCol w:w="1423"/>
        <w:gridCol w:w="1157"/>
        <w:gridCol w:w="809"/>
        <w:gridCol w:w="786"/>
        <w:gridCol w:w="1102"/>
        <w:gridCol w:w="1010"/>
      </w:tblGrid>
      <w:tr>
        <w:trPr>
          <w:tblHeader w:val="true"/>
        </w:trPr>
        <w:tc>
          <w:tcPr>
            <w:tcW w:w="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Pozycje kosztorysowe</w:t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zwa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Uproszczone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artość</w:t>
              <w:br/>
              <w:t>zł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edn. miary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Ilość jedn.</w:t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skaźnik na jednostkę</w:t>
              <w:br/>
              <w:t>zł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Udział procentowy</w:t>
            </w:r>
          </w:p>
        </w:tc>
      </w:tr>
      <w:tr>
        <w:trPr/>
        <w:tc>
          <w:tcPr>
            <w:tcW w:w="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</w:t>
            </w:r>
          </w:p>
        </w:tc>
        <w:tc>
          <w:tcPr>
            <w:tcW w:w="2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osztorys netto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VAT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 brutto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38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Ogółem wartość kosztorysowa robót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53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W tym: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38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artość kosztorysowa robót bez podatku VAT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38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Podatek VAT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 xml:space="preserve">Słownie: </w:t>
      </w:r>
    </w:p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ZESTAWIENIE ROBOCIZNY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5205"/>
        <w:gridCol w:w="714"/>
        <w:gridCol w:w="1326"/>
        <w:gridCol w:w="1122"/>
        <w:gridCol w:w="1469"/>
      </w:tblGrid>
      <w:tr>
        <w:trPr>
          <w:tblHeader w:val="true"/>
        </w:trPr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5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zwa</w:t>
            </w:r>
          </w:p>
        </w:tc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m</w:t>
            </w:r>
          </w:p>
        </w:tc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Ilość</w:t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Cena jedn.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artość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obocizna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-g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.026,5253</w:t>
            </w:r>
          </w:p>
        </w:tc>
        <w:tc>
          <w:tcPr>
            <w:tcW w:w="11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877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 xml:space="preserve">Słownie: </w:t>
      </w:r>
    </w:p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ZESTAWIENIE MATERIAŁÓW</w:t>
      </w:r>
    </w:p>
    <w:tbl>
      <w:tblPr>
        <w:tblW w:w="1024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"/>
        <w:gridCol w:w="1450"/>
        <w:gridCol w:w="453"/>
        <w:gridCol w:w="888"/>
        <w:gridCol w:w="495"/>
        <w:gridCol w:w="888"/>
        <w:gridCol w:w="556"/>
        <w:gridCol w:w="752"/>
        <w:gridCol w:w="624"/>
        <w:gridCol w:w="831"/>
        <w:gridCol w:w="817"/>
        <w:gridCol w:w="1001"/>
        <w:gridCol w:w="1097"/>
      </w:tblGrid>
      <w:tr>
        <w:trPr>
          <w:tblHeader w:val="true"/>
        </w:trPr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1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zwa</w:t>
            </w:r>
          </w:p>
        </w:tc>
        <w:tc>
          <w:tcPr>
            <w:tcW w:w="4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m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Ilość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Il inw.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Il wyk.</w:t>
            </w:r>
          </w:p>
        </w:tc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Cena jedn.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artość</w:t>
            </w:r>
          </w:p>
        </w:tc>
        <w:tc>
          <w:tcPr>
            <w:tcW w:w="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Grupa</w:t>
            </w:r>
          </w:p>
        </w:tc>
        <w:tc>
          <w:tcPr>
            <w:tcW w:w="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Dostawca</w:t>
            </w:r>
          </w:p>
        </w:tc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Cena dostawcy</w:t>
            </w:r>
          </w:p>
        </w:tc>
        <w:tc>
          <w:tcPr>
            <w:tcW w:w="1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Rabat maksymalny</w:t>
            </w:r>
          </w:p>
        </w:tc>
        <w:tc>
          <w:tcPr>
            <w:tcW w:w="1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Rabat zastosowany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blacha stalowa ocynkowana płaska 0,50 mm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88,122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88,122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poiwo cynowo-ołowiowe LC-60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0846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,0846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ątownik aluminiowy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84,9824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84,9824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listwa cokołowa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2,610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2,610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farba dyspersyjna FAST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dm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37,8166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37,8166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preparat wzmacniający podłoże (CT17)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dm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5,8952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5,8952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klejowa sucha do płyt styropianowych FAST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1,160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71,160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klejowa sucha do płyt styropianowych FAST'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82,000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882,000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klejowa sucha do płyt styropianowych (CT85)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.656,6377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.656,6377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0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Folia poliet. bud.osłonowa,gr.0,12-0,20mm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9,3307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9,3307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1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płyty styropianowe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3,1796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3,1796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2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ucha miesz.tynk.min."Ceresit CT 35"-biała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g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.698,690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.698,690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3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aprawa cementowa M 80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0374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0374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4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bale iglaste obrzynane gr. 50 mm kl.II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3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1214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1214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5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iatka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,200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95,200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6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iatka z włókna szklanego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50,2675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50,2675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7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iatka z włókna szklanego'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2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71,2053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71,2053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8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ołki rozporowe z wkrętami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pl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27,556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27,556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9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dyble plastikowe "z grzybkami"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zt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.826,6202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.826,6202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0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kołki rozporowe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zt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7,2150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7,2150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1.</w:t>
            </w:r>
          </w:p>
        </w:tc>
        <w:tc>
          <w:tcPr>
            <w:tcW w:w="14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ateriały pomocnicze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zł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512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7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 xml:space="preserve">Słownie: </w:t>
      </w:r>
    </w:p>
    <w:p>
      <w:pPr>
        <w:pStyle w:val="TextBody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>Dom Dziecka w Lubieniu Kujawskim ul.1-go.Maja 44.KST</w:t>
      </w:r>
    </w:p>
    <w:p>
      <w:pPr>
        <w:pStyle w:val="TextBody"/>
        <w:jc w:val="center"/>
        <w:rPr/>
      </w:pPr>
      <w:r>
        <w:rPr/>
        <w:t>ZESTAWIENIE SPRZĘTU</w:t>
      </w:r>
    </w:p>
    <w:tbl>
      <w:tblPr>
        <w:tblW w:w="1024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5205"/>
        <w:gridCol w:w="714"/>
        <w:gridCol w:w="1428"/>
        <w:gridCol w:w="1123"/>
        <w:gridCol w:w="1366"/>
      </w:tblGrid>
      <w:tr>
        <w:trPr>
          <w:tblHeader w:val="true"/>
        </w:trPr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Lp.</w:t>
            </w:r>
          </w:p>
        </w:tc>
        <w:tc>
          <w:tcPr>
            <w:tcW w:w="5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Nazwa</w:t>
            </w:r>
          </w:p>
        </w:tc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Jm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Ilość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Cena jedn.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14"/>
                <w:szCs w:val="24"/>
                <w:lang w:val="pl-PL" w:eastAsia="zxx" w:bidi="zxx"/>
              </w:rPr>
              <w:t>Wartość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żuraw okienny przenośny 0,15 t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,7924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2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0176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581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samochód samowyładowczy 5 t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0,2500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5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czas pracy rusztowania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369,1429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6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usztowania ramowe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43,8425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7.</w:t>
            </w:r>
          </w:p>
        </w:tc>
        <w:tc>
          <w:tcPr>
            <w:tcW w:w="5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środek transportowy</w:t>
            </w:r>
          </w:p>
        </w:tc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m-g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19,5628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88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eastAsia="Arial Unicode MS" w:cs="Arial"/>
                <w:color w:val="auto"/>
                <w:sz w:val="14"/>
                <w:szCs w:val="24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14"/>
                <w:szCs w:val="24"/>
                <w:lang w:val="pl-PL" w:eastAsia="zxx" w:bidi="zxx"/>
              </w:rPr>
              <w:t>RAZEM</w:t>
            </w:r>
          </w:p>
        </w:tc>
        <w:tc>
          <w:tcPr>
            <w:tcW w:w="1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eastAsia="Arial Unicode MS" w:cs="Arial"/>
          <w:i/>
          <w:i/>
          <w:color w:val="auto"/>
          <w:sz w:val="14"/>
          <w:szCs w:val="24"/>
          <w:lang w:val="pl-PL" w:eastAsia="zxx" w:bidi="zxx"/>
        </w:rPr>
      </w:pPr>
      <w:r>
        <w:rPr>
          <w:rFonts w:eastAsia="Arial Unicode MS" w:cs="Arial" w:ascii="Arial" w:hAnsi="Arial"/>
          <w:i/>
          <w:color w:val="auto"/>
          <w:sz w:val="14"/>
          <w:szCs w:val="24"/>
          <w:lang w:val="pl-PL" w:eastAsia="zxx" w:bidi="zxx"/>
        </w:rPr>
        <w:t xml:space="preserve">Słownie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04:18Z</dcterms:created>
  <dc:creator/>
  <dc:description/>
  <dc:language>en-US</dc:language>
  <cp:lastModifiedBy/>
  <cp:lastPrinted>2011-08-04T12:03:00Z</cp:lastPrinted>
  <dcterms:modified xsi:type="dcterms:W3CDTF">1601-01-01T22:00:00Z</dcterms:modified>
  <cp:revision>1</cp:revision>
  <dc:subject/>
  <dc:title>Dom Dziecka w Lubieniu Kujawskim ul.1-go.Maja 44.KST</dc:title>
</cp:coreProperties>
</file>