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tarosta Włocławs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pierwszy przetarg ustny nieograniczony na sprzedaż zabudowanej nieruchomości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tanowiącej własność Skarbu Państwa, położonej w obrębie Świerna gmina Lubień Kujawski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stanowi własność Skarbu Państwa, położona jest w obrębie </w:t>
      </w:r>
      <w:r>
        <w:rPr>
          <w:b/>
          <w:bCs/>
          <w:sz w:val="22"/>
          <w:szCs w:val="22"/>
        </w:rPr>
        <w:t>Świerna gmina Lubień Kujawski</w:t>
      </w:r>
      <w:r>
        <w:rPr>
          <w:sz w:val="22"/>
          <w:szCs w:val="22"/>
        </w:rPr>
        <w:t xml:space="preserve">, oznaczona numerem działki </w:t>
      </w:r>
      <w:r>
        <w:rPr>
          <w:b/>
          <w:bCs/>
          <w:sz w:val="22"/>
          <w:szCs w:val="22"/>
        </w:rPr>
        <w:t xml:space="preserve">55/4 </w:t>
      </w:r>
      <w:r>
        <w:rPr>
          <w:sz w:val="22"/>
          <w:szCs w:val="22"/>
        </w:rPr>
        <w:t xml:space="preserve">o powierzchni </w:t>
      </w:r>
      <w:r>
        <w:rPr>
          <w:b/>
          <w:bCs/>
          <w:sz w:val="22"/>
          <w:szCs w:val="22"/>
        </w:rPr>
        <w:t>1,15 ha</w:t>
      </w:r>
      <w:r>
        <w:rPr>
          <w:sz w:val="22"/>
          <w:szCs w:val="22"/>
        </w:rPr>
        <w:t>, dla której w Sądzie Rejonowym we Włocławku urządzona jest księga wieczysta KW nr 63136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Nieruchomość jest zabudowana budynkiem magazynowo-gospodarczym o pow. zabudowy 4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skład działki wchodzą następujące użyt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wisko trwałe -  PsV – 1,00 h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eny zabudowy mieszkalnej – B-PsV – 0,05 h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y i grunty leśne – LsV – 0,07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użytki – 0,03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520" w:hanging="25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 nieruchomości wynosi: 23 800,00 zł (słownie: dwadzieścia trzy tysiące osiemset złotych)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 wynosi: 2 000,00 zł (słownie: dwa tysiące złotych)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rzetargu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Przetarg na sprzedaż wyżej opisanej nieruchomości organizowany jest na podstawie ustawy z dnia 21 sierpnia 1997r. o gospodarce nieruchomościami (Dz. U. z 2004r. Nr 261 poz. 2603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(Dz. U. Nr 207, poz. 2108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 najpóźniej w dniu 05.03.2007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 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Dowód wniesienia wadium podlega przedłożeniu komisji przetargowej przed otwarciem przetargu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y, o których mowa w art. 1 ustawy z dnia 12 grudnia 2003r. </w:t>
      </w:r>
      <w:r>
        <w:rPr>
          <w:i/>
          <w:sz w:val="22"/>
          <w:szCs w:val="22"/>
        </w:rPr>
        <w:t xml:space="preserve">o zaliczaniu na sprzedaży albo opłat z tytułu użytkowania wieczystego nieruchomości Skarbu Państwa wartości nieruchomości pozostawionych poza obecnymi granicami państwa polskiego </w:t>
      </w:r>
      <w:r>
        <w:rPr>
          <w:sz w:val="22"/>
          <w:szCs w:val="22"/>
        </w:rPr>
        <w:t>(Dz. U. z 2004r. Nr 6, poz. 39), zwalnia się z obowiązku wniesienia wadium, jeżeli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ustalonego wadium w razie uchylenia się od zawarcia umowy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2.03.2007r. o godzinie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złożenie oświadczenia o zapoznaniu się z ogłoszeniem, regulaminem i przedmiotem przetargu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Nabywca nieruchomości winien spełniać warunki określone w art. 3 ust. 7 ustawy z dnia 11 kwietnia 2003r. </w:t>
      </w:r>
      <w:r>
        <w:rPr>
          <w:i/>
          <w:sz w:val="22"/>
          <w:szCs w:val="22"/>
        </w:rPr>
        <w:t xml:space="preserve">o kształtowaniu ustroju rolnego </w:t>
      </w:r>
      <w:r>
        <w:rPr>
          <w:sz w:val="22"/>
          <w:szCs w:val="22"/>
        </w:rPr>
        <w:t xml:space="preserve">(Dz. U. Nr 64, poz. 592), w przeciwnym wypadku Agencji Nieruchomości Rolnych przysługuje z mocy ustawy prawo pierwokupu.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akiej sytuacji z nabywcą działki zawarta zostanie umowa warunkowa sprzedaży, a umowa ostateczna (przeniesienia prawa własności) nastąpi po oświadczeniu Agencji Nieruchomości Rolnych o nie skorzystaniu z prawa pierwokupu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czestnik, który przetarg wygra, zobowiązany jest stawić się do zawarcia umowy w terminie wyznaczonym przez Starostę Włocławskiego. W razie niestawienia się w 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związane z przygotowaniem nieruchomości do sprzedaży i zawarciem umowy notarialnej ponosi wygrywający przetarg – nabywca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rganizator przetargu może odwołać przetarg jedynie z ważnych powodów, niezwłocznie podając informację o jego odwołaniu do publicznej wiadomośc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Szczegółowe warunki przetargu określone zostały w „Regulaminie przetargu”, z którym należy się zapoznać w Wydziale Geodezji, Kartografii, Katastru i Gospodarki Nieruchomościami Starostwa Powiatowego we Włocławku przy ul. Św. Antoniego 49 we Włocławku, I piętro, pok. 15, tel. 230-46-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8:00Z</dcterms:created>
  <dc:creator>User</dc:creator>
  <dc:description/>
  <cp:keywords/>
  <dc:language>en-US</dc:language>
  <cp:lastModifiedBy>UM</cp:lastModifiedBy>
  <cp:lastPrinted>2007-02-02T10:33:00Z</cp:lastPrinted>
  <dcterms:modified xsi:type="dcterms:W3CDTF">2007-02-23T14:48:00Z</dcterms:modified>
  <cp:revision>2</cp:revision>
  <dc:subject/>
  <dc:title>Włocławek, dnia 06</dc:title>
</cp:coreProperties>
</file>