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Starosta Włocławsk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głasza pierwszy przetarg ustny nieograniczony na sprzedaż nieruchomości gruntowej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stanowiącej własność Skarbu Państwa, położonej w Choceniu przy ul. Sikorskiego 8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Nieruchomość stanowi własność Skarbu Państwa, położona jest w </w:t>
      </w:r>
      <w:r>
        <w:rPr>
          <w:b/>
          <w:bCs/>
          <w:sz w:val="22"/>
          <w:szCs w:val="22"/>
        </w:rPr>
        <w:t>Choceniu przy ul. Sikorskiego 8</w:t>
      </w:r>
      <w:r>
        <w:rPr>
          <w:sz w:val="22"/>
          <w:szCs w:val="22"/>
        </w:rPr>
        <w:t xml:space="preserve">, oznaczona numerem działki </w:t>
      </w:r>
      <w:r>
        <w:rPr>
          <w:b/>
          <w:bCs/>
          <w:sz w:val="22"/>
          <w:szCs w:val="22"/>
        </w:rPr>
        <w:t xml:space="preserve">45/31 </w:t>
      </w:r>
      <w:r>
        <w:rPr>
          <w:sz w:val="22"/>
          <w:szCs w:val="22"/>
        </w:rPr>
        <w:t xml:space="preserve">o powierzchni </w:t>
      </w:r>
      <w:r>
        <w:rPr>
          <w:b/>
          <w:bCs/>
          <w:sz w:val="22"/>
          <w:szCs w:val="22"/>
        </w:rPr>
        <w:t>0,1147 ha</w:t>
      </w:r>
      <w:r>
        <w:rPr>
          <w:sz w:val="22"/>
          <w:szCs w:val="22"/>
        </w:rPr>
        <w:t>, dla której w Sądzie Rejonowym we Włocławku urządzona jest księga wieczysta KW nr 60547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 skład działki wchodzą następujące użytki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runty orne - R-IIIb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brak planu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2520" w:hanging="2520"/>
        <w:rPr>
          <w:sz w:val="22"/>
          <w:szCs w:val="22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na nieruchomości zlokalizowany jest kolektor kanalizacji ogólnospławnej, ograniczający możliwość zabudowy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wywoławcza nieruchomości wynosi: 3000,00 zł (słownie: trzy tysiące złotych)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o ceny uzyskanej w wyniku przetargu doliczony zostanie podatek VAT w wysokości 22%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dium wynosi: 300,00 zł (słownie: trzysta złotych)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przetargu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Przetarg na sprzedaż wyżej opisanej nieruchomości organizowany jest na podstawie ustawy z dnia 21 sierpnia 1997r. o gospodarce nieruchomościami (Dz. U. z 2004r. Nr 261 poz. 2603 z późn. zm.) oraz </w:t>
      </w:r>
      <w:r>
        <w:rPr>
          <w:i/>
          <w:iCs/>
          <w:sz w:val="22"/>
          <w:szCs w:val="22"/>
        </w:rPr>
        <w:t>Rozporządzenia Rady Ministrów z dnia 14 września 2004r. w sprawie sposobu przeprowadzania przetargów oraz rokowań na zbycie nieruchomości</w:t>
      </w:r>
      <w:r>
        <w:rPr>
          <w:sz w:val="22"/>
          <w:szCs w:val="22"/>
        </w:rPr>
        <w:t xml:space="preserve"> (Dz. U.. Nr 207, poz. 2108)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arunkiem udziału w przetargu jest wpłacenie </w:t>
      </w:r>
      <w:r>
        <w:rPr>
          <w:b/>
          <w:bCs/>
          <w:sz w:val="22"/>
          <w:szCs w:val="22"/>
        </w:rPr>
        <w:t xml:space="preserve">wadium w wyżej określonej wysokości  najpóźniej w dniu 05.03.2007r. </w:t>
      </w:r>
      <w:r>
        <w:rPr>
          <w:sz w:val="22"/>
          <w:szCs w:val="22"/>
        </w:rPr>
        <w:t xml:space="preserve">na konto depozytowe Starostwa Powiatowego we Włocławku </w:t>
      </w:r>
      <w:r>
        <w:rPr>
          <w:b/>
          <w:bCs/>
          <w:sz w:val="22"/>
          <w:szCs w:val="22"/>
        </w:rPr>
        <w:t>Nr 05 9550 0003 2001 0075 3919 0009 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ujawsko-Dobrzyńskim Banku Spółdzielczym O/Włocławek. </w:t>
      </w:r>
      <w:r>
        <w:rPr>
          <w:sz w:val="22"/>
          <w:szCs w:val="22"/>
        </w:rPr>
        <w:t xml:space="preserve">Wadium należy wnieść w pieniądzu. Dowód wniesienia wadium podlega przedłożeniu komisji przetargowej przed otwarciem przetargu.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oby, o których mowa w art. 1 ustawy z dnia 12 grudnia 2003r. </w:t>
      </w:r>
      <w:r>
        <w:rPr>
          <w:i/>
          <w:sz w:val="22"/>
          <w:szCs w:val="22"/>
        </w:rPr>
        <w:t xml:space="preserve">o zaliczaniu na sprzedaży albo opłat z tytułu użytkowania wieczystego nieruchomości Skarbu Państwa wartości nieruchomości pozostawionych poza obecnymi granicami państwa polskiego </w:t>
      </w:r>
      <w:r>
        <w:rPr>
          <w:sz w:val="22"/>
          <w:szCs w:val="22"/>
        </w:rPr>
        <w:t>(Dz. U. z 2004r. Nr 6, poz. 39), zwalnia się z obowiązku wniesienia wadium, jeżeli zgłoszą uczestnictwo w przetargu, przedstawią oryginał zaświadczenia lub decyzji potwierdzającej prawo do zaliczenia wartości nieruchomości pozostawionych poza obecnymi granicami państwa polskiego oraz złożą pisemne zobowiązanie do uiszczenia kwoty równej wysokości ustalonego wadium w razie uchylenia się od zawarcia umowy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Przetarg odbędzie się w dniu 12.03.2007r. o godzinie 10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w siedzibie Starostwa Powiatowego we Włocławku przy ul. Cyganka 28, pokój nr 43, III piętro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arunkiem udziału w przetargu jest złożenie oświadczenia o zapoznaniu się z ogłoszeniem, regulaminem i przedmiotem przetargu.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Nabywca nieruchomości winien spełniać warunki określone w art. 3 ust. 7 ustawy z dnia 11 kwietnia 2003r. </w:t>
      </w:r>
      <w:r>
        <w:rPr>
          <w:i/>
          <w:sz w:val="22"/>
          <w:szCs w:val="22"/>
        </w:rPr>
        <w:t xml:space="preserve">o kształtowaniu ustroju rolnego </w:t>
      </w:r>
      <w:r>
        <w:rPr>
          <w:sz w:val="22"/>
          <w:szCs w:val="22"/>
        </w:rPr>
        <w:t xml:space="preserve">(Dz. U. Nr 64, poz. 592), w przeciwnym wypadku Agencji Nieruchomości Rolnych przysługuje z mocy ustawy prawo pierwokupu. 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 takiej sytuacji z nabywcą działki zawarta zostanie umowa warunkowa sprzedaży, a umowa ostateczna (przeniesienia prawa własności) nastąpi po oświadczeniu Agencji Nieruchomości Rolnych o nie skorzystaniu z prawa pierwokupu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abywca nieruchomości przed zawarciem umowy notarialnej zobowiązany jest przedłożyć oświadczenie o powierzchni posiadanych użytków rolnych będących jego własnością oraz będących przedmiotem współwłasności.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Przetarg jest ważny bez względu na liczbę uczestników przetargu, jeżeli przynajmniej jeden uczestnik zaoferuje co najmniej jedno postąpienie powyżej ceny wywoławczej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 wysokości postąpienia decydują uczestnicy przetargu z tym, że </w:t>
      </w:r>
      <w:r>
        <w:rPr>
          <w:b/>
          <w:bCs/>
          <w:sz w:val="22"/>
          <w:szCs w:val="22"/>
        </w:rPr>
        <w:t>postąpienie nie może wynosić mniej niż 1%</w:t>
      </w:r>
      <w:r>
        <w:rPr>
          <w:sz w:val="22"/>
          <w:szCs w:val="22"/>
        </w:rPr>
        <w:t xml:space="preserve"> ceny wywoławczej, z zaokrągleniem w górę do pełnych dziesiątek złotych.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Uczestnik, który przetarg wygra, zobowiązany jest stawić się do zawarcia umowy w terminie wyznaczonym przez Starostę Włocławskiego. W razie niestawienia się w wyznaczonym terminie, wadium przepada na rzecz sprzedającego. 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Koszty związane z przygotowaniem nieruchomości do sprzedaży i zawarciem umowy notarialnej ponosi wygrywający przetarg – nabywca.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rganizator przetargu może odwołać przetarg jedynie z ważnych powodów, niezwłocznie podając informację o jego odwołaniu do publicznej wiadomości.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>Szczegółowe warunki przetargu określone zostały w „Regulaminie przetargu”, z którym należy się zapoznać w Wydziale Geodezji, Kartografii, Katastru i Gospodarki Nieruchomościami Starostwa Powiatowego we Włocławku przy ul. Św. Antoniego 49 we Włocławku, I piętro, pok. 15, tel. 230-46-8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spacing w:lineRule="auto" w:line="360"/>
      <w:ind w:left="41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48:00Z</dcterms:created>
  <dc:creator>User</dc:creator>
  <dc:description/>
  <cp:keywords/>
  <dc:language>en-US</dc:language>
  <cp:lastModifiedBy>UM</cp:lastModifiedBy>
  <cp:lastPrinted>2007-02-02T09:39:00Z</cp:lastPrinted>
  <dcterms:modified xsi:type="dcterms:W3CDTF">2007-02-23T14:48:00Z</dcterms:modified>
  <cp:revision>2</cp:revision>
  <dc:subject/>
  <dc:title>Włocławek, dnia 06</dc:title>
</cp:coreProperties>
</file>