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0"/>
        <w:ind w:left="360" w:right="-85" w:hanging="360"/>
        <w:rPr>
          <w:b/>
          <w:b/>
        </w:rPr>
      </w:pPr>
      <w:r>
        <w:rPr>
          <w:b/>
        </w:rPr>
        <w:t>4. Realizacja celu strategicznego w zakresie zmniejszenie szkód zdrowotnych i skutków społecznych spowodowanych piciem alkoholu i używaniem narkoty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1) </w:t>
      </w:r>
      <w:r>
        <w:rPr>
          <w:sz w:val="24"/>
          <w:szCs w:val="24"/>
          <w:u w:val="single"/>
          <w:lang w:eastAsia="ar-SA"/>
        </w:rPr>
        <w:t>Prowadzenie profilaktycznej działalności informacyjnej i edukacyjnej w szczególności dla dzieci i młodzieży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Realizatorzy powyższego kierunku działania: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sz w:val="24"/>
          <w:szCs w:val="24"/>
          <w:lang w:eastAsia="ar-SA"/>
        </w:rPr>
        <w:t>a)  poradnie psychologiczno – pedagogiczne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b)  szkoły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c)  placówki opiekuńczo – wychowawcz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PORADNIE PSYCHOLOGICZNO – PEDAGOGICZN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radnia Psychologiczno – Pedagogiczna w Lubrańc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271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/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profilaktycznej działalności 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</w:tr>
      <w:tr>
        <w:trPr/>
        <w:tc>
          <w:tcPr>
            <w:tcW w:w="1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jęcia warsztatowe w szkołach “Jak radzić sobie ze stresem”                              (LO w Lubrańcu)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jęcia warsztatowe w szkołach “Konflikt pokoleń - problemy dorastania”          (Gimnazjum w Lubrańcu)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radnia Psychologiczno – Pedagogiczna w Lubieniu Kujawski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271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blHeader w:val="true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profilaktycznej działalności 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</w:tr>
      <w:tr>
        <w:trPr/>
        <w:tc>
          <w:tcPr>
            <w:tcW w:w="1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owadzenie zajęć warsztatowych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“Jak radzić sobie z agresją?”                                     (3 klasy – uczniowie szkoły podstawowej)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“Wzmacnianie motywacji ucznia do nauki”             (3 klasy – uczniowie szkoły podstawowej)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“Jak sobie radzić ze złością?”                                   (4 klasy – uczniowie szkoły podstawowej)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) “Jak radzić sobie ze stresem?”                                  (uczniowie gimnazjum)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jęcia integracyjne                                                    (3 klasy – uczniowie szkoły podstawowej, 1 klasa – uczniowie gimnazjum)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jęcia integracyjno – socjoterapeutyczne                 (2 klasy – uczniowie szkoły podstawowej)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rady dla dzieci i młodzieży                                     (uczniowie szkoły podstawowej i gimnazjum)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rady dla wychowawców i dyrektorów szkół w sytuacjach trudności wychowawczych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onsultacje z pedagogami, nauczycielami, dyrektorami szkół w sprawie dzieci sprawiających trudności wychowawcze (uczniowie szkoły podstawowej i gimnazjum)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bserwacja dziecka w czasie zajęć lekcyjnych           (uczniowie szkoły podstawowej)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B) SZKOŁ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espół Szkół w Lubrańc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77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  <w:gridCol w:w="2700"/>
        <w:gridCol w:w="263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owanie czasu wolnego poprzez zajęcia sportowo – rekreacyjne i przedmio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działal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z organizacjami oraz specjalistami w zakresie przeciwdziałania uzależnieni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wiady środowisk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kiet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wychowawcy z uczni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rganizowanie czasu wolnego uczniów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) zajęcia sportowe w ramach UKS “TROPS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) dyskoteki szkolne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) szkolne konkurs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d) wyjazdy do kina i teatru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) wycieczki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) zajęcia przedmiotowe dla maturzystów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realizacja nowego programu profilaktycznego “Profilaktyka raka piersi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owadzenie zajęć edukacyjnych poświęconych profilaktyce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) przedstawienie profilaktyczne “Stop przemocy i uzależnieniom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) szkolny konkurs plastyczny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) lekcje wychowawcze poświęcone tematyce uzależnień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) zajęcia w klasach maturalnych “Stres pod kontrolą” w ramach ogólnopolskiej akcji, przeprowadzone na podstawie programu Polskiego Towarzystwa Oświaty Zdrowotnej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zygotowywanie gazetek tematycznych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) “Światowy Dzień AIDS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) “Przemoc i agresja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) “Narkotyki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) “Tam znajdziesz pomoc” – wykaz instytucji zajmujących się udzielaniem fachowej pomocy potrzebującym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rganizowanie spotkań                          z psychologiem i innymi osobami zajmującymi się profilaktyką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) spotkanie uczniów kl. II                       z psychologiem “Sposoby radzenia sobie ze stresem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) spotkanie uczniów kl. I                        z psychoterapeutką z klubu AA “Nadzieja” w Lubrańcu “Profilaktyka uzależnień”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) dyżur psychologiczny na terenie szkoły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) spotkanie uczniów kl. Ic i IIc                 z psychologiem “Jak radzić sobie                z problemami wieku dorastania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) spotkanie uczniów klas III                   z zawodowym kuratorem sądowym z Włocławka “Budzenie świadomości prawnej uczniów oraz zasady działania sądów w Polsce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współpraca z Komisją Przeciwdziałania Alkoholizmowi działającą przy UMiG Lubraniec, która przekazała szkole kwotę                  w wysokości 300,00 zł na działalność profilaktyczną (zakupiono materiały edukacyjne: kasety, książki, o tematyce uzależnień)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zięki funduszom zebranym w ramach akcji “Świąteczny dar serca”, wsparto uczniów znajdujących się w trudnej sytuacji materialnej (przygotowano paczki świąteczne dla 6 uczniów)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zkoła na bieżąco współpracuje z rodzicami uczniów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dział 3 nauczycieli                 w dwudniowej konferencji nt. “Narkotykowa rzeczywistość”, organizowanej przez “Polskie Towarzystwo Zapobiegania Narkomanii Oddział w Toruniu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espół Szkół i RCKU im. Jadwigi Dziubińskiej w Starym Brześciu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77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  <w:gridCol w:w="2700"/>
        <w:gridCol w:w="2630"/>
      </w:tblGrid>
      <w:tr>
        <w:trPr>
          <w:tblHeader w:val="true"/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owanie czasu wolnego poprzez zajęcia sportowo – rekreacyjne i przedmio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działaln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z organizacjami oraz specjalistami w zakresie przeciwdziałania uzależnieni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wiady środowisk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kiet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wychowawcy z uczni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tworzono uczniom możliwości czynnego uczestniczenia w zajęciach pozalekcyjnych (organizowano zajęcia sportowe, wycieczki, kursy tańca towarzyskiego, wyjazdy na basen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- organizowano spektakle teatralno – profilaktyczn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dczas zabaw szkolnych obiekt szkoły jest chroniony przed dilerami poprzez monitoring obiektu, dyżury nauczycieli, współpracę                   z policją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ziałalność edukacyjno – informacyjna prowadzona jest w ramach: godzin wychowawczych, wychowania do życia w rodzinie, lekcji religii, apeli szkolnych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 bibliotece szkolnej zgromadzono materiały źródłowe, które udostępniano uczniom, nauczycielom i rodzicom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opaganda wizualna nt. szkodliwości nałogów jest realizowana w formie: plakatów, gazetki ściennej, kącika informacyjnego w Gazetce Szkolnej redagowanej przez Samorząd Uczniowski, wyświetlanie filmów, eksponowanie broszur i ulotek na korytarzu szkolnym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rganizowanie dla uczniów spotkań ze specjalistami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) warsztaty prowadzone przez specjalistę ds. Narkotyków                      z Towarzystwa Zapobiegania Narkomanii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) prelekcje wygłaszane przez przedstawicieli klubu AA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) pogadanki z pielęgniarką szkolną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spółpraca z policją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rozmowy indywidualne                z pielęgniarką szkolną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trzymywany jest stały kontakt z rodzicami uczniów z problemami – informowano rodziców, gdzie mogą uzyskać pomoc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nauczyciele uczestniczyli w szkoleniu “Profilaktyka narkomanii i HIV”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eastAsia="ar-SA"/>
        </w:rPr>
        <w:t>Zespół Szkół im. Jana Kasprowicza w Izbicy Kujawskiej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77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  <w:gridCol w:w="2700"/>
        <w:gridCol w:w="263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owanie czasu wolnego poprzez zajęcia sportowo – rekreacyjne i przedmio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działaln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z organizacjami oraz specjalistami w zakresie przeciwdziałania uzależnieni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wiady środowisk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kiet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wychowawcy z uczni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rozwijanie zdolności, talentów i predyspozycji każdego ucznia poprzez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) działalność kół zainteresowań: informatycznego, matematycznego, geograficznego, biologicznego, j. polskiego, j. niemieckiego,              j. angielskiego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) SKS'y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) Szkolny Klub Europejski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) zespół muzyczny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) zespół teatralny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) udział w spektaklach                     o tematyce dotyczącej zagrożeń XXI wieku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zekazywanie, podczas lekcji wychowawczych, biologii, wychowania prozdrowotnego i wychowania do życia       w rodzinie, podstawowych wiadomości nt.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) klasyfikacji środków odurzających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) skutków używania środków odurzających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) rozpoznawania sygnałów świadczących o zażywaniu środków odurzających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) aspektu moralnego zażywania środków odurzających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) skutków używania alkoholu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) skutków palenia papierosów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gadanki (“Uczymy się jak odmawiać bez obawy przed odrzuceniem”), wykłady, studiowanie literatury fachowej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filmy video: “Asertywność sztuka bycia sobą”, “Palenie papierosów, narkotyki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gazetka ścienna pt. “Co grozi palaczowi – choroby wynikające z faktu palenia tytoniu”, “AIDS i HIV – im więcej wiesz o tym, mniej ryzykujesz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ształcenie nawyku zdrowego stylu życia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ostarczanie uczniom konkretnych adresów i telefonów osób oraz instytucji zajmujących się pomocą dla młodzież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- udział uczniów w spektaklu pt. “Odbicia” przygotowany przez Krakowskie Biuro Promocji Kultury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dział uczniów w spektaklu pt. “Bezpieczny uczeń – jak unikać zagrożeń?” przygotowany przez Policealną Szkołę Detektywów                 i Pracowników Ochrony O'CHKARA z Bydgoszczy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spółpraca ze szkolną pielęgniarką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rozmowy uczniów                                   z wychowawcami klas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espół Szkół im. Marii Grodzickiej w Lubrańcu – Marysinie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77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346"/>
        <w:gridCol w:w="2774"/>
        <w:gridCol w:w="263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owanie czasu wolnego poprzez zajęcia sportowo – rekreacyjne i przedmio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działaln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z organizacjami oraz specjalistami w zakresie przeciwdziałania uzależnienio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wiady środowisk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kiet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wychowawcy z uczni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opozycje alternatywnych możliwości spędzania wolnego czasu, np. konkursy plastyczne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ontynuacja programów profilaktycznych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) antynarkotykowego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b) antyalkoholowego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) antynikotynowego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yniki przeprowadzonych ankiet posłużyły powołanemu Zespołowi Wychowawczemu do podjęcia następujących działań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) przedyskutowanie problemów wychowawczych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) przypomnienie sposobów rozpoznawania osób zażywających środki odurzające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) przypomnienie sposobów dyscyplinowania uczniów w ramach istniejących przepisów prawa oświatowego, zawartych w statucie szkoły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mawianie, na godzinach wychowawczych,  sposobów radzenia sobie z problemami nałogów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omowanie zdrowego trybu życia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potkanie z przedstawicielem KMP Sekcja Prewencji we Włocławku – nt. “Odpowiedzialność karna nieletnich”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ankieta diagnozująca  zakres występowania problemów alkoholowych, narkotykowych, nikotynowych, przeprowadzona na reprezentatywnej grupie uczniów szkoły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poznanie rodziców                 z wynikami ankiet na zebraniach                                   z wychowawcami, na podstawie których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) przedstawiono problem alkoholowy z punktu widzenia młodego człowieka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) przedstawiono wpływ rodziny patologicznej na rozwój ucznia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) przeprowadzono próbę aktywizacji rodziców                 w rozwiązywaniu problemów młodzieży szkolnej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espół Szkół  im. Kazimierza Wielkiego w Kowalu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82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960"/>
        <w:gridCol w:w="2880"/>
        <w:gridCol w:w="2520"/>
        <w:gridCol w:w="2630"/>
      </w:tblGrid>
      <w:tr>
        <w:trPr>
          <w:tblHeader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owanie czasu wolnego poprzez zajęcia sportowo – rekreacyjne i przedmio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działaln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z organizacjami oraz specjalistami w zakresie przeciwdziałania uzależnieni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wiady środowisk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kiet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wychowawcy z uczni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tworzenie Uczniowskiego Klubu Sportowego “Kazimierz” i organizowanie zajęć sportowych, zachęcanie do brania udziału w turniejach    i zawodach sportowych (halowe mistrzostwa w piłce nożnej, tenis stołowy, rozgrywki                   w koszykówkę i siatkówkę)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rganizowanie wycieczek krajoznawczych, biwaków                 i wycieczek dydaktycznych szlakami wytyczonymi na terenie Gostynińsko – Włocławskiego Parku Krajobrazowego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ziałania opiekuńczo – charytatywne na zasadzie wolontariatu wśród pensjonariuszy DPS w Kowalu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rganizowanie wyjazdów do kina i różne imprezy rozrywkowe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- organizowanie po lekcjach samopomocy koleżeńskiej dla uczniów mających problemy             z nauką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ruchomienie w bibliotece szkolnej kawiarenki internetowej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mieszczanie informacji na stronie internetowej szkoły o tematyce zagrożeń alkoholizmem i narkomanią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zeprowadzenie cyklu zajęć związanych z profilaktyką narkomanii                i alkoholizmu – uczniowie zostali zapoznani z negatywnym wpływem narkotyków i alkoholu na organizm człowieka, kolejnymi fazami uzależnienia, sposobami wychodzenia                 z nałogu, zagadnieniami związanymi                z asertywności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ofilaktyka antynarkotykowa                          i antyalkoholowa propagowana jest poprzez edukację wizualną i medialną – plakaty, wystawy czasopism i materiałów związanych z alkoholizmem                              i narkomanią, prezentacja filmów – świadectw osób uzależnionych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młodzież szkoły włączyła się w aktywny udział w obchody Międzynarodowego Dnia Zapobiegania Narkomanii – zorganizowanie apelu z tej okazji, na godzinach wychowawczych poruszane były tematy dotyczące zdrowego stylu życia i szkodliwości nałogów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organizowanie pogadanki dla rodziców przeprowadzonej przez funkcjonariusza policji, dotyczącej rozpoznawania konkretnych zagrożeń na naszym terenie, wynikających z dostępności środków uzależniających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młodzież uczestniczyła                            w warsztatach związanych                         z profilaktyką alkoholizmu prowadzonych przez specjalistę   z   MOPS w Kowalu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spółpraca z ośrodkami działającymi przy Urzędach Miasta i Gmin mających za zadanie wspieranie osób narażonych na uzależnienie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 początkiem roku szkolnego przeprowadzono anonimową ankietę dotyczącą dostępności narkotyków w szkole i poza nią, używania środków odurzających przez młodzież, której celem było rozpoznanie skali występowania problemu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izyty wychowawców                  w środowisku rodzinnym uczniów celem rozpoznania sytuacji materialnej   i społecznej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ierowanie pomocy socjalnej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dział nauczycieli                 w szkoleniach nt. “Narkotyki w szkole” oraz “Życie wolne od papierosów, narkotyków               i alkoholu”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Liceum Ogólnokształcące im. Królowej Jadwigi w Kowal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76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960"/>
        <w:gridCol w:w="3420"/>
        <w:gridCol w:w="2700"/>
        <w:gridCol w:w="2633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owanie czasu wolnego poprzez zajęcia sportowo – rekreacyjne i przedmio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działaln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z organizacjami oraz specjalistami w zakresie przeciwdziałania uzależnieni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wiady środowisk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kiet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wychowawcy z uczni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realizacja tematyki uzależnień w ramach “Zielonej Szkoły”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tematyka uzależnień jest podejmowana na lekcjach do dyspozycji wychowawcy            i na lekcjach biologii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spółpraca z MOPS w Kowalu, który organizuje dla młodzieży prelekcje, pogadanki                               i przedstawienia teatralne                         o tematyce uzależnień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 ramach pedagogizacji, rodzice uczestniczyli                  w spektaklu teatralnym pt. “Sińce uczuć” , poruszającym problemy przemocy w rodzinie, alkoholizmu i narkomanii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espół Szkół im. Władysława Reymonta w Chodcz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77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  <w:gridCol w:w="2700"/>
        <w:gridCol w:w="263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owanie czasu wolnego poprzez zajęcia sportowo – rekreacyjne i przedmio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działaln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z organizacjami oraz specjalistami w zakresie przeciwdziałania uzależnieni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wiady środowisk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kiet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wychowawcy z uczni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dział uczniów w spektaklu profilaktycznym pt. “Gdzie ja jestem?”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ychowawcy realizowali na godzinach wychowawczych tematykę z zakresu profilaktyki uzależnień od nikotyny                    i narkotyków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spółpraca z Poradnią Psychologiczno – Pedagogiczną                w zakresie organizacji szkoleń dla nauczycieli oraz wsparcia                        w rozwiązywaniu problemów wychowawczych i oddziaływań profilaktycznych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spółpraca z M-GOPS, komisją ds. Profilaktyki i Rozwiązywania Problemów Alkoholowych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espół Szkół Specjalnych w Brzezi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58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200"/>
        <w:gridCol w:w="3420"/>
        <w:gridCol w:w="2580"/>
        <w:gridCol w:w="2630"/>
      </w:tblGrid>
      <w:tr>
        <w:trPr>
          <w:tblHeader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owanie czasu wolnego poprzez zajęcia sportowo – rekreacyjne i przedmiot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działaln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z organizacjami oraz specjalistami w zakresie przeciwdziałania uzależnieni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wiady środowisk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kiet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wychowawcy z uczni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Dokumenty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 Planach pracy wychowawczo – opiekuńczej na rok szkolny 2006/2007 zawarte są hasła dotyczące tematyki uzależnień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zkolny Program Profilaktyki Zdrowotnej,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Prowadzona działalność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akcja pn. „Żyjmy zdrowo i wesoło”,              w tym: konkurs na plakat, wiersz                   i opowiadan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- realizacja programu pod hasłem: „Prawda o używkach – przekaż ją dalej”, w tym: konkursy </w:t>
            </w:r>
            <w:r>
              <w:rPr>
                <w:sz w:val="22"/>
                <w:szCs w:val="22"/>
              </w:rPr>
              <w:t xml:space="preserve">plastyczne dotyczące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rkotyków oraz alkoholu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kazanie narkomanii, jako najbardziej niebezpiecznego rodzaju uzależnień – filmy video, pogadanki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“Zachowanie bezpieczne i ryzykowne, zagrożenie wirusem HIV” – konkurs plastyczny i pogadanki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“Alkohol kradnie wolność” (pogadanki)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onkurs na najciekawszy plakat dot. uzależnień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głoszenie 2 konkursów na gazetki dot. profilaktyki uzależnień i skutków tych uzależnień dla młodzieży i społeczeństwa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spółpraca z trzema specjalistami od terapii uzależnień, zatrudnionymi na terenie placówki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spółpraca z pielęgniarką społecznie związaną z ruchem zajmującym się problematyką uzależnień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aca edukacyjna o tematyce uzależnień z udziałem specjalistów: psychologa i pedagoga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 przypadku dwóch wychowanków udzielono pomocy   z udziałem terapeutów  z poradni uzależnień w Toruniu i Włocławku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potkanie z policjantem pod hasłem “Bezpieczne zachowanie            w różnych sytuacjach życiowych”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rozmowy z uczniami na temat szkodliwości używek podczas godzin wychowawczych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potkania z rodzicami dotyczące profilaktyki uzależnień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zkolenie Rady Pedagogicznej na temat “Młodzież a narkotyki”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PLACÓWKI OPIEKUŃCZO – WYCHOWAWCZE</w:t>
      </w:r>
    </w:p>
    <w:p>
      <w:pPr>
        <w:pStyle w:val="Normal"/>
        <w:spacing w:lineRule="auto" w:line="360"/>
        <w:jc w:val="both"/>
        <w:rPr/>
      </w:pPr>
      <w:r>
        <w:rPr/>
        <w:t>Dom Dziecka w Lubieniu Kujawskim</w:t>
      </w:r>
    </w:p>
    <w:tbl>
      <w:tblPr>
        <w:tblW w:w="157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84"/>
        <w:gridCol w:w="3196"/>
        <w:gridCol w:w="2700"/>
        <w:gridCol w:w="2635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owanie czasu wolnego poprzez zajęcia sportowo – rekreacyjne i przedmiotow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działaln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z organizacjami oraz specjalistami w zakresie przeciwdziałania uzależnieni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wiady środowisk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kiet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wychowawcy z uczni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rupa 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ształtowanie umiejętności planowania pracy                                 i wypoczynku celem zapobiegania sytuacjom stresowym wzmagającym tendencję do popadania                    w uzależnieni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rupa II i II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czestnictwo w spektaklu teatralnym “Tajemnica źródła”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rupa 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pobieganie powielania przez wychowanków wzorców zachowań wyniesionych ze środowisk rodzinnych poprzez propagowanie zachowań alternatywnych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rozmowy uświadamiające straty związane z uzależnieniami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rupa I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realizacja programu profilaktyczno – edukacyjnego “To jest trendy...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gadanka na temat uzależnień połączona z projekcją filmu edukacyjnego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gadanka nt. “Narkotyki – mit i prawda”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gadanka nt. “Zgubne skutki alkoholu”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rupa II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jęcia cykliczne w formie pogadanek, projekcji i dyskusji podzielone ze względu na tematykę na trzy blo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288" w:leader="none"/>
                <w:tab w:val="left" w:pos="324" w:leader="none"/>
                <w:tab w:val="left" w:pos="342" w:leader="none"/>
              </w:tabs>
              <w:suppressAutoHyphens w:val="true"/>
              <w:overflowPunct w:val="true"/>
              <w:autoSpaceDE w:val="true"/>
              <w:snapToGrid w:val="false"/>
              <w:ind w:left="270" w:hanging="360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ytoń (palenie a choroby, jak rzucić palenie?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288" w:leader="none"/>
                <w:tab w:val="left" w:pos="324" w:leader="none"/>
                <w:tab w:val="left" w:pos="342" w:leader="none"/>
              </w:tabs>
              <w:suppressAutoHyphens w:val="true"/>
              <w:overflowPunct w:val="true"/>
              <w:autoSpaceDE w:val="true"/>
              <w:snapToGrid w:val="false"/>
              <w:ind w:left="270" w:hanging="360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lkohol (alkoholizm jako choroba alkoholow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288" w:leader="none"/>
                <w:tab w:val="left" w:pos="324" w:leader="none"/>
                <w:tab w:val="left" w:pos="342" w:leader="none"/>
              </w:tabs>
              <w:suppressAutoHyphens w:val="true"/>
              <w:overflowPunct w:val="true"/>
              <w:autoSpaceDE w:val="true"/>
              <w:snapToGrid w:val="false"/>
              <w:ind w:left="270" w:hanging="360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rkotyki (wpływ na organizm, ryzyko, rozpoznanie, zapobieganie, początki uzależnienia, cele terapii, terapia uzależnień)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rupa I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potkanie z trenerem terapii uzależnień (pogadanka nt. uzależnienia od alkoholu)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potkanie z funkcjonariuszami policji (pogadanka nt. profilaktyki narkomanii)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rupa 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pedagog realizuje program dla młodzieży “Bardziej być”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) spotkania warsztatowe ze specjalistami w zakresie profilaktyki uzależnień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) nauka zachowań asertywnych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) uświadamianie w zakresie szkodliwości uzależnień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rupa 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rozmowy indywidualne: pomoc w rozwiązywaniu problemów, celem zapobiegania niewłaściwym formom odreagowania, szukania ucieczki w alkoholu i środkach uzależniających 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rupa I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rozmowy i zajęcia indywidualne.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ielofunkcyjna Placówka Opiekuńczo - Wychowawcza w Brzezi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77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  <w:gridCol w:w="2700"/>
        <w:gridCol w:w="263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owanie czasu wolnego poprzez zajęcia sportowo – rekreacyjne i przedmio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działaln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formacyjno – edukacyj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umenty, w oparciu o które prowadzona jest działalność profilak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z organizacjami oraz specjalistami w zakresie przeciwdziałania uzależnieni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wiady środowisk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kiet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ółpraca wychowawcy z uczni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Dokumenty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 Planach pracy wychowawczo – opiekuńczej na rok szkolny 2006/2007 zawarte są hasła dotyczące tematyki uzależnień,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Prowadzona działalność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akcja pn. „Żyjmy zdrowo i wesoło”,              w tym: konkurs na plakat, wiersz                   i opowiadanie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kazanie narkomanii, jako najbardziej niebezpiecznego rodzaju uzależnień – filmy video, pogadanki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spółpraca ze specjalistami                  w zakresie uzależnień: psychologiem, pedagogiem, pielęgniarką, terapeutami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potkania z rodzicami dotyczące profilaktyki uzależnień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Udzielanie rodzinom, w których występuje problem narkomanii i alkoholu, pomocy psychospołecznej i prawnej, a w szczególności ochrony przed przemocą w rodzinie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Realizatorzy powyższego kierunku działania: 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poradnie psychologiczno – pedagogicz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RADNIE PSYCHOLOGICZNO – PEDAGOGICZ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oradnia Psychologiczno – Pedagogiczna w Lubrańcu</w:t>
      </w:r>
    </w:p>
    <w:tbl>
      <w:tblPr>
        <w:tblW w:w="1271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/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Udzielanie pomocy psychospołecznej i prawnej rodzinom, w których występuje problem  przemocy, narkomanii  czy alkoholu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ruchomienie internetowej pomocy psychologicznej – odpowiednik telefonu zaufania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radnia w Lubrańcu prowadzi terapię rodzin od września 2006 r.  (terapią objęto 6 rodzin z terenu działania poradni)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indywidualne porady dla rodziców mających problemy wychowawcze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gadanka dla rodziców “Profilaktyka zjawiska narkomanii” (Szkoła Podstawowa w Brześciu Kujawskim)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oradnia Psychologiczno – Pedagogiczna w Lubieniu Kujawskim</w:t>
      </w:r>
    </w:p>
    <w:tbl>
      <w:tblPr>
        <w:tblW w:w="1271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/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dzielanie pomocy psychospołecznej i prawnej rodzinom, w których występuje problem  przemocy, narkomanii  czy alkoholu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sycholog Poradni prowadzi terapię rodzin, od września 2006 r.  terapią objęto 11 rodzin z terenu działania Poradni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owadzenie porad wychowawczych dla rodziców uczniów szkoły podstawowej i gimnazjum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zeprowadzenie pogadanki dla rodziców uczniów szkoły podstawowej nt. agresji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Pomocą na rzecz ofiar przemocy w rodzinie zajmuje się również punkt poradnictwa specjalistycznego dla osób i rodzin będących ofiarami przemocy bądź znajdujących się w innej sytuacji kryzysowej,  działający od 2004 r. przy Powiatowym Centrum Pomocy Rodzinie we Włocławku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  <w:u w:val="single"/>
          <w:lang w:eastAsia="ar-SA"/>
        </w:rPr>
        <w:t>Szkolenia kadry w zakresie profilaktyki i terapii uzależnień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ar-SA"/>
        </w:rPr>
        <w:t>Realizatorzy powyższego kierunku działania: poradnie psychologiczno – pedagogiczne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PORADNIE PSYCHOLOGICZNO – PEDAGOGICZ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radnia Psychologiczno – Pedagogiczna w Lubrańc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271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/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Szkolenia kadry w zakresie profilaktyki i terapii uzależn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zkolenie Rady Pedagogicznej “Zjawisko agresji i przemocy u dzieci” (Szkoła Podstawowa w Lubrańcu)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onsultacje z pedagogami, nauczycielami, dyrektorami szkół w sprawie dzieci sprawiających trudności wychowawcze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radnia Psychologiczno – Pedagogiczna w Lubieniu Kujawski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271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blHeader w:val="true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kolenia kadry w zakresie profilaktyki i terapii uzależn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zkolenia Rad Pedagogicznych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“Praca z dzieckiem nadpobudliwym psychoruchowo” (Rady Pedagogiczne szkoły podstawowej i gimnazjum)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“Zjawisko agresji i przemocy u dzieci” (Rady Pedagogiczne szkoły podstawowej)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“Sposoby radzenia sobie z trudnościami wychowawczymi” (Rada Pedagogiczna w Lubieniu Kujawskim)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2"/>
        </w:tabs>
        <w:ind w:left="342" w:hanging="360"/>
      </w:pPr>
    </w:lvl>
    <w:lvl w:ilvl="1">
      <w:start w:val="1"/>
      <w:numFmt w:val="decimal"/>
      <w:lvlText w:val="%2."/>
      <w:lvlJc w:val="left"/>
      <w:pPr>
        <w:tabs>
          <w:tab w:val="num" w:pos="702"/>
        </w:tabs>
        <w:ind w:left="702" w:hanging="360"/>
      </w:pPr>
    </w:lvl>
    <w:lvl w:ilvl="2">
      <w:start w:val="1"/>
      <w:numFmt w:val="decimal"/>
      <w:lvlText w:val="%3."/>
      <w:lvlJc w:val="left"/>
      <w:pPr>
        <w:tabs>
          <w:tab w:val="num" w:pos="1062"/>
        </w:tabs>
        <w:ind w:left="1062" w:hanging="360"/>
      </w:pPr>
    </w:lvl>
    <w:lvl w:ilvl="3">
      <w:start w:val="1"/>
      <w:numFmt w:val="decimal"/>
      <w:lvlText w:val="%4."/>
      <w:lvlJc w:val="left"/>
      <w:pPr>
        <w:tabs>
          <w:tab w:val="num" w:pos="1422"/>
        </w:tabs>
        <w:ind w:left="1422" w:hanging="360"/>
      </w:pPr>
    </w:lvl>
    <w:lvl w:ilvl="4">
      <w:start w:val="1"/>
      <w:numFmt w:val="decimal"/>
      <w:lvlText w:val="%5."/>
      <w:lvlJc w:val="left"/>
      <w:pPr>
        <w:tabs>
          <w:tab w:val="num" w:pos="1782"/>
        </w:tabs>
        <w:ind w:left="1782" w:hanging="360"/>
      </w:pPr>
    </w:lvl>
    <w:lvl w:ilvl="5">
      <w:start w:val="1"/>
      <w:numFmt w:val="decimal"/>
      <w:lvlText w:val="%6."/>
      <w:lvlJc w:val="left"/>
      <w:pPr>
        <w:tabs>
          <w:tab w:val="num" w:pos="2142"/>
        </w:tabs>
        <w:ind w:left="2142" w:hanging="360"/>
      </w:pPr>
    </w:lvl>
    <w:lvl w:ilvl="6">
      <w:start w:val="1"/>
      <w:numFmt w:val="decimal"/>
      <w:lvlText w:val="%7."/>
      <w:lvlJc w:val="left"/>
      <w:pPr>
        <w:tabs>
          <w:tab w:val="num" w:pos="2502"/>
        </w:tabs>
        <w:ind w:left="2502" w:hanging="360"/>
      </w:pPr>
    </w:lvl>
    <w:lvl w:ilvl="7">
      <w:start w:val="1"/>
      <w:numFmt w:val="decimal"/>
      <w:lvlText w:val="%8."/>
      <w:lvlJc w:val="left"/>
      <w:pPr>
        <w:tabs>
          <w:tab w:val="num" w:pos="2862"/>
        </w:tabs>
        <w:ind w:left="2862" w:hanging="360"/>
      </w:pPr>
    </w:lvl>
    <w:lvl w:ilvl="8">
      <w:start w:val="1"/>
      <w:numFmt w:val="decimal"/>
      <w:lvlText w:val="%9."/>
      <w:lvlJc w:val="left"/>
      <w:pPr>
        <w:tabs>
          <w:tab w:val="num" w:pos="3222"/>
        </w:tabs>
        <w:ind w:left="32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60"/>
      <w:ind w:right="-84" w:hanging="0"/>
      <w:jc w:val="both"/>
      <w:textAlignment w:val="auto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6:00Z</dcterms:created>
  <dc:creator>x</dc:creator>
  <dc:description/>
  <cp:keywords/>
  <dc:language>en-US</dc:language>
  <cp:lastModifiedBy>x</cp:lastModifiedBy>
  <dcterms:modified xsi:type="dcterms:W3CDTF">2011-05-18T12:17:00Z</dcterms:modified>
  <cp:revision>1</cp:revision>
  <dc:subject/>
  <dc:title>4</dc:title>
</cp:coreProperties>
</file>