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0"/>
        <w:ind w:left="360" w:right="-85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Realizacja celu strategicznego w zakresie zmniejszenie szkód zdrowotnych i skutków społecznych spowodowanych piciem alkoholu i używaniem narkoty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sz w:val="24"/>
          <w:szCs w:val="24"/>
          <w:lang w:eastAsia="ar-SA"/>
        </w:rPr>
        <w:t>1. Realizacja celu strategicznego w zakresie doskonalenia systemu opieki nad rodziną i dzieckiem, poprzez rozwój różnorodnych form wsparcia i opieki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Prowadzenie profilaktycznej działalności informacyjnej i edukacyjnej w szczególności dla dzieci i młodzieży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Realizatorzy powyższego kierunku działania:</w:t>
      </w:r>
    </w:p>
    <w:p>
      <w:pPr>
        <w:pStyle w:val="Normal"/>
        <w:jc w:val="both"/>
        <w:rPr/>
      </w:pPr>
      <w:r>
        <w:rPr>
          <w:lang w:eastAsia="ar-SA"/>
        </w:rPr>
        <w:t xml:space="preserve">  </w:t>
      </w:r>
      <w:r>
        <w:rPr>
          <w:sz w:val="24"/>
          <w:szCs w:val="24"/>
          <w:lang w:eastAsia="ar-SA"/>
        </w:rPr>
        <w:t>a)  poradnie psychologiczno – pedagogiczne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b)  szkoły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c)  placówki opiekuńczo – wychowawcze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PORADNIE PSYCHOLOGICZNO – PEDAGOGICZNE</w:t>
      </w:r>
    </w:p>
    <w:p>
      <w:pPr>
        <w:pStyle w:val="Normal"/>
        <w:numPr>
          <w:ilvl w:val="0"/>
          <w:numId w:val="17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b/>
          <w:b/>
        </w:rPr>
      </w:pPr>
      <w:r>
        <w:rPr>
          <w:b/>
        </w:rPr>
        <w:t>Poradnia Psychologiczno – Pedagogiczna w Lubrańcu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270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0"/>
      </w:tblGrid>
      <w:tr>
        <w:trPr/>
        <w:tc>
          <w:tcPr>
            <w:tcW w:w="1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enie profilaktycznej działalności informacyjno – edukacyjnej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y, w oparciu o które prowadzona jest działalność profilaktyczna.</w:t>
            </w:r>
          </w:p>
        </w:tc>
      </w:tr>
      <w:tr>
        <w:trPr/>
        <w:tc>
          <w:tcPr>
            <w:tcW w:w="1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0"/>
              <w:ind w:left="302" w:hanging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radnia Psychologiczno-Pedagogiczna w Lubrańcu prowadzi terapię rodzin - od IX 07 r., terapią objęto 2 rodziny z rejonu działania poradni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Pomoc psychologiczna w sytuacjach kryzysowych na terenie szkół – zapewnienie pomocy dla uczniów, rodziców i nauczycieli.</w:t>
            </w:r>
          </w:p>
          <w:p>
            <w:pPr>
              <w:pStyle w:val="Tekstpodstawowywcity2"/>
              <w:spacing w:lineRule="auto" w:line="240" w:before="0" w:after="0"/>
              <w:ind w:left="302" w:hanging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Konsultacje z pedagogami, nauczycielami, dyrektorami szkół w sprawie dzieci sprawiających trudności wychowawcze ze szczególnym uwzględnieniem zagrożenia zjawiskiem używania alkoholu.</w:t>
            </w:r>
          </w:p>
          <w:p>
            <w:pPr>
              <w:pStyle w:val="Tekstpodstawowywcity2"/>
              <w:spacing w:lineRule="auto" w:line="240" w:before="0" w:after="0"/>
              <w:ind w:left="302" w:hanging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Indywidualne porady dla rodziców mających problemy wychowawcze ( zachowania agresywne, kontakty z patologicznym środowiskiem rówieśniczym, unikanie spełniania obowiązku szkolnego.</w:t>
            </w:r>
          </w:p>
          <w:p>
            <w:pPr>
              <w:pStyle w:val="Tekstpodstawowywcity2"/>
              <w:spacing w:lineRule="auto" w:line="240" w:before="0" w:after="0"/>
              <w:ind w:left="302" w:hanging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Współpraca z kuratorem sądowym w zakresie zapewnienia młodzieży możliwości realizacji obowiązku szkolnego w formach pozaszkolnych – środowiska zagrożone niedostosowaniem (Gimnazjum Lubraniec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 Poradnia Psychologiczno – Pedagogiczna w Lubieniu Kujawskim</w:t>
      </w:r>
    </w:p>
    <w:tbl>
      <w:tblPr>
        <w:tblW w:w="126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wadzenie  profilaktycznej działalności informacyjno – edukacyjn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y, w oparciu o które prowadzona jest działalność profilaktyczna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arsztatowe z całymi zespołami klasowymi lub w przypadku licznych klas – z połowami na następujące tematy: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Ćwiczenia z zakresu komunikacji”,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ormy w grupie: potrzebne – niepotrzebne”,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mocje – rola, znaczenie, rozpoznawanie i wyrażanie”,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zemoc w grupie rówieśniczej – rola neutralnych świadków przemocy w przeciwdziałaniu zachowaniom agresywnym”,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tres – rozpoznawanie, rola, objawy. Techniki redukcji stresu”- ogólna ilość uczniów – 36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) SZKOŁ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Zespół Szkół w Lubrańc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993"/>
        <w:gridCol w:w="3378"/>
        <w:gridCol w:w="2662"/>
        <w:gridCol w:w="258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owanie czasu wolnego poprzez zajęcia sportowo-rekreacyjne i przedmiotowe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wadzenie działalności  informacyjno-edukacyjnej. Dokumenty, w oparciu o które prowadzona jest działalność profilaktyczna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praca z organizacjami oraz specjalistami w zakresie przeciwdziałania uzależnieniom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wiady środowiskowe. Ankiety. Współpraca wychowawcy z uczniem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noszenie kwalifikacji nauczycieli w zakresie przeciwdziałania uzależnieniom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prowadzone przez UKS TROPS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oteki szkolne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zdy do kina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zajęcia przedmiotowe dla uczniów zdolnych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alność inf. –edukacyjna: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i na temat uzależnień przeprowadzone przez pielęgniarkę szkolną na godzinach wychowawczych.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etki szkol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, w oparciu o które prowadzona jest działalność profilaktyczna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a Strategia Rozwiązywania problemów Społecznych 2005-2015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ofilaktyki szkolnej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szkoły na rok szkolny 2007/200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Spotkania z psychologiem w klasach pierwszych – wrzesień 2007 r.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Spotkanie rodziców i młodzieży z terapeutą od uzależnień – styczeń 2008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i  wychowawcy z młodzieżą poświęcone profilaktyce uzależnień realizowane we wszystkich klasach na godzinach z wychowawcą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realizowano żadnych działań w tym zakresi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Zespół Szkół w Starym Brześc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392"/>
        <w:gridCol w:w="2703"/>
        <w:gridCol w:w="25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owanie czasu wolnego poprzez zajęcia sportowo-rekreacyjne i przedmiot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wadzenie działalności informacyjno-edukacyjne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y,  w oparciu o które prowadzona jest działalność profilaktyczn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praca z organizacjami oraz specjalistami w zakresie przeciwdziałania uzależnienio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wiady środowiskow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kiet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praca wychowawcy z uczni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noszenie kwalifikacji nauczycieli w zakresie przeciwdziałania uzależnieniom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dpłatne zajęcia:</w:t>
            </w:r>
          </w:p>
          <w:p>
            <w:pPr>
              <w:pStyle w:val="Normal"/>
              <w:ind w:left="143" w:hanging="143"/>
              <w:rPr/>
            </w:pPr>
            <w:r>
              <w:rPr>
                <w:sz w:val="22"/>
                <w:szCs w:val="22"/>
              </w:rPr>
              <w:t>-sportowe: sekcja koszykówki i siatkówki</w:t>
            </w:r>
          </w:p>
          <w:p>
            <w:pPr>
              <w:pStyle w:val="Normal"/>
              <w:ind w:left="143" w:hanging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ykl rozgrywek o mistrzostwo szkoły uczniowie – nauczyciele</w:t>
            </w:r>
          </w:p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datkowe zajęcia dla uczniów III kl. LP z przedmiotów maturalnych</w:t>
            </w:r>
          </w:p>
          <w:p>
            <w:pPr>
              <w:pStyle w:val="Normal"/>
              <w:ind w:left="143" w:hanging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ganizacja wycieczek oraz rajdu rower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ofilakty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 wychowaw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wychowawcy klasow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„</w:t>
            </w:r>
            <w:r>
              <w:rPr>
                <w:i/>
                <w:sz w:val="22"/>
                <w:szCs w:val="22"/>
              </w:rPr>
              <w:t>Dnia bez papierosa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je wychowawcze z wykorzystaniem specjalistycznych materiałów: filmów, broszur, scenariuszy lek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ktakle teatralne: „Alibi”, „Odważ się” o tematyce profilaktycznej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ą szkoln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EPI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owskie Biuro Promocji Kultur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takty indywidualne z rodzicami uczniów mających problemy wychowawc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brania rodziców (wywiadówki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ety diagnozujące pozwalające porównać i ocenić efekty działalności profilaktycznej na koniec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wygaszaniem szkoły nie prowadzimy doskonalenia nauczycie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podnoszą kwalifikacje w tym zakresie w ZSiRCK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Zespół Szkół im. Jana Kasprowicza w Izbicy Kujawski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402"/>
        <w:gridCol w:w="2693"/>
        <w:gridCol w:w="2551"/>
      </w:tblGrid>
      <w:tr>
        <w:trPr>
          <w:trHeight w:val="6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owanie czasu wolnego poprzez zajęcia sportowo- rekreacyjne i przedmiot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wadzenie działalności informacyjno- edukacyjne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y, w oparciu, które prowadzona jest działalność profilak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praca z organizacjami oraz specjalistami w zakresie przeciwdziałania uzależn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wiady środowiskowe. Ankiety. Współpraca wychowawcy z uczniem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noszenie kwalifikacji nauczycieli w zakresie przeciwdziałania uzależnieniom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tenisa stołowego dla dziewcząt i chłopców o puchar dyrektor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informatyczn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teatraln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taneczn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muzyczn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biologiczn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j. niemieckiego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j. angielskiego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chemiczn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matematyczn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geograficzn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histor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 szkoł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y program profilaktyk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wychowawcz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wychowawcy klasowego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bezpieczna szkoł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postępowania nauczycieli w sytuacjach zagrożenia młodzieży demoralizacją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szkolnego zespołu do spraw bezpieczeństwa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ury postępowania w sytuacjach kryzysow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Komisja Rozwiązywania Problemów Alkoholowych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Poradnia Psychologiczno- Pedagogiczn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j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ba zdrow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ety badające poziom bezpieczeństwa uczniów przeprowadzone wśród uczniów, rodziców, nauczyciel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brania wychowawców z rodzicami 3 razy w roku, pisemne zaproszenie rodziców do szkoły i do współprac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spotkania wychowawców, nauczycieli i dyrektora z rodzicam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bezpieczna szkoła ukończyło 2 nauczycieli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Zespół Szkół im. Marii Grodzickiej w Lubrańcu – Marysi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33"/>
        <w:gridCol w:w="3060"/>
        <w:gridCol w:w="324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owanie czasu wolnego poprzez zajęcia sportowo-rekreacyjne i przedmiotow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wadzenie działalności informacyjno-edukacyjnej. Dokumenty, w oparciu o które prowadzona jest działalność profilaktyczn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praca z organizacjami oraz specjalistami w zakresie przeciwdziałania uzależnienio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wiady środowiskowe. Ankiety. Współpraca wychowawcy z ucznie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noszenie kwalifikacji nauczycieli w zakresie przeciwdziałania uzależnienio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o-rekreacyjne prowadzone przez nauczycieli wychowania fizycznego:</w:t>
            </w:r>
          </w:p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ali gimnastycznej Zespołu Szkół w Lubrańcu i na terenie Zespołu Szkół w Lubrańcu Marysinie.</w:t>
            </w:r>
          </w:p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zajęcia                       z geografii, historii i matematyki dla chętnych uczniów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y Program Profilakty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y Program Wychowawczy; klasowe programy wychowawcz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a Stacja </w:t>
            </w:r>
          </w:p>
          <w:p>
            <w:pPr>
              <w:pStyle w:val="Normal"/>
              <w:ind w:left="319" w:hanging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anitarno-Epidemiologiczna we Włocławku (zdjęcia i ulotki z opisem typowych uzależnień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9" w:leader="none"/>
              </w:tabs>
              <w:overflowPunct w:val="true"/>
              <w:autoSpaceDE w:val="true"/>
              <w:ind w:left="319" w:hanging="319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wsko-Pomorskie Centrum Edukacji Nauczycieli we Włocławku (szkolenie w zakresie radzenia sobie ze stresem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9" w:leader="none"/>
              </w:tabs>
              <w:overflowPunct w:val="true"/>
              <w:autoSpaceDE w:val="true"/>
              <w:ind w:left="319" w:hanging="319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w Lubrańcu (bieżący kontakt ze specjalistami w zakresie rozwiązywania nurtujących problemów społecznych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9" w:leader="none"/>
              </w:tabs>
              <w:overflowPunct w:val="true"/>
              <w:autoSpaceDE w:val="true"/>
              <w:ind w:left="319" w:hanging="319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Oświaty Zdrowotnej (ulotki na temat radzenia sobie ze stresem i zdrowiem psychicznym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na bieżąco rozwiązują problemy uczniów swoich klas (najskuteczniejszym sposobem jest indywidualna rozmowa z uczniem; nie tylko w klasie i nie tylko w szkol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mieszkający w Lubrańcu lub jego bliskich okolicach mają często codzienny kontakt z wieloma rodzicami uczniów szkoły i w rozmowach wymieniają się informacjami na temat trudności związanych z uzależnieniami i sposobem ich minimalizowan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uczestniczyli w konferencji zorganizowanej przez Centrum Edukacji Nauczycieli we Włocławku na temat przeciwdziałania uzależnieniom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/>
        <w:t>Liceum Ogólnokształcące im. Królowej Jadwigi w Kowalu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402"/>
        <w:gridCol w:w="3544"/>
        <w:gridCol w:w="3544"/>
        <w:gridCol w:w="24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owanie czasu wolnego poprzez zajęcia sportowo-rekreacyjne i przedmiot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wadzenie działalności informacyjno-edukacyjnej. Dokumenty, w  oparciu o które prowadzona jest działalność profilakty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praca z organizacjami oraz specjalistami w zakresie przeciwdziałania uzależnienio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wiady środowiskow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kiet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praca wychowawcy z uczni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noszenie kwalifikacji nauczycieli zakresie przeciwdziałania uzależnieniom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alekcyjne zajęcia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ko teatraln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ko muzyczn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Obóz ekologiczn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Wycieczki szkoln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y 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czn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z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ezpieczna Szkoła”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S Kowal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ja Kowal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Zdrowia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zacja rodziców na wywiadówkach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prelekcje nauczyciela n/t agresji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eta przeprowadzona wśród uczniów n/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lkoholizmu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udzielanie informacji uczniom i rodzicom w dostępnych formach porad i konsultacji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informowanie uczniów  na lekcjach godz. wych. i biologii o szkodliwości używek i środków odurzających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wywiady środowiskowe w środowisku rodzinnym ucz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894"/>
        <w:gridCol w:w="2917"/>
        <w:gridCol w:w="3201"/>
        <w:gridCol w:w="264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ganizowanie czasu  wolnego poprzez zajęcia sportowo - rekreacyjne i przedmiotowe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wad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ziałal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yjno – edukacyjne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parciu o które prowadzona jest działalność profilaktyczna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praca z organizacjami  oraz specjalistami w zakresie przeciwdziałania uzależnieniom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wiady środowiskow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kiet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praca wychowawcy z uczniem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noszenie kwalifikacji nauczycieli w zakresie przeciwdziałania uzależnieniom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Dzień Spor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ajęcia pozalekcyjne z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–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ółka  j.  angiels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jęcia teatralne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ogram profilakty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gram wychowawcz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Ankie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sondaże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Współpraca z Policją. </w:t>
            </w:r>
          </w:p>
          <w:p>
            <w:pPr>
              <w:pStyle w:val="Normal"/>
              <w:ind w:left="307" w:hanging="307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zkolenie młodzieży przez policję z Sekcji Prewencji Policji nt. ,,Konsekwencji prawnych i zdrowotnych wynikających z zażywania narkotyków i picia alkoholu.”</w:t>
            </w:r>
          </w:p>
          <w:p>
            <w:pPr>
              <w:pStyle w:val="Normal"/>
              <w:ind w:left="307" w:hanging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spółpraca z Gminnym Ośrodkiem Pomocy Społecznej.</w:t>
            </w:r>
          </w:p>
          <w:p>
            <w:pPr>
              <w:pStyle w:val="Normal"/>
              <w:ind w:left="307" w:hanging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spółpraca z poradnią Psychologiczno – Pedagogiczną w Lubieniu Kujawskim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gadanka na lekcji wychowawczej i dla rodziców na wywiadówk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nkiety przeprowadzone wśród młodzieży  z rodzic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ogram profilaktyczno- wychowawczy: ,,Jak przeciwdziałać uzależnieniom i agresji?”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olenie przeprowadzone przez  policję z Sekcji Prewencji Policji:,, Narkotyki w  szkołach i procedury postępowania w sytuacji zagrożenia.”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Zespół Szkół im. Władysława Reymonta w Chodcz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Zespół Szkół Specjalnych w Brzeziu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515"/>
        <w:gridCol w:w="3722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owanie czasu wolnego poprzez zajęcia sportowo- rekreacyj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rzedmiotow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wadzenie działalności informacyjno-edukacyjne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y, w oparciu o które prowadzona jest działalność profilaktyczna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pra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organizacjami oraz specjalist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akresie przeciwdziałania uzależnieniom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wiady środowiskow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kiet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praca wychow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uczni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noszenie kwalifikacji nauczycie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akresie przeciwdziałania uzależnieniom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drugim  półroczu  roku szkolnego 2007/2008 prowadzone są nieodpłatne zajęcia pozalekcyjne ,przedmiotowe”. Chętni uczniowie  uczestnicz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ółku historycz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jęcia  realizow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zasie wolnym organizują wychowawcy WPO-W, której wychowankowie są uczniami ZSS w Brzezi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wychowawczy szkoł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y zajęć dydaktycznych (przyroda, biologia , godzina do dyspozycji wychowawcy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„Bezpieczna Szkoła”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Wielofunkcyjną Placówką Opiekuńczo-Wychowawczą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opiera się na wywiadach gromadzonych przez pracownika socjalnego WPO-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a przeciwdziałania uzależnieniom poruszana j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pracy wychowawczej na zajęci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yspozycji wychowawcy kl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becnym roku szkolnym nauczyciele uczestniczy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urs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zkoleniach dających kwalifikacje zawod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to prowadzone były spotkania szkoleniowe szeroko poświęcone agresji uczni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ce przeciwdziałania uzależnieniom poświęcone będzie zebranie szkole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siącu kwiecień/maj 2008 r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) PLACÓWKI OPIEKUŃCZO – WYCHOWAWCZE</w:t>
      </w:r>
    </w:p>
    <w:p>
      <w:pPr>
        <w:pStyle w:val="Normal"/>
        <w:spacing w:lineRule="auto" w:line="360"/>
        <w:jc w:val="both"/>
        <w:rPr/>
      </w:pPr>
      <w:r>
        <w:rPr/>
        <w:t>1. Dom Dziecka w Lubieniu Kujawskim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99"/>
        <w:gridCol w:w="2329"/>
        <w:gridCol w:w="3686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owanie czasu wolnego poprzez zajęcia sportowo-rekreacyjne i przedmiotowe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wadzenie działalności informacyjno-edukacyjne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y, w oparciu, o które prowadzona jest działalność profilaktyczna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praca z organizacjami oraz specjalistami w zakresie przeciwdziałania uzależnienio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wiady środowiskow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kiet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praca wychowawcy z uczni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noszenie kwalifikacji nauczycieli w zakresie przeciwdziałania uzależnieniom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Organizacja II Mistrzostw Województwa Kujawsko – Pomorskiego Placówek Opiekuńczo – Wychowawczych w Tenisie Stołowym – listopad 2007,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mistrzostw regionu placówek opiekuńczo –wychowawczych w tenisie stołowym – marzec 2008,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IV całorocznej spartakiadzie placówek opiekuńczo – wychowawczych rok 2007,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IV spartakiady – Wistka 2007,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zd wychowanków na obóz harcerski w Borach Tucholskich – lipiec 2007,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ydaktyczna w zaległościach edukacyjnych – na bieżąco wg potrzeb, wychowawcy oraz pedagog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ka w zakresie szkodliwości uzależnień prowadzona całorocznie zgodnie z planami pracy opiekuńczo – wychowawczej grup wychowawczych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opiekuńczo – wychowawczej na rok szkolny 2007-2008 grupy I -  sfera profilaktyczna,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opiekuńczo – wychowawczej z grupą II w roku szkolnym 2007/2008, sfera profilaktyczna, realizacja programu „Moje palenie”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Plan pracy z wychowankami grupy III na rok 2007/2008, sfera profilaktyki zdrowotnej – walka z uzależnieniami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ychowawczo – edukacyjna prowadzona według potrzeb indywidualnie w każdym z wychowanków, Osoby odpowiedzialne: wychowawcy grup, psycholog, pedagog placów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 Wielofunkcyjna Placówka Opiekuńczo - Wychowawcza w Brzeziu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410"/>
        <w:gridCol w:w="2947"/>
        <w:gridCol w:w="272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owanie czasu wolnego poprzez zajęcia sportowo-rekreacyjne i przedmioto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wadzenie działalności informacyjno-edukacyjne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y, w oparciu, o które prowadzona jest działalność profilaktycz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praca z organizacjami oraz specjalistami w zakresie przeciwdziałania uzależnieniom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wiady środowiskow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kiet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praca wychowawcy z uczniem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noszenie kwalifikacji nauczycieli w zakresie przeciwdziałania uzależnieniom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jęcia sportowo-rekreacyjne stanowią bardzo istotny element procesu wychowawczego w placówce. Organizowane są w oparciu o </w:t>
            </w:r>
            <w:r>
              <w:rPr>
                <w:i/>
                <w:sz w:val="22"/>
                <w:szCs w:val="22"/>
              </w:rPr>
              <w:t>Program pracy opiekuńczo-wychowawczej WPOW w Brzeziu na rok szkolny 2007/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ajważniejszych imprez należą: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2"/>
                <w:szCs w:val="22"/>
              </w:rPr>
              <w:t>- udział wychowanków w Spartakiadzie Panda Grand Prix. Jest to cykl zawodów w których biorą udział dzieci z placówek: Włocławka, Lubienia Kuj., Rypina, Aleksandrowa Kuj. i Brzezia. Każda placówka organizuje przynajmniej jedne zawody.</w:t>
            </w:r>
          </w:p>
          <w:p>
            <w:pPr>
              <w:pStyle w:val="Normal"/>
              <w:ind w:left="165" w:hanging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ychowanków w Mistrzostwach Wychowanków Placówek Opiekuńczo-Wychowawczych Województwa Kujawsko-Pomorskiego.</w:t>
            </w:r>
          </w:p>
          <w:p>
            <w:pPr>
              <w:pStyle w:val="Normal"/>
              <w:ind w:left="165" w:hanging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owanie wewnętrznych rozgrywek w różnych dyscyplinach.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oparciu o w/w Program organizowanych jest szereg zajęć rozwijających zainteresowania wychowanków: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2"/>
                <w:szCs w:val="22"/>
              </w:rPr>
              <w:t>- realizacja programu „Dla Was gram”. Ma on na celu zaangażowanie jak największej liczby w organizowanie inscenizacji okolicznościowych, które są prezentowane zarówno w naszej placówce jak i we współpracujących z nami placówkach oświatowych i pomocy społecznej.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2"/>
                <w:szCs w:val="22"/>
              </w:rPr>
              <w:t>- realizacja programu „Popularyzacja czytelnictwa”. Na program składa się wiele konkursów literackich, współpraca z biblioteką publiczną we Włocławku, udział w konkursach organizowanych przez placówki województwa kujawsko-pomorskiego.</w:t>
            </w:r>
          </w:p>
          <w:p>
            <w:pPr>
              <w:pStyle w:val="Normal"/>
              <w:ind w:left="165" w:hanging="120"/>
              <w:rPr/>
            </w:pPr>
            <w:r>
              <w:rPr>
                <w:sz w:val="22"/>
                <w:szCs w:val="22"/>
              </w:rPr>
              <w:t>- realizacja Programu edukacji ekologicznej.    To cykl konkursów o tematyce ekologicznej organizowanych we współpracy z WFOŚ i GW w Toruniu. W jego skład wchodzą również akcje porządkowe: „Sprzątanie świata”, Dzień Ziemi”.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ychowankowie biorą również udział w wycieczkach regionalnych:</w:t>
            </w:r>
          </w:p>
          <w:p>
            <w:pPr>
              <w:pStyle w:val="Normal"/>
              <w:ind w:left="165" w:hanging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roczny udział w festynie archeologicznym w Biskupini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cieczki do muzeów Włocławk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cieczki do skansenu w Kłóbce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alność informacyjno-edukacyjna prowadzona jest w oparciu o Program pracy opiekuńczo-wychowawczej WPOW na rok szkolny 2007/2008, oraz plany pracy grup wychowawcz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em planowania działalności informacyjno-edukacyjnej w stosunku do konkretnych wychowanków są indywidualne plany pracy z dziecki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parciu o w/w dokumenty organizowane są:</w:t>
            </w:r>
          </w:p>
          <w:p>
            <w:pPr>
              <w:pStyle w:val="Normal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jęcia z dziedziny profilaktyki uzależnień głównie metodami aktywizującym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ogadanki grupowe, </w:t>
            </w:r>
          </w:p>
          <w:p>
            <w:pPr>
              <w:pStyle w:val="Normal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jęcia prowadzone przez zatrudnionych w placówce specjalistów: psychologa, pedagoga i pielęgniarkę,</w:t>
            </w:r>
          </w:p>
          <w:p>
            <w:pPr>
              <w:pStyle w:val="Normal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kursy uwzględniające tematykę profilaktyki uzależnie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dziedzinie realizacji zadań z zakresu profilaktyki uzależnień placówka współpracuje przede wszystkim z poradniami psychologiczno-pedagogicznymi.                 W miarę potrzeb wychowankowie kierowani są również na leczenia do ośrodków i poradni leczenia uzależnie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lacówka podejmuje również systematyczną współpracę z rodzicami wychowanków.                    W każdym roku organizowane są trzy spotkania z rodzicami w trakcie, których omawiana jest problematyka uzależnień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a korzysta z wywiadów środowiskowych wykonywanych przez pracowników gminnych i miejskich ośrodków pomocy społecznej. W ramach realizacji własnych zadań pracownik socjalny placówki w trakcie wizyt w środowisku dokonuje uzupełnienia niezbędnych do pracy z dzieckiem i rodziną informa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cówce indywidualną opiekę nad każdym dzieckiem sprawuje wychowawca prowadzący. Do jego zadań należy w szczególności opracowywanie indywidualnego planu pracy z dzieckiem. Dokonuje tego we współpracy z dzieckiem, rodziną i innymi specjalistami pracującymi z dzieckiem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howawcy podnoszą kwalifikacje w ramach doskonalenia zawodowego poprzez udział w studiach podyplomowych i kursa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a uzależnień podnoszona jest również w trakcie szkoleń rady pedagogicznej prowadzonych przez specjalistów z CEN we Włocławk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.  </w:t>
      </w:r>
      <w:r>
        <w:rPr>
          <w:b/>
          <w:u w:val="single"/>
        </w:rPr>
        <w:t>RODZAJE DZIAŁAŃ PODJĘTYCH W RAMACH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i/>
          <w:u w:val="single"/>
        </w:rPr>
        <w:t>udzielania rodzinom, w których występuje problem narkomanii i alkoholu, pomocy psychospołecznej i prawnej, a w szczególności ochrony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</w:rPr>
        <w:t xml:space="preserve">  </w:t>
      </w:r>
      <w:r>
        <w:rPr>
          <w:i/>
          <w:u w:val="single"/>
        </w:rPr>
        <w:t>przed przemocą w rodzinie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REALIZATORZY POWYŻSZEGO KIERUNKU DZIAŁANIA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poradnie psychologiczno – pedagogicz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ADNIE PSYCHOLOGICZNO – PEDAGOGICZ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Poradnia Psychologiczno – Pedagogiczna w Lubrańcu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1270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0"/>
      </w:tblGrid>
      <w:tr>
        <w:trPr/>
        <w:tc>
          <w:tcPr>
            <w:tcW w:w="1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elanie pomocy psychospołecznej i prawnej rodzinom, w których występuje problem  przemocy, narkomanii  czy alkohol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ndywidualne konsultacje psychologiczne dla osób ze środowisk zagrożonych alkoholizmem (porady psychologa)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owadzenie internetowej pomocy psychologicznej – odpowiednik telefonu zaufania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klubem AA „Nadzieja” w Lubrańcu w zakresie funkcjonowania świetlicy terapeutycznej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Poradnia Psychologiczno – Pedagogiczna w Lubieniu Kujawskim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127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3"/>
      </w:tblGrid>
      <w:tr>
        <w:trPr/>
        <w:tc>
          <w:tcPr>
            <w:tcW w:w="1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zielanie pomocy psychospołecznej i prawnej rodzinom, w których występuje problem przemocy, narkomanii czy alkoholu</w:t>
            </w:r>
          </w:p>
        </w:tc>
      </w:tr>
      <w:tr>
        <w:trPr/>
        <w:tc>
          <w:tcPr>
            <w:tcW w:w="1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e porady na temat prawidłowego rozwoju emocjonalno-społecznego i jego warunków – 5 rodziców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e porady wychowawcze w ramach terapii rodzin – 21 rodzi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RODZAJE DZIAŁAŃ PODJĘTYCH W RAMACH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i/>
          <w:u w:val="single"/>
        </w:rPr>
        <w:t>szkolenia kadry w zakresie profilaktyki i terapii uzależnień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REALIZATORZY POWYŻSZEGO KIERUNKU DZIAŁANIA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poradnie psychologiczno – pedagogicz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RADNIE PSYCHOLOGICZNO – PEDAGOGICZ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Poradnia Psychologiczno – Pedagogiczna w Lubrańcu</w:t>
      </w:r>
    </w:p>
    <w:p>
      <w:pPr>
        <w:pStyle w:val="Normal"/>
        <w:spacing w:lineRule="auto" w:line="360"/>
        <w:ind w:left="1800" w:hanging="0"/>
        <w:jc w:val="both"/>
        <w:rPr>
          <w:b/>
          <w:b/>
        </w:rPr>
      </w:pPr>
      <w:r>
        <w:rPr>
          <w:b/>
        </w:rPr>
      </w:r>
    </w:p>
    <w:tbl>
      <w:tblPr>
        <w:tblW w:w="1270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0"/>
      </w:tblGrid>
      <w:tr>
        <w:trPr/>
        <w:tc>
          <w:tcPr>
            <w:tcW w:w="1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kadry w zakresie profilaktyki i terapii uzależnie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arsztatowe dla nauczycieli– trening umiejętności wychowawczych – „Radzenie sobie z agresją w szkole” – Gimnazjum w Izbicy Kuj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rad pedagogicznych – „Pomoc psychologiczno-pedagogiczna na terenie szkoły” – Gimnazjum w Lubrańcu, ZSiRCKU Stary Brześć, SP Lubraniec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Poradnia Psychologiczno – Pedagogiczna w Lubieniu Kujawski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27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3"/>
      </w:tblGrid>
      <w:tr>
        <w:trPr>
          <w:trHeight w:val="412" w:hRule="atLeast"/>
        </w:trPr>
        <w:tc>
          <w:tcPr>
            <w:tcW w:w="1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lenia kadry w zakresie profilaktyki i terapii uzależnień</w:t>
            </w:r>
          </w:p>
        </w:tc>
      </w:tr>
      <w:tr>
        <w:trPr/>
        <w:tc>
          <w:tcPr>
            <w:tcW w:w="1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538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arsztatowe dla dwóch grup nauczycieli SP i Gim w Lubaniu – „Przemoc w  szkole – działania profilaktyczne” – 30 osób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32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lineRule="auto" w:line="360"/>
      <w:ind w:right="-84" w:hanging="0"/>
      <w:jc w:val="both"/>
      <w:textAlignment w:val="auto"/>
      <w:outlineLvl w:val="2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3:00Z</dcterms:created>
  <dc:creator>x</dc:creator>
  <dc:description/>
  <cp:keywords/>
  <dc:language>en-US</dc:language>
  <cp:lastModifiedBy>x</cp:lastModifiedBy>
  <dcterms:modified xsi:type="dcterms:W3CDTF">2011-05-18T10:24:00Z</dcterms:modified>
  <cp:revision>1</cp:revision>
  <dc:subject/>
  <dc:title>  4</dc:title>
</cp:coreProperties>
</file>