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Załącznik do Zarządzenia Nr 13/0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Starosty Włocławskiego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 dnia 24 marca 2005r.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  WYNAGRADZ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owników Starostwa Powia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Włocław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§ 1.1.</w:t>
      </w:r>
      <w:r>
        <w:rPr/>
        <w:t> Regulamin Wynagradzania Pracowników Starostwa Powiatowego we Włocławku, zwany dalej „regulaminem”, określa warunki i zasady wynagradzania za pracę oraz przyznawania innych świadczeń związanych z pracą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2. </w:t>
      </w:r>
      <w:r>
        <w:rPr/>
        <w:t>Regulamin nie ma zastosowania do pracowników zatrudnionych na podstawie wyboru lub powołania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3.</w:t>
      </w:r>
      <w:r>
        <w:rPr/>
        <w:t xml:space="preserve"> Ilekroć w regulaminie jest mowa bez bliższego określenia 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racodawcy – należy przez to rozumieć Starostwo Powiatowe we Włocławk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racowniku – należy przez to rozumieć osobę zatrudnioną w Starostwie Powiatowym we Włocławku na podstawie umowy o pracę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rozporządzeniu – należy przez to rozumieć Rozporządzenie Rady Ministrów z dnia </w:t>
        <w:br/>
        <w:t>11 lutego 2003r. w sprawie zasad wynagradzania i wymagań kwalifikacyjnych pracowników samorządowych zatrudnionych w urzędach gmin, starostwach powiatowych i urzędach marszałkowskich (Dz. U. Nr 33, poz. 264 z późn. zm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rostwie – należy przez to rozumieć Starostwo Powiatowe we Włocławk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2 marca 1990r. o pracownikach samorządowych (Dz. U. z 2001r. Nr 142, poz. 1593 z późn. zm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roście – należy przez to rozumieć Starostę Włocławskiego.</w:t>
      </w:r>
    </w:p>
    <w:p>
      <w:pPr>
        <w:pStyle w:val="TextBody"/>
        <w:ind w:left="2829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acownikowi przysługuje wynagrodzenie za pracę stosownie do zajmowanego stanowiska oraz posiadanych kwalifikacji zawodowych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3.1.</w:t>
      </w:r>
      <w:r>
        <w:rPr>
          <w:sz w:val="24"/>
          <w:szCs w:val="24"/>
        </w:rPr>
        <w:t> W starostwie obowiązuje system wynagradzania oparty na miesięcznych stawkach wynagrodzenia zasadniczego i innych składniach wynagrodzenia, o których mowa w § 4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Pracownikowi przysługuje wynagrodzenie w wysokości określonej w umowie, składające się z wynagrodzenia zasadniczego i dodatkowych składników wynagrodzenia, wynikających z rozporządzenia i postanowień regulaminu, z zastrzeżeniem ust. 3 i 4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Wynagrodzenie, o którym mowa w ust. 2, należne za pełny wymiar czasu pracy (pełny etat) nie może być niższe od najniższego wynagrodzenia ustalonego na podstawie ustawy </w:t>
        <w:br/>
        <w:t>o minimalnym wynagrodzeniu za pracę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4. </w:t>
      </w:r>
      <w:r>
        <w:rPr>
          <w:sz w:val="24"/>
          <w:szCs w:val="24"/>
        </w:rPr>
        <w:t>Pracownikowi zatrudnionemu w niepełnym wymiarze czasu pracy wynagrodzenie zasadnicze i inne składniki wynagrodzenia przysługują w wysokości proporcjonalnej do wymiaru czasu pracy określonego w umowie o pracę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Kierowcy samochodu osobowego starosta może przyznać za jego zgodą wynagrodzenie ryczałtowe. Wynagrodzenie ryczałtowe obejmuje poszczególne składniki wynagrodzenia </w:t>
        <w:br/>
        <w:t>(w szczególności wynagrodzenie zasadnicze, dodatek za pracę w godzinach nadliczbowych oraz dodatkowe wynagrodzenie za pracę w porze nocnej) i uwzględnia liczbę godzin przypadających do przepracowania w okresie jednego miesiąca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4.1. </w:t>
      </w:r>
      <w:r>
        <w:rPr>
          <w:sz w:val="24"/>
          <w:szCs w:val="24"/>
        </w:rPr>
        <w:t>Pracownikowi przysługuje wynagrodzenie zasadnicze wg stawki określonej w tabeli miesięcznych stawek wynagrodzenia zasadniczego stanowiącej załącznik do rozporządzenia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Na zasadach określonych w rozporządzeniu pracownikowi przysługuje dodatek za wieloletnią pracę, nagroda jubileuszowa. oraz jednorazowa odprawa w związku z przejściem na rentę z tytułu niezdolności do pracy lub emeryturę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Na zasadach określonych w rozporządzeniu pracownikowi przysługują tak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datek funkcyj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datek specjal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datek za pracę wykonywaną w warunkach uciążliwych lub szkodliwych dla zdrow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datek za pracę w porze noc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dodatek za pracę w godzinach nadliczbowych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4. </w:t>
      </w:r>
      <w:r>
        <w:rPr>
          <w:sz w:val="24"/>
          <w:szCs w:val="24"/>
        </w:rPr>
        <w:t xml:space="preserve">Pracownikowi przysługuje jednorazowa odprawa w związku z przejściem na rentę </w:t>
        <w:br/>
        <w:t>z tytułu niezdolności do pracy lub emeryturę, na zasadach określonych w ustaw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5.1. </w:t>
      </w:r>
      <w:r>
        <w:rPr>
          <w:sz w:val="24"/>
          <w:szCs w:val="24"/>
        </w:rPr>
        <w:t xml:space="preserve">W ramach posiadanych środków na wynagrodzenia, tworzy się fundusz nagród, </w:t>
        <w:br/>
        <w:t xml:space="preserve">z przeznaczeniem na nagrody za szczególne osiągnięcia w pracy zawodowej, pozostający </w:t>
        <w:br/>
        <w:t>w dyspozycji starosty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 xml:space="preserve">Zasady i tryb przyznawania nagród pieniężnych określa Regulamin Zakładowego Funduszu Nagród Pracowników Starostwa Powiatowego we Włocławku.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>Pracownikowi przysługuje prawo do dodatkowego wynagrodzenia rocznego, na zasadach określonych w ustawie z dnia 12 grudnia 1997r. o dodatkowym wynagrodzeniu rocznym dla pracowników jednostek sfery budżetowej (Dz.U. Nr 160, poz. 1080 z późn. zm.)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b/>
        </w:rPr>
        <w:t>§ 7.1. </w:t>
      </w:r>
      <w:r>
        <w:rPr/>
        <w:t xml:space="preserve">Pracownikowi, delegowanemu służbowo do zajęć poza siedzibę starostwa, przysługuje zwrot kosztów podróży, zakwaterowania oraz diety na zasadach określonych w rozporządzeniu Ministra Pracy i Polityki Społecznej z dnia 19 grudnia 2002r. </w:t>
      </w:r>
      <w:r>
        <w:rPr>
          <w:bCs/>
        </w:rPr>
        <w:t>w sprawie wysokości oraz warunków ustalania należności przysługujących pracownikowi zatrudnionemu w państwowej lub samorządowej jednostce sfery budżetowej z tytułu podróży służbowej na obszarze kraju (Dz. U. Nr 236, poz. 1990 z późn. zm.)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b/>
        </w:rPr>
        <w:t>2. </w:t>
      </w:r>
      <w:r>
        <w:rPr/>
        <w:t>Pracownikowi przenoszonemu do pracy w innej miejscowości przysługują zwrot kosztów przeniesienia oraz inne świadczenia przewidziane w rozporządzeniu Rady Ministrów z dnia 30 kwietnia 2002r. w sprawie wysokości i warunków wypłacania świadczeń urzędnikom państwowym przeniesionym do pracy w innej miejscowości (Dz. U. Nr 66, poz. 597)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8.1. </w:t>
      </w:r>
      <w:r>
        <w:rPr>
          <w:sz w:val="24"/>
          <w:szCs w:val="24"/>
        </w:rPr>
        <w:t>Za  czas niezdolności pracownika do pracy wskut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oroby lub odosobnienia w związku z chorobą zakaźną – trwającej łącznie do 33 dni </w:t>
        <w:br/>
        <w:t>w ciągu roku kalendarzowego – pracownik zachowuje prawo do 80% wynagro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padku w drodze do pracy lub z pracy albo choroby przypadającej </w:t>
        <w:br/>
        <w:t>w  czasie ciąży – w okresie wskazanym w pkt 1 -  pracownik zachowuje prawo do 100% wynagro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ddania się niezbędnym badaniom lekarskim przewidzianym dla kandydatów na dawców komórek, tkanek i narządów oraz poddania się zabiegowi pobrania komórek, tkanek i narządów – trwającym łącznie do 33 dni w ciągu roku kalendarzowego – pracownik zachowuje prawo do 100% wynagrodzenia. 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Zasady wynagradzania za czas niezdolności do pracy regulują przepisy Kodeksu pracy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9. </w:t>
      </w:r>
      <w:r>
        <w:rPr>
          <w:sz w:val="24"/>
          <w:szCs w:val="24"/>
        </w:rPr>
        <w:t>Zasady pracy i wynagradzania za pracę w godzinach nadliczbowych szczegółowo regulują przepisy Regulaminu pracy Starostwa Powiatowego we Włocławku i Kodeksu pracy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§ 10. </w:t>
      </w:r>
      <w:r>
        <w:rPr/>
        <w:t xml:space="preserve">Za czas urlopu wypoczynkowego pracownikowi przysługuje wynagrodzenie, jakie by otrzymał, gdyby w tym czasie pracował, z zachowaniem przepisów rozporządzenia Ministra Pracy i Polityki Socjalnej z dnia 8 stycznia 1997r. </w:t>
      </w:r>
      <w:r>
        <w:rPr>
          <w:bCs/>
        </w:rPr>
        <w:t>w sprawie szczegółowych zasad udzielania urlopu wypoczynkowego, ustalania i wypłacania wynagrodzenia za czas urlopu oraz ekwiwalentu pieniężnego za urlop (Dz. U. Nr 2, poz. 14 z późn. zm.).</w:t>
      </w:r>
    </w:p>
    <w:p>
      <w:pPr>
        <w:pStyle w:val="TextBody"/>
        <w:spacing w:before="12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1.1. </w:t>
      </w:r>
      <w:r>
        <w:rPr>
          <w:sz w:val="24"/>
          <w:szCs w:val="24"/>
        </w:rPr>
        <w:t>W razie śmierci pracownika w czasie trwania stosunku pracy lub w czasie pobierania po jego rozwiązaniu zasiłku z tytułu niezdolności do pracy na skutek choroby, rodzinie przysługuje od pracodawcy odprawa pośmiertna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Wysokość odprawy określają przepisy Kodeksu pracy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2. </w:t>
      </w:r>
      <w:r>
        <w:rPr>
          <w:sz w:val="24"/>
          <w:szCs w:val="24"/>
        </w:rPr>
        <w:t>Za czas usprawiedliwionej nieobecności w pracy przysługuje prawo do wynagrodzenia bądź prawo do zasiłku na zasadach i warunkach określonych w odrębnych przepisach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3. </w:t>
      </w:r>
      <w:r>
        <w:rPr>
          <w:sz w:val="24"/>
          <w:szCs w:val="24"/>
        </w:rPr>
        <w:t>Pracodawca wypłaca wynagrodzenie raz w miesiącu z dołu, najpóźniej w ostatnim dniu miesiąca, bezpośrednio na rachunek bankowy każdego pracownika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4.1. </w:t>
      </w:r>
      <w:r>
        <w:rPr>
          <w:sz w:val="24"/>
          <w:szCs w:val="24"/>
        </w:rPr>
        <w:t>Z wynagrodzenia za pracę – po odliczeniu składek na ubezpieczenie społeczne i zdrowotne oraz zaliczki na podatek dochodowy od osób fizycznych – podlegają potrąceniu następujące należ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umy egzekwowane  na mocy tytułów wykonawczych na zaspokojenie świadczeń alimentacyj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umy egzekwowane na mocy tytułów wykonawczych na pokrycie należności innych niż świadczenia alimentacyj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zaliczki pieniężne udzielone pracownikow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kary pieniężne przewidziane w art. 108 Kodeksu pracy.</w:t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Zasady dokonywania potrąceń oraz wysokość kwot wolnych od potrąceń regulują przepisy Kodeksu pracy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5. </w:t>
      </w:r>
      <w:r>
        <w:rPr>
          <w:sz w:val="24"/>
          <w:szCs w:val="24"/>
        </w:rPr>
        <w:t>W sprawach nieuregulowanych niniejszym regulaminem zastosowanie mają przepisy Kodeksu pracy, ustawy z dnia 22 marca 1990r. o pracownikach samorządowych (Dz. U.</w:t>
        <w:br/>
        <w:t>z 2001 r. Nr 142, poz. 1593 z późn. zm.) i rozporządzenia Rady Ministrów  z dnia 11 lutego 2003r. w sprawie zasad wynagradzania i wymagań kwalifikacyjnych pracowników samorządowych zatrudnionych w urzędach gmin, starostwach powiatowych i urzędach marszałkowskich (Dz. U. Nr 33, poz. 264 z późn. zm.) oraz Regulaminu pracy Starostwa Powiatowego we Włocławku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284"/>
        <w:rPr/>
      </w:pPr>
      <w:r>
        <w:rPr>
          <w:b/>
          <w:sz w:val="24"/>
          <w:szCs w:val="24"/>
        </w:rPr>
        <w:t>§ 16. </w:t>
      </w:r>
      <w:r>
        <w:rPr>
          <w:sz w:val="24"/>
          <w:szCs w:val="24"/>
        </w:rPr>
        <w:t>Zmiana regulaminu może nastąpić w trybie przewidzianym dla jego ustale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6:00Z</dcterms:created>
  <dc:creator>Starostwo Powiatowe</dc:creator>
  <dc:description/>
  <dc:language>en-US</dc:language>
  <cp:lastModifiedBy>Starostwo Powiatowe</cp:lastModifiedBy>
  <dcterms:modified xsi:type="dcterms:W3CDTF">2005-03-29T12:38:00Z</dcterms:modified>
  <cp:revision>2</cp:revision>
  <dc:subject/>
  <dc:title>reg</dc:title>
</cp:coreProperties>
</file>