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8" w:hanging="0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Załącznik Nr 1</w:t>
      </w:r>
    </w:p>
    <w:p>
      <w:pPr>
        <w:pStyle w:val="Heading1"/>
        <w:ind w:left="7088" w:hanging="0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o Zarządzenia Nr 6/2016</w:t>
      </w:r>
    </w:p>
    <w:p>
      <w:pPr>
        <w:pStyle w:val="Heading1"/>
        <w:ind w:left="7088" w:hanging="0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Starosty  Włocławskiego </w:t>
      </w:r>
    </w:p>
    <w:p>
      <w:pPr>
        <w:pStyle w:val="Heading1"/>
        <w:ind w:left="7088" w:hanging="0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z dnia  15 stycznia 2016 r.</w:t>
      </w:r>
    </w:p>
    <w:p>
      <w:pPr>
        <w:pStyle w:val="Heading2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REGULAMIN</w:t>
      </w:r>
    </w:p>
    <w:p>
      <w:pPr>
        <w:pStyle w:val="Heading2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szCs w:val="24"/>
        </w:rPr>
        <w:t xml:space="preserve">Zakładowego Funduszu Świadczeń Socjalnych w Starostwie Powiatowym </w:t>
        <w:br/>
        <w:t>we Włocławku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Rozdział 1 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rzepisy ogólne.</w:t>
      </w:r>
    </w:p>
    <w:p>
      <w:pPr>
        <w:pStyle w:val="Normal"/>
        <w:widowControl w:val="false"/>
        <w:ind w:firstLine="425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 1. </w:t>
      </w:r>
      <w:r>
        <w:rPr>
          <w:rFonts w:cs="Tahoma" w:ascii="Calibri" w:hAnsi="Calibri"/>
          <w:sz w:val="24"/>
          <w:szCs w:val="24"/>
        </w:rPr>
        <w:t xml:space="preserve">Zasady tworzenia i gospodarowania środkami Zakładowego Funduszu Świadczeń Socjalnych określają następujące przepisy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Calibri" w:hAnsi="Calibri"/>
          <w:sz w:val="24"/>
          <w:szCs w:val="24"/>
        </w:rPr>
        <w:t>ustawa z dnia 4 marca 1994 roku o zakładowym funduszu świadczeń socjalnych (Dz. U. z 2015 r. , poz. 111 ), zwana dalej „ustawą”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ozporządzenie Ministra Pracy i Polityki Socjalnej z dnia 09 marca 2009 roku w sprawie sposobu ustalania przeciętnej liczby zatrudnionych w celu naliczania odpisu na zakładowy fundusz świadczeń socjalnych (Dz. U. Nr 43, poz. 349) 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wieszczenie Prezesa Głównego Urzędu Statystycznego w sprawie przeciętnego wynagrodzenia miesięcznego w gospodarce narodowej w danym roku kalendarzowym ogłaszane w Dzienniku Urzędowym Rzeczypospolitej Polskiej „Monitor Polski” najpóźniej do 20 lutego każdego roku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Calibri" w:hAnsi="Calibri"/>
          <w:sz w:val="24"/>
          <w:szCs w:val="24"/>
        </w:rPr>
        <w:t xml:space="preserve">ustawa z dnia 26 lipca 1991 roku o podatku dochodowym od osób fizycznych , tekst jednolity </w:t>
        <w:br/>
        <w:t>z 25 marca 2010 roku (Dz.U. z 2012 r. poz. 361 z późn. zm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stawa z dnia 27 sierpnia 2009 r.  o finansach publicznych (Dz. U. z 2013 r. , poz. 885 z późn. zm.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stawa z dnia 26 czerwca 1974 roku Kodeks pracy (Dz. U. z 2014 r. Nr 21, poz. 1502</w:t>
        <w:br/>
        <w:t>z późn. zm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iniejszy regulamin.</w:t>
      </w:r>
    </w:p>
    <w:p>
      <w:pPr>
        <w:pStyle w:val="TextBody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sz w:val="24"/>
          <w:szCs w:val="24"/>
        </w:rPr>
        <w:tab/>
        <w:t>§ 2. </w:t>
      </w:r>
      <w:r>
        <w:rPr>
          <w:rFonts w:cs="Tahoma" w:ascii="Calibri" w:hAnsi="Calibri"/>
          <w:sz w:val="24"/>
          <w:szCs w:val="24"/>
        </w:rPr>
        <w:t>Ilekroć w Regulaminie Funduszu Świadczeń Socjalnych w Starostwie Powiatowym we Włocławku, bez bliższego określenia, jest mowa 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egulaminie - należy przez to rozumieć niniejszy regulami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tarostwie – należy przez to rozumieć Starostwo Powiatowe we Włocławk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acodawcy – należy przez to rozumieć Starostw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taroście – należy przez to rozumieć Starostę Włocławskiego reprezentującego pracodawcę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284"/>
        <w:jc w:val="both"/>
        <w:rPr/>
      </w:pPr>
      <w:r>
        <w:rPr>
          <w:rFonts w:cs="Tahoma" w:ascii="Calibri" w:hAnsi="Calibri"/>
          <w:sz w:val="24"/>
          <w:szCs w:val="24"/>
        </w:rPr>
        <w:t>funduszu – należy przez to rozumieć Zakładowy Fundusz Świadczeń Socjalnych w Starostwie utworzony na podstawie regulami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sobie uprawnionej do korzystania z funduszu – należy przez to rozumieć pracownika starostwa, członków rodziny pracownika, emeryta lub rencistę. Zakres uprawnień określa regulami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acowniku – należy przez to rozumieć osobę zatrudnioną w starostwie w pełnym lub niepełnym wymiarze czasu pracy, bez względu na formę nawiązania stosunku pracyi czas trw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284"/>
        <w:jc w:val="both"/>
        <w:rPr/>
      </w:pPr>
      <w:r>
        <w:rPr>
          <w:rFonts w:cs="Tahoma" w:ascii="Calibri" w:hAnsi="Calibri"/>
          <w:sz w:val="24"/>
          <w:szCs w:val="24"/>
        </w:rPr>
        <w:t xml:space="preserve">członku rodziny pracownika – należy przez to rozumieć pozostające na utrzymaniu </w:t>
        <w:br/>
        <w:t xml:space="preserve">i wychowaniu pracownika dzieci: własne, przysposobione oraz przyjęte na wychowanie </w:t>
        <w:br/>
        <w:t xml:space="preserve">w ramach rodziny zastępczej, dzieci współmałżonków i rodzeństwo – do ukończenia </w:t>
        <w:br/>
        <w:t xml:space="preserve">18 roku życia, a jeżeli kształcą się w szkole – do czasu ukończenia nauki, nie dłużej jednak niż do ukończenia 25 lat (według roku a nie daty urodzenia) oraz bez względu na wiek dzieci </w:t>
        <w:br/>
        <w:t xml:space="preserve">z orzeczonym znacznym lub umiarkowanym stopniem niepełnosprawności; współmałżonka, </w:t>
        <w:br/>
        <w:t xml:space="preserve">z którym pracownik wspólnie zamieszkuje i prowadzi gospodarstwo domow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284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emerycie lub renciście – należy przez to rozumieć byłego pracownika starostwa, który przeszedł na świadczenie emerytalne lub rentowe bezpośrednio po zakończeniu pracy w starostw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340" w:hanging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świadczeniu socjalnym – należy przez to rozumieć bezzwrotną pomoc finansową, </w:t>
        <w:br/>
        <w:t xml:space="preserve">a także zwrotną pomoc na cele mieszkaniowe na warunkach określonych umową – przyznawane osobom uprawnionym do korzystania z funduszu na zasadach i w zakresie określonym w regulami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340" w:hanging="340"/>
        <w:jc w:val="both"/>
        <w:rPr/>
      </w:pPr>
      <w:r>
        <w:rPr>
          <w:rFonts w:cs="Tahoma" w:ascii="Calibri" w:hAnsi="Calibri"/>
          <w:sz w:val="24"/>
          <w:szCs w:val="24"/>
        </w:rPr>
        <w:t xml:space="preserve">pracowniku odpowiedzialnym za prowadzenie zakładowej działalności socjalnej – należy przez to rozumieć pracownika wydziału właściwego w sprawach zarządzania, któremu pracodawca, </w:t>
        <w:br/>
        <w:t>w ramach obowiązków służbowych, powierzył prowadzenie spraw z zakresu działalności socjalnej w starostw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340" w:hanging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niosku – należy przez to rozumieć wniosek o przyznanie świadczenia socjaln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284" w:hanging="284"/>
        <w:jc w:val="both"/>
        <w:rPr/>
      </w:pPr>
      <w:r>
        <w:rPr>
          <w:rFonts w:cs="Tahoma" w:ascii="Calibri" w:hAnsi="Calibri"/>
          <w:sz w:val="24"/>
          <w:szCs w:val="24"/>
        </w:rPr>
        <w:t xml:space="preserve">dochód – należy przez to rozumieć: średni jednomiesięczny dochód brutto, osiągnięty </w:t>
        <w:br/>
        <w:t xml:space="preserve">w poprzedzającym roku kalendarzowym wykazany w PIT-cie- z rocznego rozliczenia dochodu </w:t>
        <w:br/>
        <w:t>( składanego do Urzędu Skarbowego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340" w:hanging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ytuacji rodzinnej – należy przez to rozumieć stan liczebny rodziny pracownika. Przepis pkt 8 stosuje się odpowiedn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340" w:hanging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sytuacji życiowej – należy przez to rozumieć stan faktyczny rodziny pracownika, </w:t>
        <w:br/>
        <w:t xml:space="preserve">w którym pojawiły się okresowe lub trwałe trudności związane z funkcjonowaniem jego rodziny: długotrwała choroba, kalectwo lub niepełnosprawność członka rodziny </w:t>
        <w:br/>
        <w:t>i związane z tym kosztowne leczenie, wypadek losowy związany z utratą części mienia np.: kradzież, pożar, powód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ind w:left="340" w:hanging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sytuacji materialnej – należy przez to rozumieć wysokość dochodu przypadająca na jednego członka rodziny pracownika, udokumentowana w sposób określonyw regulaminie.  </w:t>
      </w:r>
    </w:p>
    <w:p>
      <w:pPr>
        <w:pStyle w:val="Normal"/>
        <w:widowControl w:val="fals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ozdział 2</w:t>
      </w:r>
    </w:p>
    <w:p>
      <w:pPr>
        <w:pStyle w:val="Heading3"/>
        <w:rPr>
          <w:rFonts w:ascii="Calibri" w:hAnsi="Calibri" w:cs="Tahoma"/>
          <w:b/>
          <w:b/>
          <w:sz w:val="24"/>
          <w:szCs w:val="24"/>
          <w:u w:val="none"/>
        </w:rPr>
      </w:pPr>
      <w:r>
        <w:rPr>
          <w:rFonts w:cs="Tahoma" w:ascii="Calibri" w:hAnsi="Calibri"/>
          <w:b/>
          <w:sz w:val="24"/>
          <w:szCs w:val="24"/>
          <w:u w:val="none"/>
        </w:rPr>
        <w:t>Zasady tworzenia, gospodarowania i zarządzania funduszem.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  <w:u w:val="none"/>
        </w:rPr>
      </w:pPr>
      <w:r>
        <w:rPr>
          <w:rFonts w:cs="Tahoma" w:ascii="Calibri" w:hAnsi="Calibri"/>
          <w:b/>
          <w:sz w:val="24"/>
          <w:szCs w:val="24"/>
          <w:u w:val="none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§ 3.1. </w:t>
      </w:r>
      <w:r>
        <w:rPr>
          <w:rFonts w:cs="Tahoma" w:ascii="Calibri" w:hAnsi="Calibri"/>
          <w:sz w:val="24"/>
          <w:szCs w:val="24"/>
        </w:rPr>
        <w:t xml:space="preserve">Fundusz tworzy pracodawca z corocznego odpisu podstawowego, naliczanego </w:t>
        <w:br/>
        <w:t>w stosunku do przeciętnej liczby zatrudnionych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2.</w:t>
      </w:r>
      <w:r>
        <w:rPr>
          <w:rFonts w:cs="Tahoma" w:ascii="Calibri" w:hAnsi="Calibri"/>
          <w:sz w:val="24"/>
          <w:szCs w:val="24"/>
        </w:rPr>
        <w:t> Wysokość odpisu podstawowego, o którym mowa w ust. 1, wynosi na jednego zatrudnionego 37,5 % przeciętnego wynagrodzenia miesięcznego w gospodarce narodowej w roku poprzednim lub w drugim półroczu roku poprzedniego, jeżeli przeciętne wynagrodzenie z tego okresu stanowiło kwotę wyższą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3. </w:t>
      </w:r>
      <w:r>
        <w:rPr>
          <w:rFonts w:cs="Tahoma" w:ascii="Calibri" w:hAnsi="Calibri"/>
          <w:sz w:val="24"/>
          <w:szCs w:val="24"/>
        </w:rPr>
        <w:t>Fundusz zwiększa się o 6,25 %, przeciętnego wynagrodzenia miesięcznego, o którym mowa w ust. 2, na każdego emeryta i rencistę uprawnionego do tej opieki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4. </w:t>
      </w:r>
      <w:r>
        <w:rPr>
          <w:rFonts w:cs="Tahoma" w:ascii="Calibri" w:hAnsi="Calibri"/>
          <w:sz w:val="24"/>
          <w:szCs w:val="24"/>
        </w:rPr>
        <w:t xml:space="preserve">Na każdą osobę zatrudnioną, wobec której orzeczono znaczny lub umiarkowany stopień niepełnosprawności, wysokość odpisu podstawowego ulega zwiększeniu o 6,25% wynagrodzenia, </w:t>
        <w:br/>
        <w:t>o którym  mowa w ust. 2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5. </w:t>
      </w:r>
      <w:r>
        <w:rPr>
          <w:rFonts w:cs="Tahoma" w:ascii="Calibri" w:hAnsi="Calibri"/>
          <w:sz w:val="24"/>
          <w:szCs w:val="24"/>
        </w:rPr>
        <w:t>Oprócz zwiększeń, o których mowa w ust. 3 i 4,środki funduszu zwiększa się 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dsetki od środków fundusz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pływy z oprocentowania pożyczek udzielonych na cele mieszkaniow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arowizny i zapisy osób fizycznych i praw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inne środki określone w odrębnych przepisach. 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sz w:val="24"/>
          <w:szCs w:val="24"/>
        </w:rPr>
        <w:tab/>
        <w:t>6. </w:t>
      </w:r>
      <w:r>
        <w:rPr>
          <w:rFonts w:cs="Tahoma" w:ascii="Calibri" w:hAnsi="Calibri"/>
          <w:sz w:val="24"/>
          <w:szCs w:val="24"/>
        </w:rPr>
        <w:t xml:space="preserve">Kwota naliczonego odpisu podstawowego na dany rok kalendarzowy wraz </w:t>
        <w:br/>
        <w:t xml:space="preserve">ze zwiększeniami, o których mowa w ust. 3, 4 i 5, podlega przekazaniu na odrębny rachunek bankowy w wysokości 75% do dnia 31 maja danego roku, pozostała cześć odpisu do dnia </w:t>
        <w:br/>
        <w:t xml:space="preserve">30 września danego roku. </w:t>
        <w:tab/>
      </w:r>
    </w:p>
    <w:p>
      <w:pPr>
        <w:pStyle w:val="Normal"/>
        <w:widowControl w:val="fals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ab/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 4. 1. </w:t>
      </w:r>
      <w:r>
        <w:rPr>
          <w:rFonts w:cs="Tahoma" w:ascii="Calibri" w:hAnsi="Calibri"/>
          <w:sz w:val="24"/>
          <w:szCs w:val="24"/>
        </w:rPr>
        <w:t xml:space="preserve">Podstawę gospodarowania środkami funduszu stanowi roczny plan rzeczowo – finansowy – zwany dalej „planem” określający podział środków funduszu na poszczególne rodzaje </w:t>
        <w:br/>
        <w:t xml:space="preserve">i formy działalności socjalnej określone w dalszej części regulaminu, co </w:t>
        <w:br/>
        <w:t xml:space="preserve">w rozumieniu art. 8 ust. 2 ustawy odpowiada użytym tam określeniom „cele i rodzaje działalności socjalnej”. </w:t>
      </w:r>
      <w:r>
        <w:rPr>
          <w:rFonts w:cs="Tahoma" w:ascii="Calibri" w:hAnsi="Calibri"/>
          <w:i/>
          <w:sz w:val="24"/>
          <w:szCs w:val="24"/>
          <w:u w:val="single"/>
        </w:rPr>
        <w:t>Wzór planu określa załącznik nr 1 do regulaminu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2. </w:t>
      </w:r>
      <w:r>
        <w:rPr>
          <w:rFonts w:cs="Tahoma" w:ascii="Calibri" w:hAnsi="Calibri"/>
          <w:sz w:val="24"/>
          <w:szCs w:val="24"/>
        </w:rPr>
        <w:t>Projekt planu przygotowuje pracownik odpowiedzialny za prowadzenie zakładowej działalności socjalnej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3. </w:t>
      </w:r>
      <w:r>
        <w:rPr>
          <w:rFonts w:cs="Tahoma" w:ascii="Calibri" w:hAnsi="Calibri"/>
          <w:sz w:val="24"/>
          <w:szCs w:val="24"/>
        </w:rPr>
        <w:t xml:space="preserve">Roczny plan, po uzgodnieniu z komisją zatwierdza starosta nie później niż do </w:t>
        <w:br/>
        <w:t xml:space="preserve">15 marca każdego roku kalendarzowego.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4. </w:t>
      </w:r>
      <w:r>
        <w:rPr>
          <w:rFonts w:cs="Tahoma" w:ascii="Calibri" w:hAnsi="Calibri"/>
          <w:sz w:val="24"/>
          <w:szCs w:val="24"/>
        </w:rPr>
        <w:t xml:space="preserve">Zmiany w rocznym planie mogą być dokonywane tylko w takim samym trybie, </w:t>
        <w:br/>
        <w:t>w jakim nastąpiło jego zatwierdzenie i nie później niż do  30 grudnia każdego roku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Tahoma" w:ascii="Calibri" w:hAnsi="Calibri"/>
          <w:b/>
          <w:sz w:val="24"/>
          <w:szCs w:val="24"/>
        </w:rPr>
        <w:t>5. </w:t>
      </w:r>
      <w:r>
        <w:rPr>
          <w:rFonts w:cs="Tahoma" w:ascii="Calibri" w:hAnsi="Calibri"/>
          <w:sz w:val="24"/>
          <w:szCs w:val="24"/>
        </w:rPr>
        <w:t>Pracownik odpowiedzialny za prowadzenie zakładowej działalności socjalnej sporządza kwartalne informacje o stanie środków finansowych funduszu i przekazuje je Komisji Socjalnej – zwanej dalej „komisją” do 15 – go dnia miesiąca następującego po kwartale. Komisja zaopiniowaną przez siebie informację przekazuje staroście do 20 – go dnia miesiąca następującego po kwartale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6. </w:t>
      </w:r>
      <w:r>
        <w:rPr>
          <w:rFonts w:cs="Tahoma" w:ascii="Calibri" w:hAnsi="Calibri"/>
          <w:sz w:val="24"/>
          <w:szCs w:val="24"/>
        </w:rPr>
        <w:t xml:space="preserve">Pracownik odpowiedzialny za prowadzenie zakładowej działalności socjalnej do </w:t>
        <w:br/>
        <w:t xml:space="preserve">15 stycznia każdego roku sporządza roczne sprawozdanie z wykonania planu za rok poprzedzający. Komisja do 31 stycznia każdego roku sprawozdanie to opiniuje i przedkłada do zatwierdzenia staroście. 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§ 5. 1. </w:t>
      </w:r>
      <w:r>
        <w:rPr>
          <w:rFonts w:cs="Tahoma" w:ascii="Calibri" w:hAnsi="Calibri"/>
          <w:sz w:val="24"/>
          <w:szCs w:val="24"/>
        </w:rPr>
        <w:t>Środkami funduszu administruje starosta.</w:t>
      </w:r>
    </w:p>
    <w:p>
      <w:pPr>
        <w:pStyle w:val="Tekstpodstawowywcity2"/>
        <w:ind w:left="0" w:firstLine="3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. </w:t>
      </w:r>
      <w:r>
        <w:rPr>
          <w:rFonts w:cs="Tahoma" w:ascii="Calibri" w:hAnsi="Calibri"/>
        </w:rPr>
        <w:t>Środki funduszu mogą być przeznaczane wyłącznie na finansowanie działalności socjalnej organizowanej na rzecz osób uprawnionych do korzystania z funduszu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3.</w:t>
      </w:r>
      <w:r>
        <w:rPr>
          <w:rFonts w:cs="Tahoma" w:ascii="Calibri" w:hAnsi="Calibri"/>
          <w:sz w:val="24"/>
          <w:szCs w:val="24"/>
        </w:rPr>
        <w:t xml:space="preserve"> Środki funduszu gromadzone są na odrębnym rachunku bankowym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4.</w:t>
      </w:r>
      <w:r>
        <w:rPr>
          <w:rFonts w:cs="Tahoma" w:ascii="Calibri" w:hAnsi="Calibri"/>
          <w:sz w:val="24"/>
          <w:szCs w:val="24"/>
        </w:rPr>
        <w:t xml:space="preserve"> Środki nie wykorzystane w danym roku kalendarzowym przechodzą na rok następny.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5.</w:t>
      </w:r>
      <w:r>
        <w:rPr>
          <w:rFonts w:cs="Tahoma" w:ascii="Calibri" w:hAnsi="Calibri"/>
          <w:sz w:val="24"/>
          <w:szCs w:val="24"/>
        </w:rPr>
        <w:t xml:space="preserve"> Odpowiedzialnymi za prawidłową gospodarkę i obsługę funduszu są: naczelnik wydziału właściwego w sprawach zarządzania oraz główny księgowy starostwa – odpowiednio do zakresu kompetencyjnego kierowanego wydziału.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6. </w:t>
      </w:r>
      <w:r>
        <w:rPr>
          <w:rFonts w:cs="Tahoma" w:ascii="Calibri" w:hAnsi="Calibri"/>
          <w:sz w:val="24"/>
          <w:szCs w:val="24"/>
        </w:rPr>
        <w:t>Dokumentację dotyczącą działalności socjalnej starostwa prowadzi pracownik odpowiedzialny za prowadzenie zakładowej działalności socjalnej. Pracownik ten odpowiedzialny jest za poprawność merytoryczną i formalną dokumentacji potwierdzającej realizacje konkretnych świadczeń socjalnych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ab/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6. 1.</w:t>
      </w:r>
      <w:r>
        <w:rPr>
          <w:rFonts w:cs="Tahoma" w:ascii="Calibri" w:hAnsi="Calibri"/>
          <w:sz w:val="24"/>
          <w:szCs w:val="24"/>
        </w:rPr>
        <w:t>Komisja jest organem doradczym starosty w zakresie realizacji ustawy oraz zadań wynikających z regulaminu.</w:t>
      </w:r>
    </w:p>
    <w:p>
      <w:pPr>
        <w:pStyle w:val="Tekstpodstawowywcity2"/>
        <w:ind w:left="0" w:firstLine="340"/>
        <w:rPr/>
      </w:pPr>
      <w:r>
        <w:rPr>
          <w:rFonts w:cs="Tahoma" w:ascii="Calibri" w:hAnsi="Calibri"/>
          <w:b/>
        </w:rPr>
        <w:t>2</w:t>
      </w:r>
      <w:r>
        <w:rPr>
          <w:rFonts w:cs="Tahoma" w:ascii="Calibri" w:hAnsi="Calibri"/>
        </w:rPr>
        <w:t>. Komisję tworzą: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pracownik odpowiedzialny za prowadzenie spraw kadrowych – przewodniczący;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pracownik odpowiedzialny za prowadzenie zakładowej działalności socjalnej – członek;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główny księgowy starostwa – członek;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przedstawiciel pracowników starostwa wybierany przez pracowników na zebraniu ogólnym raz na dwa lata – członek.</w:t>
      </w:r>
    </w:p>
    <w:p>
      <w:pPr>
        <w:pStyle w:val="Tekstpodstawowywcity2"/>
        <w:ind w:left="0" w:hanging="0"/>
        <w:rPr/>
      </w:pPr>
      <w:r>
        <w:rPr>
          <w:rFonts w:cs="Tahoma" w:ascii="Calibri" w:hAnsi="Calibri"/>
          <w:b/>
        </w:rPr>
        <w:tab/>
        <w:t>3. </w:t>
      </w:r>
      <w:r>
        <w:rPr>
          <w:rFonts w:cs="Tahoma" w:ascii="Calibri" w:hAnsi="Calibri"/>
        </w:rPr>
        <w:t xml:space="preserve">Komisja, z zastrzeżeniem ust. 4, rozpatruje i opiniuje wnioski składane przez osoby uprawnione do korzystania z funduszu oraz wykonuje inne zadania wynikające </w:t>
        <w:br/>
        <w:t xml:space="preserve">z regulaminu.  </w:t>
      </w:r>
    </w:p>
    <w:p>
      <w:pPr>
        <w:pStyle w:val="Tekstpodstawowywcity2"/>
        <w:ind w:left="0" w:hanging="0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4. </w:t>
      </w:r>
      <w:r>
        <w:rPr>
          <w:rFonts w:cs="Tahoma" w:ascii="Calibri" w:hAnsi="Calibri"/>
        </w:rPr>
        <w:t xml:space="preserve">Komisja dokonuje oceny wniosków pod względem: 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pełnienia wymogów formalnych;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ich zasadności;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właściwości wnioskowanej formy i rodzaju świadczenia lub wysokości wnioskowanego świadczenia (w przypadku świadczeń pieniężnych).</w:t>
      </w:r>
    </w:p>
    <w:p>
      <w:pPr>
        <w:pStyle w:val="Tekstpodstawowywcity2"/>
        <w:ind w:left="0" w:hanging="0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5. </w:t>
      </w:r>
      <w:r>
        <w:rPr>
          <w:rFonts w:cs="Tahoma" w:ascii="Calibri" w:hAnsi="Calibri"/>
        </w:rPr>
        <w:t>Komisja podejmuje swoje rozstrzygnięcia w drodze głosowania jawnego zwykłą większością głosów w obecności, co najmniej trzech osób. Rozstrzygnięcia podpisuje przewodniczący komisji.</w:t>
      </w:r>
    </w:p>
    <w:p>
      <w:pPr>
        <w:pStyle w:val="Tekstpodstawowywcity2"/>
        <w:ind w:left="0" w:hanging="0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6. </w:t>
      </w:r>
      <w:r>
        <w:rPr>
          <w:rFonts w:cs="Tahoma" w:ascii="Calibri" w:hAnsi="Calibri"/>
        </w:rPr>
        <w:t>Posiedzenia komisji zwołuje przewodniczący komisji w zależności od potrzeb, jednak nie rzadziej niż raz w miesiącu. W przypadku nieobecności przewodniczącego komisji posiedzenie zwołuje członek komisji wyznaczony przez przewodniczącego.</w:t>
      </w:r>
    </w:p>
    <w:p>
      <w:pPr>
        <w:pStyle w:val="Tekstpodstawowywcity2"/>
        <w:ind w:left="0" w:hanging="0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7. </w:t>
      </w:r>
      <w:r>
        <w:rPr>
          <w:rFonts w:cs="Tahoma" w:ascii="Calibri" w:hAnsi="Calibri"/>
        </w:rPr>
        <w:t xml:space="preserve">W posiedzeniu komisji może uczestniczyć starosta, oraz naczelnik wydziału właściwego </w:t>
        <w:br/>
        <w:t>w sprawach zarządzania.</w:t>
      </w:r>
    </w:p>
    <w:p>
      <w:pPr>
        <w:pStyle w:val="Tekstpodstawowywcity2"/>
        <w:ind w:left="0" w:hanging="0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8. </w:t>
      </w:r>
      <w:r>
        <w:rPr>
          <w:rFonts w:cs="Tahoma" w:ascii="Calibri" w:hAnsi="Calibri"/>
        </w:rPr>
        <w:t xml:space="preserve">Z posiedzenia komisji pracownik odpowiedzialny za prowadzenie zakładowej działalności socjalnej sporządza protokół, zatwierdzony na następnym posiedzeniu komisji i podpisany przez wszystkie osoby biorące udział w posiedzeniu. </w:t>
      </w:r>
    </w:p>
    <w:p>
      <w:pPr>
        <w:pStyle w:val="Tekstpodstawowywcity2"/>
        <w:ind w:left="0" w:firstLine="34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Tahoma" w:ascii="Calibri" w:hAnsi="Calibri"/>
          <w:b/>
        </w:rPr>
        <w:t>9. </w:t>
      </w:r>
      <w:r>
        <w:rPr>
          <w:rFonts w:cs="Tahoma" w:ascii="Calibri" w:hAnsi="Calibri"/>
        </w:rPr>
        <w:t xml:space="preserve">Pracownik odpowiedzialny za prowadzenie zakładowej działalności socjalnej </w:t>
        <w:br/>
        <w:t>w terminie trzech dni od dnia posiedzenia komisji przedkłada staroście pisemne opinie komisji.</w:t>
      </w:r>
    </w:p>
    <w:p>
      <w:pPr>
        <w:pStyle w:val="Tekstpodstawowywcity2"/>
        <w:ind w:left="0" w:firstLine="425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kstpodstawowywcity2"/>
        <w:ind w:left="0" w:firstLine="4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kstpodstawowywcity2"/>
        <w:ind w:left="0" w:firstLine="4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kstpodstawowywcity2"/>
        <w:ind w:left="0" w:firstLine="4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Rozdział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7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Przeznaczenie funduszu oraz uprawnienia i zasady korzystania </w:t>
        <w:br/>
        <w:t>ze świadczeń socjaln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7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§ 7. </w:t>
      </w:r>
      <w:r>
        <w:rPr>
          <w:rFonts w:cs="Tahoma" w:ascii="Calibri" w:hAnsi="Calibri"/>
          <w:sz w:val="24"/>
          <w:szCs w:val="24"/>
        </w:rPr>
        <w:t>Środki funduszu, mogą być przeznaczone na następujące rodzaje i formy świadczeń socjalnych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raźną pomoc materialną udzielaną przez pracodawcę w formie:</w:t>
      </w:r>
    </w:p>
    <w:p>
      <w:pPr>
        <w:pStyle w:val="Normal"/>
        <w:widowControl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ahoma" w:ascii="Calibri" w:hAnsi="Calibri"/>
          <w:sz w:val="24"/>
          <w:szCs w:val="24"/>
        </w:rPr>
        <w:t>a) – zakupu paczek  dla dzieci pracowników na Dzień Dziecka. Wiek dziecka od 2-go do 14 roku życia ( wg roku, a nie daty urodzenia)</w:t>
      </w:r>
    </w:p>
    <w:p>
      <w:pPr>
        <w:pStyle w:val="Normal"/>
        <w:widowControl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ahoma" w:ascii="Calibri" w:hAnsi="Calibri"/>
          <w:sz w:val="24"/>
          <w:szCs w:val="24"/>
        </w:rPr>
        <w:t xml:space="preserve">b) – bezzwrotnej pomocy pieniężnej – udzielanej osobom uprawnionym do korzystania </w:t>
        <w:br/>
        <w:t>z funduszu w wypadkach życiowych i losowych,</w:t>
      </w:r>
    </w:p>
    <w:p>
      <w:pPr>
        <w:pStyle w:val="Normal"/>
        <w:widowControl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ahoma" w:ascii="Calibri" w:hAnsi="Calibri"/>
          <w:sz w:val="24"/>
          <w:szCs w:val="24"/>
        </w:rPr>
        <w:t>c) – pomoc finansowa dla pracowników i emerytów w związku ze zwiększonymi wydatkami świątecznymi świąt Wielkanocnych i Bożego Narodzenia.</w:t>
      </w:r>
    </w:p>
    <w:p>
      <w:pPr>
        <w:pStyle w:val="Normal"/>
        <w:widowControl w:val="fals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2) zwrotną pomoc pieniężną udzielaną osobom uprawnionym do korzystania z funduszu na cele mieszkaniowe w formie pożyczki pieniężnej, na warunkach określonych w umowie pomiędzy pracodawcą i tymi osobam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</w:tabs>
        <w:jc w:val="both"/>
        <w:rPr/>
      </w:pPr>
      <w:r>
        <w:rPr>
          <w:rFonts w:cs="Tahoma" w:ascii="Calibri" w:hAnsi="Calibri"/>
          <w:sz w:val="24"/>
          <w:szCs w:val="24"/>
        </w:rPr>
        <w:tab/>
      </w:r>
      <w:r>
        <w:rPr>
          <w:rFonts w:cs="Tahoma" w:ascii="Calibri" w:hAnsi="Calibri"/>
          <w:b/>
          <w:sz w:val="24"/>
          <w:szCs w:val="24"/>
        </w:rPr>
        <w:t>§ 8.</w:t>
      </w:r>
      <w:r>
        <w:rPr>
          <w:rFonts w:cs="Tahoma" w:ascii="Calibri" w:hAnsi="Calibri"/>
          <w:sz w:val="24"/>
          <w:szCs w:val="24"/>
        </w:rPr>
        <w:t xml:space="preserve"> Osoby uprawnione do korzystania z funduszu, z zastrzeżeniem § 9, uzyskują prawo </w:t>
        <w:br/>
        <w:t>do świadczeń socjalnych w następującym zakres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cs="Tahoma" w:ascii="Calibri" w:hAnsi="Calibri"/>
          <w:sz w:val="24"/>
          <w:szCs w:val="24"/>
        </w:rPr>
        <w:t>pracownicy do form, o których mowa w § 7 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złonkowie rodzin pracowników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Tahoma" w:ascii="Calibri" w:hAnsi="Calibri"/>
          <w:sz w:val="24"/>
          <w:szCs w:val="24"/>
        </w:rPr>
        <w:t xml:space="preserve">dzieci, w rozumieniu § 2 pkt 8, do form, o których mowa w § 7 pkt 1 lit. a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3)  emeryci i renciści do formy, o której mowa w § 7 pkt 1 lit c i pkt 2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 9. 1. </w:t>
      </w:r>
      <w:r>
        <w:rPr>
          <w:rFonts w:cs="Tahoma" w:ascii="Calibri" w:hAnsi="Calibri"/>
          <w:sz w:val="24"/>
          <w:szCs w:val="24"/>
        </w:rPr>
        <w:t xml:space="preserve">Świadczenia socjalne mają charakter uznaniowy, co oznacza, że rodzaj, forma, wysokość i termin przyznania świadczenia socjalnego uzależnione są od ilości złożonych wniosków </w:t>
        <w:br/>
        <w:t xml:space="preserve">i możliwości finansowych funduszu wynikających z planu, z zastrzeżeniem ust. 2 .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2. </w:t>
      </w:r>
      <w:r>
        <w:rPr>
          <w:rFonts w:cs="Tahoma" w:ascii="Calibri" w:hAnsi="Calibri"/>
          <w:sz w:val="24"/>
          <w:szCs w:val="24"/>
        </w:rPr>
        <w:t>Z chwilą ustania stosunku pracy pracownika, z wyłączeniem przejścia na świadczenie emerytalne lub rentowe, były pracownik i członkowie jego rodziny tracą wszelkie uprawnienia wynikające z regulaminu, a ich ewentualne wcześniejsze wnioski w sprawie przyznania określonych świadczeń socjalnych pozostawia się bez rozpatrzenia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7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7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7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ozdział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72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 xml:space="preserve">Zasady i tryb ubiegania się o świadczenia socjalne oraz finansowania </w:t>
        <w:br/>
        <w:t>tych świadcze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rFonts w:cs="Tahoma" w:ascii="Calibri" w:hAnsi="Calibri"/>
          <w:b/>
          <w:sz w:val="24"/>
          <w:szCs w:val="24"/>
        </w:rPr>
        <w:tab/>
        <w:t xml:space="preserve">§ 10. 1. </w:t>
      </w:r>
      <w:r>
        <w:rPr>
          <w:rFonts w:cs="Tahoma" w:ascii="Calibri" w:hAnsi="Calibri"/>
          <w:sz w:val="24"/>
          <w:szCs w:val="24"/>
        </w:rPr>
        <w:t>Ubieganie się oświadczenia socjalne, o których mowa w § 7 pkt 1 lit. b oraz pkt 2 odbywa się wyłącznie na wniosek pracownika, z zastrzeżeniem ust. 2.</w:t>
      </w:r>
    </w:p>
    <w:p>
      <w:pPr>
        <w:pStyle w:val="TextBody"/>
        <w:widowControl/>
        <w:tabs>
          <w:tab w:val="clear" w:pos="708"/>
          <w:tab w:val="left" w:pos="780" w:leader="none"/>
        </w:tabs>
        <w:ind w:firstLine="340"/>
        <w:rPr/>
      </w:pPr>
      <w:r>
        <w:rPr>
          <w:rFonts w:cs="Tahoma" w:ascii="Calibri" w:hAnsi="Calibri"/>
          <w:b/>
          <w:sz w:val="24"/>
          <w:szCs w:val="24"/>
        </w:rPr>
        <w:t xml:space="preserve">2. </w:t>
      </w:r>
      <w:r>
        <w:rPr>
          <w:rFonts w:cs="Tahoma" w:ascii="Calibri" w:hAnsi="Calibri"/>
          <w:sz w:val="24"/>
          <w:szCs w:val="24"/>
        </w:rPr>
        <w:t>Doraźna pomoc materialna udzielana przez pracodawcę w formie zakupu paczek dla dzieci pracowników na Dzień Dziecka oraz bonów towarowych lub przydziału środków pieniężnych dla emerytów i rencistów odbywa się bez konieczności składania wniosku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ab/>
        <w:t>3. </w:t>
      </w:r>
      <w:r>
        <w:rPr>
          <w:rFonts w:cs="Tahoma" w:ascii="Calibri" w:hAnsi="Calibri"/>
          <w:sz w:val="24"/>
          <w:szCs w:val="24"/>
        </w:rPr>
        <w:t>Wnioski, o których mowa w ust. 1, kieruje się do starost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4. </w:t>
      </w:r>
      <w:r>
        <w:rPr>
          <w:rFonts w:cs="Tahoma" w:ascii="Calibri" w:hAnsi="Calibri"/>
          <w:sz w:val="24"/>
          <w:szCs w:val="24"/>
        </w:rPr>
        <w:t>Każdy wniosek, o którym mowa w ust. 1, bez względu na rodzaj świadczenia socjalnego, którego dotyczy, powinien spełniać wymogi określone w dalszej części regulamin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5. </w:t>
      </w:r>
      <w:r>
        <w:rPr>
          <w:rFonts w:cs="Tahoma" w:ascii="Calibri" w:hAnsi="Calibri"/>
          <w:sz w:val="24"/>
          <w:szCs w:val="24"/>
        </w:rPr>
        <w:t>Wnioski, o których mowa w ust. 1, są wstępnie weryfikowane przez pracownika odpowiedzialnego za prowadzenie zakładowej działalności socjalnej i opatrywane adnotacją czy spełniają one wymogi formalne określone w regulaminie i czy dotyczą osób uprawnionych do korzystania z wnioskowanych świadcze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6. </w:t>
      </w:r>
      <w:r>
        <w:rPr>
          <w:rFonts w:cs="Tahoma" w:ascii="Calibri" w:hAnsi="Calibri"/>
          <w:sz w:val="24"/>
          <w:szCs w:val="24"/>
        </w:rPr>
        <w:t xml:space="preserve">W sytuacji, gdy złożony wniosek nie spełnia wymogów, o których mowa w ust. 4, pracownik odpowiedzialny za prowadzenie zakładowej działalności socjalnej wzywa niezwłocznie wnioskodawcę do uzupełnienia w terminie 3 dni stwierdzonych we wniosku braków formalnych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7. </w:t>
      </w:r>
      <w:r>
        <w:rPr>
          <w:rFonts w:cs="Tahoma" w:ascii="Calibri" w:hAnsi="Calibri"/>
          <w:sz w:val="24"/>
          <w:szCs w:val="24"/>
        </w:rPr>
        <w:t>Wnioski, które w wyniku wezwania do usunięcia ujawnionych w nich braków formalnych, nie zostały uzupełnione w terminie, o którym mowa w ust. 6, podlegają odrzuceni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§ 11. 1. </w:t>
      </w:r>
      <w:r>
        <w:rPr>
          <w:rFonts w:cs="Tahoma" w:ascii="Calibri" w:hAnsi="Calibri"/>
          <w:sz w:val="24"/>
          <w:szCs w:val="24"/>
        </w:rPr>
        <w:t xml:space="preserve">Wstępne propozycje przyznania, odmowy przyznania świadczeń socjalnych, </w:t>
        <w:br/>
        <w:t xml:space="preserve">na podstawie wniosków, o których mowa w § 10 ust. 1, lub odrzucenia tego rodzaju wniosków </w:t>
        <w:br/>
        <w:t>z przyczyn formalnych, a także projekty odpowiednich dokumentów i rozstrzygnięć w tych sprawach, przygotowuje pracownik odpowiedzialny za prowadzenie zakładowej działalności socjalnej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2. </w:t>
      </w:r>
      <w:r>
        <w:rPr>
          <w:rFonts w:cs="Tahoma" w:ascii="Calibri" w:hAnsi="Calibri"/>
          <w:sz w:val="24"/>
          <w:szCs w:val="24"/>
        </w:rPr>
        <w:t xml:space="preserve">Ostateczne decyzje w sprawach, o których mowa w ust. 1, podejmuje starosta.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3. </w:t>
      </w:r>
      <w:r>
        <w:rPr>
          <w:rFonts w:cs="Tahoma" w:ascii="Calibri" w:hAnsi="Calibri"/>
          <w:sz w:val="24"/>
          <w:szCs w:val="24"/>
        </w:rPr>
        <w:t xml:space="preserve">Pracownik odpowiedzialny za prowadzenie zakładowej działalności socjalnej zawiadamia wnioskodawcę o decyzji starosty oraz przygotowuje dokumenty niezbędne do wykonania tej decyzji. 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§ 12. 1. </w:t>
      </w:r>
      <w:r>
        <w:rPr>
          <w:rFonts w:cs="Tahoma" w:ascii="Calibri" w:hAnsi="Calibri"/>
          <w:sz w:val="24"/>
          <w:szCs w:val="24"/>
        </w:rPr>
        <w:t xml:space="preserve">O negatywnym rozpatrzeniu lub odrzuceniu wniosku, o którym mowa w § 11 ust.1, wraz z uzasadnieniem takiej decyzji starosta informuje wnioskodawcę w terminie 14 dni od dnia jej podjęcia. 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ab/>
        <w:t>2.</w:t>
      </w:r>
      <w:r>
        <w:rPr>
          <w:rFonts w:cs="Tahoma" w:ascii="Calibri" w:hAnsi="Calibri"/>
          <w:sz w:val="24"/>
          <w:szCs w:val="24"/>
        </w:rPr>
        <w:t xml:space="preserve"> Pracownik, który złożył nieprawdziwe oświadczenia lub przedłożył sfałszowany inny dokument wymagany w regulaminie, traci prawo do korzystania z funduszu przez jeden rok , </w:t>
        <w:br/>
        <w:t xml:space="preserve">a przyznane, na podstawie takich dokumentów, świadczenie socjalne podlega zwrotowi w pełnej wysokości. </w:t>
      </w:r>
    </w:p>
    <w:p>
      <w:pPr>
        <w:pStyle w:val="Normal"/>
        <w:widowControl w:val="false"/>
        <w:ind w:left="1135" w:hanging="0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§ 13. 1.</w:t>
      </w:r>
      <w:r>
        <w:rPr>
          <w:rFonts w:cs="Tahoma" w:ascii="Calibri" w:hAnsi="Calibri"/>
          <w:sz w:val="24"/>
          <w:szCs w:val="24"/>
        </w:rPr>
        <w:t xml:space="preserve"> Do określenia sytuacji materialnej osób uprawnionych (§ 2 ust. 2 pkt 8) do świadczeń socjalnych, o których mowa w § 7 pkt 1 lit. c, przyjmuje się średni miesięczny dochód brutto </w:t>
        <w:br/>
        <w:t>( ustalony zgodnie z objaśnieniami do wniosku o przyznanie świadczenia socjalnego przypadający na jednego członka rodziny ( tylko uprawnionego zgodniez Regulaminem) osiągnięty w roku kalendarzowym poprzedzającym rok ubiegania sięo świadczenie podzielony przez 12 i podzielony przez liczbę członków rodziny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2.</w:t>
      </w:r>
      <w:r>
        <w:rPr>
          <w:rFonts w:cs="Tahoma" w:ascii="Calibri" w:hAnsi="Calibri"/>
          <w:sz w:val="24"/>
          <w:szCs w:val="24"/>
        </w:rPr>
        <w:t xml:space="preserve"> Pracownicy korzystający w danym roku kalendarzowym ze świadczeń finansowych </w:t>
        <w:br/>
        <w:t xml:space="preserve">z ZFŚS powinny złożyć do końca marca br. do komisji Socjalnej oświadczenie o sytuacji rodzinnej </w:t>
        <w:br/>
        <w:t xml:space="preserve">i materialnej ( zgodnie z § 2 ust. 13 ) stanowiącej </w:t>
      </w:r>
      <w:r>
        <w:rPr>
          <w:rFonts w:cs="Tahoma" w:ascii="Calibri" w:hAnsi="Calibri"/>
          <w:sz w:val="24"/>
          <w:szCs w:val="24"/>
          <w:u w:val="single"/>
        </w:rPr>
        <w:t>załącznik nr 2 doRegulaminu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3.</w:t>
      </w:r>
      <w:r>
        <w:rPr>
          <w:rFonts w:cs="Tahoma" w:ascii="Calibri" w:hAnsi="Calibri"/>
          <w:sz w:val="24"/>
          <w:szCs w:val="24"/>
        </w:rPr>
        <w:t xml:space="preserve"> Komisja każdego roku skontroluje 15% oświadczeń złożonych przez pracowników, </w:t>
        <w:br/>
        <w:t>o których mowa w § 13 ust. 2.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4. Komisja, ma prawo żądać dokumentów potwierdzających informacje zawarte </w:t>
        <w:br/>
        <w:t>w oświadczeniu, o którym mowa w ust. 2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5</w:t>
      </w:r>
      <w:r>
        <w:rPr>
          <w:rFonts w:cs="Tahoma" w:ascii="Calibri" w:hAnsi="Calibri"/>
          <w:sz w:val="24"/>
          <w:szCs w:val="24"/>
        </w:rPr>
        <w:t xml:space="preserve">. Do końca marca danego roku świadczenia są przyznawane w oparciu o złożoną informację </w:t>
        <w:br/>
        <w:t xml:space="preserve">z roku poprzedniego. 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6.</w:t>
      </w:r>
      <w:r>
        <w:rPr>
          <w:rFonts w:cs="Tahoma" w:ascii="Calibri" w:hAnsi="Calibri"/>
          <w:sz w:val="24"/>
          <w:szCs w:val="24"/>
        </w:rPr>
        <w:t xml:space="preserve"> Wysokość świadczeń socjalnych, o których mowa w ust. 1, dla każdej z osób objętych decyzją, o której mowa w § 11 ust. 2, naliczona jest na podstawie tabeli  </w:t>
      </w:r>
      <w:r>
        <w:rPr>
          <w:rFonts w:cs="Tahoma" w:ascii="Calibri" w:hAnsi="Calibri"/>
          <w:i/>
          <w:sz w:val="24"/>
          <w:szCs w:val="24"/>
          <w:u w:val="single"/>
        </w:rPr>
        <w:t xml:space="preserve">stanowiącej załącznik nr 3 do regulaminu.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7. </w:t>
      </w:r>
      <w:r>
        <w:rPr>
          <w:rFonts w:cs="Tahoma" w:ascii="Calibri" w:hAnsi="Calibri"/>
          <w:sz w:val="24"/>
          <w:szCs w:val="24"/>
        </w:rPr>
        <w:t>Oświadczenie, o którym mowa w ust. 2 oraz tabela, o której mowa w ust. 6 może ulec zmianie, w chwili tworzenia planu funduszu socjalnego na dany rok. Propozycje zmiany dokonuje komisja socjalna, a zatwierdza starosta. Przepis § 11 ust. 2 stosuje się odpowiednio.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Tahoma" w:ascii="Calibri" w:hAnsi="Calibri"/>
          <w:sz w:val="24"/>
          <w:szCs w:val="24"/>
        </w:rPr>
        <w:tab/>
      </w:r>
      <w:r>
        <w:rPr>
          <w:rFonts w:cs="Tahoma" w:ascii="Calibri" w:hAnsi="Calibri"/>
          <w:b/>
          <w:sz w:val="24"/>
          <w:szCs w:val="24"/>
        </w:rPr>
        <w:t>§ 14. 1.</w:t>
      </w:r>
      <w:r>
        <w:rPr>
          <w:rFonts w:cs="Tahoma" w:ascii="Calibri" w:hAnsi="Calibri"/>
          <w:sz w:val="24"/>
          <w:szCs w:val="24"/>
        </w:rPr>
        <w:t xml:space="preserve"> Doraźna pomoc materialna z funduszu świadczeń socjalnych, o których mowa w § 7 pkt 1 lit b i c oraz pkt. 2, następuje w jednej z następujących for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przekazania przez pracodawcę, na konto pracownika lub wypłata w punkcie banku obsługującego Starostwo Powiatowe (w siedzibie) na podstawie wystawionej asygnaty. </w:t>
      </w:r>
    </w:p>
    <w:p>
      <w:pPr>
        <w:pStyle w:val="Tekstpodstawowywcity2"/>
        <w:ind w:left="0" w:firstLine="34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§ 15. 1. </w:t>
      </w:r>
      <w:r>
        <w:rPr>
          <w:rFonts w:cs="Tahoma" w:ascii="Calibri" w:hAnsi="Calibri"/>
          <w:sz w:val="24"/>
          <w:szCs w:val="24"/>
        </w:rPr>
        <w:t xml:space="preserve">Wniosek w sprawie ubiegania się o świadczenie socjalne, o którym mowa </w:t>
        <w:br/>
        <w:t xml:space="preserve">w § 7 pkt 1 lit b,  powinien zawierać  dokumenty potwierdzające stan faktyczny wskazany we wniosku (zaświadczenia urzędów, służb i instytucji, w tym zaświadczenia lekarskie oraz oświadczenia pracownika wymagane przez pracodawcę dla potwierdzenia tego stanu). </w:t>
      </w:r>
    </w:p>
    <w:p>
      <w:pPr>
        <w:pStyle w:val="TextBody"/>
        <w:widowControl/>
        <w:tabs>
          <w:tab w:val="clear" w:pos="708"/>
          <w:tab w:val="left" w:pos="780" w:leader="none"/>
        </w:tabs>
        <w:ind w:firstLine="340"/>
        <w:rPr/>
      </w:pPr>
      <w:r>
        <w:rPr>
          <w:rFonts w:cs="Tahoma" w:ascii="Calibri" w:hAnsi="Calibri"/>
          <w:b/>
          <w:sz w:val="24"/>
          <w:szCs w:val="24"/>
        </w:rPr>
        <w:t>2. </w:t>
      </w:r>
      <w:r>
        <w:rPr>
          <w:rFonts w:cs="Tahoma" w:ascii="Calibri" w:hAnsi="Calibri"/>
          <w:sz w:val="24"/>
          <w:szCs w:val="24"/>
        </w:rPr>
        <w:t xml:space="preserve">Decyzjaw sprawie wysokości bezzwrotnej zapomogi pieniężnej udzielanej osobom uprawnionym do korzystania z funduszu w wypadkach życiowych i losowych podejmowana jest </w:t>
        <w:br/>
        <w:t>w trybie § 11 ust. 2.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3. </w:t>
      </w:r>
      <w:r>
        <w:rPr>
          <w:rFonts w:cs="Tahoma" w:ascii="Calibri" w:hAnsi="Calibri"/>
          <w:sz w:val="24"/>
          <w:szCs w:val="24"/>
        </w:rPr>
        <w:t>Z pomocy finansowej, o której mowa w ust. 2 może korzystać pracownik nie częściej niż raz w roku kalendarzowy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4. </w:t>
      </w:r>
      <w:r>
        <w:rPr>
          <w:rFonts w:cs="Tahoma" w:ascii="Calibri" w:hAnsi="Calibri"/>
          <w:sz w:val="24"/>
          <w:szCs w:val="24"/>
        </w:rPr>
        <w:t xml:space="preserve">Zakupu paczek dla dzieci pracowników z okazji Dnia Dziecka dokonuje pracodawca na podstawie decyzji podjętej w trybie § 11 ust. 2. Decyzja uwzględnia wartość paczek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kstpodstawowywcity2"/>
        <w:ind w:left="0" w:firstLine="340"/>
        <w:rPr/>
      </w:pPr>
      <w:r>
        <w:rPr>
          <w:rFonts w:cs="Tahoma" w:ascii="Calibri" w:hAnsi="Calibri"/>
          <w:b/>
        </w:rPr>
        <w:t xml:space="preserve">§ 16. 1. </w:t>
      </w:r>
      <w:r>
        <w:rPr>
          <w:rFonts w:cs="Tahoma" w:ascii="Calibri" w:hAnsi="Calibri"/>
        </w:rPr>
        <w:t>Świadczenia socjalne, o których mowa w § 7 pkt 1 lit. a i c (paczki dla dzieci pracowników na Dzień Dziecka, oraz bony towarowe lub środki pieniężne), organizuje pracodawca. Przepis § 11 ust. 2 stosuje się odpowiednio.</w:t>
      </w:r>
    </w:p>
    <w:p>
      <w:pPr>
        <w:pStyle w:val="Tekstpodstawowywcity2"/>
        <w:ind w:left="0" w:firstLine="340"/>
        <w:rPr>
          <w:rFonts w:ascii="Calibri" w:hAnsi="Calibri" w:cs="Tahoma"/>
        </w:rPr>
      </w:pPr>
      <w:r>
        <w:rPr>
          <w:rFonts w:cs="Tahoma" w:ascii="Calibri" w:hAnsi="Calibri"/>
          <w:b/>
        </w:rPr>
        <w:t>2.</w:t>
      </w:r>
      <w:r>
        <w:rPr>
          <w:rFonts w:cs="Tahoma" w:ascii="Calibri" w:hAnsi="Calibri"/>
        </w:rPr>
        <w:t xml:space="preserve"> Na podstawie złożonych , oświadczeń o których, mowa w  § 13 ust.2, starosta, w trybie § 11 ust. 2, ustala wartość bonu towarowego lub kwotę środków pieniężnych dla pierwszego przedziału dochodu na osobę w rodzinie określonego w § 13 ust. 6.</w:t>
      </w:r>
    </w:p>
    <w:p>
      <w:pPr>
        <w:pStyle w:val="Tekstpodstawowywcity2"/>
        <w:ind w:left="0" w:firstLine="340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b/>
        </w:rPr>
        <w:t>3</w:t>
      </w:r>
      <w:r>
        <w:rPr>
          <w:rFonts w:cs="Tahoma" w:ascii="Calibri" w:hAnsi="Calibri"/>
        </w:rPr>
        <w:t>. Indywidualną wysokość wartości paczki na DD dla dzieci uprawnionych pracowników, bonu towarowego lub środków pieniężnych z zastrzeżeniem ust. 4, ustalana jest na podstawie oświadczenia, o których mowa w ust.2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4.</w:t>
      </w:r>
      <w:r>
        <w:rPr>
          <w:rFonts w:cs="Tahoma" w:ascii="Calibri" w:hAnsi="Calibri"/>
          <w:sz w:val="24"/>
          <w:szCs w:val="24"/>
        </w:rPr>
        <w:t xml:space="preserve">Bonytowarowe lub środki pieniężne dla emerytów i rencistów przysługują </w:t>
        <w:br/>
        <w:t>w wysokości 40% wartości wyliczonej wg  ostatniego przedziału tabeli, o której mowa w ust. 3., bez składania dodatkowych oświadczeń.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§ 17. 1.</w:t>
      </w:r>
      <w:r>
        <w:rPr>
          <w:rFonts w:cs="Tahoma" w:ascii="Calibri" w:hAnsi="Calibri"/>
          <w:sz w:val="24"/>
          <w:szCs w:val="24"/>
        </w:rPr>
        <w:t xml:space="preserve"> Świadczenia socjalne, o których mowa w § 7 pkt 2 udzielane są w ramach pożyczki pieniężnej – zwanej dalej „pożyczką mieszkaniową”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2.</w:t>
      </w:r>
      <w:r>
        <w:rPr>
          <w:rFonts w:cs="Tahoma" w:ascii="Calibri" w:hAnsi="Calibri"/>
          <w:sz w:val="24"/>
          <w:szCs w:val="24"/>
        </w:rPr>
        <w:t xml:space="preserve">Pożyczka może być udzielona na budowę lub rozbudowę jednorodzinnego domu mieszkalnego, remont lub modernizację lokalu mieszkalnego w budynku wielorodzinnym, pod warunkiem, że dom stanowi własność lub współwłasność pracownika albo zamieszkującego z nim współmałżonka, a do mieszkania pracownik lub zamieszkującyz nim współmałżonek posiada tytuł prawny. 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3. </w:t>
      </w:r>
      <w:r>
        <w:rPr>
          <w:rFonts w:cs="Tahoma" w:ascii="Calibri" w:hAnsi="Calibri"/>
          <w:sz w:val="24"/>
          <w:szCs w:val="24"/>
        </w:rPr>
        <w:t xml:space="preserve">O pożyczkę mieszkaniową może się ubiegać pracownik, emeryt lub rencista (były pracownik Starostwa) po spłacie zadłużenia wynikającego z wcześniejszych zobowiązań powstałych z tego tytuł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4.</w:t>
      </w:r>
      <w:r>
        <w:rPr>
          <w:rFonts w:cs="Tahoma" w:ascii="Calibri" w:hAnsi="Calibri"/>
          <w:sz w:val="24"/>
          <w:szCs w:val="24"/>
        </w:rPr>
        <w:t xml:space="preserve"> Wniosek o udzielenie pożyczki mieszkaniowej winien zawierać w szczególności: wskazanie celu, na który pożyczka będzie przeznaczona, oświadczenie o rodzaju tytułu prawnego do lokalu lub budynku, na który pożyczka mieszkaniowa będzie wydatkowana, wysokość jej kwoty, liczbę rat </w:t>
        <w:br/>
        <w:t xml:space="preserve">i proponowany termin spłaty, z zastrzeżeniem ust. 5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5.</w:t>
      </w:r>
      <w:r>
        <w:rPr>
          <w:rFonts w:cs="Tahoma" w:ascii="Calibri" w:hAnsi="Calibri"/>
          <w:sz w:val="24"/>
          <w:szCs w:val="24"/>
        </w:rPr>
        <w:t xml:space="preserve"> Jeżeli o pożyczkę mieszkaniową ubiega się pracownik zatrudniony na czas określony, wniosek, o którym mowa w ust. 1, powinien zawierać takie propozycje wysokości jej kwoty, wysokości rat i terminu spłaty, by dawały gwarancje spłaty udzielonej pożyczki </w:t>
        <w:br/>
        <w:t>w trakcie trwania stosunku pracy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6. </w:t>
      </w:r>
      <w:r>
        <w:rPr>
          <w:rFonts w:cs="Tahoma" w:ascii="Calibri" w:hAnsi="Calibri"/>
          <w:sz w:val="24"/>
          <w:szCs w:val="24"/>
        </w:rPr>
        <w:t xml:space="preserve">Wnioski o udzielenie pożyczki mieszkaniowej podlegają rozpatrywaniu nie rzadziej niż raz </w:t>
        <w:br/>
        <w:t xml:space="preserve">w miesiącu według kolejności ich wpływu. Przepisy § 9 i § 11 ust. 2 stosuje się odpowiednio, </w:t>
        <w:br/>
        <w:t>z uwzględnieniem ust. 5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7.</w:t>
      </w:r>
      <w:r>
        <w:rPr>
          <w:rFonts w:cs="Tahoma" w:ascii="Calibri" w:hAnsi="Calibri"/>
          <w:sz w:val="24"/>
          <w:szCs w:val="24"/>
        </w:rPr>
        <w:t xml:space="preserve"> Wysokość pożyczki mieszkaniowej może wynieść maksymalnie 6.000,00 PLN (słownie sześć tysięcy zł.) a jej oprocentowanie wynosi 1 % liczony od kwoty udzielonej pożyczki, dla emerytów </w:t>
        <w:br/>
        <w:t>i rencistów 40 % od kwoty dla pracowników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8. </w:t>
      </w:r>
      <w:r>
        <w:rPr>
          <w:rFonts w:cs="Tahoma" w:ascii="Calibri" w:hAnsi="Calibri"/>
          <w:sz w:val="24"/>
          <w:szCs w:val="24"/>
        </w:rPr>
        <w:t>Wysokość kwoty udzielanej pożyczki mieszkaniowej jak również oprocentowanie może ulec zmianie na początku roku kalendarzowego, w chwili tworzenia planu funduszu socjalnego na dany rok. Propozycje zmiany podejmuje komisja ZFŚS, a zatwierdza starosta. Przepis § 11 ust. 2 stosuje się odpowiednio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9. </w:t>
      </w:r>
      <w:r>
        <w:rPr>
          <w:rFonts w:cs="Tahoma" w:ascii="Calibri" w:hAnsi="Calibri"/>
          <w:sz w:val="24"/>
          <w:szCs w:val="24"/>
        </w:rPr>
        <w:t xml:space="preserve">Dopuszcza się możliwość wcześniejszej spłaty pożyczki bez składania wniosku do starosty. 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10. </w:t>
      </w:r>
      <w:r>
        <w:rPr>
          <w:rFonts w:cs="Tahoma" w:ascii="Calibri" w:hAnsi="Calibri"/>
          <w:sz w:val="24"/>
          <w:szCs w:val="24"/>
        </w:rPr>
        <w:t>Udzielenie pożyczki mieszkaniowej wymaga zabezpieczenia jej spłaty poprzez poręczenie przez dwóch poręczycieli, będących pracownikami starostwa. Poręczyciele odpowiadają solidarnie za wszystkie skutki wynikające ze zwłoki w spłacaniu pożyczki przez pożyczkobiorcę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11. </w:t>
      </w:r>
      <w:r>
        <w:rPr>
          <w:rFonts w:cs="Tahoma" w:ascii="Calibri" w:hAnsi="Calibri"/>
          <w:sz w:val="24"/>
          <w:szCs w:val="24"/>
        </w:rPr>
        <w:t xml:space="preserve">Spłata pożyczki mieszkaniowej powinna się rozpocząć nie później niż po upływie jednego miesiąca od dnia udzielenia, aokres jej spłaty nie może być dłuższy niż kolejne24 miesiące, </w:t>
        <w:br/>
        <w:t>z zastrzeżeniem § 18 ust. 1.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12. W razie śmierci pożyczkobiorcy pożyczkę umarza się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13.</w:t>
      </w:r>
      <w:r>
        <w:rPr>
          <w:rFonts w:cs="Tahoma" w:ascii="Calibri" w:hAnsi="Calibri"/>
          <w:sz w:val="24"/>
          <w:szCs w:val="24"/>
        </w:rPr>
        <w:t xml:space="preserve"> Szczegóły związane ze sposobem realizacji pożyczki mieszkaniowej, </w:t>
        <w:br/>
        <w:t xml:space="preserve">z uwzględnieniem warunków określonych w regulaminie, określa umowa zawarta pomiędzy starostą i pracownikiem, emerytem lub rencistą, któremu pożyczkę przyznano – zwanym dalej „pożyczkobiorcą”. Dla pracowników - </w:t>
      </w:r>
      <w:r>
        <w:rPr>
          <w:rFonts w:cs="Tahoma" w:ascii="Calibri" w:hAnsi="Calibri"/>
          <w:i/>
          <w:sz w:val="24"/>
          <w:szCs w:val="24"/>
          <w:u w:val="single"/>
        </w:rPr>
        <w:t xml:space="preserve">wzór umowy określa załącznik  nr 4 do regulaminu, </w:t>
      </w:r>
      <w:r>
        <w:rPr>
          <w:rFonts w:cs="Tahoma" w:ascii="Calibri" w:hAnsi="Calibri"/>
          <w:sz w:val="24"/>
          <w:szCs w:val="24"/>
        </w:rPr>
        <w:t xml:space="preserve">a dla emerytów i rencistów – </w:t>
      </w:r>
      <w:r>
        <w:rPr>
          <w:rFonts w:cs="Tahoma" w:ascii="Calibri" w:hAnsi="Calibri"/>
          <w:i/>
          <w:sz w:val="24"/>
          <w:szCs w:val="24"/>
          <w:u w:val="single"/>
        </w:rPr>
        <w:t>wzór umowy określa załącznik nr 5 do regulaminu.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§ 18. 1.</w:t>
      </w:r>
      <w:r>
        <w:rPr>
          <w:rFonts w:cs="Tahoma" w:ascii="Calibri" w:hAnsi="Calibri"/>
          <w:sz w:val="24"/>
          <w:szCs w:val="24"/>
        </w:rPr>
        <w:t xml:space="preserve"> Starosta, w trybie § 11 ust. 2, na umotywowany wniosek pożyczkobiorcy lub pracownika odpowiedzialnego za prowadzenie zakładowej działalności socjalnej, może ustalić inny sposób spłaty pożyczki mieszkaniowej niż ten ustalony w umowie, co w szczególności może dotyczyć wstrzymania, przesunięcia lub odroczenia terminu spłaty kolejnych rat pożyczki mieszkaniowej z wyłączeniem odsetek, ustalenia innego harmonogramu jej spłaty.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2</w:t>
      </w:r>
      <w:r>
        <w:rPr>
          <w:rFonts w:cs="Tahoma" w:ascii="Calibri" w:hAnsi="Calibri"/>
          <w:sz w:val="24"/>
          <w:szCs w:val="24"/>
        </w:rPr>
        <w:t>. W przypadku rozwiązania umowy o pracę z pożyczkobiorcą z zachowaniem okresu wypowiedzenia nie spłaconą kwotę pożyczki mieszkaniowej wraz z odsetkami pracodawca potrąca z wynagrodzenia pożyczkobiorcy otrzymanego w okresie wypowiedzenia,z zastrzeżeniem ust. 3. Jeżeli rozwiązanie to następuje w inny sposób pożyczkobiorca zobowiązany jest spłacić niespłaconą kwotę pożyczki wraz z odsetkami jednorazową wpłatą w ostatnim dniu trwającego stosunku pracy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3.</w:t>
      </w:r>
      <w:r>
        <w:rPr>
          <w:rFonts w:cs="Tahoma" w:ascii="Calibri" w:hAnsi="Calibri"/>
          <w:sz w:val="24"/>
          <w:szCs w:val="24"/>
        </w:rPr>
        <w:t xml:space="preserve">W przypadku rozwiązania stosunku pracy z pracownikiem, w związku z jego przejściem na emeryturę lub rentę, zasady spłaty niespłaconej kwotę pożyczki określaww.  umowa stanowiąca  załącznik nr 5 do regulaminu. 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§ 19. </w:t>
      </w:r>
      <w:r>
        <w:rPr>
          <w:rFonts w:cs="Tahoma" w:ascii="Calibri" w:hAnsi="Calibri"/>
          <w:sz w:val="24"/>
          <w:szCs w:val="24"/>
        </w:rPr>
        <w:t>Starosta, z zachowaniem trybu określonego w § 11 ust. 2, z własnej inicjatywy, może podjąć decyzję oumorzeniu przyznanej pożyczki mieszkaniowej  na umotywowany wniosek pożyczkobiorcy w następujących nadzwyczajnych okolicznościach: zgonu małżonka lub dziecka pożyczkobiorcy, długotrwałej choroby pożyczkobiorcy lub członka jego rodziny wymagającej kosztownego leczenia – przepisy § 18 ust. 1 i 2 stosuje się odpowiednio – oraz w przypadku likwidacji starostwa</w:t>
      </w:r>
      <w:r>
        <w:rPr>
          <w:rFonts w:cs="Tahoma" w:ascii="Calibri" w:hAnsi="Calibri"/>
          <w:b/>
          <w:sz w:val="24"/>
          <w:szCs w:val="24"/>
        </w:rPr>
        <w:t>.</w:t>
      </w:r>
    </w:p>
    <w:p>
      <w:pPr>
        <w:pStyle w:val="Normal"/>
        <w:widowControl w:val="false"/>
        <w:ind w:firstLine="3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ahoma" w:ascii="Calibri" w:hAnsi="Calibri"/>
          <w:b/>
          <w:sz w:val="24"/>
          <w:szCs w:val="24"/>
        </w:rPr>
        <w:t>§ 20. </w:t>
      </w:r>
      <w:r>
        <w:rPr>
          <w:rFonts w:cs="Tahoma" w:ascii="Calibri" w:hAnsi="Calibri"/>
          <w:sz w:val="24"/>
          <w:szCs w:val="24"/>
        </w:rPr>
        <w:t xml:space="preserve">Pracownik nie spełniający kryteriów wynikających z przepisów ustawy z dnia 26 czerwca 1974 roku Kodeks pracy (Dz. U. 2014 poz. 1502 z późn. zm.) zawartych w rozdziale II – Ochrona wynagrodzeń za pracę może wystąpić do starosty z wnioskiem o udzielenie zwrotnej pomocy na cele mieszkaniowe na podstawie odrębnej umowy zawartej ww. załączniku nr 5 do regulaminu. 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ozdział 5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rzepisy końcowe.</w:t>
      </w:r>
    </w:p>
    <w:p>
      <w:pPr>
        <w:pStyle w:val="Tekstpodstawowywcity2"/>
        <w:spacing w:before="120" w:after="120"/>
        <w:ind w:left="0" w:firstLine="42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21</w:t>
      </w:r>
      <w:r>
        <w:rPr>
          <w:rFonts w:cs="Tahoma" w:ascii="Calibri" w:hAnsi="Calibri"/>
        </w:rPr>
        <w:t>. W sprawach nie unormowanych w regulaminie mają zastosowanie przepisy, o których mowa w § 1 pkt 1-6.</w:t>
      </w:r>
    </w:p>
    <w:p>
      <w:pPr>
        <w:pStyle w:val="Tekstpodstawowywcity2"/>
        <w:spacing w:before="120" w:after="120"/>
        <w:ind w:left="0" w:firstLine="426"/>
        <w:rPr/>
      </w:pPr>
      <w:r>
        <w:rPr>
          <w:rFonts w:cs="Tahoma" w:ascii="Calibri" w:hAnsi="Calibri"/>
          <w:b/>
        </w:rPr>
        <w:t xml:space="preserve">§ 22. </w:t>
      </w:r>
      <w:r>
        <w:rPr>
          <w:rFonts w:cs="Tahoma" w:ascii="Calibri" w:hAnsi="Calibri"/>
        </w:rPr>
        <w:t>Świadczenia przyznane uprawnionym przed dniem wejścia w życie niniejszego Regulaminu realizowane są na zasadach wcześniej obowiązujących i nie podlegających ponownego rozpatrzenia.</w:t>
      </w:r>
    </w:p>
    <w:p>
      <w:pPr>
        <w:pStyle w:val="Tekstpodstawowywcity2"/>
        <w:ind w:left="0" w:firstLine="425"/>
        <w:rPr/>
      </w:pPr>
      <w:r>
        <w:rPr>
          <w:rFonts w:cs="Tahoma" w:ascii="Calibri" w:hAnsi="Calibri"/>
          <w:b/>
        </w:rPr>
        <w:t>§ 23. </w:t>
      </w:r>
      <w:r>
        <w:rPr>
          <w:rFonts w:cs="Tahoma" w:ascii="Calibri" w:hAnsi="Calibri"/>
        </w:rPr>
        <w:t xml:space="preserve">Informacje o sytuacji materialnej, rodzinnej i życiowej osoby ubiegającej się </w:t>
        <w:br/>
        <w:t>o świadczenia socjalne z funduszu, powzięte przez pracowników, w związku z wykonywaną pracą  lub uczestnictwem w pracach komisji, stanowią tajemnicę służbową w rozumieniu przepisów odpowiednich ustaw i podlegają ochronie  w sposób określony w tych ustawach.</w:t>
      </w:r>
    </w:p>
    <w:p>
      <w:pPr>
        <w:pStyle w:val="Tekstpodstawowywcity2"/>
        <w:ind w:left="0" w:firstLine="425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kstpodstawowywcity2"/>
        <w:ind w:left="0" w:firstLine="425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gulamin uzgodniono z przedstawicielem pracowników w dniu …………………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...............................................        </w:t>
      </w:r>
    </w:p>
    <w:p>
      <w:pPr>
        <w:pStyle w:val="Normal"/>
        <w:widowControl w:val="fals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( przedstawiciel pracowników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/>
        <w:tab/>
        <w:tab/>
        <w:tab/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sz w:val="16"/>
          <w:szCs w:val="16"/>
        </w:rPr>
        <w:t>Załącznik Nr 1</w:t>
      </w:r>
    </w:p>
    <w:p>
      <w:pPr>
        <w:pStyle w:val="Normal"/>
        <w:ind w:left="35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ab/>
        <w:tab/>
        <w:t>Do Regulaminu Zakładowego Funduszu</w:t>
        <w:tab/>
      </w:r>
    </w:p>
    <w:p>
      <w:pPr>
        <w:pStyle w:val="Normal"/>
        <w:ind w:left="35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ab/>
        <w:tab/>
        <w:t>Świadczeń Socjalnych w Starostwie Powiatowym</w:t>
      </w:r>
    </w:p>
    <w:p>
      <w:pPr>
        <w:pStyle w:val="Normal"/>
        <w:ind w:left="35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ab/>
        <w:tab/>
        <w:t>We Włocławku</w:t>
      </w:r>
    </w:p>
    <w:p>
      <w:pPr>
        <w:pStyle w:val="Normal"/>
        <w:ind w:left="357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 w:ascii="Calibri" w:hAnsi="Calibri"/>
          <w:b/>
          <w:sz w:val="24"/>
          <w:szCs w:val="24"/>
        </w:rPr>
        <w:t>Zatwierdzam</w:t>
      </w:r>
    </w:p>
    <w:p>
      <w:pPr>
        <w:pStyle w:val="Normal"/>
        <w:ind w:left="357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……………………………</w:t>
      </w:r>
      <w:r>
        <w:rPr>
          <w:rFonts w:cs="Tahoma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/podpis i pieczęć Starosty/</w:t>
      </w:r>
    </w:p>
    <w:p>
      <w:pPr>
        <w:pStyle w:val="Normal"/>
        <w:ind w:left="357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Plan Rzeczowo – Finansowy Zakładowego Funduszu Świadczeń Socjalnych w Starostwie Powiatowym we Włocławku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liczenie środków ZFŚ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jednost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kwo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e zatrudnienie 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ostwie Powiatow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ty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 ……. oso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pełnosprawne w stopni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arkowan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owy odpis na etat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owy odpis na oso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pełnospraw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is na emeryta lub rencistę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ans otw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łata pożycz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świadczeń socja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świadczeń socjalnych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zadysponowanych środków</w:t>
            </w:r>
          </w:p>
        </w:tc>
      </w:tr>
      <w:tr>
        <w:trPr>
          <w:trHeight w:val="2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aźna pomoc materia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zki dla dzieci pracownik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okazji Dnia Dzi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zwrotne zapomog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nię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y towarowe lub środ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niężne z okazji świą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lkanoc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y towarowe lub środ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niężne z okazji świą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żego Na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wrotna pomoc pieniężna 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e mieszkani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życzki mieszkani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Podpisy Komisj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2"/>
          <w:numId w:val="10"/>
        </w:numPr>
        <w:rPr>
          <w:rFonts w:ascii="Calibri" w:hAnsi="Calibri" w:cs="Tahoma"/>
        </w:rPr>
      </w:pPr>
      <w:r>
        <w:rPr>
          <w:rFonts w:cs="Tahoma" w:ascii="Calibri" w:hAnsi="Calibri"/>
        </w:rPr>
        <w:t>Przewodnicząca Komisji</w:t>
      </w:r>
    </w:p>
    <w:p>
      <w:pPr>
        <w:pStyle w:val="Normal"/>
        <w:numPr>
          <w:ilvl w:val="2"/>
          <w:numId w:val="10"/>
        </w:numPr>
        <w:rPr>
          <w:rFonts w:ascii="Calibri" w:hAnsi="Calibri" w:cs="Tahoma"/>
        </w:rPr>
      </w:pPr>
      <w:r>
        <w:rPr>
          <w:rFonts w:cs="Tahoma" w:ascii="Calibri" w:hAnsi="Calibri"/>
        </w:rPr>
        <w:t>Główny Księgowy</w:t>
      </w:r>
    </w:p>
    <w:p>
      <w:pPr>
        <w:pStyle w:val="Normal"/>
        <w:numPr>
          <w:ilvl w:val="2"/>
          <w:numId w:val="10"/>
        </w:numPr>
        <w:rPr>
          <w:rFonts w:ascii="Calibri" w:hAnsi="Calibri" w:cs="Tahoma"/>
        </w:rPr>
      </w:pPr>
      <w:r>
        <w:rPr>
          <w:rFonts w:cs="Tahoma" w:ascii="Calibri" w:hAnsi="Calibri"/>
        </w:rPr>
        <w:t>Przedstawiciel pracowników</w:t>
      </w:r>
    </w:p>
    <w:p>
      <w:pPr>
        <w:pStyle w:val="Normal"/>
        <w:numPr>
          <w:ilvl w:val="2"/>
          <w:numId w:val="10"/>
        </w:numPr>
        <w:rPr>
          <w:rFonts w:ascii="Calibri" w:hAnsi="Calibri" w:cs="Tahoma"/>
        </w:rPr>
      </w:pPr>
      <w:r>
        <w:rPr>
          <w:rFonts w:cs="Tahoma" w:ascii="Calibri" w:hAnsi="Calibri"/>
        </w:rPr>
        <w:t>Pracownik merytorycz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Załącznik nr 2 </w:t>
      </w:r>
    </w:p>
    <w:p>
      <w:pPr>
        <w:pStyle w:val="Normal"/>
        <w:ind w:left="6372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Do Regulaminu ZFŚS w Starostwie</w:t>
      </w:r>
    </w:p>
    <w:p>
      <w:pPr>
        <w:pStyle w:val="Normal"/>
        <w:ind w:left="6372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wiatowym we Włocławku</w:t>
      </w:r>
    </w:p>
    <w:p>
      <w:pPr>
        <w:pStyle w:val="Normal"/>
        <w:ind w:left="6372" w:hanging="0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Tahoma" w:ascii="Calibri" w:hAnsi="Calibri"/>
          <w:i/>
          <w:sz w:val="16"/>
          <w:szCs w:val="16"/>
        </w:rPr>
        <w:t xml:space="preserve">imię i nazwisko 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</w:t>
      </w:r>
      <w:r>
        <w:rPr>
          <w:rFonts w:cs="Tahoma" w:ascii="Calibri" w:hAnsi="Calibri"/>
          <w:i/>
          <w:sz w:val="16"/>
          <w:szCs w:val="16"/>
        </w:rPr>
        <w:t xml:space="preserve">adres zamieszkania 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wydział</w:t>
      </w:r>
    </w:p>
    <w:p>
      <w:pPr>
        <w:pStyle w:val="Normal"/>
        <w:spacing w:lineRule="exact" w:line="180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spacing w:lineRule="exact" w:line="180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Calibri" w:hAnsi="Calibri"/>
          <w:b/>
          <w:i/>
          <w:sz w:val="24"/>
          <w:szCs w:val="24"/>
          <w:u w:val="single"/>
        </w:rPr>
        <w:t xml:space="preserve">Oświadczenie pracownika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Calibri" w:hAnsi="Calibri"/>
          <w:b/>
          <w:i/>
          <w:sz w:val="24"/>
          <w:szCs w:val="24"/>
          <w:u w:val="single"/>
        </w:rPr>
        <w:t xml:space="preserve">o średnim miesięcznym dochodzie brutto przypadającym na </w:t>
        <w:br/>
        <w:t>jednego członka rodziny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 xml:space="preserve">Po zapoznaniu się z treścią Regulaminu Zakładowego Funduszu Świadczeń Socjalnych </w:t>
        <w:br/>
        <w:t xml:space="preserve">w Starostwie Powiatowym we Włocławku stanowiącego załącznik do Zarządzenia </w:t>
        <w:br/>
      </w:r>
      <w:r>
        <w:rPr>
          <w:rFonts w:cs="Tahoma" w:ascii="Calibri" w:hAnsi="Calibri"/>
          <w:b/>
          <w:sz w:val="24"/>
          <w:szCs w:val="24"/>
        </w:rPr>
        <w:t>Nr 6/2016</w:t>
      </w:r>
      <w:r>
        <w:rPr>
          <w:rFonts w:cs="Tahoma" w:ascii="Calibri" w:hAnsi="Calibri"/>
          <w:sz w:val="24"/>
          <w:szCs w:val="24"/>
        </w:rPr>
        <w:t xml:space="preserve"> Starosty Włocławskiego z dnia 15 stycznia 2016 r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  <w:u w:val="single"/>
        </w:rPr>
        <w:t>oświadczam, że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odzina moja składa się z ………….. osób. W skład rodziny wchodzą *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ąż /żon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dzieci w wieku …………………………………… lat, uczące się, nie pracujące i będące na moim wyłącznym utrzymaniu – data urodzenia – inne informacje np. orzeczenie </w:t>
        <w:br/>
        <w:t xml:space="preserve">o niepełnosprawności. 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iesięczny dochód brutto przypadający na jednego członka rodziny, ustalony w trybie § 13 ust. 1 regulaminu, o którym mowa we wstępie, mieści się w przedziale *: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1)</w:t>
        <w:tab/>
        <w:t>do 1500 zł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2)</w:t>
        <w:tab/>
        <w:t>od 1501 do 1800 zł</w:t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3)</w:t>
        <w:tab/>
        <w:t>od 1801 do 2100 zł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4)</w:t>
        <w:tab/>
        <w:t>od 2101 do 2400 zł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5)</w:t>
        <w:tab/>
        <w:t>od 2401 do 2700 zł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6)</w:t>
        <w:tab/>
        <w:t>od 2701 do 3000 zł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7)</w:t>
        <w:tab/>
        <w:t>ponad 3001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nany mi jest przepis § 12 ust. 2 regulaminu, o którym mowa we wstępie i skutki </w:t>
        <w:br/>
        <w:t>z niego wynikają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Niniejsze oświadczenie o sytuacji materialnej pracownika jest dokumentem w rozumieniu art. 245 Kodeksu postępowania cywilnego, a prawdziwość danych w nim zawartych, potwierdzona własnoręcznym podpisem osoby składającej oświadczenie, może być weryfikowana w trybie i na warunkach określonych w art. 253 kpc. </w:t>
      </w:r>
    </w:p>
    <w:p>
      <w:pPr>
        <w:pStyle w:val="Normal"/>
        <w:ind w:firstLine="45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45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</w:t>
      </w:r>
      <w:r>
        <w:rPr>
          <w:rFonts w:cs="Tahoma" w:ascii="Calibri" w:hAnsi="Calibri"/>
          <w:sz w:val="24"/>
          <w:szCs w:val="24"/>
        </w:rPr>
        <w:t>..</w:t>
      </w:r>
    </w:p>
    <w:p>
      <w:pPr>
        <w:pStyle w:val="Normal"/>
        <w:spacing w:lineRule="exact" w:line="180"/>
        <w:ind w:firstLine="453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Tahoma" w:ascii="Calibri" w:hAnsi="Calibri"/>
          <w:i/>
          <w:sz w:val="24"/>
          <w:szCs w:val="24"/>
        </w:rPr>
        <w:t>/ data i czytelny podpis pracownik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* </w:t>
      </w:r>
      <w:r>
        <w:rPr>
          <w:rFonts w:cs="Calibri" w:ascii="Calibri" w:hAnsi="Calibri"/>
          <w:sz w:val="24"/>
          <w:szCs w:val="24"/>
        </w:rPr>
        <w:t xml:space="preserve">- właściwe podkreślić 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sz w:val="16"/>
          <w:szCs w:val="16"/>
        </w:rPr>
        <w:t>Załącznik Nr 3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do Regulaminu Zakładowego Funduszu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Świadczeń Socjalnych w Starostwie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wiatowym we Włocławku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TABELA W SPRAWIE USTALANIA WARTOŚCI BONÓW TOWAROWYCH LUB </w:t>
      </w:r>
    </w:p>
    <w:p>
      <w:pPr>
        <w:pStyle w:val="Heading1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br/>
        <w:t>WYSOKOŚĆ ŚRODKÓW PIENIĘŻN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5742"/>
      </w:tblGrid>
      <w:tr>
        <w:trPr>
          <w:trHeight w:val="1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.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Wysokość dochodu</w:t>
              <w:br/>
              <w:t xml:space="preserve"> na osobę w rodzinie</w:t>
              <w:br/>
              <w:t xml:space="preserve"> ( zł) *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% wartości bonu towarowego lub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kwota środków pieniężnych *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o 1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Tahoma" w:ascii="Calibri" w:hAnsi="Calibri"/>
                <w:sz w:val="24"/>
                <w:szCs w:val="24"/>
              </w:rPr>
              <w:t>100 %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01 - 18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Tahoma" w:ascii="Calibri" w:hAnsi="Calibri"/>
                <w:sz w:val="24"/>
                <w:szCs w:val="24"/>
              </w:rPr>
              <w:t>95 %</w:t>
            </w:r>
          </w:p>
        </w:tc>
      </w:tr>
      <w:tr>
        <w:trPr>
          <w:trHeight w:val="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01 - 21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Tahoma" w:ascii="Calibri" w:hAnsi="Calibri"/>
                <w:sz w:val="24"/>
                <w:szCs w:val="24"/>
              </w:rPr>
              <w:t>90 %</w:t>
            </w:r>
          </w:p>
        </w:tc>
      </w:tr>
      <w:tr>
        <w:trPr>
          <w:trHeight w:val="6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101 - 2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Tahoma" w:ascii="Calibri" w:hAnsi="Calibri"/>
                <w:sz w:val="24"/>
                <w:szCs w:val="24"/>
              </w:rPr>
              <w:t>85 %</w:t>
            </w:r>
          </w:p>
        </w:tc>
      </w:tr>
      <w:tr>
        <w:trPr>
          <w:trHeight w:val="7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401 - 27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Tahoma" w:ascii="Calibri" w:hAnsi="Calibri"/>
                <w:sz w:val="24"/>
                <w:szCs w:val="24"/>
              </w:rPr>
              <w:t>80 %</w:t>
            </w:r>
          </w:p>
        </w:tc>
      </w:tr>
      <w:tr>
        <w:trPr>
          <w:trHeight w:val="7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701 - 3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Tahoma" w:ascii="Calibri" w:hAnsi="Calibri"/>
                <w:sz w:val="24"/>
                <w:szCs w:val="24"/>
              </w:rPr>
              <w:t>75 %</w:t>
            </w:r>
          </w:p>
        </w:tc>
      </w:tr>
      <w:tr>
        <w:trPr>
          <w:trHeight w:val="7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onad 3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Tahoma" w:ascii="Calibri" w:hAnsi="Calibri"/>
                <w:sz w:val="24"/>
                <w:szCs w:val="24"/>
              </w:rPr>
              <w:t>70 %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*    -  dochód obliczany w sposób określony w § 13 ust. 1 i 2 regulaminu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34835</wp:posOffset>
              </wp:positionH>
              <wp:positionV relativeFrom="paragraph">
                <wp:posOffset>-4248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3.4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2:00Z</dcterms:created>
  <dc:creator>a.szarzankiewicz</dc:creator>
  <dc:description/>
  <dc:language>en-US</dc:language>
  <cp:lastModifiedBy>Emilia Kordylewska</cp:lastModifiedBy>
  <cp:lastPrinted>2016-01-18T09:42:00Z</cp:lastPrinted>
  <dcterms:modified xsi:type="dcterms:W3CDTF">2016-01-18T13:32:00Z</dcterms:modified>
  <cp:revision>2</cp:revision>
  <dc:subject/>
  <dc:title/>
</cp:coreProperties>
</file>