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sprzedaż nieruchomości gruntowej stanowiącej własność Skarbu Państwa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ołożonej w obrębie Świerna gmina Lubień Kujawski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eruchomość stanowi własność Skarbu Państwa, położona jest w obrębie </w:t>
      </w:r>
      <w:r>
        <w:rPr>
          <w:b/>
          <w:bCs/>
          <w:sz w:val="22"/>
          <w:szCs w:val="22"/>
        </w:rPr>
        <w:t>Świerna gmina Lubień Kujawski</w:t>
      </w:r>
      <w:r>
        <w:rPr>
          <w:sz w:val="22"/>
          <w:szCs w:val="22"/>
        </w:rPr>
        <w:t xml:space="preserve">, oznaczona numerem działki </w:t>
      </w:r>
      <w:r>
        <w:rPr>
          <w:b/>
          <w:bCs/>
          <w:sz w:val="22"/>
          <w:szCs w:val="22"/>
        </w:rPr>
        <w:t xml:space="preserve">55/4 </w:t>
      </w:r>
      <w:r>
        <w:rPr>
          <w:sz w:val="22"/>
          <w:szCs w:val="22"/>
        </w:rPr>
        <w:t xml:space="preserve">o powierzchni </w:t>
      </w:r>
      <w:r>
        <w:rPr>
          <w:b/>
          <w:bCs/>
          <w:sz w:val="22"/>
          <w:szCs w:val="22"/>
        </w:rPr>
        <w:t>1,15 ha</w:t>
      </w:r>
      <w:r>
        <w:rPr>
          <w:sz w:val="22"/>
          <w:szCs w:val="22"/>
        </w:rPr>
        <w:t>, dla której w Sądzie Rejonowym we Włocławku urządzona jest księga wieczysta KW nr 63136.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Nieruchomość jest zabudowana budynkiem magazynowo-gospodarczym o pow. zabudowy 46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 skład działki wchodzą następujące użytk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stwisko trwałe -  PsV – 1,00 h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eny zabudowy mieszkalnej – B-PsV – 0,05 h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sy i grunty leśne – LsV – 0,07 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użytki – 0,03 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brak plan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520" w:hanging="2520"/>
        <w:rPr>
          <w:sz w:val="22"/>
          <w:szCs w:val="22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bra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woławcza nieruchomości wynosi: 23 800,00 zł (słownie: dwadzieścia trzy tysiące osiemset złotych)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dium wynosi: 2 000,00 zł (słownie: dwa tysiące złotych)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7"/>
        </w:rPr>
        <w:t xml:space="preserve">Formę i warunki przetargu w sprawie sprzedaży w/w nieruchomości gruntowej określił </w:t>
      </w:r>
      <w:r>
        <w:rPr>
          <w:sz w:val="22"/>
        </w:rPr>
        <w:t xml:space="preserve">Starosta Włocławski w Zarządzeniu Nr 6/07 z dnia 1 lutego 2007r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Starosty Włocławskiego Nr 6/07 z dnia 1 lutego 2007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jest ważny bez względu na liczbę uczestników, jeżeli przynajmniej jeden uczestnik zaoferuje co 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/>
      </w:pPr>
      <w:r>
        <w:rPr>
          <w:sz w:val="22"/>
        </w:rPr>
        <w:t xml:space="preserve">sprawdza oświadczenia </w:t>
      </w:r>
      <w:r>
        <w:rPr>
          <w:sz w:val="22"/>
          <w:szCs w:val="22"/>
        </w:rPr>
        <w:t xml:space="preserve">o zapoznaniu się z ogłoszeniem, regulaminem i przedmiotem przetargu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podaje do wiadomości imiona i nazwiska bądź nazwy lub firmy osób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po ustaniu zgłaszania postąpień wywołuje trzykrotnie ostatnią najwyższą cenę i zamka przetarg, podając imię i nazwisko bądź nazwę lub firmę osob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oby, o których mowa w art. 1 ustawy z dnia 12 grudnia 2003r. </w:t>
      </w:r>
      <w:r>
        <w:rPr>
          <w:i/>
          <w:sz w:val="22"/>
          <w:szCs w:val="22"/>
        </w:rPr>
        <w:t xml:space="preserve">o zaliczaniu na sprzedaży albo opłat z tytułu użytkowania wieczystego nieruchomości Skarbu Państwa wartości nieruchomości pozostawionych poza obecnymi granicami państwa polskiego </w:t>
      </w:r>
      <w:r>
        <w:rPr>
          <w:sz w:val="22"/>
          <w:szCs w:val="22"/>
        </w:rPr>
        <w:t>(Dz. U. z 2004r. Nr 6, poz. 39), zwalnia się z obowiązku wniesienia wadium, jeżeli zgłoszą uczestnictwo w przetargu, przedstawią oryginał zaświadczenia lub decyzji potwierdzającej prawo do zaliczenia wartości nieruchomości pozostawionych poza obecnymi granicami państwa polskiego oraz złożą pisemne zobowiązanie do uiszczenia kwoty równej wysokości ustalonego wadium w razie uchylenia się od zawarcia umowy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Nabywca nieruchomości winien spełniać warunki określone w art. 3 ust. 7 ustawy z dnia 11 kwietnia 2003r. </w:t>
      </w:r>
      <w:r>
        <w:rPr>
          <w:i/>
          <w:sz w:val="22"/>
          <w:szCs w:val="22"/>
        </w:rPr>
        <w:t xml:space="preserve">o kształtowaniu ustroju rolnego </w:t>
      </w:r>
      <w:r>
        <w:rPr>
          <w:sz w:val="22"/>
          <w:szCs w:val="22"/>
        </w:rPr>
        <w:t>(Dz. U. Nr 64, poz. 592), tj:</w:t>
      </w:r>
    </w:p>
    <w:p>
      <w:pPr>
        <w:pStyle w:val="TextBody"/>
        <w:spacing w:lineRule="auto" w:line="360"/>
        <w:ind w:left="705" w:hanging="345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w wyniku nabycia nieruchomości rolnej następuje powiększenie gospodarstwa rodzinnego, jednak do powierzchni nie przekraczającej 300 ha,</w:t>
      </w:r>
    </w:p>
    <w:p>
      <w:pPr>
        <w:pStyle w:val="TextBody"/>
        <w:spacing w:lineRule="auto" w:line="360"/>
        <w:ind w:left="705" w:hanging="345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nabywana nieruchomość położona jest w gminie, w której ma miejsce zamieszkania nabywca, lub </w:t>
        <w:br/>
        <w:t xml:space="preserve">w gminie sąsiedniej, 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 przeciwnym wypadku Agencji Nieruchomości Rolnych przysługuje z mocy ustawy prawo pierwokupu. W takiej sytuacji z nabywcą działki zawarta zostanie umowa warunkowa sprzedaży, a umowa ostateczna (przeniesienia prawa własności) nastąpi po oświadczeniu Agencji Nieruchomości Rolnych o nie skorzystaniu z prawa pierwokupu.</w:t>
      </w:r>
    </w:p>
    <w:p>
      <w:pPr>
        <w:pStyle w:val="TextBody"/>
        <w:ind w:left="36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abywca nieruchomości przed zawarciem umowy notarialnej zobowiązany jest przedłożyć oświadczenie o powierzchni posiadanych użytków rolnych będących jego własnością oraz będących przedmiotem współwłas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owi przetargu przysługuje prawo zaskarżenia czynności związanych z przeprowadzeniem przetargu do Wojewody Kujawsko-Pomorskiego za pośrednictwem Starosty Włocławskiego w terminie 3 dni od dnia zamknięcia przetargu. Wojewoda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, który przetarg wygra, zobowiązany jest stawić się do zawarcia umowy w terminie wyznaczonym przez Starostę Włocławskiego. W razie niestawienia się w wyznaczonym terminie, wadium przepada na rzecz sprzedającego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, osiągniętej w przetargu doliczone zostaną koszty związane z jej przygotowaniem do sprzedaży, tj. kwota w wysokości: </w:t>
      </w:r>
      <w:r>
        <w:rPr>
          <w:b/>
          <w:sz w:val="22"/>
        </w:rPr>
        <w:t>1 401,28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zł, </w:t>
      </w:r>
      <w:r>
        <w:rPr>
          <w:sz w:val="22"/>
        </w:rPr>
        <w:t xml:space="preserve">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porządzenie operatu szacunkowego – 292,80 zł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ogłoszenie w prasie o wywieszeniu wykazu  – 109,80 zł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>sporządzenie dokumentacji geodezyjnej – wypisy i wyrys do celów prawnych – 120,68 zł,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>podanie do publicznej wiadomości ogłoszenia o przetargu przez ogłoszenie w prasie – 878,00 zł.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/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Starosta Włocławski zastrzega sobie prawo odwołania przetargu z uzasadnionej przyczyny, </w:t>
        <w:br/>
        <w:t xml:space="preserve">o czym poinformuje niezwłocznie poprzez zamieszczenie ogłoszenia w prasie lokalnej i ogólnokrajowej, na tablicy ogłoszeń Starostwa Powiatowego we Włocławku oraz w Biuletynie Informacji Publicznej. 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Osoby fizyczne biorąc udział w przetargu mogą być reprezentowane przez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Nr 207, poz. 2108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(W1)" w:hAnsi="Times New (W1)" w:cs="Times New (W1)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(W1)" w:hAnsi="Times New (W1)" w:cs="Times New (W1)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49:00Z</dcterms:created>
  <dc:creator>URZĄD MIASTA OŁAWA</dc:creator>
  <dc:description/>
  <cp:keywords/>
  <dc:language>en-US</dc:language>
  <cp:lastModifiedBy>UM</cp:lastModifiedBy>
  <cp:lastPrinted>2007-02-02T09:36:00Z</cp:lastPrinted>
  <dcterms:modified xsi:type="dcterms:W3CDTF">2007-02-23T14:49:00Z</dcterms:modified>
  <cp:revision>2</cp:revision>
  <dc:subject/>
  <dc:title>                                                                     Załącznik Nr 2</dc:title>
</cp:coreProperties>
</file>