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ci gruntowej stanowiącej własność Skarbu Państwa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łożonej w Choceniu przy ul. Sikorskiego 8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ieruchomość stanowi własność Skarbu Państwa, położona jest w </w:t>
      </w:r>
      <w:r>
        <w:rPr>
          <w:b/>
          <w:bCs/>
          <w:sz w:val="22"/>
          <w:szCs w:val="22"/>
        </w:rPr>
        <w:t>Choceniu przy ul. Sikorskiego 8</w:t>
      </w:r>
      <w:r>
        <w:rPr>
          <w:sz w:val="22"/>
          <w:szCs w:val="22"/>
        </w:rPr>
        <w:t xml:space="preserve">, oznaczona numerem działki </w:t>
      </w:r>
      <w:r>
        <w:rPr>
          <w:b/>
          <w:bCs/>
          <w:sz w:val="22"/>
          <w:szCs w:val="22"/>
        </w:rPr>
        <w:t xml:space="preserve">45/31 </w:t>
      </w:r>
      <w:r>
        <w:rPr>
          <w:sz w:val="22"/>
          <w:szCs w:val="22"/>
        </w:rPr>
        <w:t xml:space="preserve">o powierzchni </w:t>
      </w:r>
      <w:r>
        <w:rPr>
          <w:b/>
          <w:bCs/>
          <w:sz w:val="22"/>
          <w:szCs w:val="22"/>
        </w:rPr>
        <w:t>0,1147 ha</w:t>
      </w:r>
      <w:r>
        <w:rPr>
          <w:sz w:val="22"/>
          <w:szCs w:val="22"/>
        </w:rPr>
        <w:t>, dla której w Sądzie Rejonowym we Włocławku urządzona jest księga wieczysta KW nr 6054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skład działki wchodzą następujące użytki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unty orne - R-IIIb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2700" w:hanging="270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na nieruchomości zlokalizowany jest kolektor kanalizacji ogólnospławnej, ograniczający możliwość zabudowy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woławcza nieruchomości wynosi: 3000,00 zł (słownie: trzy tysiące złotych)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o ceny uzyskanej w wyniku przetargu doliczony zostanie podatek VAT w wysokości 22%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dium wynosi: 300,00 zł (słownie: trzysta złotych)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7"/>
        </w:rPr>
        <w:t xml:space="preserve">Formę i warunki przetargu w sprawie sprzedaży w/w nieruchomości gruntowej określił </w:t>
      </w:r>
      <w:r>
        <w:rPr>
          <w:sz w:val="22"/>
        </w:rPr>
        <w:t xml:space="preserve">Starosta Włocławski w Zarządzeniu Nr 5/07 z dnia 1 lutego 2007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Starosty Włocławskiego Nr 5/07 z dnia 1 lutego 2007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jest ważny bez względu na liczbę uczestników, jeżeli przynajmniej jeden uczestnik zaoferuje co 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/>
      </w:pPr>
      <w:r>
        <w:rPr>
          <w:sz w:val="22"/>
        </w:rPr>
        <w:t xml:space="preserve">sprawdza oświadczenia </w:t>
      </w:r>
      <w:r>
        <w:rPr>
          <w:sz w:val="22"/>
          <w:szCs w:val="22"/>
        </w:rPr>
        <w:t xml:space="preserve">o zapoznaniu się z ogłoszeniem, regulaminem i przedmiotem przetarg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oby, o których mowa w art. 1 ustawy z dnia 12 grudnia 2003r. </w:t>
      </w:r>
      <w:r>
        <w:rPr>
          <w:i/>
          <w:sz w:val="22"/>
          <w:szCs w:val="22"/>
        </w:rPr>
        <w:t xml:space="preserve">o zaliczaniu na sprzedaży albo opłat z tytułu użytkowania wieczystego nieruchomości Skarbu Państwa wartości nieruchomości pozostawionych poza obecnymi granicami państwa polskiego </w:t>
      </w:r>
      <w:r>
        <w:rPr>
          <w:sz w:val="22"/>
          <w:szCs w:val="22"/>
        </w:rPr>
        <w:t>(Dz. U. z 2004r. Nr 6, poz. 39), zwalnia się z obowiązku wniesienia wadium, jeżeli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ustalonego wadium w razie uchylenia się od zawarcia umowy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Nabywca nieruchomości winien spełniać warunki określone w art. 3 ust. 7 ustawy z dnia 11 kwietnia 2003r. </w:t>
      </w:r>
      <w:r>
        <w:rPr>
          <w:i/>
          <w:sz w:val="22"/>
          <w:szCs w:val="22"/>
        </w:rPr>
        <w:t xml:space="preserve">o kształtowaniu ustroju rolnego </w:t>
      </w:r>
      <w:r>
        <w:rPr>
          <w:sz w:val="22"/>
          <w:szCs w:val="22"/>
        </w:rPr>
        <w:t>(Dz. U. Nr 64, poz. 592), tj:</w:t>
      </w:r>
    </w:p>
    <w:p>
      <w:pPr>
        <w:pStyle w:val="TextBody"/>
        <w:spacing w:lineRule="auto" w:line="360"/>
        <w:ind w:left="705" w:hanging="34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 wyniku nabycia nieruchomości rolnej następuje powiększenie gospodarstwa rodzinnego, jednak do powierzchni nie przekraczającej 300 ha,</w:t>
      </w:r>
    </w:p>
    <w:p>
      <w:pPr>
        <w:pStyle w:val="TextBody"/>
        <w:spacing w:lineRule="auto" w:line="360"/>
        <w:ind w:left="705" w:hanging="34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nabywana nieruchomość położona jest w gminie, w której ma miejsce zamieszkania nabywca, lub </w:t>
        <w:br/>
        <w:t xml:space="preserve">w gminie sąsiedniej, 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przeciwnym wypadku Agencji Nieruchomości Rolnych przysługuje z mocy ustawy prawo pierwokupu. W takiej sytuacji z nabywcą działki zawarta zostanie umowa warunkowa sprzedaży, a umowa ostateczna (przeniesienia prawa własności) nastąpi po oświadczeniu Agencji Nieruchomości Rolnych o nie skorzystaniu z prawa pierwokupu.</w:t>
      </w:r>
    </w:p>
    <w:p>
      <w:pPr>
        <w:pStyle w:val="TextBody"/>
        <w:spacing w:lineRule="auto" w:line="360"/>
        <w:ind w:left="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ojewody Kujawsko-Pomorskiego za pośrednictwem Starosty Włocławskiego w terminie 3 dni od dnia zamknięcia przetargu. Wojewoda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Starostę Włocławskiego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, osiągniętej w przetargu doliczone zostaną koszty związane z jej przygotowaniem do sprzedaży, tj. kwota w wysokości: </w:t>
      </w:r>
      <w:r>
        <w:rPr>
          <w:b/>
          <w:sz w:val="22"/>
        </w:rPr>
        <w:t xml:space="preserve">1 403,48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zł, </w:t>
      </w:r>
      <w:r>
        <w:rPr>
          <w:sz w:val="22"/>
        </w:rPr>
        <w:t xml:space="preserve">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sporządzenie operatu szacunkowego – 292,8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głoszenie w prasie o wywieszeniu wykazu  – 109,8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sporządzenie dokumentacji geodezyjnej – wypisy i wyrys do celów prawnych – 122,88 zł,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>podanie do publicznej wiadomości ogłoszenia o przetargu przez ogłoszenie w prasie – 878,00 zł.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/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Starosta Włocławski zastrzega sobie prawo odwołania przetargu z uzasadnionej przyczyny, </w:t>
        <w:br/>
        <w:t xml:space="preserve">o czym poinformuje niezwłocznie poprzez zamieszczenie ogłoszenia w prasie lokalnej i ogólnokrajowej, na tablicy ogłoszeń Starostwa Powiatowego we Włocławku oraz w Biuletynie Informacji Publicznej. 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 udział w przetargu mogą być reprezentowane przez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Nr 207, poz. 2108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(W1)" w:hAnsi="Times New (W1)" w:cs="Times New (W1)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(W1)" w:hAnsi="Times New (W1)" w:cs="Times New (W1)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50:00Z</dcterms:created>
  <dc:creator>URZĄD MIASTA OŁAWA</dc:creator>
  <dc:description/>
  <cp:keywords/>
  <dc:language>en-US</dc:language>
  <cp:lastModifiedBy>UM</cp:lastModifiedBy>
  <cp:lastPrinted>2007-02-02T09:39:00Z</cp:lastPrinted>
  <dcterms:modified xsi:type="dcterms:W3CDTF">2007-02-23T14:50:00Z</dcterms:modified>
  <cp:revision>2</cp:revision>
  <dc:subject/>
  <dc:title>                                                                     Załącznik Nr 2</dc:title>
</cp:coreProperties>
</file>