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 Nr 2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Uchwały nr 643/06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rządu Powiatu we Włocławku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 dnia 15 listopada 2006r.  </w:t>
      </w:r>
    </w:p>
    <w:p>
      <w:pPr>
        <w:pStyle w:val="Heading4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sprzedaż nieruchomości gruntowej stanowiącej własność Powiatu Włocławskiego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łożonej w obrębie Wilkowiczki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ruchomość położona jest w obrębie Wilkowiczki gmina Choceń, oznaczona geodezyjnie numerem działki 6/8 o powierzchni 0,8492 ha, dla której w Sądzie Rejonowym we Włocławku prowadzona jest księga wieczysta nr 836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terenie nieruchomości znajduje się staw rybny, zajmujący większą część powierzchni działki. Staw obecnie jest zaniedbany, zarośnięty, nieużytkowany, nie jest prowadzona hodowla ryb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skład działki wchodzą następujące użytki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Grunty orne - R-IVa – 0,1200 ha,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ieużytki – N – 0,7292 h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nie z zaświadczeniem wydanym przez Wójta Gminy Choceń przedmiotowa działka stanowi – teren upraw rolnych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7"/>
        </w:rPr>
        <w:t xml:space="preserve">Formę i warunki przetargu w sprawie sprzedaży w/w nieruchomości gruntowej określił </w:t>
      </w:r>
      <w:r>
        <w:rPr>
          <w:sz w:val="22"/>
        </w:rPr>
        <w:t xml:space="preserve">Zarządu Powiatu we Włocławku Uchwałą Nr 643/06 z dnia 15 listopada 2006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zostanie przeprowadzony przez Komisję powołaną Uchwałą Zarządu Powiatu we Włocławku Nr 643/06 z dnia 15 listopada 2006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podaje do wiadomości imiona i nazwiska bądź nazwy lub firmy osób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ka przetarg, podając imię i nazwisko bądź nazwę lub firmę osob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Nabywca nieruchomości winien spełniać warunki określone w art. 3 ust. 7 ustawy z dnia 11 kwietnia 2003r. </w:t>
      </w:r>
      <w:r>
        <w:rPr>
          <w:i/>
          <w:sz w:val="22"/>
          <w:szCs w:val="22"/>
        </w:rPr>
        <w:t xml:space="preserve">o kształtowaniu ustroju rolnego </w:t>
      </w:r>
      <w:r>
        <w:rPr>
          <w:sz w:val="22"/>
          <w:szCs w:val="22"/>
        </w:rPr>
        <w:t>(Dz. U. Nr 64, poz. 592), tj:</w:t>
      </w:r>
    </w:p>
    <w:p>
      <w:pPr>
        <w:pStyle w:val="TextBody"/>
        <w:spacing w:lineRule="auto" w:line="360"/>
        <w:ind w:left="705" w:hanging="34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 wyniku nabycia nieruchomości rolnej następuje powiększenie gospodarstwa rodzinnego, jednak do powierzchni nie przekraczające 300 ha,</w:t>
      </w:r>
    </w:p>
    <w:p>
      <w:pPr>
        <w:pStyle w:val="TextBody"/>
        <w:spacing w:lineRule="auto" w:line="360"/>
        <w:ind w:left="705" w:hanging="345"/>
        <w:rPr/>
      </w:pPr>
      <w:r>
        <w:rPr>
          <w:sz w:val="22"/>
          <w:szCs w:val="22"/>
        </w:rPr>
        <w:t xml:space="preserve">- </w:t>
        <w:tab/>
        <w:t xml:space="preserve">nabywana nieruchomość położona jest w gminie, w której ma miejsce zamieszkania nabywca, lub </w:t>
        <w:br/>
        <w:t xml:space="preserve">w gminie sąsiedniej,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przeciwnym wypadku Agencji Nieruchomości Rolnych przysługuje z mocy ustawy prawo pierwokupu. W takiej sytuacji z nabywcą działki zawarta zostanie umowa warunkowa sprzedaży, a umowa ostateczna (przeniesienia prawa własności) nastąpi po oświadczeniu Agencji Nieruchomości Rolnych o nie korzystaniu z prawa pierwokupu.</w:t>
      </w:r>
    </w:p>
    <w:p>
      <w:pPr>
        <w:pStyle w:val="TextBody"/>
        <w:spacing w:lineRule="auto" w:line="360"/>
        <w:ind w:left="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abywca nieruchomości przed zawarciem umowy notarialnej zobowiązany jest przedłożyć oświadczenie o powierzchni posiadanych użytków rolnych będących jego własnością oraz będących przedmiotem współwłasnośc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Zarządu Powiatu we Włocławku w terminie 3 dni od dnia zamknięcia przetargu. Zarząd Powiatu we Włocławk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, osiągniętej w przetargu doliczone zostaną koszty związane z jej przygotowaniem do sprzedaży, tj. kwota w wysokości: </w:t>
      </w:r>
      <w:r>
        <w:rPr>
          <w:b/>
          <w:sz w:val="22"/>
        </w:rPr>
        <w:t>1840,62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zł, </w:t>
      </w:r>
      <w:r>
        <w:rPr>
          <w:sz w:val="22"/>
        </w:rPr>
        <w:t xml:space="preserve">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porządzenie operatu szacunkowego – 366,0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głoszenie w prasie o wywieszeniu wykazu  – 219,60 zł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porządzenie dokumentacji geodezyjnej – wypisy i wyrys do celów prawnych – 157,02 zł,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podanie do publicznej wiadomości ogłoszenia o przetargu przez ogłoszenie w prasie – 1098,00 zł.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/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Zarząd Powiatu we Włocławku zastrzega sobie prawo odwołania przetargu z uzasadnionej przyczyny, </w:t>
        <w:br/>
        <w:t>o czym poinformuje niezwłocznie poprzez zamieszczenie ogłoszenia w prasie lokalnej i ogólnokrajowej oraz na tablicy ogłoszeń Starostwa Powiatowego we Włocławk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Osoby fizyczne biorąc udział w przetargu mogą być reprezentowane przez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9:00Z</dcterms:created>
  <dc:creator>URZĄD MIASTA OŁAWA</dc:creator>
  <dc:description/>
  <dc:language>en-US</dc:language>
  <cp:lastModifiedBy>user</cp:lastModifiedBy>
  <cp:lastPrinted>2006-11-15T10:53:00Z</cp:lastPrinted>
  <dcterms:modified xsi:type="dcterms:W3CDTF">2006-11-15T13:01:00Z</dcterms:modified>
  <cp:revision>12</cp:revision>
  <dc:subject/>
  <dc:title>                                                                     Załącznik Nr 2</dc:title>
</cp:coreProperties>
</file>