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Header"/>
        <w:ind w:left="6660" w:hanging="0"/>
        <w:rPr>
          <w:sz w:val="20"/>
          <w:szCs w:val="20"/>
        </w:rPr>
      </w:pPr>
      <w:r>
        <w:rPr>
          <w:sz w:val="20"/>
          <w:szCs w:val="20"/>
        </w:rPr>
        <w:t>do Uchwały nr 233/16</w:t>
      </w:r>
    </w:p>
    <w:p>
      <w:pPr>
        <w:pStyle w:val="Header"/>
        <w:ind w:left="6660" w:hanging="0"/>
        <w:rPr>
          <w:sz w:val="20"/>
          <w:szCs w:val="20"/>
        </w:rPr>
      </w:pPr>
      <w:r>
        <w:rPr>
          <w:sz w:val="20"/>
          <w:szCs w:val="20"/>
        </w:rPr>
        <w:t>Zarządu Powiatu we Włocławku</w:t>
      </w:r>
    </w:p>
    <w:p>
      <w:pPr>
        <w:pStyle w:val="Header"/>
        <w:ind w:left="6660" w:hanging="0"/>
        <w:rPr/>
      </w:pPr>
      <w:r>
        <w:rPr>
          <w:sz w:val="20"/>
          <w:szCs w:val="20"/>
        </w:rPr>
        <w:t>z dnia 3 czerwca 2016r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GULAMIN PIERWSZEGO PRZETAR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NEGO NIEOGRANICZONEGO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na sprzedaż nieruchomości gruntowej zabudowanej, wpisanej do rejestru zabytków,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stanowiącej własność Powiatu Włocławskiego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położonej w obrębie ewidencyjnym Brzezie, gmina Brześć Kujawski</w:t>
      </w:r>
    </w:p>
    <w:p>
      <w:pPr>
        <w:pStyle w:val="Normal"/>
        <w:spacing w:before="0" w:after="240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Przetarg odbędzie w dniu 20 września 2016r. o godz. 9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b/>
          <w:bCs/>
          <w:sz w:val="22"/>
          <w:szCs w:val="22"/>
        </w:rPr>
        <w:t xml:space="preserve">w siedzibie Starostwa Powiatowego </w:t>
        <w:br/>
        <w:t>we Włocławku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przy ul. Cyganka 28, pokój nr 43, III piętro.</w:t>
      </w:r>
    </w:p>
    <w:p>
      <w:pPr>
        <w:pStyle w:val="Normal"/>
        <w:spacing w:before="0" w:after="240"/>
        <w:rPr>
          <w:b/>
          <w:b/>
          <w:bCs/>
          <w:sz w:val="24"/>
          <w:szCs w:val="22"/>
          <w:vertAlign w:val="superscript"/>
        </w:rPr>
      </w:pPr>
      <w:r>
        <w:rPr>
          <w:b/>
          <w:bCs/>
          <w:sz w:val="24"/>
          <w:szCs w:val="22"/>
          <w:vertAlign w:val="superscript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  <w:r>
        <w:rPr>
          <w:bCs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dmiotem przetargu jest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</w:t>
      </w:r>
      <w:r>
        <w:rPr>
          <w:sz w:val="22"/>
          <w:szCs w:val="22"/>
        </w:rPr>
        <w:t xml:space="preserve">ieruchomość położona w obrębie ewidencyjnym Brzezie, gmina Brześć Kujawski, oznaczona numerem działki </w:t>
      </w:r>
      <w:r>
        <w:rPr>
          <w:b/>
          <w:sz w:val="22"/>
          <w:szCs w:val="22"/>
        </w:rPr>
        <w:t>89/9</w:t>
      </w:r>
      <w:r>
        <w:rPr>
          <w:sz w:val="22"/>
          <w:szCs w:val="22"/>
        </w:rPr>
        <w:t xml:space="preserve">, o pow. </w:t>
      </w:r>
      <w:r>
        <w:rPr>
          <w:b/>
          <w:sz w:val="22"/>
          <w:szCs w:val="22"/>
        </w:rPr>
        <w:t>6,3032 ha</w:t>
      </w:r>
      <w:r>
        <w:rPr>
          <w:sz w:val="22"/>
          <w:szCs w:val="22"/>
        </w:rPr>
        <w:t xml:space="preserve">, w Sądzie Rejonowym </w:t>
        <w:br/>
        <w:t xml:space="preserve">we Włocławku prowadzona jest księga wieczysta WL1W/00059699/9, </w:t>
      </w:r>
      <w:r>
        <w:rPr>
          <w:b/>
          <w:sz w:val="22"/>
          <w:szCs w:val="22"/>
        </w:rPr>
        <w:t>zabudowana zespołem pałacowo – parkowym z końca XIX wieku, wpisana do rejestru zabytków decyzją Wojewódzkiego Konserwatora Zabytków we Włocławku z dnia 4 listopada 1987 r. znak: KL-5340/29/87, nr rejestru zabytków A/1483 (dawny nr rej. zabytków 246/A),</w:t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Dla obszaru, na którym znajduje się nieruchomość, nie ma obowiązującego miejscowego planu zagospodarowania przestrzennego i nie była wydana decyzja o warunkach zabudowy, która zmieniałaby przeznaczenie. Zgodnie ze „Zmianą studium uwarunkowań i kierunków zagospodarowania przestrzennego miasta i gminy Brześć Kujawski”, zatwierdzoną Uchwała Rady Miejskiej  w Brześciu Kujawskim z dnia </w:t>
        <w:br/>
        <w:t xml:space="preserve">24 września 2009 r. Nr XXX/188/2009 ww. nieruchomość przeznaczona jest pod: </w:t>
      </w:r>
      <w:r>
        <w:rPr>
          <w:b/>
          <w:i/>
          <w:sz w:val="22"/>
          <w:szCs w:val="22"/>
          <w:u w:val="single"/>
        </w:rPr>
        <w:t>zabytkowe zespoły dworsko – parkowe i parki.</w:t>
      </w:r>
      <w:r>
        <w:rPr>
          <w:sz w:val="22"/>
          <w:szCs w:val="22"/>
        </w:rPr>
        <w:t xml:space="preserve"> Do nieruchomości wpisanej do rejestru zabytków mają zastosowanie przepisy ustawy z dnia 23 lipca 2003r. o ochronie zabytków i opiece nad zabytkami (Dz. U. z 2014 r., poz. 1446 </w:t>
        <w:br/>
        <w:t>z późn. zm.), a w szczególności przepisy art. 25, 26, i 36 usta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3. Cena wywoławcza nieruchomości: 2.195.000,00  zł (słownie złotych: dwa miliony sto dziewięćdziesiąt pięć tysięcy,00/100). Cena nie zawiera podatku od towaru i usług (VAT). Sprzedaż nieruchomości zwolniona jest od podatku VAT na mocy art. 43 ust. 1 pkt 10 a ustawy z dnia 11 marca 2004 r. o podatku od towarów i usług (Dz. U. z 2011 r. Nr 177, poz. 1504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4. Wad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5% ceny wywoławczej 109.750,00 zł (słownie złotych: sto dziewięć tysięcy siedemset pięćdziesiąt, 00/100), wnoszone w pieniądzu; </w:t>
      </w:r>
    </w:p>
    <w:p>
      <w:pPr>
        <w:pStyle w:val="Normal"/>
        <w:spacing w:lineRule="auto" w:line="360"/>
        <w:ind w:firstLine="708"/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5. O</w:t>
      </w:r>
      <w:r>
        <w:rPr>
          <w:color w:val="333333"/>
          <w:sz w:val="22"/>
          <w:szCs w:val="22"/>
        </w:rPr>
        <w:t>d ceny uzyskanej w wyniku przetargu udzielona zostanie bonifikata w wysokości: 50%.</w:t>
      </w:r>
    </w:p>
    <w:p>
      <w:pPr>
        <w:pStyle w:val="Heading6"/>
        <w:spacing w:lineRule="auto" w:line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6"/>
        <w:spacing w:lineRule="auto" w:line="360"/>
        <w:ind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§ 2. </w:t>
      </w:r>
      <w:r>
        <w:rPr>
          <w:b w:val="false"/>
          <w:sz w:val="22"/>
          <w:szCs w:val="22"/>
        </w:rPr>
        <w:t>Celem przetargu jest ustalenie nabywcy nieruchomości, oferującego najkorzystniejszą cenę sprzedaż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</w:rPr>
        <w:t>§ 3.</w:t>
      </w:r>
      <w:r>
        <w:rPr>
          <w:sz w:val="22"/>
        </w:rPr>
        <w:t xml:space="preserve"> 1. Przetarg zostanie przeprowadzony przez Komisję wyznaczoną zgodnie z § 8 niniejszej uchwały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2. Komisja przetargowa zachowuje quorum w obecności trzech członków komisji.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>1. Uczestnik przetargu zobowiązany jest do wpłaty</w:t>
      </w:r>
      <w:r>
        <w:rPr>
          <w:bCs/>
          <w:sz w:val="22"/>
          <w:szCs w:val="22"/>
        </w:rPr>
        <w:t xml:space="preserve"> wadium najpóźniej do dnia 14 września 2016r. </w:t>
      </w:r>
      <w:r>
        <w:rPr>
          <w:sz w:val="22"/>
          <w:szCs w:val="22"/>
        </w:rPr>
        <w:t xml:space="preserve">na konto depozytowe Starostwa Powiatowego we Włocławku </w:t>
      </w:r>
      <w:r>
        <w:rPr>
          <w:bCs/>
          <w:sz w:val="22"/>
          <w:szCs w:val="22"/>
        </w:rPr>
        <w:t>Nr 05 9550 0003 2001 0075 3919 0009 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ujawsko-Dobrzyńskim Banku Spółdzielczym O/Włocławek. </w:t>
      </w:r>
      <w:r>
        <w:rPr>
          <w:sz w:val="22"/>
          <w:szCs w:val="22"/>
        </w:rPr>
        <w:t xml:space="preserve">Wadium należy wnieść w pieniądzu. Za datę wniesienia wadium uważa się datę wpływu środków pieniężnych na rachunek Starostwa Powiatowego we Włocław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przystępujące do przetargu zobowiązane są do pisemnego oświadczenia w terminie                 do dnia 14 września 2016r. do godz. 12.00, że zapoznały się ze stanem faktycznym nieruchomości, objętej przetargiem, na gruncie (w terenie) i nie wnoszą żadnych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stąpienia do przetargu osoby prawnej poza wymogami z ust. 1                                     jest ona także zobowiązana przedstawić komisji przetargowej – aktualny wypisu z właściwego rejestru sądowego (oryginał, max. do 3 miesięcy przed terminem przetargu), właściwych pełnomocnictw do dnia </w:t>
        <w:br/>
        <w:t>14 września 2016r., do godz. 12.00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bycie nieruchomości przez cudzoziemców odbywa się na zasadach określonych w ustawie </w:t>
        <w:br/>
        <w:t xml:space="preserve">z dnia 24 marca 1920  r. o nabywaniu nieruchomości przez cudzoziemców (Dz. U. z 2014 r., poz.1380.)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>
          <w:sz w:val="22"/>
          <w:szCs w:val="22"/>
          <w:u w:val="none"/>
        </w:rPr>
        <w:t>Małżonek zamierzający samodzielnie licytować nieruchomość nabywaną do majątku wspólnego – powinien przedłożyć komisji pisemną zgodę współmałżonk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6. Osoba pozostająca w związku małżeńskim zamierzająca nabyć nieruchomość do majątku osobistego powinna przedłożyć komisji stosowne oświadczenie o nabywaniu nieruchomości do majątku osobist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1. Warunkiem przystąpienia do przetargu jest wpłacenie wadium w wysokości 5 % ceny wywoławczej </w:t>
      </w:r>
      <w:r>
        <w:rPr>
          <w:bCs/>
          <w:sz w:val="22"/>
          <w:szCs w:val="22"/>
        </w:rPr>
        <w:t xml:space="preserve">do dnia 14 września 2016r. </w:t>
      </w:r>
      <w:r>
        <w:rPr>
          <w:sz w:val="22"/>
          <w:szCs w:val="22"/>
        </w:rPr>
        <w:t xml:space="preserve">na konto depozytowe Starostwa Powiatowego we Włocławku </w:t>
        <w:br/>
      </w:r>
      <w:r>
        <w:rPr>
          <w:bCs/>
          <w:sz w:val="22"/>
          <w:szCs w:val="22"/>
        </w:rPr>
        <w:t>Nr 05 9550 0003 2001 0075 3919 0009 w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ujawsko-Dobrzyńskim Banku Spółdzielczym O/Włocławek. </w:t>
      </w:r>
      <w:r>
        <w:rPr>
          <w:sz w:val="22"/>
          <w:szCs w:val="22"/>
        </w:rPr>
        <w:t xml:space="preserve">Wadium należy wnieść w pieniądzu. Za datę wniesienia wadium uważa się datę wpływu środków pieniężnych na rachunek Starostwa Powiatowego we Włocław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esienie wadium przez uczestnika przetargu jest równoznaczne z potwierdzeniem                           przez niego faktu zapoznania się z regulaminem przetargu i jego akceptacją bez zastrzeżeń oraz zapoznania się z przebiegiem sieci infrastruktury technicznej i stanu zadrzewienia. Wadium nie podlega zwrotowi </w:t>
        <w:br/>
        <w:t xml:space="preserve">w razie uchylenia się uczestnika, który przetarg wygra od zawarcia umowy notarial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niesione wadium przez uczestnika, który przetarg wygra zalicza się na poczet ceny sprzedaży nieruch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360"/>
        <w:ind w:lef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dium zwraca się niezwłocznie po zamknięciu przetargu z zastrzeżeniem                                           ust. 3 wg. uzgodnienia z osobą, która przetargu nie wygra, jednak nie później niż przed upływem </w:t>
        <w:br/>
        <w:t>3 dni od zamknięcia przetarg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Tekstpodstawowy2"/>
        <w:spacing w:lineRule="auto" w:line="360"/>
        <w:ind w:firstLine="708"/>
        <w:rPr/>
      </w:pPr>
      <w:r>
        <w:rPr>
          <w:b/>
          <w:sz w:val="22"/>
          <w:szCs w:val="22"/>
          <w:u w:val="none"/>
        </w:rPr>
        <w:t xml:space="preserve">§ 6. </w:t>
      </w:r>
      <w:r>
        <w:rPr>
          <w:sz w:val="22"/>
          <w:szCs w:val="22"/>
          <w:u w:val="none"/>
        </w:rPr>
        <w:t xml:space="preserve">Ustalona w przetargu najwyższa cena nieruchomości (z uwzględnieniem 50% bonifikaty </w:t>
        <w:br/>
        <w:t>i pomniejszona o wpłacone wadium) podlega zapłacie jednorazowo nie później niż do dnia zawarcia umowy przenoszącej własność. Dniem zapłaty jest dzień wpływu gotówki na rachunek Starostwa Powiatowego we Włocławku.</w:t>
      </w:r>
      <w:r>
        <w:rPr>
          <w:sz w:val="22"/>
          <w:u w:val="none"/>
        </w:rPr>
        <w:t xml:space="preserve"> Dowodem potwierdzającym dopełnienie powyższego warunku nabywca zobowiązany jest okazać się przed podpisaniem umowy notarialnej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 xml:space="preserve">Uczestnik, który przetarg wygra nabywa nieruchomość będącą przedmiotem przetargu </w:t>
        <w:br/>
        <w:t>na zasadach określonych w ustawie o gospodarce nieruchomościam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8. </w:t>
      </w:r>
      <w:r>
        <w:rPr>
          <w:sz w:val="22"/>
          <w:szCs w:val="22"/>
        </w:rPr>
        <w:t>Najpóźniej w ciągu 21 dni od dnia rozstrzygnięcia przetargu osoba ustalona jako Nabywca nieruchomości zostanie zawiadomiona o miejscu i terminie zawarcia umowy notarialnej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9. </w:t>
      </w:r>
      <w:r>
        <w:rPr>
          <w:sz w:val="22"/>
          <w:szCs w:val="22"/>
        </w:rPr>
        <w:t>Przetarg jest ważny bez względu na liczbę uczestników, jeżeli chociaż jeden uczestnik zaoferuje co najmniej jedno postąpienie powyżej ceny wywoławcz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0.</w:t>
      </w:r>
      <w:r>
        <w:rPr>
          <w:sz w:val="22"/>
          <w:szCs w:val="22"/>
        </w:rPr>
        <w:t xml:space="preserve"> Uczestnicy zgłaszają ustnie kolejne postąpienie ceny nieruchomości, dopóki mimo trzykrotnego wywołania nie ma dalszych postąpień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1.</w:t>
      </w:r>
      <w:r>
        <w:rPr>
          <w:sz w:val="22"/>
          <w:szCs w:val="22"/>
        </w:rPr>
        <w:t xml:space="preserve"> Po trzecim wywołaniu najwyższej ceny dalsze postąpienia nie zostają przyjęte. Przewodniczący zamyka przetarg i ogłasza osobę, która przetarg wygrał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17"/>
        </w:rPr>
      </w:pPr>
      <w:r>
        <w:rPr>
          <w:b/>
          <w:sz w:val="22"/>
          <w:szCs w:val="22"/>
        </w:rPr>
        <w:t xml:space="preserve">§ 12. </w:t>
      </w:r>
      <w:r>
        <w:rPr>
          <w:sz w:val="22"/>
          <w:szCs w:val="22"/>
        </w:rPr>
        <w:t xml:space="preserve">O wysokości postąpienia decydują uczestnicy przetargu, z tym że minimalnie postąpienie wynosi 1% ceny wywoławczej, </w:t>
      </w:r>
      <w:r>
        <w:rPr>
          <w:sz w:val="22"/>
          <w:szCs w:val="17"/>
        </w:rPr>
        <w:t>z zaokrągleniem w górę do pełnych dziesiątek złotych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b/>
          <w:sz w:val="22"/>
          <w:szCs w:val="22"/>
        </w:rPr>
        <w:t xml:space="preserve">§ 13. </w:t>
      </w:r>
      <w:r>
        <w:rPr>
          <w:sz w:val="22"/>
        </w:rPr>
        <w:t xml:space="preserve">Uczestnik, który przetarg wygra, zobowiązany jest stawić się do zawarcia umowy w terminie wyznaczonym przez Zarząd Powiatu we Włocławku. W razie niestawienia się w wyznaczonym terminie, wadium przepada na rzecz sprzedającego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spacing w:lineRule="auto" w:line="360"/>
        <w:ind w:firstLine="708"/>
        <w:rPr/>
      </w:pPr>
      <w:r>
        <w:rPr>
          <w:b/>
          <w:sz w:val="22"/>
          <w:szCs w:val="22"/>
          <w:u w:val="none"/>
        </w:rPr>
        <w:t>§ 14.</w:t>
      </w:r>
      <w:r>
        <w:rPr>
          <w:sz w:val="22"/>
          <w:szCs w:val="22"/>
          <w:u w:val="none"/>
        </w:rPr>
        <w:t xml:space="preserve"> Zarząd Powiatu we Włocławku zastrzega sobie prawo odwołania przetargu z uzasadnionej przyczyny, o czym poinformuje niezwłocznie w formie właściwej dla ogłoszenia o przetarg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  <w:u w:val="none"/>
        </w:rPr>
      </w:pPr>
      <w:r>
        <w:rPr>
          <w:rFonts w:cs="Arial Narrow" w:ascii="Arial Narrow" w:hAnsi="Arial Narrow"/>
          <w:b/>
          <w:sz w:val="24"/>
          <w:szCs w:val="22"/>
          <w:u w:val="non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 xml:space="preserve">§ 15.1. </w:t>
      </w:r>
      <w:r>
        <w:rPr>
          <w:sz w:val="22"/>
          <w:szCs w:val="22"/>
        </w:rPr>
        <w:t xml:space="preserve">W terminie 7 dni licząc od dnia ogłoszenia wyniku przetargu uczestnik przetargu może zaskarżyć czynności związane z przeprowadzeniem przetargu do </w:t>
      </w:r>
      <w:r>
        <w:rPr>
          <w:sz w:val="22"/>
        </w:rPr>
        <w:t xml:space="preserve">Zarządu Powiatu we Włocławk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 W przypadku wniesienia skargi, o której mowa w ust. 1 wstrzymuje się dalsze czynności związane ze zbyciem nieruchomośc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Koszty opłat notarialnych i sądowych związanych z nabyciem nieruchomości oraz ujawnieniem w księdze wieczystej ponosi w całości nabywca nieruchomości. </w:t>
      </w:r>
    </w:p>
    <w:p>
      <w:pPr>
        <w:pStyle w:val="Tekstpodstawowy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 xml:space="preserve">§ 17. </w:t>
      </w:r>
      <w:r>
        <w:rPr>
          <w:sz w:val="22"/>
          <w:szCs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  <w:szCs w:val="22"/>
        </w:rPr>
        <w:t>w sprawie sposobu i trybu przeprowadzania przetargów oraz rokowań na zbycie nieruchomośc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z.U. z 2014r., poz. 1490).</w:t>
      </w:r>
    </w:p>
    <w:sectPr>
      <w:footerReference w:type="default" r:id="rId2"/>
      <w:type w:val="nextPage"/>
      <w:pgSz w:w="11906" w:h="16838"/>
      <w:pgMar w:left="1260" w:right="1106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0:00Z</dcterms:created>
  <dc:creator>URZĄD MIASTA OŁAWA</dc:creator>
  <dc:description/>
  <cp:keywords/>
  <dc:language>en-US</dc:language>
  <cp:lastModifiedBy>epolak</cp:lastModifiedBy>
  <cp:lastPrinted>2016-06-02T10:32:00Z</cp:lastPrinted>
  <dcterms:modified xsi:type="dcterms:W3CDTF">2016-06-02T09:42:00Z</dcterms:modified>
  <cp:revision>26</cp:revision>
  <dc:subject/>
  <dc:title>                                                                     Załącznik Nr 2</dc:title>
</cp:coreProperties>
</file>