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do zarządzenia Nr 4/10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/>
      </w:pPr>
      <w:r>
        <w:rPr>
          <w:sz w:val="16"/>
        </w:rPr>
        <w:t>z dnia 11 lutego 2010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powołanej do przeprowadzenia postępowania  w sprawie o udzielenie zamówienia publicznego na wybór wydawcy czterech numerów gazety powiatowej w 2010 r. o nakładzie 26.500 egzemplarzy każdy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29 stycznia 2004 r. Prawo zamówień publicznych (Dz.U. z 2007 r. Nr 223, poz. 1655, ze zmianami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5 czerwca 1998 r. o samorządzie powiatowym (Dz.U. Nr 142 z 2001 r., poz. 1592, ze zmianami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 </w:t>
      </w:r>
      <w:r>
        <w:rPr>
          <w:sz w:val="24"/>
        </w:rPr>
        <w:t>Komisja przetargowa, zwana dalej „Komisją” jest powołana do przeprowadzenia postępowania  w sprawie o udzielenie zamówienia publicznego na wybór wydawcy czterech numerów gazety powiatowej w 2010 r. o nakładzie 26.500 egzemplarzy każd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protesty oraz przygotowuje projekt odpowiedzi                      na pro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>Indywidualna ocena ofert odbywa się wyłącznie na podstawie kryteriów oceny ofert, określonych w specyfikacji istotnych warunków zamówienia. Każdy z członków Komisji sporządza pisemne uzasadnienie indywidualnej ocen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Przy zastosowaniu kryteriów opisanych wzorami można sporządzić zbiorcze zestawienie oceny ofert. W takim przypadku pisemne uzasadnienie indywidualnej oceny ofert, o którym mowa w § 21, zastępuje się pisemnym uzasadnieniem wyboru najkorzystniejszej ofert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otest na czynności podjęte przez Zamawiającego, złożony przez wykonawców, przewodniczący Komisji przekazuje wraz ze stanowiskiem Komisji, do rozpatrzenia kierownikowi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8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9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7:00Z</dcterms:created>
  <dc:creator>q</dc:creator>
  <dc:description/>
  <cp:keywords/>
  <dc:language>en-US</dc:language>
  <cp:lastModifiedBy>Bogdan Nowicki</cp:lastModifiedBy>
  <cp:lastPrinted>2010-02-11T11:54:00Z</cp:lastPrinted>
  <dcterms:modified xsi:type="dcterms:W3CDTF">2010-02-15T08:07:00Z</dcterms:modified>
  <cp:revision>2</cp:revision>
  <dc:subject/>
  <dc:title>1</dc:title>
</cp:coreProperties>
</file>