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Protokół nr 7/07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z posiedzenia Komisji Rolnictwa, Leśnictwa i Ochrony Środowiska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odbytego w dniu 3 grudnia 2007 roku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Otwarcie obrad Komisji 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W dniu 3 grudnia 2007 roku  o godzinie 12</w:t>
      </w:r>
      <w:r>
        <w:rPr>
          <w:rFonts w:eastAsia="Times New Roman"/>
          <w:vertAlign w:val="superscript"/>
          <w:lang w:bidi="zxx"/>
        </w:rPr>
        <w:t xml:space="preserve">10 </w:t>
      </w:r>
      <w:r>
        <w:rPr>
          <w:rFonts w:eastAsia="Times New Roman"/>
          <w:lang w:bidi="zxx"/>
        </w:rPr>
        <w:t>Przewodnicząca Komisji Rolnictwa, Leśnictwa  i Ochrony Środowiska Pani Jadwiga Fijałkowska dokonała otwarcia obrad Komisji, powitała wszystkich członków Komisji oraz zaproszonych gości Skarbnika Powiatu Panią Barbarę Kubiak, Naczelnika Wydziału Środowiska oraz Wicestarostę Pana Kazimierza Kacę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Stwierdzenie quorum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Na podstawie listy obecności Przewodnicząca Komisji stwierdziła, że w obradach uczestniczy 8 osób, co wobec ustawowego składu Komisji, liczącego 9 osób stanowi wymagane quorum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Lista obecności członków Komisji stanowi załącznik nr 1 do niniejszego protokołu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Lista zaproszonych gości stanowi załącznik nr 2 do niniejszego protokołu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Przyjęcie porządku obrad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 xml:space="preserve">Przewodnicząca Komisji </w:t>
      </w:r>
      <w:r>
        <w:rPr>
          <w:rFonts w:eastAsia="Times New Roman"/>
          <w:lang w:bidi="zxx"/>
        </w:rPr>
        <w:t>zapytała, czy do porządku obrad są inne propozycje? Innych propozycji nie było, w związku z tym Pani Przewodnicząca zapytała, kto z Państwa radnych jest za przyjęciem porządku obrad  i przeprowadziła procedurę głosowania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niki głosowania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– 8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eciw – 0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strzymało się – 0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przeprowadzonego głosowania Przewodnicząca Komisji stwierdziła, że porządek obrad został przyjęt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u w:val="single"/>
          <w:lang w:bidi="zxx"/>
        </w:rPr>
        <w:t>Porządek obrad przedstawiał się następująco</w:t>
      </w:r>
      <w:r>
        <w:rPr>
          <w:rFonts w:eastAsia="Times New Roman"/>
          <w:lang w:bidi="zxx"/>
        </w:rPr>
        <w:t>:</w:t>
      </w:r>
    </w:p>
    <w:p>
      <w:pPr>
        <w:pStyle w:val="Normal"/>
        <w:rPr/>
      </w:pPr>
      <w:r>
        <w:rPr/>
        <w:t>1. Otwarcie obrad Komisji.</w:t>
        <w:br/>
        <w:t xml:space="preserve">2. Stwierdzenie quorum. </w:t>
        <w:br/>
        <w:t xml:space="preserve">3. Przyjęcie porządku obrad. </w:t>
        <w:br/>
        <w:t xml:space="preserve">4. Przyjęcie protokołu nr 6 /07 z dnia 7 września 2007 roku. </w:t>
        <w:br/>
        <w:t xml:space="preserve">5. Analiza projektu uchwały w sprawie uchwalenia budżetu Powiatu Włocławskiego na rok 2008. </w:t>
        <w:br/>
        <w:t xml:space="preserve">6. Przedstawienie propozycji do projektu planu pracy Komisji na rok 2008. </w:t>
        <w:br/>
        <w:t>7. Sprawy różne</w:t>
        <w:br/>
        <w:t>8. Zakończenie obrad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rządek obrad stanowi załącznik nr 3 do niniejszego protok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Przyjęcie protokołu nr 6/07 z dnia 7 września 2007 roku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 xml:space="preserve">Przewodnicząca Komisji </w:t>
      </w:r>
      <w:r>
        <w:rPr>
          <w:rFonts w:eastAsia="Times New Roman"/>
          <w:lang w:bidi="zxx"/>
        </w:rPr>
        <w:t>powiedziała, że z poprzedniego posiedzenia Komisji został sporządzony protokół, który był do wglądu w Wydziale Spraw Obywatelskich i Organów Powiatu. Następnie Pani Przewodnicząca zapytała, czy do tego protokołu są uwagi? Uwag nie było, w związku z tym Przewodnicząca Komisji zapytała, kto jest za przyjęciem protokołu nr 6/07 z dnia 7 września 2007 roku i przeprowadziła procedurę głosowania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niki głosowania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– 8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Przeciw – 0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strzymało się – 0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a podstawie przeprowadzonego głosowania Przewodnicząca Komisji stwierdziła, że protokół nr 6/07 z dnia 7 września 2007 roku został przyjęty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Analiza projektu uchwały w sprawie uchwalenia budżetu Powiatu Włocławskiego na rok 2008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Przewodnicząca Komisji </w:t>
      </w:r>
      <w:r>
        <w:rPr/>
        <w:t>powiedziała, że radni otrzymali</w:t>
      </w:r>
      <w:r>
        <w:rPr>
          <w:b/>
        </w:rPr>
        <w:t xml:space="preserve"> </w:t>
      </w:r>
      <w:r>
        <w:rPr/>
        <w:t xml:space="preserve">projekt uchwały dotyczący uchwalenia budżetu Powiatu Włocławskiego na 2008 rok. Pani Przewodnicząca powiedziała, że na dzisiejsze posiedzenie zaprosiła Panią Barbarę Kubiak Skarbnika Powiatu i poprosiła Skarbnika o przedstawienie informacji. </w:t>
      </w:r>
    </w:p>
    <w:p>
      <w:pPr>
        <w:pStyle w:val="Normal"/>
        <w:jc w:val="both"/>
        <w:rPr/>
      </w:pPr>
      <w:r>
        <w:rPr>
          <w:b/>
        </w:rPr>
        <w:t>Skarbnik Powiatu</w:t>
      </w:r>
      <w:r>
        <w:rPr/>
        <w:t xml:space="preserve"> powiedziała, że w dniu dzisiejszym Panie i Panowie radni otrzymali poprawki, które zostały naniesione. Radni otrzymali te strony na których były zrobione poprawki. Poprawki dotyczyły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w załączniku tabelarycznym, gdzie są wydatki domów pomocy społecznej w materiałach, które radni otrzymali był paragraf – 6050, a powinien być 6060- wydatki na zakupy inwestycyjne jednostek budżetowych. Na str. 1 informacji przy dochodach własnych, gdzie jest kwota 14.564.516 zł, co stanowi 36,16% - powinno być 36,20%. Na 5 str. informacji, o czym słusznie mówił na Komisji Administracji Pan Roman Gołębiewski  i zaproponował,  by przy pierwszym zadaniu inwestycyjnym, gdzie jest przebudowa drogi na moście w ciągu drogi powiatowej nr 2906 Polówka - Stary Brześć – </w:t>
        <w:br/>
        <w:t xml:space="preserve">w miejscowości Nowy Młyn realizacja inwestycji jest planowana z udziałem środków finansowych z Wojewódzkiego Funduszu Ochrony Środowiska, a należy poprawić </w:t>
        <w:br/>
        <w:t xml:space="preserve">z udziałem środków finansowych pozabudżetowych. Tego zapisu nie ma w kartkach, które przekazała pani skarbnik i dlatego należy samemu sobie to poprawić w materiałach, które mają radni.  Tam, gdzie jest rozdział 75020 - Starostwa Powiatowe jest zapis „planowane wydatki ogółem- 6.238.417 zł, w tym wydatki bieżące 5.900.217 zł”, a powinno być „6.238.477 zł, w tym wydatki bieżące 5.900.277 zł”.  Następna poprawka to tam, gdzie jest pomoc społeczna. Ogółem planowane wydatki na rok 2008 winno być – 12.458.259 zł, tj. 29,64% wydatków budżetu Powiatu ogółem. W rozdziale 85201 – Placówki opiekuńczo – wychowawcze powinno być – planowane wydatki 3.447.579 zł. Na stronie, od której zaczyna się  rozdział 85218 – Powiatowe centra pomocy rodzinie, w rozdziale 85233 – Dokształcanie i doskonalenie nauczycieli  - Planowane wydatki na rok 2008 powinna być kwota 8.147 zł. Na ostatniej stronie informacji, gdzie jest podsumowanie powinno być: „Najwięcej środków finansowych planuje się przeznaczyć na opiekę społeczną oraz pozostałe zadania w zakresie polityki społecznej – 16.575.008 zł (w tym wydatki bieżące – 16.475.008 zł) (…)”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Informacja opisowa (poprawki) do budżetu Powiatu Włocławskiego na 2008 rok stanowi załącznik nr 6 do niniejszego protokoł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 omówieniu poprawek, Pani Skarbnik przystąpiła do przedstawienia projektu budżetu Powiatu na rok 2008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lan budżetu Powiatu na 2008 rok po stronie dochodów zamyka się kwotą 40.229.500 zł, natomiast po stronie wydatków kwotą 42.035.525 zł, a zatem w planowanym budżecie na rok 2008 wystąpi deficyt budżetowy w kwocie 1.806.025 zł, co stanowi 4,49% planowanych na 2008 rok dochodów ogółem, który planuje się pokryć bankowym kredytem długoterminowym w wysokości 806.025 zł oraz nadwyżką budżetowa w kwocie 1.000.000 zł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lanuje się, że dochody budżetu Powiatu w 2008 roku będą stanowiły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dochody własne w kwocie 14.564.516 zł, tj. 36,20% dochodów ogółem. Największy udział w dochodach własnych będą miały dochody z takich źródeł jak: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datek dochodowy od osób fizycznych  - 5.918.826 zł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wpływy z usług (głównie z odpłatności mieszkańców za pobyt w DPS przyjętych na starych i nowych zasadach oraz z odpłatności za pobyt w DPS na turnusach rehabilitacyjnych) – 2.223.909 zł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lanowane wpływy z opłaty komunikacyjnej – 1.731.875 zł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dotacje celowe otrzymane z Powiatu na zadania bieżące realizowane na podstawie porozumień – 2.854.161 zł, w tym: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planowana dotacja na wspólne prowadzenie PUP – 1.700.000 zł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planowane dotacje od powiatów za pobyt ich dzieci w placówkach opiekuńczo – wychowawczych – 1.055.844 zł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planowane dotacje od powiatów za pobyt ich dzieci w rodzinach zastępczych – 98.317 zł.</w:t>
      </w:r>
    </w:p>
    <w:p>
      <w:pPr>
        <w:pStyle w:val="Normal"/>
        <w:jc w:val="both"/>
        <w:rPr/>
      </w:pPr>
      <w:r>
        <w:rPr>
          <w:bCs/>
          <w:iCs/>
        </w:rPr>
        <w:t xml:space="preserve">Kolejnym  źródłem dochodów są środki Funduszu Pracy przekazane powiatom </w:t>
        <w:br/>
        <w:t>z przeznaczeniem na finansowanie kosztów wynagrodzenia i składek na ubezpieczenia społeczne pracowników Powiatowego Urzędu Pracy  – 1.048.000 z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2008 roku nie planuje się wpływów ze sprzedaży majątku (w 2007 r. wpływy te stanowiły pokaźną kwotę w dochodach budżetu Powiatu – 1.264.481 zł – sprzedaż zespołu pałacowo – parkowego przy ZS w Lubrańcu Marysinie oraz mieszkań przy ZS i RCKU w Starym Brześciu). Niewielki też udział w planowanych dochodach będą miały wpływy z najmu lokali – 73.622 z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rugim źródłem, dochodów będą dotacje celowe z budżetu państwa na realizację bieżących zadań – 8.635.900 zł, co stanowi 21,47% dochodów ogółem, w tym:</w:t>
      </w:r>
    </w:p>
    <w:p>
      <w:pPr>
        <w:pStyle w:val="Normal"/>
        <w:jc w:val="both"/>
        <w:rPr/>
      </w:pPr>
      <w:r>
        <w:rPr>
          <w:bCs/>
          <w:iCs/>
        </w:rPr>
        <w:t xml:space="preserve">- dotacje celowe na zadania bieżące z zakresu administracji rządowej – 4.172.900 zł (tu największą pozycją jest dotacja na składkę zdrowotną za bezrobotnych bez prawa do zasiłku – 2.970.000 zł). Drugą dużą pozycją jest dotacja na funkcjonowanie Powiatowego Inspektora Nadzoru Budowlanego – 440.900 zł. Jeśli chodzi o dotacje celowe na realizację bieżących zadań własnych, to ich wysokość na 2008 rok została skalkulowana na kwotę 4.463.000 zł. </w:t>
        <w:br/>
        <w:t xml:space="preserve">W ramach tej kwoty dofinansowana zostanie działalność DPS – ów (została skalkulowana dotacja dla naszego Powiatu na 251 mieszkańców przyjętych do DPS przed 1 stycznia 2004 roku lub skierowanych do DPS przed tym terminem – miesięczna kwota dotacji na 1 mieszkańca – 1.481,74 zł)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astępnym źródłem dochodów jest subwencja ogólna  w kwocie 17.029.084 zł, co stanowi 42,33% ogółem dochodów. Cześć oświatowa subwencji ogólnej zamyka się kwotą 8.436.189 zł, co stanowi 49,54% subwencji ogółem i 20,97% dochodów ogółem. Część wyrównawcza subwencji ogólnej – 7.689.129 zł, co stanowi 45,15% subwencji ogółem i 19,11% dochodów ogółem. Część równoważąca subwencji ogólnej – 903.766 zł, co stanowi 5,31% ogółu subwencji i 2,25% dochodów ogółem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wiat nie otrzymał przy kalkulowaniu części oświatowej subwencji kwot dla szkół, które mają od 1 stycznia 2008 roku przejść pod Ministerstwo Rolnictwa, stąd mniejsza część oświatowa subwencji ogólnej. Szczegółowy plan dochodów budżetu Powiatu na 2008 rok, z uwzględnieniem źródeł dochodów i miejsca ich powstawania pokazuje załącznik nr 1 do uchwały budżetowej.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astępnie skarbnik omówiła planowane na rok 2008 wydatk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lanowane wydatki na 2008 rok zamykają się kwotą 42.035.525 zł, w tym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wydatki bieżące – 39.075.825 zł, tj. 92,96% ogółem planowanych wydatków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wydatki majątkowe – 2.959.700 zł, tj. 7,04% ogółem planowanych dochodów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z wydatków bieżących najwięcej środków finansowych przeznaczono na opiekę społeczną oraz pozostałe zadania w zakresie polityki społecznej – 16.575.008 zł, w tym na wydatki bieżące 16.475.008 z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Na drugim miejscu znalazły się wydatki na oświatę i edukacyjną opiekę wychowawczą - 8.248.464 zł (w tym wydatki bieżące – 8.120.464 zł). Na trzecim miejscu znalazły się wydatki na administrację – 6.855.191 zł, tj. 16,36% planowanych wydatków ogółem. Znaczącą pozycję stanowią wydatki na drogi powiatowe – 5.444.651 zł, co stanowi 12,95% planowanych wydatków ogółem. Zgodnie z wytycznymi, jakie uzyskano z Regionalnej Izby Obrachunkowej, do planowania budżetu na rok 2008 są zaplanowane tylko środki pochodzące na drogi powiatowe, gdzie inwestycje   są realizowane ze środków Powiatu. Nie ma środków, które będą pozyskiwane w ciągu realizacji budżetu ze środków pozabudżetowych. Na dzień dzisiejszy, choć gminy deklarują chęć partycypacji w planowanych inwestycjach, nie ma zawartych stosownych porozumień. Był postulat radnych, by środki na drogi powiatowe były coraz większe i tak też zostało to zaplanowane na rok 2008. Środki są wyższe aniżeli w roku 200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wodnicząca Komisji</w:t>
      </w:r>
      <w:r>
        <w:rPr/>
        <w:t xml:space="preserve"> powiedziała, że na terenie powiatu istnieją gospodarstwa agroturystyczne i warto by było zareklamować działalność takich gospodarstw, poinformować mieszkańców powiatu o tym, że istnieją takie gospodarstwa, czym się one zajmują itp. Pani Przewodnicząca zapytała panią Naczelnik Wydziału Środowiska czy można by było zorganizować konkurs na najładniejsze gospodarstwo agroturystyczne z symboliczną nagrodą. Konkurs miałby służyć jako reklama dla tych gospodarst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Naczelnik Wydziału Środowiska</w:t>
      </w:r>
      <w:r>
        <w:rPr/>
        <w:t xml:space="preserve"> powiedziała, że oczywiście można zorganizować taki konkurs. Jest to bardzo dobry pomysł. Pani Naczelnik obiecała, że zajmie się zorganizowaniem takiego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wodnicząca Komisji</w:t>
      </w:r>
      <w:r>
        <w:rPr/>
        <w:t xml:space="preserve"> zapytała oto czy można by było przeprowadzić badanie gleb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Naczelnik Wydziału Środowiska</w:t>
      </w:r>
      <w:r>
        <w:rPr/>
        <w:t xml:space="preserve"> powiedziała, ze Inspekcja przeprowadza badania wód, </w:t>
        <w:br/>
        <w:t xml:space="preserve">z czego wynika, że jeśli woda na danym terenie jest zakażona to taka sama sytuacja jes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glebami znajdującymi się blisko tych wód, ponieważ to z wody przedostają się bakterie.  Badanie gleb są bardzo kosztownymi badani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iat na przyszły rok złoży wniosek o zbadanie jednego z jezior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 godzinie 12:25 na obrady Przybyla pani naczelnik Wydziału Geodezji, Nieruchomości, Architektury i Budownictwa Małgorzata Szymańs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wodnicząca Komisji</w:t>
      </w:r>
      <w:r>
        <w:rPr/>
        <w:t xml:space="preserve"> powitała panią Małgorzatę Szymańską naczelnika Wydziału Geodezji, Nieruchomości, Architektury i Budownict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Radny Marek Śledziński</w:t>
      </w:r>
      <w:r>
        <w:rPr/>
        <w:t xml:space="preserve"> poprosił aby Komisja Administracji, Ładu i Porządku Publicznego oraz Infrastruktury Budowlanej Technicznej odwiedziła te tereny, na których jeszcze nie była w pierwszej kolejnośc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wodnicząca  Komisji</w:t>
      </w:r>
      <w:r>
        <w:rPr/>
        <w:t xml:space="preserve"> zapytała radnych czy mają jakieś uwagi do projektu uchwały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wag nie było, w związku z tym Przewodnicząca Komisji zapytała członków Komisji kto jest za pozytywnym zaopiniowaniem projektu uchwały w sprawie uchwalenia budżetu Powiatu Włocławskiego na 2008 rok i przeprowadziła procedurę glos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-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strzymanych-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ciwko-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podstawie przeprowadzonego głosowania Przewodnicząca Komisji stwierdziła, że członkowie Komisji jednogłośnie pozytywnie zaopiniowali projekt uchwały w sprawie uchwalenia budżetu Powiatu Włocławski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jekt uchwały w sprawie uchwalenia budżetu Powiatu Włocławskiego na 2008 rok stanowi załącznik nr 3 do niniejszeg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zedstawienie propozycji do projektu planu pracy Komisji na rok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Przewodnicząca Komisji </w:t>
      </w:r>
      <w:r>
        <w:rPr/>
        <w:t>powiedziała, że</w:t>
      </w:r>
      <w:r>
        <w:rPr>
          <w:b/>
        </w:rPr>
        <w:t xml:space="preserve"> </w:t>
      </w:r>
      <w:r>
        <w:rPr/>
        <w:t xml:space="preserve">w dniu dzisiejszym Radni otrzymali propozycję do planu pracy Komisji. Przewodnicząca zapytała członków Komisji czy mają jakieś inne propozycje do planu pracy Komisji czy też uwagi do przedstawionych propozycji?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y ktoś z Państwa ma uwagi do tego projektu planu Komisji na rok 2008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ewodnicząca Komisji zaproponowała aby w II kwartale wprowadzić jako pkt.5 „Zaproszenie przedstawicieli różnych instytucji w celu przedstawienia sprawozdań </w:t>
        <w:br/>
        <w:t xml:space="preserve">z działalności jednostki.”  Przewodnicząca zapytała członków Komisji czy mają jakieś uwag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tej propozycji? Uwag nie było związku z tym Przewodnicząca Komisji zaproponowała przegłosowanie tej propozycji. Radna zapytała członków Komisji kto jest za przyjęciem tej propozycji do planu pracy komisji na 2008 rok i przeprowadziła procedurę głos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niki głosowa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-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ciwko-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trzymane-0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Naczelnik Wydziału Geodezji, Nieruchomości, Architektury i Budownictwa </w:t>
      </w:r>
      <w:r>
        <w:rPr>
          <w:sz w:val="24"/>
          <w:szCs w:val="24"/>
        </w:rPr>
        <w:t xml:space="preserve">zaproponowała aby w I kwartale wprowadzić pkt.5 „Analiza sprawozdania z wykonania zadań i gospodarowania Powiatowym Funduszem Gospodarki Zasobem Geodezyjnym i Kartograficznym za rok 200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wodnicząca Komisji zapytał członków Komisji kto jest za wprowadzeniem tego punktu do planu pracy Komisji na 2008 rok i przeprowadził procedurę glos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niki głosowa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-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trzymało się -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ciwko -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wodnicząca Komisji po przeprowadzonym glosowaniu stwierdziła, że plan pracy Komisji został przyjęty wraz z wprowadzonymi dwoma punktami w I i II kwart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an pracy Komisji wraz z wprowadzonymi punktami stanowi załącznik nr 4 do niniejszego protokoł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Radny Wiktor Muratow </w:t>
      </w:r>
      <w:r>
        <w:rPr>
          <w:sz w:val="24"/>
          <w:szCs w:val="24"/>
        </w:rPr>
        <w:t xml:space="preserve">powiedział, że nie można korzystać z jezior. Ponieważ dzierżawią je prywatne osoby, które w jeziorach hodują ryby i zakazana jest kąpiel w tych jeziorach. </w:t>
      </w:r>
    </w:p>
    <w:p>
      <w:pPr>
        <w:pStyle w:val="TextBody"/>
        <w:rPr/>
      </w:pPr>
      <w:r>
        <w:rPr>
          <w:b/>
          <w:sz w:val="24"/>
          <w:szCs w:val="24"/>
        </w:rPr>
        <w:t>Przewodnicząca Komisji</w:t>
      </w:r>
      <w:r>
        <w:rPr>
          <w:sz w:val="24"/>
          <w:szCs w:val="24"/>
        </w:rPr>
        <w:t xml:space="preserve"> zapytała panią Naczelnik Wydziału Środowiska jak wygląda sprawa ptasiej grypy?</w:t>
      </w:r>
    </w:p>
    <w:p>
      <w:pPr>
        <w:pStyle w:val="TextBody"/>
        <w:rPr/>
      </w:pPr>
      <w:r>
        <w:rPr>
          <w:b/>
          <w:sz w:val="24"/>
          <w:szCs w:val="24"/>
        </w:rPr>
        <w:t>Naczelnik Wydziału Środowiska</w:t>
      </w:r>
      <w:r>
        <w:rPr>
          <w:sz w:val="24"/>
          <w:szCs w:val="24"/>
        </w:rPr>
        <w:t xml:space="preserve"> odpowiedziała, że służbowo ta sprawa nie dotyczy wydziału środowiska, dlatego tez nie jest za bardzo w tym temacie zorientowana. Ale ciszy panią naczelnik fakt, ze jest współpraca z kościołami gdzie na mszach księża informują ludzi o tym co się dzieje ze jest jakieś niebezpieczeństwo. Pani naczelnik uważa, że jest to dobra  forma współpra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godzinie 13:25 obrady opuścił Radny Bogdan Domżals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rzewodnicząca Komisji</w:t>
      </w:r>
      <w:r>
        <w:rPr>
          <w:sz w:val="24"/>
          <w:szCs w:val="24"/>
        </w:rPr>
        <w:t xml:space="preserve"> zapytała o bakterie coli w ujęciu wody w Brześciu Kujawskim, co mogło być przyczyną tej infekcji? Czy przyczyna może  być przesiąkniecie z gleb do ujęcia wody?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aczelnik Wydziału Środowiska</w:t>
      </w:r>
      <w:r>
        <w:rPr>
          <w:sz w:val="24"/>
          <w:szCs w:val="24"/>
        </w:rPr>
        <w:t xml:space="preserve"> powiedziała, że prawdopodobnym powodem jest to, że pracownicy zakładów komunalnych obsługują również ujęcia wody jak i oczyszczalnie i nie zachowują higieny po pracy w oczyszczalni i kontakt bezpośredni z urządzeniami wody na ujęciu mógł spowodować przeniesienie bakterii.</w:t>
      </w:r>
    </w:p>
    <w:p>
      <w:pPr>
        <w:pStyle w:val="TextBody"/>
        <w:rPr/>
      </w:pPr>
      <w:r>
        <w:rPr>
          <w:b/>
          <w:sz w:val="24"/>
          <w:szCs w:val="24"/>
        </w:rPr>
        <w:t>Radny Andrzej Spychalski</w:t>
      </w:r>
      <w:r>
        <w:rPr>
          <w:sz w:val="24"/>
          <w:szCs w:val="24"/>
        </w:rPr>
        <w:t xml:space="preserve"> poprosił panią Naczelnik Wydziału Środowiska o pomoc dla rolnika z powiat włocławskiego. Mieszkaniec prosi o zasypanie rowu odwadniającego przy drodze krajowej. Rolnik ubiega się o to u Generalnego Dyrektora Drogi Publicznej, który odmawia takiego działania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aczelnik Wydziału Środowiska</w:t>
      </w:r>
      <w:r>
        <w:rPr>
          <w:sz w:val="24"/>
          <w:szCs w:val="24"/>
        </w:rPr>
        <w:t xml:space="preserve"> odpowiedziała, że jeśli będzie mogła to pomoże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aczelnik Wydziału Geodezji, Nieruchomości, Architektury i Budownictwa</w:t>
      </w:r>
      <w:r>
        <w:rPr>
          <w:sz w:val="24"/>
          <w:szCs w:val="24"/>
        </w:rPr>
        <w:t xml:space="preserve"> poinformowała członków Komisji o tym z jakimi problemami boryka się jej wydział. Jednym z poważniejszych problemów jest to, że osoba, która ma największe kwalifikacje zawodowe chce odejść z pracy, ponieważ znalazła inną prace, a brakuje osób z takim wykształceniem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lejną sprawą jest to, że odchodzą stażyści, którzy stanowią dużą pomoc dla wydział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śród stażystów jest jedna osoba, która posiada wykształcenie administracyjne i tak jej się spodobała praca, że wybrała się na studia geodezyjne.  Wydział, jest wyposażony w najlepszy sprzęt komputerowy w całym starostwie ale niestety nie posiada informatyka. A wiadomo, ż e przy sprzęcie elektrycznym występują awarie. Obecnie jest na zlecenie osoba, która zajmuje się takimi naprawami. </w:t>
      </w:r>
    </w:p>
    <w:p>
      <w:pPr>
        <w:pStyle w:val="TextBody"/>
        <w:rPr/>
      </w:pPr>
      <w:r>
        <w:rPr>
          <w:b/>
          <w:sz w:val="24"/>
          <w:szCs w:val="24"/>
        </w:rPr>
        <w:t>Przewodnicząca Komisji</w:t>
      </w:r>
      <w:r>
        <w:rPr>
          <w:sz w:val="24"/>
          <w:szCs w:val="24"/>
        </w:rPr>
        <w:t xml:space="preserve"> zapytała czy pan Starosta i Wicestarosta wiedzą o tych problemach?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Naczelnik Wydziału Geodezji, Nieruchomości, Architektury i Budownictwa </w:t>
      </w:r>
      <w:r>
        <w:rPr>
          <w:sz w:val="24"/>
          <w:szCs w:val="24"/>
        </w:rPr>
        <w:t xml:space="preserve">odpowiedziała, że tak wiedzą. </w:t>
      </w:r>
    </w:p>
    <w:p>
      <w:pPr>
        <w:pStyle w:val="TextBody"/>
        <w:rPr/>
      </w:pPr>
      <w:r>
        <w:rPr>
          <w:b/>
          <w:sz w:val="24"/>
          <w:szCs w:val="24"/>
        </w:rPr>
        <w:t>Przewodnicząca Komisji</w:t>
      </w:r>
      <w:r>
        <w:rPr>
          <w:sz w:val="24"/>
          <w:szCs w:val="24"/>
        </w:rPr>
        <w:t xml:space="preserve"> powiedziała, że może tej osobie należało by podwyższyć pensje </w:t>
        <w:br/>
        <w:t>i wtedy została by w pracy. Bo z pewnością głównym powodem zmiany pracy jest pens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wodnicząca Komisji podziękowała wszystkim zaproszonym gościom za przybycie oraz za przedstawienie informacji i problemów z jakimi się borykaj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obrad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Po zrealizowaniu porządku obrad w dniu 3 grudnia 2007 roku Przewodnicząca Komisji Rolnictwa, Leśnictwa i Ochrony Środowiska Pani Jadwiga Fijałkowska dokonała zamknięcia obrad Komis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firstLine="4560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  <w:t>Przewodnicząca Komisji</w:t>
      </w:r>
    </w:p>
    <w:p>
      <w:pPr>
        <w:pStyle w:val="Normal"/>
        <w:tabs>
          <w:tab w:val="clear" w:pos="708"/>
          <w:tab w:val="left" w:pos="720" w:leader="none"/>
        </w:tabs>
        <w:ind w:left="3692" w:firstLine="88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  <w:t>Rolnictwa, Leśnictwa i Ochrony Środowiska</w:t>
      </w:r>
    </w:p>
    <w:p>
      <w:pPr>
        <w:pStyle w:val="Normal"/>
        <w:tabs>
          <w:tab w:val="clear" w:pos="708"/>
          <w:tab w:val="left" w:pos="720" w:leader="none"/>
        </w:tabs>
        <w:ind w:firstLine="4560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firstLine="4560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  <w:t>Jadwiga Fijałko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Ze Starostwa Powiat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protokołował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Marta Szarec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5:00Z</dcterms:created>
  <dc:creator>Pobory</dc:creator>
  <dc:description/>
  <cp:keywords/>
  <dc:language>en-US</dc:language>
  <cp:lastModifiedBy>Pobory</cp:lastModifiedBy>
  <dcterms:modified xsi:type="dcterms:W3CDTF">2007-12-12T07:20:00Z</dcterms:modified>
  <cp:revision>6</cp:revision>
  <dc:subject/>
  <dc:title>Protokół nr 7/07</dc:title>
</cp:coreProperties>
</file>