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2" name="153FE7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FE7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1C294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294A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7" name="27AF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AF64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9" name="AECF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ECF68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11" name="BB0CDF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0CDFB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9:00Z</dcterms:created>
  <dc:creator>Anna Rogalska</dc:creator>
  <dc:description/>
  <cp:keywords/>
  <dc:language>en-US</dc:language>
  <cp:lastModifiedBy>Anna Rogalska</cp:lastModifiedBy>
  <dcterms:modified xsi:type="dcterms:W3CDTF">2012-05-28T11:44:00Z</dcterms:modified>
  <cp:revision>1</cp:revision>
  <dc:subject/>
  <dc:title> </dc:title>
</cp:coreProperties>
</file>