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Protokół nr XVII/08</w:t>
        <w:br/>
        <w:t>z obrad XVII Sesji Rady Powiatu we Włocławku</w:t>
        <w:br/>
        <w:t xml:space="preserve">z dnia 7 listopada 2008 roku </w:t>
      </w:r>
    </w:p>
    <w:p>
      <w:pPr>
        <w:pStyle w:val="Normal"/>
        <w:numPr>
          <w:ilvl w:val="0"/>
          <w:numId w:val="1"/>
        </w:numPr>
        <w:tabs>
          <w:tab w:val="clear" w:pos="709"/>
          <w:tab w:val="left" w:pos="360" w:leader="none"/>
        </w:tabs>
        <w:jc w:val="both"/>
        <w:rPr>
          <w:b/>
          <w:b/>
          <w:bCs/>
        </w:rPr>
      </w:pPr>
      <w:r>
        <w:rPr>
          <w:b/>
          <w:bCs/>
        </w:rPr>
        <w:t>Otwarcie obrad XVII Sesji Rady Powiatu</w:t>
      </w:r>
    </w:p>
    <w:p>
      <w:pPr>
        <w:pStyle w:val="Normal"/>
        <w:jc w:val="both"/>
        <w:rPr>
          <w:b/>
          <w:b/>
          <w:bCs/>
        </w:rPr>
      </w:pPr>
      <w:r>
        <w:rPr>
          <w:b/>
          <w:bCs/>
        </w:rPr>
      </w:r>
    </w:p>
    <w:p>
      <w:pPr>
        <w:pStyle w:val="Normal"/>
        <w:jc w:val="both"/>
        <w:rPr/>
      </w:pPr>
      <w:r>
        <w:rPr>
          <w:b/>
          <w:bCs/>
          <w:color w:val="000000"/>
        </w:rPr>
        <w:t>Pan Stanisław Budzyński Przewodniczący Rady Powiatu we Włocławku</w:t>
      </w:r>
      <w:r>
        <w:rPr>
          <w:color w:val="000000"/>
        </w:rPr>
        <w:t xml:space="preserve"> w dniu 7 listopada 2008 roku o godzinie 13:20 otworzył obrady XVII Sesji Rady Powiatu we Włocławku. Powitał  Pana Jana Ambrożewicza - Starostę Włocławskiego, Pana Kazimierza Kacę – Wicestarostę, Pana Macieja Bachurskiego Powiatowego Lekarza Weterynarii we Włocławku, Panią Agnieszkę Łobodę Dyrektora Powiatowego Centrum Pomocy Rodzinie we Włocławku,  Pana Piotra Chrzanowskiego – Sekretarza Powiatu, Panią Barbarę Kubiak - Skarbnika Powiatu, Pana Łukasza Kamińskiego - radcę prawnego,</w:t>
      </w:r>
      <w:r>
        <w:rPr>
          <w:b/>
          <w:color w:val="FF0000"/>
        </w:rPr>
        <w:t xml:space="preserve"> </w:t>
      </w:r>
      <w:r>
        <w:rPr>
          <w:color w:val="000000"/>
        </w:rPr>
        <w:t>naczelników</w:t>
      </w:r>
      <w:r>
        <w:rPr>
          <w:b/>
          <w:color w:val="000000"/>
        </w:rPr>
        <w:t xml:space="preserve"> </w:t>
      </w:r>
      <w:r>
        <w:rPr>
          <w:color w:val="000000"/>
        </w:rPr>
        <w:t>i pracowników Starostwa Powiatowego we Włocławku,</w:t>
      </w:r>
      <w:r>
        <w:rPr>
          <w:b/>
          <w:color w:val="000000"/>
        </w:rPr>
        <w:t xml:space="preserve"> </w:t>
      </w:r>
      <w:r>
        <w:rPr>
          <w:color w:val="000000"/>
        </w:rPr>
        <w:t>przedstawicieli środków masowego przekazu, a także wszystkich obecnych na sali obrad.</w:t>
      </w:r>
    </w:p>
    <w:p>
      <w:pPr>
        <w:pStyle w:val="Normal"/>
        <w:jc w:val="both"/>
        <w:rPr>
          <w:color w:val="000000"/>
        </w:rPr>
      </w:pPr>
      <w:r>
        <w:rPr>
          <w:color w:val="000000"/>
        </w:rPr>
      </w:r>
    </w:p>
    <w:p>
      <w:pPr>
        <w:pStyle w:val="Normal"/>
        <w:jc w:val="both"/>
        <w:rPr>
          <w:color w:val="000000"/>
        </w:rPr>
      </w:pPr>
      <w:r>
        <w:rPr>
          <w:color w:val="000000"/>
        </w:rPr>
        <w:t>Lista zaproszonych osób stanowi załącznik nr 1 do niniejszego protokołu.</w:t>
      </w:r>
    </w:p>
    <w:p>
      <w:pPr>
        <w:pStyle w:val="Normal"/>
        <w:jc w:val="both"/>
        <w:rPr>
          <w:color w:val="000000"/>
        </w:rPr>
      </w:pPr>
      <w:r>
        <w:rPr>
          <w:color w:val="000000"/>
        </w:rPr>
      </w:r>
    </w:p>
    <w:p>
      <w:pPr>
        <w:pStyle w:val="Normal"/>
        <w:tabs>
          <w:tab w:val="clear" w:pos="709"/>
          <w:tab w:val="left" w:pos="5529" w:leader="none"/>
        </w:tabs>
        <w:jc w:val="both"/>
        <w:rPr>
          <w:color w:val="000000"/>
        </w:rPr>
      </w:pPr>
      <w:r>
        <w:rPr>
          <w:color w:val="000000"/>
        </w:rPr>
      </w:r>
    </w:p>
    <w:p>
      <w:pPr>
        <w:pStyle w:val="Normal"/>
        <w:numPr>
          <w:ilvl w:val="0"/>
          <w:numId w:val="1"/>
        </w:numPr>
        <w:tabs>
          <w:tab w:val="clear" w:pos="709"/>
          <w:tab w:val="left" w:pos="360" w:leader="none"/>
        </w:tabs>
        <w:jc w:val="both"/>
        <w:rPr>
          <w:b/>
          <w:b/>
          <w:i/>
          <w:i/>
        </w:rPr>
      </w:pPr>
      <w:r>
        <w:rPr>
          <w:b/>
          <w:i/>
        </w:rPr>
        <w:t>Stwierdzenie quorum</w:t>
      </w:r>
    </w:p>
    <w:p>
      <w:pPr>
        <w:pStyle w:val="Normal"/>
        <w:jc w:val="both"/>
        <w:rPr>
          <w:b/>
          <w:b/>
          <w:i/>
          <w:i/>
        </w:rPr>
      </w:pPr>
      <w:r>
        <w:rPr>
          <w:b/>
          <w:i/>
        </w:rPr>
      </w:r>
    </w:p>
    <w:p>
      <w:pPr>
        <w:pStyle w:val="Normal"/>
        <w:jc w:val="both"/>
        <w:rPr/>
      </w:pPr>
      <w:r>
        <w:rPr>
          <w:b/>
          <w:bCs/>
        </w:rPr>
        <w:t>Przewodniczący Rady</w:t>
      </w:r>
      <w:r>
        <w:rPr/>
        <w:t xml:space="preserve"> na podstawie listy obecności stwierdził, że aktualnie w obradach Rady Powiatu bierze udział 18radnych, co wobec ustawowego składu Rady Powiatu wynoszącego 21 radnych stanowi wymagane quorum, a zatem obrady są prawomocne.</w:t>
      </w:r>
    </w:p>
    <w:p>
      <w:pPr>
        <w:pStyle w:val="Normal"/>
        <w:jc w:val="both"/>
        <w:rPr/>
      </w:pPr>
      <w:r>
        <w:rPr/>
      </w:r>
    </w:p>
    <w:p>
      <w:pPr>
        <w:pStyle w:val="Normal"/>
        <w:jc w:val="both"/>
        <w:rPr/>
      </w:pPr>
      <w:r>
        <w:rPr/>
        <w:t>Lista obecności radnych stanowi załącznik nr 2 do niniejszego protokołu.</w:t>
      </w:r>
    </w:p>
    <w:p>
      <w:pPr>
        <w:pStyle w:val="Normal"/>
        <w:jc w:val="both"/>
        <w:rPr/>
      </w:pPr>
      <w:r>
        <w:rPr/>
      </w:r>
    </w:p>
    <w:p>
      <w:pPr>
        <w:pStyle w:val="Normal"/>
        <w:numPr>
          <w:ilvl w:val="0"/>
          <w:numId w:val="1"/>
        </w:numPr>
        <w:tabs>
          <w:tab w:val="clear" w:pos="709"/>
          <w:tab w:val="left" w:pos="360" w:leader="none"/>
        </w:tabs>
        <w:jc w:val="both"/>
        <w:rPr>
          <w:b/>
          <w:b/>
          <w:i/>
          <w:i/>
        </w:rPr>
      </w:pPr>
      <w:r>
        <w:rPr>
          <w:b/>
          <w:i/>
        </w:rPr>
        <w:t>Przyjęcie porządku obrad</w:t>
      </w:r>
    </w:p>
    <w:p>
      <w:pPr>
        <w:pStyle w:val="Normal"/>
        <w:jc w:val="both"/>
        <w:rPr>
          <w:b/>
          <w:b/>
          <w:i/>
          <w:i/>
        </w:rPr>
      </w:pPr>
      <w:r>
        <w:rPr>
          <w:b/>
          <w:i/>
        </w:rPr>
      </w:r>
    </w:p>
    <w:p>
      <w:pPr>
        <w:pStyle w:val="Tekstpodstawowy21"/>
        <w:rPr/>
      </w:pPr>
      <w:r>
        <w:rPr>
          <w:b/>
          <w:bCs/>
          <w:i w:val="false"/>
          <w:szCs w:val="24"/>
        </w:rPr>
        <w:t>Przewodniczący Rady</w:t>
      </w:r>
      <w:r>
        <w:rPr>
          <w:i w:val="false"/>
          <w:szCs w:val="24"/>
        </w:rPr>
        <w:t xml:space="preserve"> powiedział, że  w materiałach na sesję radni otrzymali porządek obrad XVII Sesji Rady Powiatu we Włocławku. Zgodnie z art. 15 ust. 2 ustawy o samorządzie powiatowym - Rada Powiatu może wprowadzić zmiany w porządku obrad bezwzględną większością głosów ustawowego składu Rady. Jednocześnie poinformował, iż zgodnie z § 24 ust. 5 pkt 2 Statutu Powiatu Włocławskiego - z wnioskiem o uzupełnienie lub zmianę porządku obrad może </w:t>
      </w:r>
      <w:r>
        <w:rPr>
          <w:b/>
          <w:i w:val="false"/>
          <w:szCs w:val="24"/>
          <w:u w:val="single"/>
        </w:rPr>
        <w:t xml:space="preserve">wystąpić radny, komisja, klub radnych albo zarząd powiatu. </w:t>
      </w:r>
    </w:p>
    <w:p>
      <w:pPr>
        <w:pStyle w:val="Normal"/>
        <w:jc w:val="both"/>
        <w:rPr/>
      </w:pPr>
      <w:r>
        <w:rPr/>
        <w:t xml:space="preserve">Przewodniczący zapytał radnych, czy do porządku obrad są propozycje zmian? </w:t>
      </w:r>
    </w:p>
    <w:p>
      <w:pPr>
        <w:pStyle w:val="Normal"/>
        <w:tabs>
          <w:tab w:val="clear" w:pos="709"/>
          <w:tab w:val="left" w:pos="5529" w:leader="none"/>
        </w:tabs>
        <w:jc w:val="both"/>
        <w:rPr/>
      </w:pPr>
      <w:r>
        <w:rPr>
          <w:color w:val="000000"/>
        </w:rPr>
        <w:t xml:space="preserve">Przewodniczący poinformował, iż Zarząd Powiatu wystąpił o zmianę w porządku obrad polegającą na dodaniu wyrazów „wraz z autopoprawką” do punktu 11 - </w:t>
      </w:r>
      <w:r>
        <w:rPr>
          <w:i/>
          <w:color w:val="000000"/>
        </w:rPr>
        <w:t>Rozpatrzenie projektu uchwały zmieniającej uchwałę w sprawie uchwalenia budżetu Powiatu Włocławskiego na rok 2008.  Następnie</w:t>
      </w:r>
      <w:r>
        <w:rPr>
          <w:color w:val="000000"/>
        </w:rPr>
        <w:t xml:space="preserve"> poprosił Pana Jana Ambrożewicza Starostę Włocławskiego o przedstawienie wniosku.</w:t>
      </w:r>
    </w:p>
    <w:p>
      <w:pPr>
        <w:pStyle w:val="Normal"/>
        <w:jc w:val="both"/>
        <w:rPr>
          <w:color w:val="000000"/>
        </w:rPr>
      </w:pPr>
      <w:r>
        <w:rPr>
          <w:color w:val="000000"/>
        </w:rPr>
      </w:r>
    </w:p>
    <w:p>
      <w:pPr>
        <w:pStyle w:val="Normal"/>
        <w:jc w:val="both"/>
        <w:rPr/>
      </w:pPr>
      <w:r>
        <w:rPr>
          <w:b/>
          <w:bCs/>
          <w:color w:val="000000"/>
        </w:rPr>
        <w:t>Starosta Włocławski</w:t>
      </w:r>
      <w:r>
        <w:rPr>
          <w:color w:val="000000"/>
        </w:rPr>
        <w:t xml:space="preserve"> wniósł o przyjęcie w dniu dzisiejszym w porządku obrad propozycji przyjętej przez Zarząd Powiatu w sprawie projektu uchwały, w sprawie ustalenia Statutu Powiatu Włocławskiego, jak również informacji  z wykonania planu dochodów i wydatków budżetu Powiatu Włocławskiego za III kwartały jak i również autopoprawkę do projektu uchwały Rady Powiatu  zmieniającej uchwałę w sprawie uchwalenia budżetu powiatu Włocławskiego wraz                    z autopoprawką. W przypadku szczegółowych pytań Starosta postara się udzielić odpowiedzi. </w:t>
      </w:r>
    </w:p>
    <w:p>
      <w:pPr>
        <w:pStyle w:val="Normal"/>
        <w:jc w:val="both"/>
        <w:rPr/>
      </w:pPr>
      <w:r>
        <w:rPr>
          <w:b/>
          <w:bCs/>
          <w:color w:val="000000"/>
        </w:rPr>
        <w:t>Przewodniczący</w:t>
      </w:r>
      <w:r>
        <w:rPr>
          <w:color w:val="000000"/>
        </w:rPr>
        <w:t xml:space="preserve"> Rady zapytał, czy radni mają jeszcze inne propozycje, uzupełnienia bądź zmiany porządku obrad XVII Sesji Rady Powiatu? </w:t>
      </w:r>
    </w:p>
    <w:p>
      <w:pPr>
        <w:pStyle w:val="Normal"/>
        <w:jc w:val="both"/>
        <w:rPr>
          <w:color w:val="000000"/>
        </w:rPr>
      </w:pPr>
      <w:r>
        <w:rPr>
          <w:color w:val="000000"/>
        </w:rPr>
        <w:t xml:space="preserve">Radny Roman Gołębiewski powiedział, że nie ma nowych propozycji do porządku obrad jednak  zapytał jaka nastąpiła pilna potrzeba, iż w dniu dzisiejszego posiedzenia Rada Powiatu ma zajmować się statutem? </w:t>
      </w:r>
    </w:p>
    <w:p>
      <w:pPr>
        <w:pStyle w:val="Normal"/>
        <w:jc w:val="both"/>
        <w:rPr>
          <w:color w:val="000000"/>
        </w:rPr>
      </w:pPr>
      <w:r>
        <w:rPr>
          <w:color w:val="000000"/>
        </w:rPr>
        <w:t xml:space="preserve">Starosta Włocławski odpowiedział, że ze statutu, który obowiązuje w Starostwie Powiatowym, jest przyjęty schemat postępowania i na podstawie statutu. Starosta przeprosił, za to że nie fortunnie użył słowa projektu statutu. </w:t>
      </w:r>
    </w:p>
    <w:p>
      <w:pPr>
        <w:pStyle w:val="Normal"/>
        <w:jc w:val="both"/>
        <w:rPr/>
      </w:pPr>
      <w:r>
        <w:rPr>
          <w:b/>
          <w:bCs/>
          <w:color w:val="000000"/>
        </w:rPr>
        <w:t>Przewodniczący</w:t>
      </w:r>
      <w:r>
        <w:rPr>
          <w:color w:val="000000"/>
        </w:rPr>
        <w:t xml:space="preserve"> Rady zapytał, czy radni mają jeszcze inne propozycje, uzupełnienia bądź zmiany porządku obrad XVII Sesji Rady Powiatu? </w:t>
      </w:r>
    </w:p>
    <w:p>
      <w:pPr>
        <w:pStyle w:val="Normal"/>
        <w:jc w:val="both"/>
        <w:rPr/>
      </w:pPr>
      <w:r>
        <w:rPr/>
        <w:t xml:space="preserve">Wobec braku propozycji zmian i uzupełnień porządku obrad Przewodniczący Rady przystąpił do głosowania propozycji Zarządu Powiatu w sprawie zmiany porządku obrad XVII Sesji. </w:t>
      </w:r>
    </w:p>
    <w:p>
      <w:pPr>
        <w:pStyle w:val="Tekstpodstawowy21"/>
        <w:tabs>
          <w:tab w:val="clear" w:pos="709"/>
          <w:tab w:val="left" w:pos="2310" w:leader="none"/>
        </w:tabs>
        <w:rPr>
          <w:i w:val="false"/>
          <w:i w:val="false"/>
          <w:color w:val="000000"/>
          <w:szCs w:val="24"/>
        </w:rPr>
      </w:pPr>
      <w:r>
        <w:rPr>
          <w:i w:val="false"/>
          <w:color w:val="000000"/>
          <w:szCs w:val="24"/>
        </w:rPr>
        <w:t>Przewodniczący zapytał radnych, kto jest za zmianą porządku obrad XVII Sesji polegającą na dodaniu do punktu 11 - Rozpatrzenie projektu uchwały zmieniającej uchwałę w sprawie uchwalenia budżetu Powiatu Włocławskiego na rok 2008 wyrazów „wraz z autopoprawką” i przeprowadził procedurę głosowania.</w:t>
      </w:r>
    </w:p>
    <w:p>
      <w:pPr>
        <w:pStyle w:val="Tekstpodstawowy21"/>
        <w:tabs>
          <w:tab w:val="clear" w:pos="709"/>
          <w:tab w:val="left" w:pos="2310" w:leader="none"/>
        </w:tabs>
        <w:rPr>
          <w:i w:val="false"/>
          <w:i w:val="false"/>
          <w:color w:val="000000"/>
          <w:szCs w:val="24"/>
        </w:rPr>
      </w:pPr>
      <w:r>
        <w:rPr>
          <w:i w:val="false"/>
          <w:color w:val="000000"/>
          <w:szCs w:val="24"/>
        </w:rPr>
        <w:t>Wyniki głosowania:</w:t>
      </w:r>
    </w:p>
    <w:p>
      <w:pPr>
        <w:pStyle w:val="Tekstpodstawowy21"/>
        <w:tabs>
          <w:tab w:val="clear" w:pos="709"/>
          <w:tab w:val="left" w:pos="2310" w:leader="none"/>
        </w:tabs>
        <w:rPr>
          <w:i w:val="false"/>
          <w:i w:val="false"/>
          <w:color w:val="000000"/>
          <w:szCs w:val="24"/>
        </w:rPr>
      </w:pPr>
      <w:r>
        <w:rPr>
          <w:i w:val="false"/>
          <w:color w:val="000000"/>
          <w:szCs w:val="24"/>
        </w:rPr>
        <w:t>za-18</w:t>
      </w:r>
    </w:p>
    <w:p>
      <w:pPr>
        <w:pStyle w:val="Tekstpodstawowy21"/>
        <w:tabs>
          <w:tab w:val="clear" w:pos="709"/>
          <w:tab w:val="left" w:pos="2310" w:leader="none"/>
        </w:tabs>
        <w:rPr>
          <w:i w:val="false"/>
          <w:i w:val="false"/>
          <w:color w:val="000000"/>
          <w:szCs w:val="24"/>
        </w:rPr>
      </w:pPr>
      <w:r>
        <w:rPr>
          <w:i w:val="false"/>
          <w:color w:val="000000"/>
          <w:szCs w:val="24"/>
        </w:rPr>
        <w:t>przeciw-0</w:t>
      </w:r>
    </w:p>
    <w:p>
      <w:pPr>
        <w:pStyle w:val="Tekstpodstawowy21"/>
        <w:tabs>
          <w:tab w:val="clear" w:pos="709"/>
          <w:tab w:val="left" w:pos="2310" w:leader="none"/>
        </w:tabs>
        <w:rPr>
          <w:i w:val="false"/>
          <w:i w:val="false"/>
          <w:color w:val="000000"/>
          <w:szCs w:val="24"/>
        </w:rPr>
      </w:pPr>
      <w:r>
        <w:rPr>
          <w:i w:val="false"/>
          <w:color w:val="000000"/>
          <w:szCs w:val="24"/>
        </w:rPr>
        <w:t>wstrzymało sie-0</w:t>
      </w:r>
    </w:p>
    <w:p>
      <w:pPr>
        <w:pStyle w:val="Tekstpodstawowy21"/>
        <w:tabs>
          <w:tab w:val="clear" w:pos="709"/>
          <w:tab w:val="left" w:pos="2310" w:leader="none"/>
        </w:tabs>
        <w:rPr>
          <w:i w:val="false"/>
          <w:i w:val="false"/>
          <w:color w:val="000000"/>
          <w:szCs w:val="24"/>
        </w:rPr>
      </w:pPr>
      <w:r>
        <w:rPr>
          <w:i w:val="false"/>
          <w:color w:val="000000"/>
          <w:szCs w:val="24"/>
        </w:rPr>
      </w:r>
    </w:p>
    <w:p>
      <w:pPr>
        <w:pStyle w:val="Tekstpodstawowy21"/>
        <w:tabs>
          <w:tab w:val="clear" w:pos="709"/>
          <w:tab w:val="left" w:pos="2310" w:leader="none"/>
        </w:tabs>
        <w:rPr/>
      </w:pPr>
      <w:r>
        <w:rPr>
          <w:i w:val="false"/>
          <w:szCs w:val="24"/>
        </w:rPr>
        <w:t>Na podstawie przeprowadzonego głosowania Przewodniczący rady stwierdził, że Rada Powiatu we Włocławku dokonała zmiany punktu 11, który otrzymuje brzmienie:</w:t>
      </w:r>
    </w:p>
    <w:p>
      <w:pPr>
        <w:pStyle w:val="Tekstpodstawowy31"/>
        <w:tabs>
          <w:tab w:val="clear" w:pos="0"/>
        </w:tabs>
        <w:rPr>
          <w:b/>
          <w:b/>
          <w:bCs/>
          <w:color w:val="000000"/>
          <w:sz w:val="24"/>
        </w:rPr>
      </w:pPr>
      <w:r>
        <w:rPr>
          <w:b/>
          <w:bCs/>
          <w:color w:val="000000"/>
          <w:sz w:val="24"/>
        </w:rPr>
        <w:t xml:space="preserve">Rozpatrzenie projektu uchwały zmieniającej uchwałę w sprawie uchwalenia budżetu Powiatu Włocławskiego na rok 2008 wraz z autopoprawką.  </w:t>
      </w:r>
    </w:p>
    <w:p>
      <w:pPr>
        <w:pStyle w:val="Normal"/>
        <w:jc w:val="both"/>
        <w:rPr/>
      </w:pPr>
      <w:r>
        <w:rPr/>
        <w:t>Wobec braku propozycji zmian Przewodniczący Rady zapytał, kto jest za przyjęciem porządku obrad XVII Sesji i przeprowadził procedurę głosowania.</w:t>
      </w:r>
    </w:p>
    <w:p>
      <w:pPr>
        <w:pStyle w:val="Tekstpodstawowy21"/>
        <w:tabs>
          <w:tab w:val="clear" w:pos="709"/>
          <w:tab w:val="left" w:pos="2310" w:leader="none"/>
        </w:tabs>
        <w:rPr>
          <w:i w:val="false"/>
          <w:i w:val="false"/>
          <w:color w:val="000000"/>
          <w:szCs w:val="24"/>
        </w:rPr>
      </w:pPr>
      <w:r>
        <w:rPr>
          <w:i w:val="false"/>
          <w:color w:val="000000"/>
          <w:szCs w:val="24"/>
        </w:rPr>
        <w:t>Wyniki głosowania:</w:t>
      </w:r>
    </w:p>
    <w:p>
      <w:pPr>
        <w:pStyle w:val="Tekstpodstawowy21"/>
        <w:tabs>
          <w:tab w:val="clear" w:pos="709"/>
          <w:tab w:val="left" w:pos="2310" w:leader="none"/>
        </w:tabs>
        <w:rPr>
          <w:i w:val="false"/>
          <w:i w:val="false"/>
          <w:color w:val="000000"/>
          <w:szCs w:val="24"/>
        </w:rPr>
      </w:pPr>
      <w:r>
        <w:rPr>
          <w:i w:val="false"/>
          <w:color w:val="000000"/>
          <w:szCs w:val="24"/>
        </w:rPr>
        <w:t>za-17</w:t>
      </w:r>
    </w:p>
    <w:p>
      <w:pPr>
        <w:pStyle w:val="Tekstpodstawowy21"/>
        <w:tabs>
          <w:tab w:val="clear" w:pos="709"/>
          <w:tab w:val="left" w:pos="2310" w:leader="none"/>
        </w:tabs>
        <w:rPr>
          <w:i w:val="false"/>
          <w:i w:val="false"/>
          <w:color w:val="000000"/>
          <w:szCs w:val="24"/>
        </w:rPr>
      </w:pPr>
      <w:r>
        <w:rPr>
          <w:i w:val="false"/>
          <w:color w:val="000000"/>
          <w:szCs w:val="24"/>
        </w:rPr>
        <w:t>przeciw-0</w:t>
      </w:r>
    </w:p>
    <w:p>
      <w:pPr>
        <w:pStyle w:val="Tekstpodstawowy21"/>
        <w:tabs>
          <w:tab w:val="clear" w:pos="709"/>
          <w:tab w:val="left" w:pos="2310" w:leader="none"/>
        </w:tabs>
        <w:rPr>
          <w:i w:val="false"/>
          <w:i w:val="false"/>
          <w:color w:val="000000"/>
          <w:szCs w:val="24"/>
        </w:rPr>
      </w:pPr>
      <w:r>
        <w:rPr>
          <w:i w:val="false"/>
          <w:color w:val="000000"/>
          <w:szCs w:val="24"/>
        </w:rPr>
        <w:t>wstrzymało sie-0</w:t>
      </w:r>
    </w:p>
    <w:p>
      <w:pPr>
        <w:pStyle w:val="Normal"/>
        <w:jc w:val="both"/>
        <w:rPr>
          <w:color w:val="000000"/>
        </w:rPr>
      </w:pPr>
      <w:r>
        <w:rPr>
          <w:color w:val="000000"/>
        </w:rPr>
        <w:t xml:space="preserve">Na podstawie przeprowadzonego głosowania Przewodniczący Rady stwierdził, że porządek obrad XVII Sesji został przyjęty. </w:t>
      </w:r>
    </w:p>
    <w:p>
      <w:pPr>
        <w:pStyle w:val="Normal"/>
        <w:jc w:val="both"/>
        <w:rPr>
          <w:color w:val="000000"/>
        </w:rPr>
      </w:pPr>
      <w:r>
        <w:rPr>
          <w:color w:val="000000"/>
        </w:rPr>
      </w:r>
    </w:p>
    <w:p>
      <w:pPr>
        <w:pStyle w:val="Normal"/>
        <w:jc w:val="both"/>
        <w:rPr>
          <w:color w:val="000000"/>
        </w:rPr>
      </w:pPr>
      <w:r>
        <w:rPr>
          <w:color w:val="000000"/>
        </w:rPr>
        <w:t>Wniosek Zarządu Powiatu stanowi załącznik nr 3 do niniejszego protokołu.</w:t>
      </w:r>
    </w:p>
    <w:p>
      <w:pPr>
        <w:pStyle w:val="Normal"/>
        <w:jc w:val="both"/>
        <w:rPr>
          <w:color w:val="000000"/>
        </w:rPr>
      </w:pPr>
      <w:r>
        <w:rPr>
          <w:color w:val="000000"/>
        </w:rPr>
        <w:t>Porządek obrad stanowi załącznik nr 4 do niniejszego protokołu.</w:t>
      </w:r>
    </w:p>
    <w:p>
      <w:pPr>
        <w:pStyle w:val="Normal"/>
        <w:jc w:val="both"/>
        <w:rPr>
          <w:color w:val="000000"/>
        </w:rPr>
      </w:pPr>
      <w:r>
        <w:rPr>
          <w:color w:val="000000"/>
        </w:rPr>
      </w:r>
    </w:p>
    <w:p>
      <w:pPr>
        <w:pStyle w:val="Normal"/>
        <w:numPr>
          <w:ilvl w:val="0"/>
          <w:numId w:val="1"/>
        </w:numPr>
        <w:tabs>
          <w:tab w:val="clear" w:pos="709"/>
          <w:tab w:val="left" w:pos="360" w:leader="none"/>
        </w:tabs>
        <w:jc w:val="both"/>
        <w:rPr>
          <w:b/>
          <w:b/>
          <w:i/>
          <w:i/>
        </w:rPr>
      </w:pPr>
      <w:r>
        <w:rPr>
          <w:b/>
          <w:i/>
        </w:rPr>
        <w:t>Powołanie dwóch sekretarzy obrad XVII Sesji Rady Powiatu we Włocławku</w:t>
      </w:r>
    </w:p>
    <w:p>
      <w:pPr>
        <w:pStyle w:val="Normal"/>
        <w:jc w:val="both"/>
        <w:rPr>
          <w:b/>
          <w:b/>
          <w:i/>
          <w:i/>
        </w:rPr>
      </w:pPr>
      <w:r>
        <w:rPr>
          <w:b/>
          <w:i/>
        </w:rPr>
      </w:r>
    </w:p>
    <w:p>
      <w:pPr>
        <w:pStyle w:val="Normal"/>
        <w:jc w:val="both"/>
        <w:rPr/>
      </w:pPr>
      <w:r>
        <w:rPr/>
        <w:t xml:space="preserve">Przewodniczący Rady powiedział, że zgodnie z § 37 ust. 2 Statutu Powiatu Włocławskiego zaproponował powołać na sekretarzy obrad XVII Sesji: Pana Marka Jaskulskiego i zapytał – czy wyraża Pan zgodę? </w:t>
      </w:r>
    </w:p>
    <w:p>
      <w:pPr>
        <w:pStyle w:val="Normal"/>
        <w:jc w:val="both"/>
        <w:rPr/>
      </w:pPr>
      <w:r>
        <w:rPr/>
        <w:t>Radny Marek Jaskulski wyraził zgodę.</w:t>
      </w:r>
    </w:p>
    <w:p>
      <w:pPr>
        <w:pStyle w:val="Normal"/>
        <w:jc w:val="both"/>
        <w:rPr/>
      </w:pPr>
      <w:r>
        <w:rPr/>
      </w:r>
    </w:p>
    <w:p>
      <w:pPr>
        <w:pStyle w:val="Normal"/>
        <w:jc w:val="both"/>
        <w:rPr/>
      </w:pPr>
      <w:r>
        <w:rPr/>
        <w:t xml:space="preserve">Przewodniczący Rady zaproponował na sekretarza Pana Jerzego Donajczyka i zapytał – czy wyraża Pan zgodę? </w:t>
      </w:r>
    </w:p>
    <w:p>
      <w:pPr>
        <w:pStyle w:val="Normal"/>
        <w:jc w:val="both"/>
        <w:rPr/>
      </w:pPr>
      <w:r>
        <w:rPr/>
        <w:t>Radny Jerzy Donajczyk wyraził zgodę.</w:t>
      </w:r>
    </w:p>
    <w:p>
      <w:pPr>
        <w:pStyle w:val="Normal"/>
        <w:jc w:val="both"/>
        <w:rPr/>
      </w:pPr>
      <w:r>
        <w:rPr/>
        <w:t>Przewodniczący Rady zapytał czy są inne kandydatury? Innych kandydatur nie było.</w:t>
      </w:r>
    </w:p>
    <w:p>
      <w:pPr>
        <w:pStyle w:val="Normal"/>
        <w:jc w:val="both"/>
        <w:rPr/>
      </w:pPr>
      <w:r>
        <w:rPr/>
        <w:t>Przewodniczący Rady zapytał, kto jest za tym, aby Pan Marek Jaskulski był Sekretarzem obrad XVII Sesji i przeprowadził procedurę głosowania.</w:t>
      </w:r>
    </w:p>
    <w:p>
      <w:pPr>
        <w:pStyle w:val="Tekstpodstawowy21"/>
        <w:tabs>
          <w:tab w:val="clear" w:pos="709"/>
          <w:tab w:val="left" w:pos="2310" w:leader="none"/>
        </w:tabs>
        <w:rPr>
          <w:i w:val="false"/>
          <w:i w:val="false"/>
          <w:color w:val="000000"/>
          <w:szCs w:val="24"/>
        </w:rPr>
      </w:pPr>
      <w:r>
        <w:rPr>
          <w:i w:val="false"/>
          <w:color w:val="000000"/>
          <w:szCs w:val="24"/>
        </w:rPr>
        <w:t>Wyniki głosowania:</w:t>
      </w:r>
    </w:p>
    <w:p>
      <w:pPr>
        <w:pStyle w:val="Tekstpodstawowy21"/>
        <w:tabs>
          <w:tab w:val="clear" w:pos="709"/>
          <w:tab w:val="left" w:pos="2310" w:leader="none"/>
        </w:tabs>
        <w:rPr>
          <w:i w:val="false"/>
          <w:i w:val="false"/>
          <w:color w:val="000000"/>
          <w:szCs w:val="24"/>
        </w:rPr>
      </w:pPr>
      <w:r>
        <w:rPr>
          <w:i w:val="false"/>
          <w:color w:val="000000"/>
          <w:szCs w:val="24"/>
        </w:rPr>
        <w:t>za-17</w:t>
      </w:r>
    </w:p>
    <w:p>
      <w:pPr>
        <w:pStyle w:val="Tekstpodstawowy21"/>
        <w:tabs>
          <w:tab w:val="clear" w:pos="709"/>
          <w:tab w:val="left" w:pos="2310" w:leader="none"/>
        </w:tabs>
        <w:rPr>
          <w:i w:val="false"/>
          <w:i w:val="false"/>
          <w:color w:val="000000"/>
          <w:szCs w:val="24"/>
        </w:rPr>
      </w:pPr>
      <w:r>
        <w:rPr>
          <w:i w:val="false"/>
          <w:color w:val="000000"/>
          <w:szCs w:val="24"/>
        </w:rPr>
        <w:t>przeciw-0</w:t>
      </w:r>
    </w:p>
    <w:p>
      <w:pPr>
        <w:pStyle w:val="Tekstpodstawowy21"/>
        <w:tabs>
          <w:tab w:val="clear" w:pos="709"/>
          <w:tab w:val="left" w:pos="2310" w:leader="none"/>
        </w:tabs>
        <w:rPr>
          <w:i w:val="false"/>
          <w:i w:val="false"/>
          <w:color w:val="000000"/>
          <w:szCs w:val="24"/>
        </w:rPr>
      </w:pPr>
      <w:r>
        <w:rPr>
          <w:i w:val="false"/>
          <w:color w:val="000000"/>
          <w:szCs w:val="24"/>
        </w:rPr>
        <w:t>wstrzymało sie-1</w:t>
      </w:r>
    </w:p>
    <w:p>
      <w:pPr>
        <w:pStyle w:val="Normal"/>
        <w:jc w:val="both"/>
        <w:rPr/>
      </w:pPr>
      <w:r>
        <w:rPr/>
        <w:t>Przewodniczący Rady zapytał radnych, kto jest za tym, aby Pan Jerzy Donajczyk był Sekretarzem obrad XVII Sesji i przeprowadził procedurę głosowania.</w:t>
      </w:r>
    </w:p>
    <w:p>
      <w:pPr>
        <w:pStyle w:val="Tekstpodstawowy21"/>
        <w:tabs>
          <w:tab w:val="clear" w:pos="709"/>
          <w:tab w:val="left" w:pos="2310" w:leader="none"/>
        </w:tabs>
        <w:rPr>
          <w:i w:val="false"/>
          <w:i w:val="false"/>
          <w:color w:val="000000"/>
          <w:szCs w:val="24"/>
        </w:rPr>
      </w:pPr>
      <w:r>
        <w:rPr>
          <w:i w:val="false"/>
          <w:color w:val="000000"/>
          <w:szCs w:val="24"/>
        </w:rPr>
        <w:t>Wyniki głosowania:</w:t>
      </w:r>
    </w:p>
    <w:p>
      <w:pPr>
        <w:pStyle w:val="Tekstpodstawowy21"/>
        <w:tabs>
          <w:tab w:val="clear" w:pos="709"/>
          <w:tab w:val="left" w:pos="2310" w:leader="none"/>
        </w:tabs>
        <w:rPr>
          <w:i w:val="false"/>
          <w:i w:val="false"/>
          <w:color w:val="000000"/>
          <w:szCs w:val="24"/>
        </w:rPr>
      </w:pPr>
      <w:r>
        <w:rPr>
          <w:i w:val="false"/>
          <w:color w:val="000000"/>
          <w:szCs w:val="24"/>
        </w:rPr>
        <w:t>za-17</w:t>
      </w:r>
    </w:p>
    <w:p>
      <w:pPr>
        <w:pStyle w:val="Tekstpodstawowy21"/>
        <w:tabs>
          <w:tab w:val="clear" w:pos="709"/>
          <w:tab w:val="left" w:pos="2310" w:leader="none"/>
        </w:tabs>
        <w:rPr/>
      </w:pPr>
      <w:r>
        <w:rPr>
          <w:i w:val="false"/>
          <w:color w:val="000000"/>
          <w:szCs w:val="24"/>
        </w:rPr>
        <w:t>przeciw-0</w:t>
      </w:r>
    </w:p>
    <w:p>
      <w:pPr>
        <w:pStyle w:val="Tekstpodstawowy21"/>
        <w:tabs>
          <w:tab w:val="clear" w:pos="709"/>
          <w:tab w:val="left" w:pos="2310" w:leader="none"/>
        </w:tabs>
        <w:rPr>
          <w:i w:val="false"/>
          <w:i w:val="false"/>
          <w:color w:val="000000"/>
          <w:szCs w:val="24"/>
        </w:rPr>
      </w:pPr>
      <w:r>
        <w:rPr>
          <w:i w:val="false"/>
          <w:color w:val="000000"/>
          <w:szCs w:val="24"/>
        </w:rPr>
        <w:t>wstrzymało sie-1</w:t>
      </w:r>
    </w:p>
    <w:p>
      <w:pPr>
        <w:pStyle w:val="Normal"/>
        <w:jc w:val="both"/>
        <w:rPr>
          <w:color w:val="000000"/>
        </w:rPr>
      </w:pPr>
      <w:r>
        <w:rPr>
          <w:color w:val="000000"/>
        </w:rPr>
        <w:t xml:space="preserve">Na podstawie przeprowadzonych głosowań stwierdził, że Sekretarzami obrad XVII Sesji zostali: Pan Marek Jaskulski i Pan Jerzy Donajczyk. Jednocześnie poinformował, iż z urzędu dzisiejsze obrady Rady protokołują: Pani Katarzyna Dąbrowska – Czerwińska oraz Pani Marta Szarecka. </w:t>
      </w:r>
    </w:p>
    <w:p>
      <w:pPr>
        <w:pStyle w:val="Normal"/>
        <w:jc w:val="both"/>
        <w:rPr>
          <w:b/>
          <w:b/>
          <w:i/>
          <w:i/>
          <w:color w:val="000000"/>
        </w:rPr>
      </w:pPr>
      <w:r>
        <w:rPr>
          <w:b/>
          <w:i/>
          <w:color w:val="000000"/>
        </w:rPr>
      </w:r>
    </w:p>
    <w:p>
      <w:pPr>
        <w:pStyle w:val="Normal"/>
        <w:jc w:val="both"/>
        <w:rPr>
          <w:b/>
          <w:b/>
          <w:i/>
          <w:i/>
        </w:rPr>
      </w:pPr>
      <w:r>
        <w:rPr>
          <w:b/>
          <w:i/>
        </w:rPr>
        <w:t>5. Przyjęcie protokołu nr XVI/08 z dnia 29 września 2008 roku</w:t>
      </w:r>
    </w:p>
    <w:p>
      <w:pPr>
        <w:pStyle w:val="TextBody"/>
        <w:rPr>
          <w:b/>
          <w:b/>
          <w:i/>
          <w:i/>
        </w:rPr>
      </w:pPr>
      <w:r>
        <w:rPr>
          <w:b/>
          <w:i/>
        </w:rPr>
      </w:r>
    </w:p>
    <w:p>
      <w:pPr>
        <w:pStyle w:val="TextBody"/>
        <w:rPr/>
      </w:pPr>
      <w:r>
        <w:rPr/>
        <w:t>Przewodniczący Rady powiedział, że zgodnie z paragrafem 40 ust. 1 Statutu Powiatu Włocławskiego został sporządzony protokół z obrad XVI Sesji, który był do wglądu w Biurze Rady.</w:t>
      </w:r>
    </w:p>
    <w:p>
      <w:pPr>
        <w:pStyle w:val="TextBody"/>
        <w:rPr/>
      </w:pPr>
      <w:r>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t xml:space="preserve">Do dnia dzisiejszego nie zgłoszono uwag ani poprawek, a zatem Przewodniczący Rady rozpoczął procedurę głosowania nad przyjęciem protokołu nr XVI/08 z dnia 29 września 2008 roku. </w:t>
      </w:r>
    </w:p>
    <w:p>
      <w:pPr>
        <w:pStyle w:val="TextBody"/>
        <w:rPr/>
      </w:pPr>
      <w:r>
        <w:rPr/>
      </w:r>
    </w:p>
    <w:p>
      <w:pPr>
        <w:pStyle w:val="TextBody"/>
        <w:rPr/>
      </w:pPr>
      <w:r>
        <w:rPr/>
        <w:t>Przewodniczący zapytał radnych jest za przyjęciem protokołu Nr XVI/08 z dnia 29 września 2008 roku i przeprowadził procedurę głosowania.</w:t>
      </w:r>
    </w:p>
    <w:p>
      <w:pPr>
        <w:pStyle w:val="Tekstpodstawowy21"/>
        <w:tabs>
          <w:tab w:val="clear" w:pos="709"/>
          <w:tab w:val="left" w:pos="2310" w:leader="none"/>
        </w:tabs>
        <w:rPr>
          <w:i w:val="false"/>
          <w:i w:val="false"/>
          <w:color w:val="000000"/>
          <w:szCs w:val="24"/>
        </w:rPr>
      </w:pPr>
      <w:r>
        <w:rPr>
          <w:i w:val="false"/>
          <w:color w:val="000000"/>
          <w:szCs w:val="24"/>
        </w:rPr>
        <w:t>Wyniki głosowania:</w:t>
      </w:r>
    </w:p>
    <w:p>
      <w:pPr>
        <w:pStyle w:val="Tekstpodstawowy21"/>
        <w:tabs>
          <w:tab w:val="clear" w:pos="709"/>
          <w:tab w:val="left" w:pos="2310" w:leader="none"/>
        </w:tabs>
        <w:rPr>
          <w:i w:val="false"/>
          <w:i w:val="false"/>
          <w:color w:val="000000"/>
          <w:szCs w:val="24"/>
        </w:rPr>
      </w:pPr>
      <w:r>
        <w:rPr>
          <w:i w:val="false"/>
          <w:color w:val="000000"/>
          <w:szCs w:val="24"/>
        </w:rPr>
        <w:t>za-18</w:t>
      </w:r>
    </w:p>
    <w:p>
      <w:pPr>
        <w:pStyle w:val="Tekstpodstawowy21"/>
        <w:tabs>
          <w:tab w:val="clear" w:pos="709"/>
          <w:tab w:val="left" w:pos="2310" w:leader="none"/>
        </w:tabs>
        <w:rPr>
          <w:i w:val="false"/>
          <w:i w:val="false"/>
          <w:color w:val="000000"/>
          <w:szCs w:val="24"/>
        </w:rPr>
      </w:pPr>
      <w:r>
        <w:rPr>
          <w:i w:val="false"/>
          <w:color w:val="000000"/>
          <w:szCs w:val="24"/>
        </w:rPr>
        <w:t>przeciw-0</w:t>
      </w:r>
    </w:p>
    <w:p>
      <w:pPr>
        <w:pStyle w:val="Tekstpodstawowy21"/>
        <w:tabs>
          <w:tab w:val="clear" w:pos="709"/>
          <w:tab w:val="left" w:pos="2310" w:leader="none"/>
        </w:tabs>
        <w:rPr>
          <w:i w:val="false"/>
          <w:i w:val="false"/>
          <w:color w:val="000000"/>
          <w:szCs w:val="24"/>
        </w:rPr>
      </w:pPr>
      <w:r>
        <w:rPr>
          <w:i w:val="false"/>
          <w:color w:val="000000"/>
          <w:szCs w:val="24"/>
        </w:rPr>
        <w:t>wstrzymało sie-0</w:t>
      </w:r>
    </w:p>
    <w:p>
      <w:pPr>
        <w:pStyle w:val="TextBody"/>
        <w:jc w:val="both"/>
        <w:rPr>
          <w:color w:val="000000"/>
        </w:rPr>
      </w:pPr>
      <w:r>
        <w:rPr>
          <w:color w:val="000000"/>
        </w:rPr>
        <w:t>Na podstawie przeprowadzonego głosowania Przewodniczący stwierdził, że protokół Nr XVI/08 z dnia 29 września 2008 roku został przyjęty.</w:t>
      </w:r>
    </w:p>
    <w:p>
      <w:pPr>
        <w:pStyle w:val="Tekstpodstawowy21"/>
        <w:numPr>
          <w:ilvl w:val="0"/>
          <w:numId w:val="2"/>
        </w:numPr>
        <w:tabs>
          <w:tab w:val="clear" w:pos="709"/>
          <w:tab w:val="left" w:pos="720" w:leader="none"/>
          <w:tab w:val="left" w:pos="2310" w:leader="none"/>
        </w:tabs>
        <w:rPr>
          <w:b/>
          <w:b/>
          <w:szCs w:val="24"/>
        </w:rPr>
      </w:pPr>
      <w:r>
        <w:rPr>
          <w:b/>
          <w:szCs w:val="24"/>
        </w:rPr>
        <w:t>Rozpatrzenie projektu uchwały w sprawie przyjęcia sprawozdania Zarządu Powiatu we Włocławku z jego działalności w okresie od dnia 30 września 2008 roku do dnia sesji.</w:t>
      </w:r>
    </w:p>
    <w:p>
      <w:pPr>
        <w:pStyle w:val="Tekstpodstawowy21"/>
        <w:rPr>
          <w:b/>
          <w:b/>
          <w:bCs/>
          <w:szCs w:val="24"/>
        </w:rPr>
      </w:pPr>
      <w:r>
        <w:rPr>
          <w:b/>
          <w:bCs/>
          <w:szCs w:val="24"/>
        </w:rPr>
      </w:r>
    </w:p>
    <w:p>
      <w:pPr>
        <w:pStyle w:val="Tekstpodstawowy21"/>
        <w:rPr>
          <w:i w:val="false"/>
          <w:i w:val="false"/>
          <w:szCs w:val="24"/>
        </w:rPr>
      </w:pPr>
      <w:r>
        <w:rPr>
          <w:i w:val="false"/>
          <w:szCs w:val="24"/>
        </w:rPr>
        <w:t>Przewodniczący powiedział, że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30 września 2008 roku do dnia sesji wraz ze sprawozdaniem z dnia 7 i 23 października 2008  roku.</w:t>
      </w:r>
    </w:p>
    <w:p>
      <w:pPr>
        <w:pStyle w:val="Tekstpodstawowy21"/>
        <w:rPr>
          <w:i w:val="false"/>
          <w:i w:val="false"/>
          <w:szCs w:val="24"/>
        </w:rPr>
      </w:pPr>
      <w:r>
        <w:rPr>
          <w:i w:val="false"/>
          <w:szCs w:val="24"/>
        </w:rPr>
        <w:t xml:space="preserve">Przewodniczący Rady poinformował, iż w dniu dzisiejszych obrad radni otrzymali informację Starosty Włocławskiego z działalności Zarządu Powiatu zawierającą sprawozdanie z posiedzeń Zarządu z dnia: 30 października i 6 listopada 2008 roku. </w:t>
      </w:r>
    </w:p>
    <w:p>
      <w:pPr>
        <w:pStyle w:val="Tekstpodstawowy21"/>
        <w:rPr>
          <w:i w:val="false"/>
          <w:i w:val="false"/>
          <w:szCs w:val="24"/>
        </w:rPr>
      </w:pPr>
      <w:r>
        <w:rPr>
          <w:i w:val="false"/>
          <w:szCs w:val="24"/>
        </w:rPr>
      </w:r>
    </w:p>
    <w:p>
      <w:pPr>
        <w:pStyle w:val="Tekstpodstawowy21"/>
        <w:rPr/>
      </w:pPr>
      <w:r>
        <w:rPr>
          <w:i w:val="false"/>
          <w:szCs w:val="24"/>
        </w:rPr>
        <w:t>Przewodniczący poprosił Pana Jana Ambrożewicza– Przewodniczącego Zarządu Powiatu o przedstawienie sprawozdania</w:t>
      </w:r>
      <w:r>
        <w:rPr>
          <w:szCs w:val="24"/>
        </w:rPr>
        <w:t xml:space="preserve">. </w:t>
      </w:r>
    </w:p>
    <w:p>
      <w:pPr>
        <w:pStyle w:val="Tekstpodstawowy21"/>
        <w:rPr>
          <w:i w:val="false"/>
          <w:i w:val="false"/>
          <w:color w:val="000000"/>
          <w:szCs w:val="24"/>
        </w:rPr>
      </w:pPr>
      <w:r>
        <w:rPr>
          <w:i w:val="false"/>
          <w:color w:val="000000"/>
          <w:szCs w:val="24"/>
        </w:rPr>
      </w:r>
    </w:p>
    <w:p>
      <w:pPr>
        <w:pStyle w:val="Normal"/>
        <w:jc w:val="both"/>
        <w:rPr/>
      </w:pPr>
      <w:r>
        <w:rPr>
          <w:b/>
          <w:bCs/>
          <w:color w:val="000000"/>
        </w:rPr>
        <w:t>Starosta Włocławski</w:t>
      </w:r>
      <w:r>
        <w:rPr>
          <w:color w:val="000000"/>
        </w:rPr>
        <w:t xml:space="preserve"> powiedział, że  posiedzenia Zarządu Powiatu, od ostatniego posiedzenia Rady Powiatu, odbyły się zgodnie z przedstawioną  informacją przez pana Przewodniczącego.  W dniu 30 listopada  podczas posiedzenia Zarządu Powiatu, została przyjęta informacja o wyłonieniu wykonawcy kursu, umożliwiającego uzyskanie Europejskiego  Certyfikatu Umiejętności Komputerowych dla uczniów ze Szkół Zawodowych dla których organem prowadzącym jest Powiat Włocławski. Zarząd Powiatu przychylił się do prośby Komendanta Hufca  ZHP o zmianę terminu realizacji zadnia pod nazwą “Powiatowe Biegi na orientację”. Podczas posiedzenia, Zarząd zapoznał się również z pismem  Burmistrza Izbicy Kujawskiej dotyczącym udziału finansowego             w budowie hali sportowej. Niestety Burmistrz otrzymał odpowiedź negatywną. Zarząd Powiatu przyjął projekt uchwały w sprawie zmiany w sprawie uchwalenia budżetu Powiatu Włocławskiego  dotyczącego zmniejszenia planów wydatków jednostki w § 4210. Następnie Zarząd przyjął uchwałę w sprawie podania do publicznej wiadomości o wykonaniu budżetu Powiatu Włocławskiego za III kwartały 2008 roku narastającego od początku roku. Na posiedzeniu Zarządu Powiatu w dniu 6 listopada została przyjęta informacja Dyrektora ZS w Lubrańcu dotycząca remontu budynku ogrodnika. Zarząd przyjął informację z planu dochodów i wydatków budżetu Powiatu Włocławskiego za III kwartały 2008 roku. Zarząd zapoznał się z pismem Dyrektora PUP w sprawie projektu planu wydatków na 2009 rok z korektą projektu  budżetu dla jednostki, wynikającą                   z określonej przez pana Prezydenta Miasta Włocławka  wysokości dotacji dla PUP we Włocławku.  Na wniosek Dyrektora Domu Dziecka w Lubieniu Kujawskim Zarząd Powiatu podjął uchwałę             w sprawie uchwalenia regulaminu Domu Dziecka w Lubieniu Kujawskim. Zarząd przyjął propozycje planowanych remontów inwestycji na 2009 rok w szkołach i placówkach Powiatu Włocławskiego oraz limity wydatków na wieloletnie programy inwestycyjne. Zarząd przyjął autopoprawkę do projektu uchwały Rady Powiatu zmieniającej uchwałę w sprawie uchwalenia Budżetu Powiatu Włocławskiego na 2008 rok.  Zarząd zajął się bieżącą ceną funkcjonowania Urzędu Starostwa Powiatowego oraz administracji. Starosta zwrócił uwagę, iż znów grad pieniędzy ma spłynąć na powiaty możliwe, że w szczególności na Powiat Włocławski. Szereg osób zatrudnionych w Starostwie Powiatowym zostało zaangażowanych do złożenia wniosków na dofinansowanie dróg budowanych z  programu, który ogłosił Minister z Hetyna, są to środki                  z tzw. hetynówki. Termin składania wniosków ubiega 21 listopada 2008 roku. </w:t>
      </w:r>
    </w:p>
    <w:p>
      <w:pPr>
        <w:pStyle w:val="Tekstpodstawowy21"/>
        <w:rPr/>
      </w:pPr>
      <w:r>
        <w:rPr>
          <w:b/>
          <w:bCs/>
          <w:i w:val="false"/>
          <w:szCs w:val="24"/>
        </w:rPr>
        <w:t>Przewodniczący Rady</w:t>
      </w:r>
      <w:r>
        <w:rPr>
          <w:i w:val="false"/>
          <w:szCs w:val="24"/>
        </w:rPr>
        <w:t xml:space="preserve"> zapytał radnych, czy są pytania do przedstawionego sprawozdania? </w:t>
      </w:r>
    </w:p>
    <w:p>
      <w:pPr>
        <w:pStyle w:val="Normal"/>
        <w:jc w:val="both"/>
        <w:rPr/>
      </w:pPr>
      <w:r>
        <w:rPr>
          <w:b/>
          <w:bCs/>
          <w:color w:val="000000"/>
        </w:rPr>
        <w:t xml:space="preserve">Radny Marek Śledziński </w:t>
      </w:r>
      <w:r>
        <w:rPr>
          <w:color w:val="000000"/>
        </w:rPr>
        <w:t>powiedział, że w sprawozdaniu z Zarządu Powiatu jest mowa o Liceum  w Boniewie.  Powiat nie jest organem prowadzącym. Radny poprosił o informację dotyczącą tego liceum?</w:t>
      </w:r>
    </w:p>
    <w:p>
      <w:pPr>
        <w:pStyle w:val="Normal"/>
        <w:jc w:val="both"/>
        <w:rPr/>
      </w:pPr>
      <w:r>
        <w:rPr>
          <w:b/>
          <w:bCs/>
          <w:color w:val="000000"/>
        </w:rPr>
        <w:t>Starosta Włocławski</w:t>
      </w:r>
      <w:r>
        <w:rPr>
          <w:color w:val="000000"/>
        </w:rPr>
        <w:t xml:space="preserve"> odpowiedział, że jest moda na szkoły niepubliczne i dlatego też taka Szkoła powstała w Boniewie. Zgodnie z procedurami powiat musi traktować tę szkołę jak każdą szkołę funkcjonującą na terenie powiatu i zgodnie z obowiązującymi przepisami, powiat musi zabezpieczyć środki ustawowe na jej funkcjonowanie. Szkoła otrzymuje dofinansowanie na takich zasadach jak otrzymuje ZS w Choceniu.  </w:t>
      </w:r>
    </w:p>
    <w:p>
      <w:pPr>
        <w:pStyle w:val="Normal"/>
        <w:jc w:val="both"/>
        <w:rPr/>
      </w:pPr>
      <w:r>
        <w:rPr>
          <w:b/>
          <w:bCs/>
          <w:color w:val="000000"/>
        </w:rPr>
        <w:t>Radny Roman Gołębiewski</w:t>
      </w:r>
      <w:r>
        <w:rPr>
          <w:color w:val="000000"/>
        </w:rPr>
        <w:t xml:space="preserve"> zapytał  o posiedzenia Zarządu Powiatu, które odbyły się w dniach 30 października i 6 listopada. Pytanie dotyczyło uchwalenia zmian do Budżetu Powiatu Włocławskiego na 2008 rok. Autopoprawka dotyczy 41 000 zł- odnośnie nierozstrzygniętego przetargu na zakup komputerów dla Starostwa Powiatowego we Włocławku. Na wczorajszym posiedzeniu Komisji Budżetu i Finansów temat ten był poruszany. Naczelnik Wydziału Organizacyjno Prawnego i Kadr – Władysław Borkowski oraz Naczelnik Wydziału Spraw Obywatelskich i Organów Powiatu – Marek Golasiński nie umieli tej kwestii wytłumaczyć.   Radny zapytał na jakiej podstawie Zarząd Powiatu dokonał zmian w budżecie - chodzi o 41 000 zł jeśli             z posiadanych przez radnego informacji wynika, że związanie z ofertą było do 15 listopada br.                 a żadne pismo o wycofaniu sie  z przetargu od wykonawcy nie wpłynęło. </w:t>
      </w:r>
    </w:p>
    <w:p>
      <w:pPr>
        <w:pStyle w:val="Normal"/>
        <w:jc w:val="both"/>
        <w:rPr/>
      </w:pPr>
      <w:r>
        <w:rPr>
          <w:b/>
          <w:bCs/>
          <w:color w:val="000000"/>
        </w:rPr>
        <w:t>Starosta Włocławski</w:t>
      </w:r>
      <w:r>
        <w:rPr>
          <w:color w:val="000000"/>
        </w:rPr>
        <w:t xml:space="preserve"> odpowiedział, że jest to problem prawny a przede wszystkim prawny dla  Starosty. Pan Starosta uważa, że takiej rzeczy nie powinien zrobić z racji tego, iż przez 12 lat pracował  w administracji samorządowej i prawo budżetowe powinno być Staroście znane. Starostę zawiodła czujność,  wystąpił o zdjęcie środków na zadanie, które fizycznie było do wykonania                i wykonawca w dniu dzisiejszym taka umowę powinien podpisać. Starosta nie wie czy umowa została podpisana, ponieważ był na spotkaniu i nie był obecny na terenie urzędu. Starosta przyznał się do winy, stwierdzając, że taka sytuacja nie powinna mieć miejsca. Taka rzecz wystąpiła                  z takiego powodu, iż Starosta otrzymał informację, że  związku z sytuacją na rynku, zawirowaniami finansowymi kurs Euro jak i Dolara uległ tak radykalnej zmianie, że  wykonawca najprawdopodobniej nie podpisze umowy. Zmiany, które były dokonywane w budżecie musiały być przyjmowane przez Radę Powiatu w dniu dzisiejszym, dlatego Starosta zadecydował o zdjęciu tej kwoty zabezpieczonej na przetarg na zakup komputerów i przeniesieniu jej do nadwyżki budżetowej. W momencie kiedy Starosta dowiedział się, że wykonawca podpisze umowę musiał naprawić własny błąd i poprosił panią Skarbnik, aby wykonała autopoprawkę. Starosta przeprosił radnych Rady Powiatu, za to że taka sytuacja miała miejsce. Starosta będzie przestrzegał taką zasadę, że jeśli będzie coś zapisane w budżecie   to dopiero pod koniec roku zostanie przeniesione na nadwyżkę, jeśli nie uda się tego zrealizować. Nawet 15 grudnia można wykorzystywać środki na rzeczy, które 15 listopada wydaja się nierealne. </w:t>
      </w:r>
    </w:p>
    <w:p>
      <w:pPr>
        <w:pStyle w:val="Normal"/>
        <w:jc w:val="both"/>
        <w:rPr/>
      </w:pPr>
      <w:r>
        <w:rPr>
          <w:b/>
          <w:bCs/>
          <w:color w:val="000000"/>
        </w:rPr>
        <w:t xml:space="preserve">Radna Janina Mierzwicka </w:t>
      </w:r>
      <w:r>
        <w:rPr>
          <w:color w:val="000000"/>
        </w:rPr>
        <w:t xml:space="preserve">powiedziała, że na poprzedniej sesji wniosła interpelacje w sprawie programu Rozwoju w Województwie Kujawsko-Pomorskim na lata 2008-2015 w sprawie budowy hal sportowych. W dniu 30 października  były rozpatrywane wnioski Burmistrza Izbicy Kujawskiej, który zwrócił się o uwzględnienie w przyszłorocznym budżecie partycypacji w budowie hali sportowej. Radna  zapytała o co występował Burmistrz, jakich oczekuje partycypacji w kosztach, i na czym to by miało polegać?  O jakie środki Burmistrz z Izbicy Kujawskiej wnioskował i dlaczego została odrzucona prośba Burmistrza? Projekt budżetu jest konstruowany do 15 listopada, wiec jest jeszcze trochę czasu. </w:t>
      </w:r>
    </w:p>
    <w:p>
      <w:pPr>
        <w:pStyle w:val="Normal"/>
        <w:jc w:val="both"/>
        <w:rPr>
          <w:color w:val="000000"/>
        </w:rPr>
      </w:pPr>
      <w:r>
        <w:rPr>
          <w:color w:val="000000"/>
        </w:rPr>
        <w:t>Starosta Włocławski powiedział, że problem budowy sal gimnastycznych, sportowych jest tematem bardzo szerokim. Uwzględniano działania powiatu w udziale o środki w ramach RPO. Pomysły Powiatu Włocławskiego nie znalazły uznania w oczach Marszałka, natomiast Powiat Radziejowski otrzymał określone środki. Burmistrz Bogdan Sadowski wystąpił z pierwszą prośbą dotycząca tego, że  chce wybudować hale sportową bez udziału środków powiatowych tylko prosi o wyrażenie zgody na przekazanie gruntów, które są wspólnymi gruntami. Rada o raz Zarząd Powiatu stosowne dokumenty wydali na wyrażenie takiej zgody.  W tym roku Burmistrz wystąpił o udział finansowy. Wzięta została pod uwagę analiza środków finansowych, które powiat posiada do dyspozycji.           W roku 2009  powiat nie jest wstanie złożyć obietnicy na zabezpieczenie środków na tą inwestycje. To nie znaczy, że w latach następnych w projekcie budżetu nie znajdą sie środki i nie zostaną zapisane. Pan Wicestarosta ma pewnie bliższe informacje w tym temacie. Informacje przedstawione przez Starostę są informacjami oficjalnymi Zarządu Powiatu.</w:t>
      </w:r>
    </w:p>
    <w:p>
      <w:pPr>
        <w:pStyle w:val="Normal"/>
        <w:jc w:val="both"/>
        <w:rPr/>
      </w:pPr>
      <w:r>
        <w:rPr>
          <w:b/>
          <w:bCs/>
          <w:color w:val="000000"/>
        </w:rPr>
        <w:t>Radna Janina Mierzwicka</w:t>
      </w:r>
      <w:r>
        <w:rPr>
          <w:color w:val="000000"/>
        </w:rPr>
        <w:t xml:space="preserve">  zapytała czy ta sala znalazła się w Programie Wojewódzkim? Może Burmistrzowi   chodziło o to, aby zadanie było współfinansowane. </w:t>
      </w:r>
    </w:p>
    <w:p>
      <w:pPr>
        <w:pStyle w:val="Normal"/>
        <w:jc w:val="both"/>
        <w:rPr/>
      </w:pPr>
      <w:r>
        <w:rPr>
          <w:b/>
          <w:bCs/>
          <w:color w:val="000000"/>
        </w:rPr>
        <w:t>Starosta Włocławski</w:t>
      </w:r>
      <w:r>
        <w:rPr>
          <w:color w:val="000000"/>
        </w:rPr>
        <w:t xml:space="preserve"> odpowiedział, że nie wie czy sala znajduje się na tej liście. Na pewno                   w ramach  programu RPO nie jest na liście. W piśmie nie była określona wysokość pomocy finansowej. </w:t>
      </w:r>
    </w:p>
    <w:p>
      <w:pPr>
        <w:pStyle w:val="Normal"/>
        <w:jc w:val="both"/>
        <w:rPr/>
      </w:pPr>
      <w:r>
        <w:rPr>
          <w:b/>
          <w:bCs/>
          <w:color w:val="000000"/>
        </w:rPr>
        <w:t>Przewodniczący</w:t>
      </w:r>
      <w:r>
        <w:rPr>
          <w:color w:val="000000"/>
        </w:rPr>
        <w:t xml:space="preserve"> zapytał czy są uwagi do sprawozdania. Wobec braku uwag Przewodniczący Rady poprosił o uzupełnienie w § 2 - w miejscu brzmienia przepisu o wejściu w życie uchwały, daty 7 listopada 2008 r.</w:t>
      </w:r>
    </w:p>
    <w:p>
      <w:pPr>
        <w:pStyle w:val="Normal"/>
        <w:jc w:val="both"/>
        <w:rPr>
          <w:color w:val="000000"/>
        </w:rPr>
      </w:pPr>
      <w:r>
        <w:rPr>
          <w:color w:val="000000"/>
        </w:rPr>
      </w:r>
    </w:p>
    <w:p>
      <w:pPr>
        <w:pStyle w:val="Tekstpodstawowy21"/>
        <w:rPr/>
      </w:pPr>
      <w:r>
        <w:rPr>
          <w:i w:val="false"/>
          <w:szCs w:val="24"/>
        </w:rPr>
        <w:t xml:space="preserve">Przewodniczący Rady zapytał radnych, kto jest za podjęciem uchwały w sprawie przyjęcia </w:t>
      </w:r>
      <w:r>
        <w:rPr>
          <w:i w:val="false"/>
          <w:iCs/>
          <w:szCs w:val="24"/>
        </w:rPr>
        <w:t>sprawozdania Zarządu Powiatu we Włocławku z jego działalności w okresie od dnia 30 września 2008 roku do dnia sesji i przeprowadził procedurę głosowania.</w:t>
      </w:r>
    </w:p>
    <w:p>
      <w:pPr>
        <w:pStyle w:val="Normal"/>
        <w:jc w:val="both"/>
        <w:rPr>
          <w:color w:val="000000"/>
        </w:rPr>
      </w:pPr>
      <w:r>
        <w:rPr>
          <w:color w:val="000000"/>
        </w:rPr>
        <w:t>Wyniki głosowania:</w:t>
      </w:r>
    </w:p>
    <w:p>
      <w:pPr>
        <w:pStyle w:val="Normal"/>
        <w:jc w:val="both"/>
        <w:rPr/>
      </w:pPr>
      <w:r>
        <w:rPr>
          <w:color w:val="000000"/>
        </w:rPr>
        <w:t>za-18</w:t>
      </w:r>
    </w:p>
    <w:p>
      <w:pPr>
        <w:pStyle w:val="Normal"/>
        <w:jc w:val="both"/>
        <w:rPr>
          <w:color w:val="000000"/>
        </w:rPr>
      </w:pPr>
      <w:r>
        <w:rPr>
          <w:color w:val="000000"/>
        </w:rPr>
        <w:t>przeciw-0</w:t>
      </w:r>
    </w:p>
    <w:p>
      <w:pPr>
        <w:pStyle w:val="Normal"/>
        <w:jc w:val="both"/>
        <w:rPr>
          <w:color w:val="000000"/>
        </w:rPr>
      </w:pPr>
      <w:r>
        <w:rPr>
          <w:color w:val="000000"/>
        </w:rPr>
        <w:t>wstrzymało się-0</w:t>
      </w:r>
    </w:p>
    <w:p>
      <w:pPr>
        <w:pStyle w:val="Tekstpodstawowy21"/>
        <w:rPr/>
      </w:pPr>
      <w:r>
        <w:rPr>
          <w:i w:val="false"/>
          <w:color w:val="000000"/>
          <w:szCs w:val="24"/>
        </w:rPr>
        <w:t xml:space="preserve">Na podstawie przeprowadzonego głosowania Przewodniczący Rady stwierdził, że uchwała Rady Powiatu we Włocławku z dnia 7 listopada 2008 roku w sprawie przyjęcia </w:t>
      </w:r>
      <w:r>
        <w:rPr>
          <w:i w:val="false"/>
          <w:iCs/>
          <w:color w:val="000000"/>
          <w:szCs w:val="24"/>
        </w:rPr>
        <w:t>sprawozdania Zarządu Powiatu we Włocławku z jego działalności w okresie od dnia 30 września 2008 roku do dnia sesji</w:t>
      </w:r>
      <w:r>
        <w:rPr>
          <w:i w:val="false"/>
          <w:color w:val="000000"/>
          <w:szCs w:val="24"/>
        </w:rPr>
        <w:t xml:space="preserve"> została podjęta.</w:t>
      </w:r>
    </w:p>
    <w:p>
      <w:pPr>
        <w:pStyle w:val="Tekstpodstawowy21"/>
        <w:rPr>
          <w:i w:val="false"/>
          <w:i w:val="false"/>
          <w:color w:val="000000"/>
          <w:szCs w:val="24"/>
        </w:rPr>
      </w:pPr>
      <w:r>
        <w:rPr>
          <w:i w:val="false"/>
          <w:color w:val="000000"/>
          <w:szCs w:val="24"/>
        </w:rPr>
      </w:r>
    </w:p>
    <w:p>
      <w:pPr>
        <w:pStyle w:val="Tekstpodstawowy21"/>
        <w:rPr>
          <w:i w:val="false"/>
          <w:i w:val="false"/>
          <w:color w:val="000000"/>
          <w:szCs w:val="24"/>
        </w:rPr>
      </w:pPr>
      <w:r>
        <w:rPr>
          <w:i w:val="false"/>
          <w:color w:val="000000"/>
          <w:szCs w:val="24"/>
        </w:rPr>
        <w:t>Projekt uchwały Rady Powiatu we Włocławku w sprawie przyjęcia sprawozdania Zarządu Powiatu we Włocławku z jego działalności w okresie od dnia 29 lutego 2008 roku do dnia sesji stanowi załącznik nr 5 do niniejszego protokołu.</w:t>
      </w:r>
    </w:p>
    <w:p>
      <w:pPr>
        <w:pStyle w:val="Tekstpodstawowy21"/>
        <w:rPr>
          <w:i w:val="false"/>
          <w:i w:val="false"/>
          <w:color w:val="000000"/>
          <w:szCs w:val="24"/>
        </w:rPr>
      </w:pPr>
      <w:r>
        <w:rPr>
          <w:i w:val="false"/>
          <w:color w:val="000000"/>
          <w:szCs w:val="24"/>
        </w:rPr>
        <w:t>Uchwały Rady Powiatu we Włocławku z dnia 7 listopada 2008 roku w sprawie przyjęcia sprawozdania Zarządu Powiatu we Włocławku z jego działalności w okresie od dnia 29 lutego 2008 roku do dnia sesji stanowi załącznik nr 6 do niniejszego protokołu.</w:t>
      </w:r>
    </w:p>
    <w:p>
      <w:pPr>
        <w:pStyle w:val="Tekstpodstawowy21"/>
        <w:numPr>
          <w:ilvl w:val="0"/>
          <w:numId w:val="3"/>
        </w:numPr>
        <w:tabs>
          <w:tab w:val="clear" w:pos="709"/>
          <w:tab w:val="left" w:pos="720" w:leader="none"/>
          <w:tab w:val="left" w:pos="1680" w:leader="none"/>
          <w:tab w:val="left" w:pos="2310" w:leader="none"/>
        </w:tabs>
        <w:rPr>
          <w:b/>
          <w:b/>
          <w:szCs w:val="24"/>
        </w:rPr>
      </w:pPr>
      <w:r>
        <w:rPr>
          <w:b/>
          <w:szCs w:val="24"/>
        </w:rPr>
        <w:t xml:space="preserve">Zapoznanie z informacją Powiatowego Lekarza Weterynarii we Włocławku na temat choroby zakaźnej – choroby Aujeszkyego zwierząt gospodarskich i wolno żyjących na terenie Powiatu Włocławskiego. </w:t>
      </w:r>
    </w:p>
    <w:p>
      <w:pPr>
        <w:pStyle w:val="Tekstpodstawowy21"/>
        <w:tabs>
          <w:tab w:val="clear" w:pos="709"/>
          <w:tab w:val="left" w:pos="2310" w:leader="none"/>
        </w:tabs>
        <w:rPr>
          <w:b/>
          <w:b/>
          <w:i w:val="false"/>
          <w:i w:val="false"/>
          <w:szCs w:val="24"/>
        </w:rPr>
      </w:pPr>
      <w:r>
        <w:rPr>
          <w:b/>
          <w:i w:val="false"/>
          <w:szCs w:val="24"/>
        </w:rPr>
      </w:r>
    </w:p>
    <w:p>
      <w:pPr>
        <w:pStyle w:val="Tekstpodstawowy21"/>
        <w:tabs>
          <w:tab w:val="clear" w:pos="709"/>
          <w:tab w:val="left" w:pos="2310" w:leader="none"/>
        </w:tabs>
        <w:rPr/>
      </w:pPr>
      <w:r>
        <w:rPr>
          <w:b/>
          <w:bCs/>
          <w:i w:val="false"/>
          <w:szCs w:val="24"/>
        </w:rPr>
        <w:t>Przewodniczący Rady</w:t>
      </w:r>
      <w:r>
        <w:rPr>
          <w:i w:val="false"/>
          <w:szCs w:val="24"/>
        </w:rPr>
        <w:t xml:space="preserve"> powiedział, że zgodnie  z wnioskiem Komisji Rolnictwa, Leśnictwa i Ochrony Środowiska zaprosił na dzisiejsze obrady Rady, Pana Macieja Bachurskiego Powiatowego Lekarza Weterynarii we Włocławku, by przedstawił informację na temat choroby Aujeszkyego, tj. choroby zakaźnej zwierząt gospodarskich i wolno żyjących, głównie świń. </w:t>
      </w:r>
    </w:p>
    <w:p>
      <w:pPr>
        <w:pStyle w:val="Tekstpodstawowy21"/>
        <w:tabs>
          <w:tab w:val="clear" w:pos="709"/>
          <w:tab w:val="left" w:pos="2310" w:leader="none"/>
        </w:tabs>
        <w:rPr>
          <w:i w:val="false"/>
          <w:i w:val="false"/>
          <w:color w:val="000000"/>
          <w:szCs w:val="24"/>
        </w:rPr>
      </w:pPr>
      <w:r>
        <w:rPr>
          <w:i w:val="false"/>
          <w:color w:val="000000"/>
          <w:szCs w:val="24"/>
        </w:rPr>
        <w:t xml:space="preserve">Następnie poprosił Pana Macieja Bachurskiego o przedstawienie informacji. </w:t>
      </w:r>
    </w:p>
    <w:p>
      <w:pPr>
        <w:pStyle w:val="Normal"/>
        <w:jc w:val="both"/>
        <w:rPr/>
      </w:pPr>
      <w:r>
        <w:rPr>
          <w:b/>
          <w:bCs/>
          <w:color w:val="000000"/>
        </w:rPr>
        <w:t>Maciej Bachurski-Powiatowy Lekarz Weterynarii</w:t>
      </w:r>
      <w:r>
        <w:rPr>
          <w:color w:val="000000"/>
        </w:rPr>
        <w:t xml:space="preserve"> powiedział, że w dniu 19 marca br. Rada Ministrów wprowadziła rozporządzenie w sprawie zwalczania choroby Aujeszkyego. Ukazało się ono w Dzienniku Ustaw nr 64. W całym kraju od połowy tego roku  we wszystkich gospodarstwach posiadających więcej niż jedną sztukę trzody chlewnej, pobierana jest krew. Robią to lekarze wyznaczeni przez właściwe wyznaczonych terytorialnie powiatowych lekarzy weterynarii. Zostało zakończone na terenie powiatu włocławskiego pierwsze próbko branie. Na terenie powiatu znajduje sie 153 ogniska choroby Aujeszkyego. Przed przystąpieniem do drugiego próbko brania prawo zobowiązuje Powiatowego Lekarza Weterynarii do pewnych czynności m.in.: do wyznaczenia okręgów zapowietrzonych w granicy 1,5 km od ogniska. Pod koniec października oraz                               w listopadzie Powiatowy Lekarz Weterynarii wydał  decyzje administracyjne dotyczące 629 gospodarstw, które znalazły sie w okręgu zapowietrzonym. Decyzje administracyjne określają pewne nakazy, zakazy, które musza być przestrzegane w tych gospodarstwach.  Przystąpiono do drugiego próbkowania. Problem dotyczy 3 gmin: Izbica Kujawska, Chodecz,  Boniewo.  Wysłano  do rolników okręgów zapowietrzonych decyzji listem poleconym, w którym są zawarte również informacje o spotkaniach. Pierwsze spotkanie odbyło się w zeszły wtorek, na terenie Gminy Boniewo, gdzie frekwencja była bardzo duża- na 118 zaproszonych rolników przyszło ponad 100 osób. Zainteresowanie jest bardzo duże. Następne spotkanie będzie w przyszłą środę na terenie Gminy Chodecz. Natomiast za 10 dni odbędzie się spotkanie na terenie Gminy Izbica Kujawska. Problem jest z obrotem zwierzętami, z płatnością za te zwierzęta, które znalazły się w okręgach zapowietrzonych. Rolnicy mają pretensje do tego, że znaleźli się w okręgu zapowietrzonym                       i tłumaczą, że nie z własnej winy. Przepis prawa stanowi, że należało wyznaczyć okręgi zapowietrzone. Powiatowy Lekarz Weterynarii musi stać na straży prawa. Powiatowy Lekarz Weterynarii chce spotkać sie ze wszystkimi rolnikami, których dotknął ten  problem. Rolnicy, których dotknął problem choroby Aujeszkyego, obsługiwani są przez pracowników Inspekcji Weterynaryjnej za darmo.  Rolnicy, którzy znaleźli się w okręgu zapowietrzonym a nie mieli chorych świń w pierwszym próbkowaniu, muszą płacić za świadectwa. Lekarz nie tworzy prawa ale ma obowiązek postępować z godnie z prawem. Rząd przyjął, że należy zwalczyć tę chorobę                   w ciągu 5 lat. W powiecie włocławskim jest poniżej 5% ognisk, ale są również powiaty, które po wyznaczeniu ognisk zapowietrzonych niemalże są w 100 % zapowietrzone. W tych powiatach problem Aujeszkyego jest w 100%. Drugie próbkowanie jest rozpoczęta na terenie wszystkich gmin.</w:t>
      </w:r>
    </w:p>
    <w:p>
      <w:pPr>
        <w:pStyle w:val="Normal"/>
        <w:jc w:val="both"/>
        <w:rPr>
          <w:color w:val="000000"/>
        </w:rPr>
      </w:pPr>
      <w:r>
        <w:rPr>
          <w:color w:val="000000"/>
        </w:rPr>
        <w:t>Tak wygląda sytuacja na dzień dzisiejszy. Trzoda chlewna od rolnika może iść tylko bezpośrednio do rzeźni.  Tak stanowi prawo.</w:t>
      </w:r>
    </w:p>
    <w:p>
      <w:pPr>
        <w:pStyle w:val="Normal"/>
        <w:jc w:val="both"/>
        <w:rPr/>
      </w:pPr>
      <w:r>
        <w:rPr>
          <w:b/>
          <w:bCs/>
          <w:color w:val="000000"/>
        </w:rPr>
        <w:t xml:space="preserve">Radny Zdzisław Krzyżanowski </w:t>
      </w:r>
      <w:r>
        <w:rPr>
          <w:color w:val="000000"/>
        </w:rPr>
        <w:t>zapytał czy prawdą jest, że trzoda chlewna, która zostaje sprzedana z tą choroba do zakładu mięsnego to rolnik otrzymuje 50% wartości a wędlina kosztuje 100%?</w:t>
      </w:r>
    </w:p>
    <w:p>
      <w:pPr>
        <w:pStyle w:val="Normal"/>
        <w:jc w:val="both"/>
        <w:rPr/>
      </w:pPr>
      <w:r>
        <w:rPr>
          <w:b/>
          <w:bCs/>
          <w:color w:val="000000"/>
        </w:rPr>
        <w:t>Maciej Bachurski-Powiatowy Lekarz Weterynarii</w:t>
      </w:r>
      <w:r>
        <w:rPr>
          <w:color w:val="000000"/>
        </w:rPr>
        <w:t xml:space="preserve"> powiedział, że na terenie województwa kujawsko-pomorskiego rozpoczęto chorobę Aujeszkyego od 15 czerwca w 2 powiatach: Golub Dobrzyń oraz Toruń. Reszta powiatów miała pisemny obowiązek zwalczana choroby Aujeszkyego od dnia 1 lipca 2008 roku. Lekarz mając pewne obiekcje co do przepisu prawa, które ma egzekwować pozwolił sobie o 2 tygodniowe opóźnienie akcji. Pierwotnie w brzmieniu tego rozporządzenia było zapisane, że mięso świń pozyskanych z gospodarstw  ognisk lub obszarów zapowietrzonych jest oznaczony inaczej. Znakowane jest pieczątko okrągłą czyli, że obrót tymi zwierzętami może być tylko na  rynku krajowym. Przepis został zmieniony i jest znakowane pieczęcią owalną. Mięso zwierząt z gospodarstw gdzie jest choroba Aujeszkyego jest zdrowe. Nie przynosi konsekwencji zdrowotnych dla ludzi. To choroba ekonomiczna świń. Program zwalczania został wprowadzony, ponieważ istniało zagrożenie, że UE  zablokuje handlem mięsa, z powodu nie wdrożenia przez Polskę  programu o którym jest mowa a inne państwa to zrobiły. Szczególnie chorobę Aujeszkyego widać w dużych gospodarstwach, gdzie świnie z jednego miotu znajdują się w jednym kojcu. Są one nierównomiernej wielkości. Występują poronienia, rodzi sie mała ilość prosiąt, prosięta jędza tyle samo paszy co zdrowe ale mają mały przyrost masy.</w:t>
      </w:r>
    </w:p>
    <w:p>
      <w:pPr>
        <w:pStyle w:val="Normal"/>
        <w:jc w:val="both"/>
        <w:rPr/>
      </w:pPr>
      <w:r>
        <w:rPr>
          <w:color w:val="000000"/>
        </w:rPr>
        <w:t xml:space="preserve">Jeśli chodzi o cenę, to lekarz powiadomił zakłady bijące świnie, że nie ma konsekwencji dla mięsa od świń z choroba Aujeszkyego. Celem tej informacji było to, aby  właściciele nie zaniżali cen. Następnie okazało się, że jeden z przedsiębiorców zaniża cenę, Powiatowy Lekarz nie ma uprawnienia do tego aby wyrównywać cenę. Lekarz ponownie odwiedził te zakłady i rolnikom zwrócono różnice cen. Niewykluczone jest, że jeśli za rok pojawi się “górka świńska” będą argumenty idące za tym, aby kupować świnie z chorobą Aujeszkyego po niższej cenie. Jeśli lekarz wydaje świadectwo, to tego samego dnia należy wysłać świadectwo do właściwego terytorialnie Powiatowego Lekarza, z terenu na którym znajduje się rzeźnia, do której idą te świnie. Powiatowy Lekarz z tego powiatu wysyła powiatowemu Lekarzowi terenu, z którego były wysłane świnie, informacje zwrotną  w ciągu kilku dni, że świnie dotarły lub nie dotarły. Oprócz wystawiania świadectw lekarz musi panować nad obrotem. Spotkania są organizowane po to aby przybliżyć problem rolnikom.  Tylko Wielka Brytania wdrażając program choroby Aujeszkyego zdecydowała sie na wybicie wszystkich ognisk. Tam jest mniej gospodarstw ale są to duże gospodarstwa. Inne kraje szły taką metodą jaką stosuje Polska. Lekarz Powiatowy może tylko prosić zakłady aby nie oszukiwali rolników. </w:t>
      </w:r>
    </w:p>
    <w:p>
      <w:pPr>
        <w:pStyle w:val="Normal"/>
        <w:jc w:val="both"/>
        <w:rPr/>
      </w:pPr>
      <w:r>
        <w:rPr>
          <w:b/>
          <w:bCs/>
          <w:color w:val="000000"/>
        </w:rPr>
        <w:t>Radny Marek Śledziński</w:t>
      </w:r>
      <w:r>
        <w:rPr>
          <w:color w:val="000000"/>
        </w:rPr>
        <w:t xml:space="preserve"> podziękował Przewodniczącemu Rady za wprowadzenie tego tematu do porządku obrad. Problem ten dotyka rolników z 3 gmin a w szczególności Gminę Izbica Kujawska. Radny zapytał czy to jest konieczne aby cała Gmina była terenem zapowietrzonym? Na ile lat  rolnicy z terenu gminy mogą być objęci terenem zapowietrzonym? Radny poprosił aby Lekarz uspokoił nerwową atmosferę wśród rolników. Czy rolnicy będą mogli kupować prosięta na rynku? Jest dużo zagrożeń o których rolnicy nie wiedzą. Są sołectwa w których rolnicy twierdzą, że teren jest wolny od choroby, czy mają rację?</w:t>
      </w:r>
    </w:p>
    <w:p>
      <w:pPr>
        <w:pStyle w:val="Normal"/>
        <w:jc w:val="both"/>
        <w:rPr/>
      </w:pPr>
      <w:r>
        <w:rPr>
          <w:b/>
          <w:bCs/>
          <w:color w:val="000000"/>
        </w:rPr>
        <w:t>Maciej Bachurski-Powiatowy Lekarz Weterynarii</w:t>
      </w:r>
      <w:r>
        <w:rPr>
          <w:color w:val="000000"/>
        </w:rPr>
        <w:t xml:space="preserve"> odpowiedział, że termin drugiego próbkowania obowiązuje Powiatowego Lekarza od 2-6 miesięcy od pierwszego. Termin ten obecnie mija. W ciągu jednego tygodnia lekarze nie są w stanie zrobić całej gminy. W drugim próbkowaniu jest pobierane więcej próbek niż w pierwszej. W gazecie ukazał się artykuł, gdzie mówiono, że okręgów zapowietrzonych nie będzie. Okręgi są nadal, ponieważ nie zmieniono prawa. Okręgi zapowietrzone wyznacza się w taki sposób, że w tych 153 ogniskach było przeprowadzane pełne dochodzenie epizootyczne. Wjeżdżając do ogniska określana była długość            i szerokość geograficzna. W tym celu została zakupiona profesjonalna mapa w Centrum Kartograficznym. Wyznaczone zostały okręgi. Jeśli była wątpliwość co do 5 m to Lekarz starał sie tego gospodarstwa w okręgu nie umieszczać.  W dniu 13.11.2008 roku odbędzie się spotkanie              u wojewody z zastępcą  głównego Lekarza Weterynarii. Po tym spotkaniu nie będzie wątpliwości           i na spotkaniu z rolnikami Gminy Izbicy Kujawskiej zostanie to wyjaśnione. Okręgi wyznaczone są rzetelnie. Jeśli chodzi o pytanie na ile lat gospodarstwa mogą być objęte terenem zapowietrzonym to trudno powiedzieć.  Ogniska muszą być pod ścisłą kontrolą urzędową   i musza ją wykonywać lekarze urzędowi. W Inspekcji Weterynaryjnej miały miejsce problemy kadrowe jedną z przyczyn była wysokość zarobków.</w:t>
      </w:r>
    </w:p>
    <w:p>
      <w:pPr>
        <w:pStyle w:val="Normal"/>
        <w:jc w:val="both"/>
        <w:rPr/>
      </w:pPr>
      <w:r>
        <w:rPr>
          <w:b/>
          <w:bCs/>
          <w:color w:val="000000"/>
        </w:rPr>
        <w:t xml:space="preserve">Radna Ewa Kończyńska </w:t>
      </w:r>
      <w:r>
        <w:rPr>
          <w:color w:val="000000"/>
        </w:rPr>
        <w:t>zapytała do jakiego narządu ma ta choroba powinowactwo, jaka jest droga zakażenia, od którego roku jest ta choroba opisywana?</w:t>
      </w:r>
    </w:p>
    <w:p>
      <w:pPr>
        <w:pStyle w:val="Normal"/>
        <w:jc w:val="both"/>
        <w:rPr/>
      </w:pPr>
      <w:r>
        <w:rPr>
          <w:b/>
          <w:bCs/>
          <w:color w:val="000000"/>
        </w:rPr>
        <w:t>Maciej Bachurski-Powiatowy Lekarz Weterynarii</w:t>
      </w:r>
      <w:r>
        <w:rPr>
          <w:color w:val="000000"/>
        </w:rPr>
        <w:t xml:space="preserve"> powiedział, że jest opisywana od kilkudziesięciu lat. Choroba jest  z powinowactwem do układu rozrodczego, układu nerwowego. Charakterystyczną rzeczą jest to, że w momencie pojawienia sie choroby Aujeszkyego                         w gospodarstwie, zdychają koty. Koty są wrażliwe na tą chorobę a ludzie nie są wrażliwi. Droga zakażenia to droga płciowa. Dlatego każdy rolnik otrzymał zakaz krycia naturalnego            w gospodarstwie. Nie można używać knurów. Niewykluczona jest droga erogenna. Każdy lekarz idący do gospodarstwa otrzymuje od Powiatowego Lekarza Weterynarii fartuchy, buty, środki dezynfekcyjne, pętle ryjowe, igły  i probówko-strzykawki. </w:t>
      </w:r>
    </w:p>
    <w:p>
      <w:pPr>
        <w:pStyle w:val="Normal"/>
        <w:jc w:val="both"/>
        <w:rPr/>
      </w:pPr>
      <w:r>
        <w:rPr>
          <w:b/>
          <w:bCs/>
          <w:color w:val="000000"/>
        </w:rPr>
        <w:t xml:space="preserve">Radna Ewa Kończyńska </w:t>
      </w:r>
      <w:r>
        <w:rPr>
          <w:color w:val="000000"/>
        </w:rPr>
        <w:t>zapytała czy  przenosi sie to również drogą kropelkową?</w:t>
      </w:r>
    </w:p>
    <w:p>
      <w:pPr>
        <w:pStyle w:val="Normal"/>
        <w:jc w:val="both"/>
        <w:rPr/>
      </w:pPr>
      <w:r>
        <w:rPr>
          <w:b/>
          <w:bCs/>
          <w:color w:val="000000"/>
        </w:rPr>
        <w:t>Maciej Bachurski-Powiatowy Lekarz Weterynarii</w:t>
      </w:r>
      <w:r>
        <w:rPr>
          <w:color w:val="000000"/>
        </w:rPr>
        <w:t xml:space="preserve"> odpowiedział, że niewykluczone, że również przenosi sie tą drogą. </w:t>
      </w:r>
    </w:p>
    <w:p>
      <w:pPr>
        <w:pStyle w:val="Normal"/>
        <w:jc w:val="both"/>
        <w:rPr/>
      </w:pPr>
      <w:r>
        <w:rPr>
          <w:b/>
          <w:bCs/>
          <w:color w:val="000000"/>
        </w:rPr>
        <w:t>Radna Ewa Kończyńska</w:t>
      </w:r>
      <w:r>
        <w:rPr>
          <w:color w:val="000000"/>
        </w:rPr>
        <w:t xml:space="preserve"> zapytała czy przez odchody świnie mogą sie zarazić?</w:t>
      </w:r>
    </w:p>
    <w:p>
      <w:pPr>
        <w:pStyle w:val="Normal"/>
        <w:jc w:val="both"/>
        <w:rPr/>
      </w:pPr>
      <w:r>
        <w:rPr>
          <w:b/>
          <w:bCs/>
          <w:color w:val="000000"/>
        </w:rPr>
        <w:t>Maciej Bachurski-Powiatowy Lekarz Weterynarii</w:t>
      </w:r>
      <w:r>
        <w:rPr>
          <w:color w:val="000000"/>
        </w:rPr>
        <w:t xml:space="preserve"> odpowiedział, że niewykluczone, ale główną drogą zakażenia jest droga płciowa. </w:t>
      </w:r>
    </w:p>
    <w:p>
      <w:pPr>
        <w:pStyle w:val="Normal"/>
        <w:jc w:val="both"/>
        <w:rPr/>
      </w:pPr>
      <w:r>
        <w:rPr>
          <w:b/>
          <w:bCs/>
          <w:color w:val="000000"/>
        </w:rPr>
        <w:t xml:space="preserve">Radny Marek Jaskulski </w:t>
      </w:r>
      <w:r>
        <w:rPr>
          <w:color w:val="000000"/>
        </w:rPr>
        <w:t>powiedział, że ta choroba była znana juz pond 100 lat temu. Prawdopodobnie żyliśmy z tą chorobą tylko w innych uwarunkowaniach i innej mentalności.                  W dużych gospodarstwach widać objawy tej choroby a w krajach UE dominują duże gospodarstwa. Radny zapytał, czy jest związek między liczebnością stada, zagęszczeniem sztuk na jednostce powierzchni a  prawdopodobieństwem tej choroby? Są polepszane rasy pod kątem miesności, ekonomii. Czy rasy bardziej mięsne mają większe prawdopodobieństwo zachorowania na tę chorobę? Czy żywienie tradycyjne czy bardziej intensywne może mieć wpływ na rozwój choroby? Jest to choroba zwalczana z urzędu, tych chorób przybywa, obciążają po części budżet krajowy. Jaki jest szacunkowy koszt w ramach jednostki, którą włada Lekarz Powiatowy czyli powiatu włocławskiego?</w:t>
      </w:r>
    </w:p>
    <w:p>
      <w:pPr>
        <w:pStyle w:val="Normal"/>
        <w:jc w:val="both"/>
        <w:rPr/>
      </w:pPr>
      <w:r>
        <w:rPr>
          <w:b/>
          <w:bCs/>
          <w:color w:val="000000"/>
        </w:rPr>
        <w:t>Maciej Bachurski-Powiatowy Lekarz Weterynarii</w:t>
      </w:r>
      <w:r>
        <w:rPr>
          <w:color w:val="000000"/>
        </w:rPr>
        <w:t xml:space="preserve"> odpowiedział, że odniósł się tylko do Wielkiej Brytanii jako przykładu zwalczenia choroby. Taki sposób zwalczania jet najszybszy. Niestety w budżecie Państwa Polskiego nie ma pieniędzy na zastosowanie takiego rozwiązania. Jeżeli chodzi o powierzchnie, rasy świń oraz żywienie to Lekarz Powiatowy się tym tematem  nie zajmował i nie potrafi na to pytanie odpowiedzieć. Najważniejszym elementem jest to aby rolnicy nie zapraszali swoich sąsiadów, znajomych do budynków gdzie znajdują się zwierzęta, bo mogą roznosić chorobę np. na butach. Dotyczy to też pożyczania sprzętów np. pożyczanie linek porodowych. UE wdrożyła już program zwalczania salmonelloz u świń. W Polsce jeszcze tego nie ma ale jak choroba Aujeszkyego się zakończy to pojawi się następna choroba. Jeśli chodzi o koszty to Lekarz nie dokonywał kalkulacji.</w:t>
      </w:r>
    </w:p>
    <w:p>
      <w:pPr>
        <w:pStyle w:val="Normal"/>
        <w:jc w:val="both"/>
        <w:rPr/>
      </w:pPr>
      <w:r>
        <w:rPr>
          <w:b/>
          <w:bCs/>
          <w:color w:val="000000"/>
        </w:rPr>
        <w:t>Przewodniczący Rady</w:t>
      </w:r>
      <w:r>
        <w:rPr>
          <w:color w:val="000000"/>
        </w:rPr>
        <w:t xml:space="preserve"> powiedział, ze wspólnie z Powiatowym Lekarzem Weterynarii zorganizowali zebranie w Boniewie.  Padały bardzo trudne pytania, lekarze byli obarczani winą. Padło m.in. pytanie dlaczego rolnicy mają płacić 17 zł za wystawienie świadectwa. W przypadku Gminy Boniewo rolnicy płacą Przewodniczącemu Rady Powiatu jako weterynarzowi. Przewodniczący odpowiedział na to pytanie w ten sposób, że w momencie przyjścia do pracy tj. 23 lata temu  rolnicy posiadali 6-krotnie większą ilość świń. I na tym Przewodniczący się nie dorobił, więc trudno, żeby dorobił się teraz. Zaszczepienie jednej świni to koszt  1zł netto. W dużej mierze weterynarze wykonują pracę społecznie. W gorszej sytuacji jest powiatowy Lekarz Weterynarii           i inspektorzy, którzy traktowani są jako służby i nie idzie to w parze z wynagrodzeniem. Taka jest prawda, a mimo wszytko powiatowy Lekarz Weterynarii uczestniczy w zebraniu z rolnikami,                    i w twarz próbuje im wytłumaczyć sytuacje mimo, że kierują w jego kierunku złość. Są to trudne zagadnienia. Mimo okręgu zapowietrzonego, nikt nie zwalnia rolników z ekonomii. O to są lekarze aby zasugerować odpowiednie postępowanie i wtedy ognisko będzie zlikwidowane ale kiedy to będzie to trudno określić.</w:t>
      </w:r>
    </w:p>
    <w:p>
      <w:pPr>
        <w:pStyle w:val="Normal"/>
        <w:jc w:val="both"/>
        <w:rPr/>
      </w:pPr>
      <w:r>
        <w:rPr>
          <w:b/>
          <w:bCs/>
          <w:color w:val="000000"/>
        </w:rPr>
        <w:t>Radny Jerzy Donajczyk</w:t>
      </w:r>
      <w:r>
        <w:rPr>
          <w:color w:val="000000"/>
        </w:rPr>
        <w:t xml:space="preserve"> powiedział, że bardzo dobrze, iż takie spotkania odbywają się                        z rolnikami. W Polsce ta choroba nazywana jest potocznie wścieklizną, wykryta została w 1999 roku, chociaż była znana już w 1902 roku. Choroba ta występuje na całym świecie. Jeśli była tak wcześnie znana to jakie czynniki zadecydowały o tym, że dopiero teraz zainteresowano się tą chorobą? Choroba dotyka zwierzęta wolno żyjące min. koty. Czy te zwierzęta mają wpływ na rozprzestrzenianie się choroby? Jeśli w Inspekcji są braki kadrowe to czy można przyjąć technika weterynaryjnego? Takie osoby szukają pracy i nie mogą jej znaleźć.</w:t>
      </w:r>
    </w:p>
    <w:p>
      <w:pPr>
        <w:pStyle w:val="Normal"/>
        <w:jc w:val="both"/>
        <w:rPr/>
      </w:pPr>
      <w:r>
        <w:rPr>
          <w:b/>
          <w:bCs/>
          <w:color w:val="000000"/>
        </w:rPr>
        <w:t>Maciej Bachurski-Powiatowy Lekarz Weterynarii</w:t>
      </w:r>
      <w:r>
        <w:rPr>
          <w:color w:val="000000"/>
        </w:rPr>
        <w:t xml:space="preserve"> powiedział, że nie mówi o tym, że ma wolne etaty tylko mówił o tym jaką miał trudną sytuację. Lekarz musiał trzykrotnie wszcząć procedury, które obligują do dania oferty pracy poprze Biuletyn służby cywilnej. W sytuacji kiedy  nie było chętnych Lekarz Powiatowy złożył ofertę przyjęcia pracowników z wykształceniem wyższym rolniczym-zootechnicznym lub techników weterynarii. Do pracy nikt się nie zgłosił - żaden technik weterynarii. Jeśli chodzi o pierwsze pytanie to powinno być skierowane do Rządu, dlaczego dopiero teraz jest zainteresowanie tą chorobą. Zwalczanie choroby jest wprowadzane min. dlatego, żeby nie było blokady mięsa. Jeśli chodzi o koty to to chorują ale nie przenoszą choroby. Człowiek nie zarazi się od kota. Kot to zwierze wskaźnikowe i mówi, że coś się zaczyna dziać.</w:t>
      </w:r>
    </w:p>
    <w:p>
      <w:pPr>
        <w:pStyle w:val="Normal"/>
        <w:jc w:val="both"/>
        <w:rPr/>
      </w:pPr>
      <w:r>
        <w:rPr>
          <w:b/>
          <w:bCs/>
          <w:color w:val="000000"/>
        </w:rPr>
        <w:t>Starosta Włocławski</w:t>
      </w:r>
      <w:r>
        <w:rPr>
          <w:color w:val="000000"/>
        </w:rPr>
        <w:t xml:space="preserve"> powiedział, że jest jeszcze jeden problem o którym sie nie mówi. Jest to choroba zwalczana z Urzędu i to budżet państwa powinien zabezpieczyć środki na zwalczanie tej jednostki. Rolnicy, którzy zostali ukarani tym, iż u sąsiada znajduje się ognisko tej choroby mają trochę racji, że się denerwują. Lekarz Powiatowy wykonuje tylko rozporządzenie. Wracając do ptasiej grypy, to wtedy bardzo szybko zwiększyła się liczba ferm zarażonych ptasią grypą. Teraz też może tak się okazać, że wzrośnie liczba gospodarstw z choroba Aujeszkyego. W Polce nikomu nie zależy na zwiększeniu produkcji, choroba Aujeszkyego zmniejsza przyrosty oraz zmniejsza pogłowie trzody chlewnej. Producent powinien się cieszyć, że cena na rynku jest wyższa. Ale niestety rządzący nie ustalą wyższej ceny i producenci nie maja powodów do zadowolenia. Jeśli choroba Aujeszkyego zostanie zwalczona to pojawi się inna jednostka chorobowa, którą trzeba będzie zwalczać. Jest szansa aby Inspekcja Weterynaryjna znalazła odpowiednie środki na to, aby uczciwie zapłacić pieniądze dla pracowników inspekcji, którzy te zadania wykonują. </w:t>
      </w:r>
    </w:p>
    <w:p>
      <w:pPr>
        <w:pStyle w:val="Normal"/>
        <w:jc w:val="both"/>
        <w:rPr/>
      </w:pPr>
      <w:r>
        <w:rPr>
          <w:b/>
          <w:bCs/>
          <w:color w:val="000000"/>
        </w:rPr>
        <w:t>Marek Śledziński</w:t>
      </w:r>
      <w:r>
        <w:rPr>
          <w:color w:val="000000"/>
        </w:rPr>
        <w:t xml:space="preserve"> poprosił Lekarza Weterynarii aby na spotkaniu z Wojewodami  zgłosił postulat płacenia przez budżet państwa za te świadectwa rolników, którzy znajdują się w strefie zapowietrzonej. Oni nie są niczemu winni.</w:t>
      </w:r>
    </w:p>
    <w:p>
      <w:pPr>
        <w:pStyle w:val="Normal"/>
        <w:jc w:val="both"/>
        <w:rPr/>
      </w:pPr>
      <w:r>
        <w:rPr>
          <w:b/>
          <w:bCs/>
          <w:color w:val="000000"/>
        </w:rPr>
        <w:t xml:space="preserve">Maciej Bachurski-Powiatowy Lekarz Weterynarii </w:t>
      </w:r>
      <w:r>
        <w:rPr>
          <w:color w:val="000000"/>
        </w:rPr>
        <w:t xml:space="preserve">powiedział, że czekał do ostatniego momentu z wyznaczeniem okręgów zapowietrzonych. Lekarz liczył na zmianę prawa. Mówi się od czerwca, że okręgi będą zniesione, mamy miesiąc listopad i okręgi nie są zniesione. Lekarzowi jest przykro  z powodu sytuacji rolników ale musiał wyznaczyć okręgi zapowietrzone, ponieważ musiał wykonać prawo. </w:t>
      </w:r>
    </w:p>
    <w:p>
      <w:pPr>
        <w:pStyle w:val="Tekstpodstawowy21"/>
        <w:tabs>
          <w:tab w:val="clear" w:pos="709"/>
          <w:tab w:val="left" w:pos="1680" w:leader="none"/>
          <w:tab w:val="left" w:pos="2310" w:leader="none"/>
        </w:tabs>
        <w:rPr>
          <w:i w:val="false"/>
          <w:i w:val="false"/>
          <w:color w:val="000000"/>
          <w:szCs w:val="24"/>
        </w:rPr>
      </w:pPr>
      <w:r>
        <w:rPr>
          <w:i w:val="false"/>
          <w:color w:val="000000"/>
          <w:szCs w:val="24"/>
        </w:rPr>
        <w:t>Przewodniczący zapytał, czy są jeszcze jakieś pytania?</w:t>
      </w:r>
    </w:p>
    <w:p>
      <w:pPr>
        <w:pStyle w:val="Tekstpodstawowy21"/>
        <w:tabs>
          <w:tab w:val="clear" w:pos="709"/>
          <w:tab w:val="left" w:pos="1680" w:leader="none"/>
          <w:tab w:val="left" w:pos="2310" w:leader="none"/>
        </w:tabs>
        <w:rPr>
          <w:i w:val="false"/>
          <w:i w:val="false"/>
          <w:color w:val="000000"/>
          <w:szCs w:val="24"/>
        </w:rPr>
      </w:pPr>
      <w:r>
        <w:rPr>
          <w:i w:val="false"/>
          <w:color w:val="000000"/>
          <w:szCs w:val="24"/>
        </w:rPr>
        <w:t xml:space="preserve">Wobec braku pytań Przewodniczący Rady podziękował  Panu Maciejowi Bachurskiemu Powiatowemu Lekarzowi Weterynarii za przedstawienie informacji. Przewodniczący Rady stwierdził, że Rada Powiatu przyjęła do wiadomości informację  Powiatowego Lekarza Weterynarii we Włocławku na temat choroby zakaźnej – choroby Aujeszkyego zwierząt gospodarskich i wolno żyjących na terenie Powiatu Włocławskiego. </w:t>
      </w:r>
    </w:p>
    <w:p>
      <w:pPr>
        <w:pStyle w:val="Normal"/>
        <w:jc w:val="both"/>
        <w:rPr>
          <w:color w:val="000000"/>
        </w:rPr>
      </w:pPr>
      <w:r>
        <w:rPr>
          <w:color w:val="000000"/>
        </w:rPr>
        <w:t>Przewodniczący Rady ogłosił 10 minutową przerwę w obradach.</w:t>
      </w:r>
    </w:p>
    <w:p>
      <w:pPr>
        <w:pStyle w:val="Normal"/>
        <w:jc w:val="both"/>
        <w:rPr>
          <w:color w:val="000000"/>
        </w:rPr>
      </w:pPr>
      <w:r>
        <w:rPr>
          <w:color w:val="000000"/>
        </w:rPr>
        <w:t xml:space="preserve">Po przerwie.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8.Rozpatrzenie projektu uchwały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Tekstpodstawowy21"/>
        <w:tabs>
          <w:tab w:val="clear" w:pos="709"/>
          <w:tab w:val="left" w:pos="2310" w:leader="none"/>
        </w:tabs>
        <w:rPr/>
      </w:pPr>
      <w:r>
        <w:rPr>
          <w:b/>
          <w:bCs/>
          <w:i w:val="false"/>
          <w:szCs w:val="24"/>
        </w:rPr>
        <w:t>Przewodniczący Rady</w:t>
      </w:r>
      <w:r>
        <w:rPr>
          <w:i w:val="false"/>
          <w:szCs w:val="24"/>
        </w:rPr>
        <w:t xml:space="preserve"> powiedział, że  w dniu 26 września 2008 roku Prezes Zarządu Państwowego Funduszu Rehabilitacji Osób Niepełnosprawnych poinformował o zwiększeniu środków przypadających Powiatowi Włocławskiemu według algorytmu w 2008 roku na realizację zadań określonych ustawie o rehabilitacji zawodowej i społecznej oraz zatrudnianiu osób niepełnosprawnych do kwoty 1.172.582 zł.  Propozycję podziału środków przedstawia załącznik do uchwały. Proponuje się przeznaczyć kwotę 293.413,47 zł na rehabilitację zawodową oraz kwotę 879.168,53 zł na rehabilitację społeczną. </w:t>
      </w:r>
    </w:p>
    <w:p>
      <w:pPr>
        <w:pStyle w:val="TextBody"/>
        <w:rPr/>
      </w:pPr>
      <w:r>
        <w:rPr/>
        <w:t>Przewodniczący poprosił Panią Ewę Kończyńską</w:t>
      </w:r>
      <w:r>
        <w:rPr>
          <w:i/>
        </w:rPr>
        <w:t xml:space="preserve"> </w:t>
      </w:r>
      <w:r>
        <w:rPr/>
        <w:t xml:space="preserve">Przewodniczącą Komisji Zdrowia, Spraw Społecznych, Edukacji, Kultury i Sportu o przedstawienie prac nad projektem uchwały. </w:t>
      </w:r>
    </w:p>
    <w:p>
      <w:pPr>
        <w:pStyle w:val="Tekstpodstawowy21"/>
        <w:tabs>
          <w:tab w:val="clear" w:pos="709"/>
          <w:tab w:val="left" w:pos="2310" w:leader="none"/>
        </w:tabs>
        <w:rPr/>
      </w:pPr>
      <w:r>
        <w:rPr>
          <w:b/>
          <w:bCs/>
          <w:i w:val="false"/>
          <w:szCs w:val="24"/>
        </w:rPr>
        <w:t>Pani Ewa Kończyńska Przewodnicząca Komisji Zdrowia, Spraw Społecznych, Edukacji, Kultury i Sportu</w:t>
      </w:r>
      <w:r>
        <w:rPr>
          <w:szCs w:val="24"/>
        </w:rPr>
        <w:t xml:space="preserve"> </w:t>
      </w:r>
      <w:r>
        <w:rPr>
          <w:i w:val="false"/>
          <w:szCs w:val="24"/>
        </w:rPr>
        <w:t xml:space="preserve">powiedziała, że podczas posiedzenia Komisji Zdrowia, Spraw Społecznych, Edukacji, Kultury i Sportu odbytego w dniu 5 listopada 2008 roku członkowie Komisji pozytywnie zaopiniowali </w:t>
      </w:r>
      <w:r>
        <w:rPr>
          <w:rFonts w:eastAsia="Times New Roman"/>
          <w:i w:val="false"/>
          <w:szCs w:val="24"/>
          <w:lang w:bidi="zxx"/>
        </w:rPr>
        <w:t>projekt uchwały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Tekstpodstawowy21"/>
        <w:tabs>
          <w:tab w:val="clear" w:pos="709"/>
          <w:tab w:val="left" w:pos="2310" w:leader="none"/>
        </w:tabs>
        <w:rPr/>
      </w:pPr>
      <w:r>
        <w:rPr>
          <w:b/>
          <w:bCs/>
          <w:i w:val="false"/>
          <w:szCs w:val="24"/>
        </w:rPr>
        <w:t>Przewodniczący Rady</w:t>
      </w:r>
      <w:r>
        <w:rPr>
          <w:i w:val="false"/>
          <w:szCs w:val="24"/>
        </w:rPr>
        <w:t xml:space="preserve"> powiedział, że na dzisiejsze obrady zaprosił Panią Agnieszkę Łobodę Dyrektora PCPR, – która jeżeli radni będą mieli pytania, udzieli na nie odpowiedzi. </w:t>
      </w:r>
    </w:p>
    <w:p>
      <w:pPr>
        <w:pStyle w:val="Tekstpodstawowy21"/>
        <w:tabs>
          <w:tab w:val="clear" w:pos="709"/>
          <w:tab w:val="left" w:pos="2310" w:leader="none"/>
        </w:tabs>
        <w:rPr>
          <w:bCs/>
          <w:i w:val="false"/>
          <w:i w:val="false"/>
          <w:iCs/>
          <w:szCs w:val="24"/>
        </w:rPr>
      </w:pPr>
      <w:r>
        <w:rPr>
          <w:bCs/>
          <w:i w:val="false"/>
          <w:iCs/>
          <w:szCs w:val="24"/>
        </w:rPr>
        <w:t xml:space="preserve">Przewodniczący zapytał radnych, czy do projektu uchwały macie uwagi? </w:t>
      </w:r>
    </w:p>
    <w:p>
      <w:pPr>
        <w:pStyle w:val="Tekstpodstawowy21"/>
        <w:rPr>
          <w:i w:val="false"/>
          <w:i w:val="false"/>
          <w:szCs w:val="24"/>
        </w:rPr>
      </w:pPr>
      <w:r>
        <w:rPr>
          <w:i w:val="false"/>
          <w:szCs w:val="24"/>
        </w:rPr>
        <w:t>Wobec braku uwag Przewodniczący poprosił o uzupełnienie, przed głosowaniem, § 5 projektu uchwały, gdzie jest mowa o wejściu w życie uchwały, dzisiejszej daty – 7 listopada 2008 roku.</w:t>
      </w:r>
    </w:p>
    <w:p>
      <w:pPr>
        <w:pStyle w:val="Tekstpodstawowy21"/>
        <w:rPr>
          <w:i w:val="false"/>
          <w:i w:val="false"/>
          <w:szCs w:val="24"/>
        </w:rPr>
      </w:pPr>
      <w:r>
        <w:rPr>
          <w:i w:val="false"/>
          <w:szCs w:val="24"/>
        </w:rPr>
        <w:t>Przewodniczący zapytał radnych, kto jest za podjęciem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5</w:t>
      </w:r>
    </w:p>
    <w:p>
      <w:pPr>
        <w:pStyle w:val="Normal"/>
        <w:jc w:val="both"/>
        <w:rPr>
          <w:color w:val="000000"/>
        </w:rPr>
      </w:pPr>
      <w:r>
        <w:rPr>
          <w:color w:val="000000"/>
        </w:rPr>
        <w:t>przeciw-0</w:t>
      </w:r>
    </w:p>
    <w:p>
      <w:pPr>
        <w:pStyle w:val="Normal"/>
        <w:jc w:val="both"/>
        <w:rPr>
          <w:color w:val="000000"/>
        </w:rPr>
      </w:pPr>
      <w:r>
        <w:rPr>
          <w:color w:val="000000"/>
        </w:rPr>
        <w:t>wstrzymało się-0</w:t>
      </w:r>
    </w:p>
    <w:p>
      <w:pPr>
        <w:pStyle w:val="Normal"/>
        <w:jc w:val="both"/>
        <w:rPr>
          <w:color w:val="000000"/>
        </w:rPr>
      </w:pPr>
      <w:r>
        <w:rPr>
          <w:color w:val="000000"/>
        </w:rPr>
      </w:r>
    </w:p>
    <w:p>
      <w:pPr>
        <w:pStyle w:val="Tekstpodstawowy21"/>
        <w:tabs>
          <w:tab w:val="clear" w:pos="709"/>
          <w:tab w:val="left" w:pos="1680" w:leader="none"/>
          <w:tab w:val="left" w:pos="2310" w:leader="none"/>
        </w:tabs>
        <w:rPr>
          <w:i w:val="false"/>
          <w:i w:val="false"/>
          <w:iCs/>
          <w:color w:val="000000"/>
          <w:szCs w:val="24"/>
        </w:rPr>
      </w:pPr>
      <w:r>
        <w:rPr>
          <w:i w:val="false"/>
          <w:iCs/>
          <w:color w:val="000000"/>
          <w:szCs w:val="24"/>
        </w:rPr>
        <w:t>Na podstawie przeprowadzonego glosowania Przewodniczący stwierdził, że uchwała Rady Powiatu we Włocławku z dnia 7 listopada 2008 roku w sprawie określenia zadań, na które przeznacza środki Państwowego Funduszu Rehabilitacji Osób Niepełnosprawnych w 2008 roku oraz przyjęcia zasady przyznawania dofinansowania uczestnictwa w turnusach rehabilitacyjnych dorosłych osób niepełnosprawnych została podjęta.</w:t>
      </w:r>
    </w:p>
    <w:p>
      <w:pPr>
        <w:pStyle w:val="Tekstpodstawowy21"/>
        <w:tabs>
          <w:tab w:val="clear" w:pos="709"/>
          <w:tab w:val="left" w:pos="1680" w:leader="none"/>
          <w:tab w:val="left" w:pos="2310" w:leader="none"/>
        </w:tabs>
        <w:rPr>
          <w:i w:val="false"/>
          <w:i w:val="false"/>
          <w:iCs/>
          <w:color w:val="000000"/>
          <w:szCs w:val="24"/>
        </w:rPr>
      </w:pPr>
      <w:r>
        <w:rPr>
          <w:i w:val="false"/>
          <w:iCs/>
          <w:color w:val="000000"/>
          <w:szCs w:val="24"/>
        </w:rPr>
      </w:r>
    </w:p>
    <w:p>
      <w:pPr>
        <w:pStyle w:val="Tekstpodstawowy21"/>
        <w:rPr/>
      </w:pPr>
      <w:r>
        <w:rPr>
          <w:i w:val="false"/>
          <w:color w:val="000000"/>
          <w:szCs w:val="24"/>
        </w:rPr>
        <w:t xml:space="preserve">Projekt uchwały Rady Powiatu we Włocławku w sprawie </w:t>
      </w:r>
      <w:r>
        <w:rPr>
          <w:i w:val="false"/>
          <w:iCs/>
          <w:color w:val="000000"/>
          <w:szCs w:val="24"/>
        </w:rPr>
        <w:t xml:space="preserve">określenia zadań, na które przeznacza środki Państwowego Funduszu Rehabilitacji Osób Niepełnosprawnych w 2008 roku oraz przyjęcia zasady przyznawania dofinansowania uczestnictwa w turnusach rehabilitacyjnych dorosłych osób niepełnosprawnych </w:t>
      </w:r>
      <w:r>
        <w:rPr>
          <w:i w:val="false"/>
          <w:color w:val="000000"/>
          <w:szCs w:val="24"/>
        </w:rPr>
        <w:t xml:space="preserve"> stanowi załącznik nr 7 do niniejszego protokołu.</w:t>
      </w:r>
    </w:p>
    <w:p>
      <w:pPr>
        <w:pStyle w:val="Tekstpodstawowy21"/>
        <w:rPr>
          <w:i w:val="false"/>
          <w:i w:val="false"/>
          <w:color w:val="000000"/>
          <w:szCs w:val="24"/>
        </w:rPr>
      </w:pPr>
      <w:r>
        <w:rPr>
          <w:i w:val="false"/>
          <w:color w:val="000000"/>
          <w:szCs w:val="24"/>
        </w:rPr>
      </w:r>
    </w:p>
    <w:p>
      <w:pPr>
        <w:pStyle w:val="Tekstpodstawowy21"/>
        <w:rPr/>
      </w:pPr>
      <w:r>
        <w:rPr>
          <w:i w:val="false"/>
          <w:color w:val="000000"/>
          <w:szCs w:val="24"/>
        </w:rPr>
        <w:t xml:space="preserve">Uchwały Rady Powiatu we Włocławku z dnia 7 listopada 2008 roku w sprawie </w:t>
      </w:r>
      <w:r>
        <w:rPr>
          <w:i w:val="false"/>
          <w:iCs/>
          <w:color w:val="000000"/>
          <w:szCs w:val="24"/>
        </w:rPr>
        <w:t xml:space="preserve">określenia zadań, na które przeznacza środki Państwowego Funduszu Rehabilitacji Osób Niepełnosprawnych w 2008 roku oraz przyjęcia zasady przyznawania dofinansowania uczestnictwa w turnusach rehabilitacyjnych dorosłych osób niepełnosprawnych </w:t>
      </w:r>
      <w:r>
        <w:rPr>
          <w:i w:val="false"/>
          <w:color w:val="000000"/>
          <w:szCs w:val="24"/>
        </w:rPr>
        <w:t xml:space="preserve"> nr 8 do niniejszego protokołu.</w:t>
      </w:r>
    </w:p>
    <w:p>
      <w:pPr>
        <w:pStyle w:val="Normal"/>
        <w:jc w:val="both"/>
        <w:rPr>
          <w:i/>
          <w:i/>
          <w:color w:val="000000"/>
          <w:szCs w:val="24"/>
        </w:rPr>
      </w:pPr>
      <w:r>
        <w:rPr>
          <w:i/>
          <w:color w:val="000000"/>
          <w:szCs w:val="24"/>
        </w:rPr>
      </w:r>
    </w:p>
    <w:p>
      <w:pPr>
        <w:pStyle w:val="Normal"/>
        <w:jc w:val="both"/>
        <w:rPr/>
      </w:pPr>
      <w:r>
        <w:rPr>
          <w:color w:val="000000"/>
        </w:rPr>
        <w:t>9.</w:t>
      </w:r>
      <w:r>
        <w:rPr>
          <w:b/>
          <w:bCs/>
          <w:i/>
          <w:iCs/>
          <w:color w:val="000000"/>
        </w:rPr>
        <w:t>Rozpatrzenie projektu uchwały zmieniającej uchwałę w sprawie ustalenia najniższego wynagrodzenia zasadniczego oraz wartości jednego punktu stanowiącego podstawę obliczenia wynagrodzenia dla pracowników jednostek organizacyjnych powiatu.</w:t>
      </w:r>
    </w:p>
    <w:p>
      <w:pPr>
        <w:pStyle w:val="Normal"/>
        <w:jc w:val="both"/>
        <w:rPr>
          <w:b/>
          <w:b/>
          <w:bCs/>
          <w:i/>
          <w:i/>
          <w:iCs/>
          <w:color w:val="000000"/>
        </w:rPr>
      </w:pPr>
      <w:r>
        <w:rPr>
          <w:b/>
          <w:bCs/>
          <w:i/>
          <w:iCs/>
          <w:color w:val="000000"/>
        </w:rPr>
      </w:r>
    </w:p>
    <w:p>
      <w:pPr>
        <w:pStyle w:val="Tekstpodstawowy21"/>
        <w:tabs>
          <w:tab w:val="clear" w:pos="709"/>
          <w:tab w:val="left" w:pos="2310" w:leader="none"/>
        </w:tabs>
        <w:rPr>
          <w:i w:val="false"/>
          <w:i w:val="false"/>
          <w:szCs w:val="24"/>
        </w:rPr>
      </w:pPr>
      <w:r>
        <w:rPr>
          <w:i w:val="false"/>
          <w:szCs w:val="24"/>
        </w:rPr>
        <w:t xml:space="preserve">Przewodniczący Rady powiedział, że projekt uchwały dotyczy dokonania zmiany w uchwale w sprawie ustalenia najniższego wynagrodzenia zasadniczego oraz wartości jednego punktu stanowiącego podstawę obliczenia wynagrodzenia dla pracowników jednostek organizacyjnych powiatu. Zmiana dotyczy Zespołu Szkół w Lubrańcu i dotyczy wzrostu wartości najniższego wynagrodzenia zasadniczego z 600 zł do wysokości 900 zł, przy zachowaniu tej samej wartości punktu – tj. 6 zł.  </w:t>
      </w:r>
    </w:p>
    <w:p>
      <w:pPr>
        <w:pStyle w:val="Tekstpodstawowy21"/>
        <w:tabs>
          <w:tab w:val="clear" w:pos="709"/>
          <w:tab w:val="left" w:pos="2310" w:leader="none"/>
        </w:tabs>
        <w:rPr>
          <w:i w:val="false"/>
          <w:i w:val="false"/>
          <w:szCs w:val="24"/>
        </w:rPr>
      </w:pPr>
      <w:r>
        <w:rPr>
          <w:i w:val="false"/>
          <w:szCs w:val="24"/>
        </w:rPr>
      </w:r>
    </w:p>
    <w:p>
      <w:pPr>
        <w:pStyle w:val="TextBody"/>
        <w:rPr/>
      </w:pPr>
      <w:r>
        <w:rPr>
          <w:b/>
        </w:rPr>
        <w:t xml:space="preserve">Przewodniczący Rady </w:t>
      </w:r>
      <w:r>
        <w:rPr/>
        <w:t>poprosił Panią Ewę Kończyńską</w:t>
      </w:r>
      <w:r>
        <w:rPr>
          <w:i/>
        </w:rPr>
        <w:t xml:space="preserve"> </w:t>
      </w:r>
      <w:r>
        <w:rPr/>
        <w:t xml:space="preserve">Przewodniczącą Komisji Zdrowia, Spraw Społecznych, Edukacji, Kultury i Sportu o przedstawienie prac nad projektem uchwały. </w:t>
      </w:r>
    </w:p>
    <w:p>
      <w:pPr>
        <w:pStyle w:val="Tekstpodstawowy21"/>
        <w:tabs>
          <w:tab w:val="clear" w:pos="709"/>
          <w:tab w:val="left" w:pos="2310" w:leader="none"/>
        </w:tabs>
        <w:rPr/>
      </w:pPr>
      <w:r>
        <w:rPr>
          <w:b/>
          <w:bCs/>
          <w:i w:val="false"/>
          <w:szCs w:val="24"/>
        </w:rPr>
        <w:t>Pani Ewa Kończyńska Przewodnicząca Komisji Zdrowia, Spraw Społecznych, Edukacji, Kultury i Sportu</w:t>
      </w:r>
      <w:r>
        <w:rPr>
          <w:szCs w:val="24"/>
        </w:rPr>
        <w:t xml:space="preserve"> </w:t>
      </w:r>
      <w:r>
        <w:rPr>
          <w:i w:val="false"/>
          <w:szCs w:val="24"/>
        </w:rPr>
        <w:t>powiedziała, że w</w:t>
      </w:r>
      <w:r>
        <w:rPr>
          <w:rFonts w:eastAsia="Times New Roman" w:cs="Palatino;Book Antiqua" w:ascii="Palatino;Book Antiqua" w:hAnsi="Palatino;Book Antiqua"/>
          <w:i w:val="false"/>
          <w:szCs w:val="24"/>
          <w:lang w:bidi="zxx"/>
        </w:rPr>
        <w:t xml:space="preserve"> </w:t>
      </w:r>
      <w:r>
        <w:rPr>
          <w:rFonts w:eastAsia="Times New Roman"/>
          <w:i w:val="false"/>
          <w:szCs w:val="24"/>
          <w:lang w:bidi="zxx"/>
        </w:rPr>
        <w:t xml:space="preserve">dniu 5 listopada br. odbyło się posiedzenie Komisji  Zdrowia, Spraw Społecznych, Edukacji, Kultury i Sportu członkowie Komisji jednogłośnie pozytywnie zaopiniowali projekt uchwały zmieniającej uchwałę w sprawie ustalenia najniższego wynagrodzenia zasadniczego oraz wartości jednego punktu stanowiącego podstawę obliczenia wynagrodzenia dla pracowników jednostek organizacyjnych powiatu. </w:t>
      </w:r>
    </w:p>
    <w:p>
      <w:pPr>
        <w:pStyle w:val="Tekstpodstawowy21"/>
        <w:tabs>
          <w:tab w:val="clear" w:pos="709"/>
          <w:tab w:val="left" w:pos="2310" w:leader="none"/>
        </w:tabs>
        <w:rPr>
          <w:rFonts w:eastAsia="Times New Roman"/>
          <w:b/>
          <w:b/>
          <w:i w:val="false"/>
          <w:i w:val="false"/>
          <w:szCs w:val="24"/>
          <w:lang w:bidi="zxx"/>
        </w:rPr>
      </w:pPr>
      <w:r>
        <w:rPr>
          <w:rFonts w:eastAsia="Times New Roman"/>
          <w:b/>
          <w:i w:val="false"/>
          <w:szCs w:val="24"/>
          <w:lang w:bidi="zxx"/>
        </w:rPr>
      </w:r>
    </w:p>
    <w:p>
      <w:pPr>
        <w:pStyle w:val="Tekstpodstawowy21"/>
        <w:tabs>
          <w:tab w:val="clear" w:pos="709"/>
          <w:tab w:val="left" w:pos="2310" w:leader="none"/>
        </w:tabs>
        <w:rPr>
          <w:i w:val="false"/>
          <w:i w:val="false"/>
          <w:szCs w:val="24"/>
        </w:rPr>
      </w:pPr>
      <w:r>
        <w:rPr>
          <w:i w:val="false"/>
          <w:szCs w:val="24"/>
        </w:rPr>
        <w:t xml:space="preserve">Przewodniczący Rady powiedział, że na dzisiejsze obrady zaprosił Pana Jana Kobielę – Dyrektora Zespołu Szkół w Lubrańcu, który jeżeli radni będą mieli pytania, udzieli na nie odpowiedzi. </w:t>
      </w:r>
    </w:p>
    <w:p>
      <w:pPr>
        <w:pStyle w:val="Tekstpodstawowy21"/>
        <w:tabs>
          <w:tab w:val="clear" w:pos="709"/>
          <w:tab w:val="left" w:pos="2310" w:leader="none"/>
        </w:tabs>
        <w:rPr>
          <w:bCs/>
          <w:i w:val="false"/>
          <w:i w:val="false"/>
          <w:iCs/>
          <w:szCs w:val="24"/>
        </w:rPr>
      </w:pPr>
      <w:r>
        <w:rPr>
          <w:bCs/>
          <w:i w:val="false"/>
          <w:iCs/>
          <w:szCs w:val="24"/>
        </w:rPr>
        <w:t xml:space="preserve">Przewodniczący Rady zapytał radnych, czy do projektu uchwały mają uwagi? </w:t>
      </w:r>
    </w:p>
    <w:p>
      <w:pPr>
        <w:pStyle w:val="Tekstpodstawowy21"/>
        <w:rPr>
          <w:i w:val="false"/>
          <w:i w:val="false"/>
          <w:szCs w:val="24"/>
        </w:rPr>
      </w:pPr>
      <w:r>
        <w:rPr>
          <w:i w:val="false"/>
          <w:szCs w:val="24"/>
        </w:rPr>
        <w:t>Wobec braku uwag Przewodniczący zapytał radnych, kto  jest za podjęciem uchwały i przeprowadził procedurę głosowania.</w:t>
      </w:r>
    </w:p>
    <w:p>
      <w:pPr>
        <w:pStyle w:val="Tekstpodstawowy21"/>
        <w:rPr>
          <w:i w:val="false"/>
          <w:i w:val="false"/>
          <w:szCs w:val="24"/>
        </w:rPr>
      </w:pPr>
      <w:r>
        <w:rPr>
          <w:i w:val="false"/>
          <w:szCs w:val="24"/>
        </w:rPr>
      </w:r>
    </w:p>
    <w:p>
      <w:pPr>
        <w:pStyle w:val="Normal"/>
        <w:jc w:val="both"/>
        <w:rPr>
          <w:color w:val="000000"/>
        </w:rPr>
      </w:pPr>
      <w:r>
        <w:rPr>
          <w:color w:val="000000"/>
        </w:rPr>
        <w:t>Wyniki głosowania:</w:t>
      </w:r>
    </w:p>
    <w:p>
      <w:pPr>
        <w:pStyle w:val="Normal"/>
        <w:jc w:val="both"/>
        <w:rPr>
          <w:color w:val="000000"/>
        </w:rPr>
      </w:pPr>
      <w:r>
        <w:rPr>
          <w:color w:val="000000"/>
        </w:rPr>
        <w:t>za-15</w:t>
      </w:r>
    </w:p>
    <w:p>
      <w:pPr>
        <w:pStyle w:val="Normal"/>
        <w:jc w:val="both"/>
        <w:rPr>
          <w:color w:val="000000"/>
        </w:rPr>
      </w:pPr>
      <w:r>
        <w:rPr>
          <w:color w:val="000000"/>
        </w:rPr>
        <w:t>przeciw-0</w:t>
        <w:br/>
        <w:t>wstrzymało się-0</w:t>
      </w:r>
    </w:p>
    <w:p>
      <w:pPr>
        <w:pStyle w:val="Normal"/>
        <w:jc w:val="both"/>
        <w:rPr>
          <w:color w:val="000000"/>
        </w:rPr>
      </w:pPr>
      <w:r>
        <w:rPr>
          <w:color w:val="000000"/>
        </w:rPr>
      </w:r>
    </w:p>
    <w:p>
      <w:pPr>
        <w:pStyle w:val="Tekstpodstawowy21"/>
        <w:tabs>
          <w:tab w:val="clear" w:pos="709"/>
          <w:tab w:val="left" w:pos="2310" w:leader="none"/>
        </w:tabs>
        <w:rPr>
          <w:i w:val="false"/>
          <w:i w:val="false"/>
          <w:color w:val="000000"/>
          <w:szCs w:val="24"/>
        </w:rPr>
      </w:pPr>
      <w:r>
        <w:rPr>
          <w:i w:val="false"/>
          <w:color w:val="000000"/>
          <w:szCs w:val="24"/>
        </w:rPr>
        <w:t>Na podstawie przeprowadzonego głosowania Przewodniczący Rady stwierdził, że  uchwała Rady Powiatu we Włocławku z dnia 7 listopada 2008 roku zmieniająca uchwałę w sprawie ustalenia najniższego wynagrodzenia zasadniczego oraz wartości jednego punktu stanowiącego podstawę obliczenia wynagrodzenia dla pracowników jednostek organizacyjnych powiatu została podjęta.</w:t>
      </w:r>
    </w:p>
    <w:p>
      <w:pPr>
        <w:pStyle w:val="Normal"/>
        <w:jc w:val="both"/>
        <w:rPr>
          <w:i/>
          <w:i/>
          <w:color w:val="000000"/>
          <w:szCs w:val="24"/>
        </w:rPr>
      </w:pPr>
      <w:r>
        <w:rPr>
          <w:i/>
          <w:color w:val="000000"/>
          <w:szCs w:val="24"/>
        </w:rPr>
      </w:r>
    </w:p>
    <w:p>
      <w:pPr>
        <w:pStyle w:val="Tekstpodstawowy21"/>
        <w:rPr/>
      </w:pPr>
      <w:r>
        <w:rPr>
          <w:i w:val="false"/>
          <w:color w:val="000000"/>
          <w:szCs w:val="24"/>
        </w:rPr>
        <w:t>Projekt uchwały Rady Powiatu we Włocławku zmieniającej uchwałę w sprawie ustalenia najniższego wynagrodzenia zasadniczego oraz wartości jednego punktu stanowiącego podstawę obliczenia wynagrodzenia dla pracowników jednostek organizacyjnych powiatu</w:t>
      </w:r>
      <w:r>
        <w:rPr>
          <w:i w:val="false"/>
          <w:iCs/>
          <w:color w:val="000000"/>
          <w:szCs w:val="24"/>
        </w:rPr>
        <w:t xml:space="preserve"> </w:t>
      </w:r>
      <w:r>
        <w:rPr>
          <w:i w:val="false"/>
          <w:color w:val="000000"/>
          <w:szCs w:val="24"/>
        </w:rPr>
        <w:t xml:space="preserve"> stanowi załącznik nr 9 do niniejszego protokołu.</w:t>
      </w:r>
    </w:p>
    <w:p>
      <w:pPr>
        <w:pStyle w:val="Tekstpodstawowy21"/>
        <w:rPr>
          <w:i w:val="false"/>
          <w:i w:val="false"/>
          <w:color w:val="000000"/>
          <w:szCs w:val="24"/>
        </w:rPr>
      </w:pPr>
      <w:r>
        <w:rPr>
          <w:i w:val="false"/>
          <w:color w:val="000000"/>
          <w:szCs w:val="24"/>
        </w:rPr>
      </w:r>
    </w:p>
    <w:p>
      <w:pPr>
        <w:pStyle w:val="Tekstpodstawowy21"/>
        <w:rPr/>
      </w:pPr>
      <w:r>
        <w:rPr>
          <w:i w:val="false"/>
          <w:color w:val="000000"/>
          <w:szCs w:val="24"/>
        </w:rPr>
        <w:t xml:space="preserve">Uchwały Rady Powiatu we Włocławku z dnia 7 listopada 2008 roku zmieniająca uchwałę w sprawie ustalenia najniższego wynagrodzenia zasadniczego oraz wartości jednego punktu stanowiącego podstawę obliczenia wynagrodzenia dla pracowników jednostek organizacyjnych powiatu stanowi załącznik </w:t>
      </w:r>
      <w:r>
        <w:rPr>
          <w:i w:val="false"/>
          <w:iCs/>
          <w:color w:val="000000"/>
          <w:szCs w:val="24"/>
        </w:rPr>
        <w:t xml:space="preserve"> </w:t>
      </w:r>
      <w:r>
        <w:rPr>
          <w:i w:val="false"/>
          <w:color w:val="000000"/>
          <w:szCs w:val="24"/>
        </w:rPr>
        <w:t xml:space="preserve"> nr 10 do niniejszego protokołu.</w:t>
      </w:r>
    </w:p>
    <w:p>
      <w:pPr>
        <w:pStyle w:val="Normal"/>
        <w:jc w:val="both"/>
        <w:rPr>
          <w:i/>
          <w:i/>
          <w:color w:val="000000"/>
          <w:szCs w:val="24"/>
        </w:rPr>
      </w:pPr>
      <w:r>
        <w:rPr>
          <w:i/>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0.</w:t>
      </w:r>
      <w:r>
        <w:rPr>
          <w:b/>
          <w:i/>
          <w:iCs/>
          <w:color w:val="000000"/>
        </w:rPr>
        <w:t>Rozpatrzenie projektu uchwały w sprawie wyrażenia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 – 2010”, oraz wyrażenia zgody na pełnienie przez Powiat Radziejowski funkcji koordynatora zadań wynikających z tej umowy.</w:t>
      </w:r>
    </w:p>
    <w:p>
      <w:pPr>
        <w:pStyle w:val="Normal"/>
        <w:jc w:val="both"/>
        <w:rPr>
          <w:b/>
          <w:b/>
          <w:i/>
          <w:i/>
          <w:iCs/>
          <w:color w:val="000000"/>
        </w:rPr>
      </w:pPr>
      <w:r>
        <w:rPr>
          <w:b/>
          <w:i/>
          <w:iCs/>
          <w:color w:val="000000"/>
        </w:rPr>
      </w:r>
    </w:p>
    <w:p>
      <w:pPr>
        <w:pStyle w:val="Tekstpodstawowy21"/>
        <w:rPr>
          <w:i w:val="false"/>
          <w:i w:val="false"/>
          <w:szCs w:val="24"/>
        </w:rPr>
      </w:pPr>
      <w:r>
        <w:rPr>
          <w:i w:val="false"/>
          <w:szCs w:val="24"/>
        </w:rPr>
        <w:t xml:space="preserve">Przewodniczący Rady powiedział, że projekt uchwały dotyczy wyrażenia przez radę powiatu, zgody na zawarcie przez Powiat Włocławski umowy współpracy z jednostkami samorządu terytorialnego z terenu byłego województwa włocławskiego w celu przystąpienia i realizacji projektu w ramach działania 9.4 Wysoko wykwalifikowane kadry systemu oświaty Programu Operacyjnego Kapitał Ludzki. </w:t>
      </w:r>
    </w:p>
    <w:p>
      <w:pPr>
        <w:pStyle w:val="TextBody"/>
        <w:rPr/>
      </w:pPr>
      <w:r>
        <w:rPr/>
        <w:t>Przewodniczący rady poprosił Panią Ewę Kończyńską</w:t>
      </w:r>
      <w:r>
        <w:rPr>
          <w:i/>
        </w:rPr>
        <w:t xml:space="preserve"> </w:t>
      </w:r>
      <w:r>
        <w:rPr/>
        <w:t xml:space="preserve">Przewodniczącą Komisji Zdrowia, Spraw Społecznych, Edukacji, Kultury i Sportu o przedstawienie prac nad projektem uchwały. </w:t>
      </w:r>
    </w:p>
    <w:p>
      <w:pPr>
        <w:pStyle w:val="Tekstpodstawowy21"/>
        <w:tabs>
          <w:tab w:val="clear" w:pos="709"/>
          <w:tab w:val="left" w:pos="2310" w:leader="none"/>
        </w:tabs>
        <w:rPr/>
      </w:pPr>
      <w:r>
        <w:rPr>
          <w:b/>
          <w:bCs/>
          <w:i w:val="false"/>
          <w:szCs w:val="24"/>
        </w:rPr>
        <w:t>Pani Ewa Kończyńska Przewodnicząca Komisji Zdrowia, Spraw Społecznych, Edukacji, Kultury i Sportu</w:t>
      </w:r>
      <w:r>
        <w:rPr>
          <w:szCs w:val="24"/>
        </w:rPr>
        <w:t xml:space="preserve"> </w:t>
      </w:r>
      <w:r>
        <w:rPr>
          <w:i w:val="false"/>
          <w:szCs w:val="24"/>
        </w:rPr>
        <w:t>powiedziała, że p</w:t>
      </w:r>
      <w:r>
        <w:rPr>
          <w:i w:val="false"/>
          <w:szCs w:val="24"/>
          <w:lang w:bidi="zxx"/>
        </w:rPr>
        <w:t xml:space="preserve">odczas  posiedzenia Komisji Zdrowia, Spraw Społecznych, Edukacji, Kultury i Sportu odbytego w dniu 5 listopada 2008 roku Komisja pozytywnie zaopiniowała projekt uchwały </w:t>
      </w:r>
      <w:r>
        <w:rPr>
          <w:rFonts w:eastAsia="Times New Roman"/>
          <w:i w:val="false"/>
          <w:szCs w:val="24"/>
          <w:lang w:bidi="zxx"/>
        </w:rPr>
        <w:t xml:space="preserve">w sprawie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2010”, oraz wyrażenia zgody na pełnienie przez Powiat Radziejowski funkcji koordynatora zadań wynikających z tej umowy. </w:t>
      </w:r>
    </w:p>
    <w:p>
      <w:pPr>
        <w:pStyle w:val="Tekstpodstawowy21"/>
        <w:tabs>
          <w:tab w:val="clear" w:pos="709"/>
          <w:tab w:val="left" w:pos="2310" w:leader="none"/>
        </w:tabs>
        <w:rPr>
          <w:rFonts w:eastAsia="Times New Roman"/>
          <w:b/>
          <w:b/>
          <w:i w:val="false"/>
          <w:i w:val="false"/>
          <w:szCs w:val="24"/>
          <w:lang w:bidi="zxx"/>
        </w:rPr>
      </w:pPr>
      <w:r>
        <w:rPr>
          <w:rFonts w:eastAsia="Times New Roman"/>
          <w:b/>
          <w:i w:val="false"/>
          <w:szCs w:val="24"/>
          <w:lang w:bidi="zxx"/>
        </w:rPr>
      </w:r>
    </w:p>
    <w:p>
      <w:pPr>
        <w:pStyle w:val="Tekstpodstawowy21"/>
        <w:tabs>
          <w:tab w:val="clear" w:pos="709"/>
          <w:tab w:val="left" w:pos="2310" w:leader="none"/>
        </w:tabs>
        <w:rPr>
          <w:i w:val="false"/>
          <w:i w:val="false"/>
          <w:szCs w:val="24"/>
        </w:rPr>
      </w:pPr>
      <w:r>
        <w:rPr>
          <w:i w:val="false"/>
          <w:szCs w:val="24"/>
        </w:rPr>
        <w:t xml:space="preserve">Przewodniczący Rady powiedział, że na dzisiejsze obrady zaprosił Pana Marka Wilińskiego – Podinspektora w Wydziale Rozwoju Lokalnego, Integracji Europejskiej  i Promocji, który jeżeli radni będą mieli pytania, udzieli na nie odpowiedzi. </w:t>
      </w:r>
    </w:p>
    <w:p>
      <w:pPr>
        <w:pStyle w:val="Tekstpodstawowy21"/>
        <w:tabs>
          <w:tab w:val="clear" w:pos="709"/>
          <w:tab w:val="left" w:pos="2310" w:leader="none"/>
        </w:tabs>
        <w:rPr>
          <w:i w:val="false"/>
          <w:i w:val="false"/>
          <w:szCs w:val="24"/>
        </w:rPr>
      </w:pPr>
      <w:r>
        <w:rPr>
          <w:i w:val="false"/>
          <w:szCs w:val="24"/>
        </w:rPr>
      </w:r>
    </w:p>
    <w:p>
      <w:pPr>
        <w:pStyle w:val="Normal"/>
        <w:jc w:val="both"/>
        <w:rPr/>
      </w:pPr>
      <w:r>
        <w:rPr>
          <w:b/>
          <w:bCs/>
          <w:color w:val="000000"/>
        </w:rPr>
        <w:t>Radny Roman Gołębiewski</w:t>
      </w:r>
      <w:r>
        <w:rPr>
          <w:color w:val="000000"/>
        </w:rPr>
        <w:t xml:space="preserve"> zadał pytanie odnośnie projektu uchwały. W niedalekiej przeszłości prasa opisała sytuacje, iż w poprzednio realizowanym projekcie, który miał na celu dofinansowanie szkół znajdujących się w sieci szkół powiatu włocławskiego, Powiat Włocławski nie uzyskał dofinansowania, a inne szkoły z terenu powiatu, które występowały z wnioskami były w stanie uzyskać dofinansowanie. Radny zwrócił sie o wyjaśnienie, dlaczego powiat nie otrzymał dofinansowania, z jakiej przyczyny i czy sensem jest wchodzenie w kolejne porozumienie z innymi powiatami na realizację  jakiegoś projektu? Jednoznacznie z wypowiedzi członków Zarządu Powiatu, winę na nieuzyskanie tego dofinansowania rzucono na koordynatora tego projektu – w tym przypadku  Powiat Toruński. </w:t>
      </w:r>
    </w:p>
    <w:p>
      <w:pPr>
        <w:pStyle w:val="Normal"/>
        <w:jc w:val="both"/>
        <w:rPr/>
      </w:pPr>
      <w:r>
        <w:rPr>
          <w:b/>
          <w:bCs/>
          <w:color w:val="000000"/>
        </w:rPr>
        <w:t>Marek Wiliński</w:t>
      </w:r>
      <w:r>
        <w:rPr>
          <w:color w:val="000000"/>
        </w:rPr>
        <w:t xml:space="preserve"> </w:t>
      </w:r>
      <w:r>
        <w:rPr>
          <w:b/>
          <w:bCs/>
        </w:rPr>
        <w:t xml:space="preserve">Podinspektor w Wydziale Rozwoju Lokalnego, Integracji Europejskiej                i Promocji </w:t>
      </w:r>
      <w:r>
        <w:rPr>
          <w:color w:val="000000"/>
        </w:rPr>
        <w:t>powiedział, że pomimo doświadczeń z poprzednimi projektami partnerskimi, które nie przeszły oceny formalnej jest robiony kolejny projekt partnerski. Dlatego, iż dokumentacja konkursowa, konkursu zamkniętego nr 9 POKL/994 z 2008 roku zakłada po pierwsze, że projekt musi  być realizowany w partnerstwie. Po drugie koordynator projektu musi objąć minimum 80% jednostek samorządu terytorialnego z byłego województwa włocławskiego. Powstały 3 ośrodki: dla byłego woj. Bydgoskiego - Powiat Bydgoski, dla woj. Toruńskiego-Powiat Toruński, dla byłego woj. Włocławskiego-Powiat Radziejowski. Powiatowi Radziejowskiemu udało się zgromadzić           w projekcie 52 jednostki samorządu terytorialnego, które zaproszono do współpracy.</w:t>
      </w:r>
    </w:p>
    <w:p>
      <w:pPr>
        <w:pStyle w:val="Normal"/>
        <w:jc w:val="both"/>
        <w:rPr/>
      </w:pPr>
      <w:r>
        <w:rPr>
          <w:b/>
          <w:bCs/>
          <w:color w:val="000000"/>
        </w:rPr>
        <w:t>Radny Roman Gołębiewski</w:t>
      </w:r>
      <w:r>
        <w:rPr>
          <w:color w:val="000000"/>
        </w:rPr>
        <w:t xml:space="preserve"> zapytał jakie były przyczyny nieuzyskania dofinansowania                   z poprzedniego projektu partnerskiego?</w:t>
      </w:r>
    </w:p>
    <w:p>
      <w:pPr>
        <w:pStyle w:val="Normal"/>
        <w:jc w:val="both"/>
        <w:rPr/>
      </w:pPr>
      <w:r>
        <w:rPr>
          <w:b/>
          <w:bCs/>
          <w:color w:val="000000"/>
        </w:rPr>
        <w:t>Marek Wiliński</w:t>
      </w:r>
      <w:r>
        <w:rPr>
          <w:color w:val="000000"/>
        </w:rPr>
        <w:t xml:space="preserve"> </w:t>
      </w:r>
      <w:r>
        <w:rPr>
          <w:b/>
          <w:bCs/>
        </w:rPr>
        <w:t>Podinspektor w Wydziale Rozwoju Lokalnego, Integracji Europejskiej                i Promocji</w:t>
      </w:r>
      <w:r>
        <w:rPr>
          <w:color w:val="000000"/>
        </w:rPr>
        <w:t xml:space="preserve"> odpowiedział, że do tej pory oficjalnej odpowiedzi na piśmie powiat włocławski nie otrzymał. Pierwszy projekt partnerski, w którym uczestniczył powiat przeszedł ocenę formalna            i zajął 2 miejsce w skali województwa. Były przesłanki aby przystąpić do 2 i 3 projektu partnerskiego. Jak sie okazało  2 projekt nie przeszedł oceny formalnej, a 3 zajął przed ostatnie miejsce i nie zdobył dofinansowania. Z wyjaśnień telefonicznych uzyskanych od Powiatu Toruńskiego powodem było niedostateczne uzasadnienie kosztów pośrednich w ramach projektu. Powiat Toruński składał odwołanie do Marszałka. Odwołanie nie odniosło sukcesu. Dlaczego projekt 3 został tak nisko oceniony  to pan podinspektor nie jest w stanie dopowiedzieć na to pytanie.   </w:t>
      </w:r>
    </w:p>
    <w:p>
      <w:pPr>
        <w:pStyle w:val="Normal"/>
        <w:jc w:val="both"/>
        <w:rPr/>
      </w:pPr>
      <w:r>
        <w:rPr>
          <w:b/>
          <w:bCs/>
          <w:color w:val="000000"/>
        </w:rPr>
        <w:t>Radny Roman Gołębiewski</w:t>
      </w:r>
      <w:r>
        <w:rPr>
          <w:color w:val="000000"/>
        </w:rPr>
        <w:t xml:space="preserve"> zapytał czy Wydział </w:t>
      </w:r>
      <w:r>
        <w:rPr/>
        <w:t xml:space="preserve">Rozwoju Lokalnego, Integracji Europejskiej                i Promocji </w:t>
      </w:r>
      <w:r>
        <w:rPr>
          <w:color w:val="000000"/>
        </w:rPr>
        <w:t>miał wpływ na treść tego wniosku i brał udział w jego redagowaniu, sprawdzeniu go             i wnosił swoje uwagi ?</w:t>
      </w:r>
    </w:p>
    <w:p>
      <w:pPr>
        <w:pStyle w:val="Normal"/>
        <w:jc w:val="both"/>
        <w:rPr/>
      </w:pPr>
      <w:r>
        <w:rPr>
          <w:b/>
          <w:bCs/>
          <w:color w:val="000000"/>
        </w:rPr>
        <w:t>Marek Wiliński</w:t>
      </w:r>
      <w:r>
        <w:rPr>
          <w:color w:val="000000"/>
        </w:rPr>
        <w:t xml:space="preserve"> </w:t>
      </w:r>
      <w:r>
        <w:rPr>
          <w:b/>
          <w:bCs/>
        </w:rPr>
        <w:t>Podinspektor w Wydziale Rozwoju Lokalnego, Integracji Europejskiej                i Promocji</w:t>
      </w:r>
      <w:r>
        <w:rPr>
          <w:color w:val="000000"/>
        </w:rPr>
        <w:t xml:space="preserve"> odpowiedział, że wniosków Wydział w całości nie otrzymał, pomimo  tego, że na jednym ze spotkań z powiatem toruńskim poproszono koordynatora o to aby pokazał projekty do wglądu. Powiat Toruński odmówił udostępnienia projektu do wglądu tłumacząc, że projekt  ma pewne wartości i nie może udostępnić partnerom tego projektu. Co do wpływu na treść to Powiat Włocławski na merytoryczne elementy  nie miał wpływu można było tylko wnieść do wniosku konkretne dane np. liczby uczniów poszczególnych szkół, liczbie dzieci do opracowania wskaźników kwoty wsparcia. </w:t>
      </w:r>
    </w:p>
    <w:p>
      <w:pPr>
        <w:pStyle w:val="Normal"/>
        <w:jc w:val="both"/>
        <w:rPr/>
      </w:pPr>
      <w:r>
        <w:rPr>
          <w:b/>
          <w:bCs/>
          <w:color w:val="000000"/>
        </w:rPr>
        <w:t>Radny Roman Gołębiewski</w:t>
      </w:r>
      <w:r>
        <w:rPr>
          <w:color w:val="000000"/>
        </w:rPr>
        <w:t xml:space="preserve"> powiedział, że źle zostało zrozumiane słowo “partnerstwo”, jeśli jest projekt partnerski to wszyscy równo powinni w nim uczestniczyć. Zarząd Powiatu powinien starać się wnieść swoje uwagi i swoje korekty do wniosku. To jest zaniedbanie Zarządu Powiatu, że przy realizacji tak ważnego projektu nie wziął bezpośredniego udziału i pozostawił całe złożenie wniosku na innej jednostce samorządu terytorialnego, nie koordynując tego problemu. Szkoły              w Lubrańcu i Choceniu potrafiły złożyć wnioski i otrzymały dofinansowanie a powiat posiadając tak dużą sieć szkół pozostał bez dofinansowania. Przy podjęciu tej uchwały radny wniósł o to aby Zarząd Powiatu i pracownicy czynnie uczestniczyli w realizacji projektu, aby dołożyli wszelkich starań do przygotowania tego wniosku. </w:t>
      </w:r>
    </w:p>
    <w:p>
      <w:pPr>
        <w:pStyle w:val="Normal"/>
        <w:jc w:val="both"/>
        <w:rPr>
          <w:color w:val="000000"/>
        </w:rPr>
      </w:pPr>
      <w:r>
        <w:rPr>
          <w:color w:val="000000"/>
        </w:rPr>
        <w:t>Radny Marek Śledziński powiedział, żeby współpraca z Powiatem  Radziejowskim nie polegała na takiej współpracy jak z Powiatem Toruńskim</w:t>
      </w:r>
    </w:p>
    <w:p>
      <w:pPr>
        <w:pStyle w:val="Normal"/>
        <w:jc w:val="both"/>
        <w:rPr/>
      </w:pPr>
      <w:r>
        <w:rPr>
          <w:b/>
          <w:bCs/>
          <w:color w:val="000000"/>
        </w:rPr>
        <w:t>Marek Wiliński</w:t>
      </w:r>
      <w:r>
        <w:rPr>
          <w:color w:val="000000"/>
        </w:rPr>
        <w:t xml:space="preserve"> </w:t>
      </w:r>
      <w:r>
        <w:rPr>
          <w:b/>
          <w:bCs/>
        </w:rPr>
        <w:t>Podinspektor w Wydziale Rozwoju Lokalnego, Integracji Europejskiej                i Promocji</w:t>
      </w:r>
      <w:r>
        <w:rPr>
          <w:color w:val="000000"/>
        </w:rPr>
        <w:t xml:space="preserve"> odpowiedział, że jeśli chodzi o dofinansowanie ZS w Lubrańcu to Starostwo Powiatowe uczestniczyło w projekcie partnerskim. Szkoła zwróciła się z wnioskiem czy mimo to, że powiat ma projekt partnerski może składać wnioski. Do wydziału wpłynął wniosek, wniesiono do niego uwagi. Zarząd podjął decyzje aby szkoła składała wniosek mimo to, że powiat jako partner nie powinien składać kolejnych wniosków. Dobrze, że przyzwolono  ZS w Lubrańcu na złożenie tego wniosku, ponieważ dzięki temu Szkoła w Lubrańcu pozyskała kwotę  160 000 zł., gdyby takiego przyzwolenia nie było to szkoła nie złożyła by wniosku, ponieważ powiat obowiązywał projekt partnerski z Powiatem Toruńskim. </w:t>
      </w:r>
    </w:p>
    <w:p>
      <w:pPr>
        <w:pStyle w:val="Tekstpodstawowy21"/>
        <w:tabs>
          <w:tab w:val="clear" w:pos="709"/>
          <w:tab w:val="left" w:pos="2310" w:leader="none"/>
        </w:tabs>
        <w:rPr/>
      </w:pPr>
      <w:r>
        <w:rPr>
          <w:i w:val="false"/>
          <w:color w:val="000000"/>
          <w:szCs w:val="24"/>
        </w:rPr>
        <w:t>Przewodniczący Rady zapytał radnych, czy</w:t>
      </w:r>
      <w:r>
        <w:rPr>
          <w:bCs/>
          <w:i w:val="false"/>
          <w:iCs/>
          <w:szCs w:val="24"/>
        </w:rPr>
        <w:t xml:space="preserve"> do projektu uchwały mają uwagi? </w:t>
      </w:r>
    </w:p>
    <w:p>
      <w:pPr>
        <w:pStyle w:val="Tekstpodstawowy21"/>
        <w:rPr>
          <w:i w:val="false"/>
          <w:i w:val="false"/>
          <w:szCs w:val="24"/>
        </w:rPr>
      </w:pPr>
      <w:r>
        <w:rPr>
          <w:i w:val="false"/>
          <w:szCs w:val="24"/>
        </w:rPr>
        <w:t>Wobec braku uwag Przewodniczący poprosił o uzupełnienie, przed głosowaniem, § 5 projektu uchwały, gdzie jest mowa o wejściu w życie uchwały, dzisiejszej daty – 7 listopada  2008 roku.</w:t>
      </w:r>
    </w:p>
    <w:p>
      <w:pPr>
        <w:pStyle w:val="Tekstpodstawowy21"/>
        <w:rPr>
          <w:i w:val="false"/>
          <w:i w:val="false"/>
          <w:szCs w:val="24"/>
        </w:rPr>
      </w:pPr>
      <w:r>
        <w:rPr>
          <w:i w:val="false"/>
          <w:szCs w:val="24"/>
        </w:rPr>
        <w:t>Przewodniczący Rady zapytał, kto jest za podjęciem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5</w:t>
      </w:r>
    </w:p>
    <w:p>
      <w:pPr>
        <w:pStyle w:val="Normal"/>
        <w:jc w:val="both"/>
        <w:rPr>
          <w:color w:val="000000"/>
        </w:rPr>
      </w:pPr>
      <w:r>
        <w:rPr>
          <w:color w:val="000000"/>
        </w:rPr>
        <w:t>przeciw-0</w:t>
      </w:r>
    </w:p>
    <w:p>
      <w:pPr>
        <w:pStyle w:val="Normal"/>
        <w:jc w:val="both"/>
        <w:rPr>
          <w:color w:val="000000"/>
        </w:rPr>
      </w:pPr>
      <w:r>
        <w:rPr>
          <w:color w:val="000000"/>
        </w:rPr>
        <w:t>wstrzymało się-0</w:t>
      </w:r>
    </w:p>
    <w:p>
      <w:pPr>
        <w:pStyle w:val="Tekstpodstawowy21"/>
        <w:tabs>
          <w:tab w:val="clear" w:pos="709"/>
          <w:tab w:val="left" w:pos="2310" w:leader="none"/>
        </w:tabs>
        <w:rPr/>
      </w:pPr>
      <w:r>
        <w:rPr>
          <w:i w:val="false"/>
          <w:szCs w:val="24"/>
        </w:rPr>
        <w:t xml:space="preserve">Na podstawie przeprowadzonego głosowania Przewodniczący Rady stwierdził, że uchwała Rady Powiatu we Włocławku z dnia 7 listopada 2008 roku </w:t>
      </w:r>
      <w:r>
        <w:rPr>
          <w:i w:val="false"/>
          <w:color w:val="000000"/>
          <w:szCs w:val="24"/>
        </w:rPr>
        <w:t>w sprawie wyrażenia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 – 2010”, oraz wyrażenia zgody na pełnienie przez Powiat Radziejowski funkcji koordynatora zadań wynikających z tej umowy została podjęta.</w:t>
      </w:r>
    </w:p>
    <w:p>
      <w:pPr>
        <w:pStyle w:val="Tekstpodstawowy21"/>
        <w:tabs>
          <w:tab w:val="clear" w:pos="709"/>
          <w:tab w:val="left" w:pos="2310" w:leader="none"/>
        </w:tabs>
        <w:rPr>
          <w:i w:val="false"/>
          <w:i w:val="false"/>
          <w:color w:val="000000"/>
          <w:szCs w:val="24"/>
        </w:rPr>
      </w:pPr>
      <w:r>
        <w:rPr>
          <w:i w:val="false"/>
          <w:color w:val="000000"/>
          <w:szCs w:val="24"/>
        </w:rPr>
      </w:r>
    </w:p>
    <w:p>
      <w:pPr>
        <w:pStyle w:val="Tekstpodstawowy21"/>
        <w:rPr/>
      </w:pPr>
      <w:r>
        <w:rPr>
          <w:i w:val="false"/>
          <w:color w:val="000000"/>
          <w:szCs w:val="24"/>
        </w:rPr>
        <w:t xml:space="preserve">Projekt uchwały Rady Powiatu we Włocławku w sprawie wyrażenia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 – 2010”, oraz wyrażenia zgody na pełnienie przez Powiat Radziejowski funkcji koordynatora zadań wynikających z tej umowy </w:t>
      </w:r>
      <w:r>
        <w:rPr>
          <w:i w:val="false"/>
          <w:iCs/>
          <w:color w:val="000000"/>
          <w:szCs w:val="24"/>
        </w:rPr>
        <w:t xml:space="preserve"> </w:t>
      </w:r>
      <w:r>
        <w:rPr>
          <w:i w:val="false"/>
          <w:color w:val="000000"/>
          <w:szCs w:val="24"/>
        </w:rPr>
        <w:t xml:space="preserve"> stanowi załącznik nr 11 do niniejszego protokołu.</w:t>
      </w:r>
    </w:p>
    <w:p>
      <w:pPr>
        <w:pStyle w:val="Tekstpodstawowy21"/>
        <w:rPr>
          <w:i w:val="false"/>
          <w:i w:val="false"/>
          <w:color w:val="000000"/>
          <w:szCs w:val="24"/>
        </w:rPr>
      </w:pPr>
      <w:r>
        <w:rPr>
          <w:i w:val="false"/>
          <w:color w:val="000000"/>
          <w:szCs w:val="24"/>
        </w:rPr>
      </w:r>
    </w:p>
    <w:p>
      <w:pPr>
        <w:pStyle w:val="Tekstpodstawowy21"/>
        <w:rPr/>
      </w:pPr>
      <w:r>
        <w:rPr>
          <w:i w:val="false"/>
          <w:color w:val="000000"/>
          <w:szCs w:val="24"/>
        </w:rPr>
        <w:t xml:space="preserve">Uchwały Rady Powiatu we Włocławku z dnia 7 listopada 2008 roku  w sprawie wyrażenia zgody na zawarcie przez Powiat Włocławski umowy współpracy z jednostkami samorządu terytorialnego z terenu byłego województwa włocławskiego w sprawie przystąpienia i realizacji projektu p.n.: „Podniesienie kwalifikacji nauczycieli oraz kadry administracyjnej i zarządzającej oświatą z terenu byłego województwa włocławskiego w latach 2008 – 2010”, oraz wyrażenia zgody na pełnienie przez Powiat Radziejowski funkcji koordynatora zadań wynikających z tej umowy  stanowi załącznik </w:t>
      </w:r>
      <w:r>
        <w:rPr>
          <w:i w:val="false"/>
          <w:iCs/>
          <w:color w:val="000000"/>
          <w:szCs w:val="24"/>
        </w:rPr>
        <w:t xml:space="preserve"> </w:t>
      </w:r>
      <w:r>
        <w:rPr>
          <w:i w:val="false"/>
          <w:color w:val="000000"/>
          <w:szCs w:val="24"/>
        </w:rPr>
        <w:t xml:space="preserve"> nr 12 do niniejszego protokołu.</w:t>
      </w:r>
    </w:p>
    <w:p>
      <w:pPr>
        <w:pStyle w:val="Normal"/>
        <w:jc w:val="both"/>
        <w:rPr>
          <w:i/>
          <w:i/>
          <w:color w:val="000000"/>
          <w:szCs w:val="24"/>
        </w:rPr>
      </w:pPr>
      <w:r>
        <w:rPr>
          <w:i/>
          <w:color w:val="000000"/>
          <w:szCs w:val="24"/>
        </w:rPr>
      </w:r>
    </w:p>
    <w:p>
      <w:pPr>
        <w:pStyle w:val="Normal"/>
        <w:jc w:val="both"/>
        <w:rPr>
          <w:color w:val="000000"/>
        </w:rPr>
      </w:pPr>
      <w:r>
        <w:rPr>
          <w:color w:val="000000"/>
        </w:rPr>
      </w:r>
    </w:p>
    <w:p>
      <w:pPr>
        <w:pStyle w:val="Normal"/>
        <w:jc w:val="both"/>
        <w:rPr/>
      </w:pPr>
      <w:r>
        <w:rPr>
          <w:color w:val="000000"/>
        </w:rPr>
        <w:t>11.</w:t>
      </w:r>
      <w:r>
        <w:rPr>
          <w:b/>
          <w:i/>
          <w:iCs/>
          <w:color w:val="000000"/>
        </w:rPr>
        <w:t>Rozpatrzenie projektu uchwały zmieniającej uchwałę w sprawie uchwalenia budżetu Powiatu Włocławskiego na 2008 rok wraz z autopoprawką.</w:t>
      </w:r>
    </w:p>
    <w:p>
      <w:pPr>
        <w:pStyle w:val="Normal"/>
        <w:jc w:val="both"/>
        <w:rPr>
          <w:b/>
          <w:b/>
          <w:i/>
          <w:i/>
          <w:iCs/>
          <w:color w:val="000000"/>
        </w:rPr>
      </w:pPr>
      <w:r>
        <w:rPr>
          <w:b/>
          <w:i/>
          <w:iCs/>
          <w:color w:val="000000"/>
        </w:rPr>
      </w:r>
    </w:p>
    <w:p>
      <w:pPr>
        <w:pStyle w:val="Normal"/>
        <w:jc w:val="both"/>
        <w:rPr>
          <w:color w:val="000000"/>
        </w:rPr>
      </w:pPr>
      <w:r>
        <w:rPr>
          <w:color w:val="000000"/>
        </w:rPr>
        <w:t>Przewodniczący Rady poinformował radnych, iż projekt uchwały dotyczy dokonania zmian                    w planie dochodów i wydatków związanych ze zwiększeniem planu dochodów i wydatków, z dokonaniem przeniesień między paragrafami klasyfikacji budżetowej, oraz likwidacji rezerwy budżetowej na inwestycje.</w:t>
      </w:r>
    </w:p>
    <w:p>
      <w:pPr>
        <w:pStyle w:val="Tekstpodstawowy21"/>
        <w:rPr/>
      </w:pPr>
      <w:r>
        <w:rPr>
          <w:i w:val="false"/>
          <w:iCs/>
          <w:szCs w:val="24"/>
        </w:rPr>
        <w:t xml:space="preserve">Przewodniczący poprosił Pana Andrzeja Spychalskiego – Przewodniczącego Komisji </w:t>
      </w:r>
      <w:r>
        <w:rPr>
          <w:i w:val="false"/>
          <w:szCs w:val="24"/>
        </w:rPr>
        <w:t>Budżetu i Finansów</w:t>
      </w:r>
      <w:r>
        <w:rPr>
          <w:i w:val="false"/>
          <w:iCs/>
          <w:szCs w:val="24"/>
        </w:rPr>
        <w:t xml:space="preserve"> o przedstawienie prac nad projektem uchwały. </w:t>
      </w:r>
    </w:p>
    <w:p>
      <w:pPr>
        <w:pStyle w:val="Tekstpodstawowy21"/>
        <w:rPr/>
      </w:pPr>
      <w:r>
        <w:rPr>
          <w:b/>
          <w:bCs/>
          <w:i w:val="false"/>
          <w:iCs/>
          <w:szCs w:val="24"/>
        </w:rPr>
        <w:t xml:space="preserve">Andrzej Spychalski – Przewodniczący Komisji Budżetu i Finansów </w:t>
      </w:r>
      <w:r>
        <w:rPr>
          <w:i w:val="false"/>
          <w:iCs/>
          <w:szCs w:val="24"/>
        </w:rPr>
        <w:t>powiedział, że</w:t>
      </w:r>
    </w:p>
    <w:p>
      <w:pPr>
        <w:pStyle w:val="Tekstpodstawowy21"/>
        <w:rPr>
          <w:i w:val="false"/>
          <w:i w:val="false"/>
          <w:iCs/>
          <w:szCs w:val="24"/>
        </w:rPr>
      </w:pPr>
      <w:r>
        <w:rPr>
          <w:i w:val="false"/>
          <w:iCs/>
          <w:szCs w:val="24"/>
        </w:rPr>
      </w:r>
    </w:p>
    <w:p>
      <w:pPr>
        <w:pStyle w:val="Tekstpodstawowy21"/>
        <w:tabs>
          <w:tab w:val="clear" w:pos="709"/>
          <w:tab w:val="left" w:pos="2310" w:leader="none"/>
        </w:tabs>
        <w:rPr/>
      </w:pPr>
      <w:r>
        <w:rPr>
          <w:b/>
          <w:bCs/>
          <w:i w:val="false"/>
          <w:szCs w:val="24"/>
        </w:rPr>
        <w:t>Przewodniczący Rady</w:t>
      </w:r>
      <w:r>
        <w:rPr>
          <w:i w:val="false"/>
          <w:szCs w:val="24"/>
        </w:rPr>
        <w:t xml:space="preserve"> powiedział, że na dzisiejsze obrady zaprosił Panią Barbarę Kubiak - Skarbnika Powiatu, która jeżeli radni będą mieli pytania, udzieli na nie odpowiedzi. </w:t>
      </w:r>
    </w:p>
    <w:p>
      <w:pPr>
        <w:pStyle w:val="Tekstpodstawowy21"/>
        <w:tabs>
          <w:tab w:val="clear" w:pos="709"/>
          <w:tab w:val="left" w:pos="2310" w:leader="none"/>
        </w:tabs>
        <w:rPr/>
      </w:pPr>
      <w:r>
        <w:rPr>
          <w:b/>
          <w:bCs/>
          <w:i w:val="false"/>
          <w:iCs/>
          <w:szCs w:val="24"/>
        </w:rPr>
        <w:t>Przewodniczący</w:t>
      </w:r>
      <w:r>
        <w:rPr>
          <w:bCs/>
          <w:i w:val="false"/>
          <w:iCs/>
          <w:szCs w:val="24"/>
        </w:rPr>
        <w:t xml:space="preserve"> zapytał radnych czy do projektu uchwały wraz z autopoprawką mają uwagi? </w:t>
      </w:r>
    </w:p>
    <w:p>
      <w:pPr>
        <w:pStyle w:val="Normal"/>
        <w:jc w:val="both"/>
        <w:rPr/>
      </w:pPr>
      <w:r>
        <w:rPr>
          <w:b/>
          <w:bCs/>
          <w:color w:val="000000"/>
        </w:rPr>
        <w:t>Radna Janina Mierzwicka</w:t>
      </w:r>
      <w:r>
        <w:rPr>
          <w:color w:val="000000"/>
        </w:rPr>
        <w:t xml:space="preserve"> podniosła, iż radni mieli mieć wyjaśnione pewne sprawy przed rozpoczęciem obrad Sesji Rady Powiatu w związku z tym radna będzie głosować przeciwko uchwaleniu uchwały zmieniającej uchwałę w sprawie uchwalenia budżetu Powiatu Włocławskiego na 2008 rok. </w:t>
      </w:r>
    </w:p>
    <w:p>
      <w:pPr>
        <w:pStyle w:val="Normal"/>
        <w:jc w:val="both"/>
        <w:rPr/>
      </w:pPr>
      <w:r>
        <w:rPr>
          <w:b/>
          <w:bCs/>
          <w:color w:val="000000"/>
        </w:rPr>
        <w:t xml:space="preserve">Przewodniczący </w:t>
      </w:r>
      <w:r>
        <w:rPr>
          <w:color w:val="000000"/>
        </w:rPr>
        <w:t xml:space="preserve">poprosił Skarbnika Powiatu o przedstawienie projektu uchwały wraz                             z autopoprawką. </w:t>
      </w:r>
    </w:p>
    <w:p>
      <w:pPr>
        <w:pStyle w:val="Normal"/>
        <w:jc w:val="both"/>
        <w:rPr/>
      </w:pPr>
      <w:r>
        <w:rPr>
          <w:b/>
          <w:bCs/>
          <w:color w:val="000000"/>
        </w:rPr>
        <w:t>Skarbnik Powiatu - Barbara Kubiak</w:t>
      </w:r>
      <w:r>
        <w:rPr>
          <w:color w:val="000000"/>
        </w:rPr>
        <w:t xml:space="preserve"> powiedziała, że jeśli chodzi o kwestie, która dotyczyła bezpośrednio spraw finansowych to Skarbnik ma przed sobą dokumenty do wglądu. Ta kwestia dotyczyła wadium wniesionego przez uczestnika postępowania przetargowego.  Wadium zostało wpłacone, jest na dochodach Starostwa Powiatowego, w dniu 31 października br. przekazano ostatecznie na dochody. Wadium wpłaca się na konto depozytów i tam te środki były przechowywane do momentu przekazania ich na konto dochodów. Jeśli chodzi o pozostałe 2 pytania to dotyczyły one przetargów. Jedna sprawa dotyczyła przetargu na komputery. Naczelnik Golasiński wyjaśnił tę sprawę na Komisji Budżetu i Finansów, Starosta również to wyjaśnił podczas przedstawiania sprawozdania z posiedzeń Zarządu Powiatu.  Kwota 40 381 zł dotyczy wydatków, które zostaną poniesione na zakup sprzętu komputerowego z budżetu Starostwa Powiatowego. Pozostała kwota stanowiąca różnice pomiędzy kwotą 77 000 zł. dotyczy zakupu komputerów dla potrzeb Wydziału Geodezji, ten zakup będzie sfinansowany ze środków Powiatowego Funduszu Geodezyjnego dlatego nie cała kwota pozostaje w budżecie Starostwa Powiatowego.  Jeśli chodzi o dokumentacje to Skarbnik nie posiada takiej dokumentacji.</w:t>
      </w:r>
    </w:p>
    <w:p>
      <w:pPr>
        <w:pStyle w:val="Normal"/>
        <w:jc w:val="both"/>
        <w:rPr/>
      </w:pPr>
      <w:r>
        <w:rPr>
          <w:b/>
          <w:bCs/>
          <w:color w:val="000000"/>
        </w:rPr>
        <w:t xml:space="preserve">Radny Jerzy Pawłowski </w:t>
      </w:r>
      <w:r>
        <w:rPr>
          <w:color w:val="000000"/>
        </w:rPr>
        <w:t xml:space="preserve">powiedział, że radny nie może bezpośrednio kontrolować dokumentacji mimo, że jest radnym ale nie ma prawa wglądu we wszystkie dokumenty. Komisje mają prawo kontrolować. </w:t>
      </w:r>
    </w:p>
    <w:p>
      <w:pPr>
        <w:pStyle w:val="Normal"/>
        <w:jc w:val="both"/>
        <w:rPr/>
      </w:pPr>
      <w:r>
        <w:rPr>
          <w:b/>
          <w:bCs/>
          <w:color w:val="000000"/>
        </w:rPr>
        <w:t>Radny Roman Gołębiewski</w:t>
      </w:r>
      <w:r>
        <w:rPr>
          <w:color w:val="000000"/>
        </w:rPr>
        <w:t xml:space="preserve"> poinformował radnych, iż w dniu wczorajszym złożył wniosek formalny na podstawie ustawy o dostępie do  informacji niejawnych do pana Przewodniczącego Komisji Budżetu i Finansów o udostępnienie przed dniem dzisiejszej Sesji dokumentacji przetargowej na 2 przetargi. Przewodniczący powiedział, że postara się aby radni otrzymali tą dokumentację. Radny skierował pytanie do Przewodniczącego Komisji Budżetu i Finansów jaka była przyczyna, że radni nie otrzymali tej dokumentacji w trybie ustawy o dostępie do informacji publicznej i statutu Powiatu Włocławskiego.</w:t>
      </w:r>
    </w:p>
    <w:p>
      <w:pPr>
        <w:pStyle w:val="Normal"/>
        <w:jc w:val="both"/>
        <w:rPr/>
      </w:pPr>
      <w:r>
        <w:rPr>
          <w:b/>
          <w:bCs/>
          <w:color w:val="000000"/>
        </w:rPr>
        <w:t>Radny Jerzy Pawłowski</w:t>
      </w:r>
      <w:r>
        <w:rPr>
          <w:color w:val="000000"/>
        </w:rPr>
        <w:t xml:space="preserve"> powiedział, że każdy obywatel ma prawo wystąpić o udostępnienie informacji publicznej a to organ decyduje jaka to jest informacja, czy upubliczniona czy nie. Radny nie może żądać jako radny wglądu do dokumentacji.</w:t>
      </w:r>
    </w:p>
    <w:p>
      <w:pPr>
        <w:pStyle w:val="Normal"/>
        <w:jc w:val="both"/>
        <w:rPr/>
      </w:pPr>
      <w:r>
        <w:rPr>
          <w:b/>
          <w:bCs/>
          <w:color w:val="000000"/>
        </w:rPr>
        <w:t xml:space="preserve">Radny Andrzej Spychalski </w:t>
      </w:r>
      <w:r>
        <w:rPr>
          <w:color w:val="000000"/>
        </w:rPr>
        <w:t xml:space="preserve">powiedział, że w dniu dzisiejszym rozmawiał z panem Janem Jeżewskim, który zajmuje się sprawą przetargów i jest wstanie udostępnić do wglądu dokumentację przetargową i przedstawić informację. </w:t>
      </w:r>
    </w:p>
    <w:p>
      <w:pPr>
        <w:pStyle w:val="Normal"/>
        <w:jc w:val="both"/>
        <w:rPr/>
      </w:pPr>
      <w:r>
        <w:rPr>
          <w:b/>
          <w:bCs/>
          <w:color w:val="000000"/>
        </w:rPr>
        <w:t>Radny Roman Gołębiewski</w:t>
      </w:r>
      <w:r>
        <w:rPr>
          <w:color w:val="000000"/>
        </w:rPr>
        <w:t xml:space="preserve"> powiedział, że pojawia sie problem, ponieważ jest punkt głosowania            i rodzi się pytanie- jak radni mają zapoznać  się z tą dokumentacją i podjąć decyzję. W dniu wczorajszym na komisji było ustalone, że radni otrzymają te dokumenty przed sesją lub na sesji aby radni mogli się z nimi zapoznać.</w:t>
      </w:r>
    </w:p>
    <w:p>
      <w:pPr>
        <w:pStyle w:val="Normal"/>
        <w:jc w:val="both"/>
        <w:rPr/>
      </w:pPr>
      <w:r>
        <w:rPr>
          <w:b/>
          <w:bCs/>
          <w:color w:val="000000"/>
        </w:rPr>
        <w:t>Starosta Włocławski-Jan Ambrożewicz</w:t>
      </w:r>
      <w:r>
        <w:rPr>
          <w:color w:val="000000"/>
        </w:rPr>
        <w:t xml:space="preserve"> poprosił Przewodniczącego o ogłoszenie przerwy. Poinformował radnych, że  są dokumenty i radni mogą się z nimi zapoznać. Osoby zainteresowane mogą zapoznać się z  dokumentacją.  Niektóre dokumenty są jawne a niektóre są określone indywidualnym tokiem postępowania i takie rozwiązanie byłoby najlepsze.</w:t>
      </w:r>
    </w:p>
    <w:p>
      <w:pPr>
        <w:pStyle w:val="Normal"/>
        <w:jc w:val="both"/>
        <w:rPr/>
      </w:pPr>
      <w:r>
        <w:rPr>
          <w:b/>
          <w:bCs/>
          <w:color w:val="000000"/>
        </w:rPr>
        <w:t>Radna Janina Mierzwicka</w:t>
      </w:r>
      <w:r>
        <w:rPr>
          <w:color w:val="000000"/>
        </w:rPr>
        <w:t xml:space="preserve">  powiedziała, że w dniu wczorajszym pojawił się problem, gdzie nie umiano radnym wytłumaczyć na temat przetargu. Radna uważa, że dokumentacja prowadzona przez pana Jeżewskiego jest prowadzona właściwie. Dokumenty są prowadzone właściwie tylko żaden z naczelników prowadzących wydział  nie umiał tego wyjaśnić i tylko o ta kwestię chodziło pani radnej. </w:t>
      </w:r>
    </w:p>
    <w:p>
      <w:pPr>
        <w:pStyle w:val="Normal"/>
        <w:jc w:val="both"/>
        <w:rPr/>
      </w:pPr>
      <w:r>
        <w:rPr>
          <w:b/>
          <w:bCs/>
          <w:color w:val="000000"/>
        </w:rPr>
        <w:t>Radny Marek Śledziński</w:t>
      </w:r>
      <w:r>
        <w:rPr>
          <w:color w:val="000000"/>
        </w:rPr>
        <w:t xml:space="preserve"> zapytał czy pan Naczelnik Wydziału Organizacyjno-Prawnego i Kadr mógłby przedstawić tą informację. Jest to osoba odpowiadająca za to w Starostwie Powiatowym. </w:t>
      </w:r>
    </w:p>
    <w:p>
      <w:pPr>
        <w:pStyle w:val="Normal"/>
        <w:jc w:val="both"/>
        <w:rPr/>
      </w:pPr>
      <w:r>
        <w:rPr>
          <w:b/>
          <w:bCs/>
          <w:color w:val="000000"/>
        </w:rPr>
        <w:t xml:space="preserve">Starosta Włocławski </w:t>
      </w:r>
      <w:r>
        <w:rPr>
          <w:color w:val="000000"/>
        </w:rPr>
        <w:t>poprosił radnych aby przedstawili swoje pytania na które nie uzyskali odpowiedzi. Starosta jest zszokowany faktem iż Naczelnik Wydziału nie potrafił udzielić odpowiedzi.</w:t>
      </w:r>
    </w:p>
    <w:p>
      <w:pPr>
        <w:pStyle w:val="Normal"/>
        <w:jc w:val="both"/>
        <w:rPr/>
      </w:pPr>
      <w:r>
        <w:rPr>
          <w:b/>
          <w:bCs/>
          <w:color w:val="000000"/>
        </w:rPr>
        <w:t>Radny Zdzisław Krzyżanowski</w:t>
      </w:r>
      <w:r>
        <w:rPr>
          <w:color w:val="000000"/>
        </w:rPr>
        <w:t xml:space="preserve"> powiedział, że na sali jest obecny pan Jeżewski, który zajmuje sie zamówieniami publicznymi i może jego należy poprosić  o przedstawienie informacji. </w:t>
      </w:r>
    </w:p>
    <w:p>
      <w:pPr>
        <w:pStyle w:val="Normal"/>
        <w:jc w:val="both"/>
        <w:rPr/>
      </w:pPr>
      <w:r>
        <w:rPr>
          <w:b/>
          <w:bCs/>
          <w:color w:val="000000"/>
        </w:rPr>
        <w:t>Radny Andrzej Spychalski</w:t>
      </w:r>
      <w:r>
        <w:rPr>
          <w:color w:val="000000"/>
        </w:rPr>
        <w:t xml:space="preserve"> powiedział, że zaczyna się niezdrowa dyskusja a na sali jest obecny pracownik z kompletem dokumentacji i z pełną wiedzą, który wyjaśni wątpliwości dotyczące przetargów remontów wewnątrz tego budynku. </w:t>
      </w:r>
    </w:p>
    <w:p>
      <w:pPr>
        <w:pStyle w:val="Normal"/>
        <w:jc w:val="both"/>
        <w:rPr/>
      </w:pPr>
      <w:r>
        <w:rPr>
          <w:b/>
          <w:bCs/>
          <w:color w:val="000000"/>
        </w:rPr>
        <w:t xml:space="preserve">Radny Marek Jaskulski </w:t>
      </w:r>
      <w:r>
        <w:rPr>
          <w:color w:val="000000"/>
        </w:rPr>
        <w:t xml:space="preserve">złożył wniosek formalny o nie tworzenie przerwy tylko o ciąg dalszy sesji. </w:t>
      </w:r>
    </w:p>
    <w:p>
      <w:pPr>
        <w:pStyle w:val="Normal"/>
        <w:jc w:val="both"/>
        <w:rPr/>
      </w:pPr>
      <w:r>
        <w:rPr>
          <w:b/>
          <w:bCs/>
          <w:color w:val="000000"/>
        </w:rPr>
        <w:t xml:space="preserve">Janusz Jeżewski- Inspektor ds. Zamówień Publicznych </w:t>
      </w:r>
      <w:r>
        <w:rPr>
          <w:color w:val="000000"/>
        </w:rPr>
        <w:t xml:space="preserve"> powiedział, że woli odpowiedzieć na konkretne pytania aniżeli omawiać postępowania, które zostały przeprowadzone bo dotyczy to kilku postępowań. Jeśli chodzi o remont wewnętrzny budynku administracyjnego Starostwa Powiatowego to odbyły się 3 przetargi dotyczące: remontu korytarzy, klatek schodowych oraz sali konferencyjnej, pierwotnie tarasu widokowego na IV pietrze budynku Starostwa Powiatowego.            W pierwszym przetargu przeprowadzonym w połowie roku nie złożono żadnej oferty                             i postępowanie zostało unieważnione. W drugim przetargu została złożona jedna oferta gdzie wykonawca odmówił podpisania umowy, zgodnie z prawem zamówień publicznych stracił wadium w wysokości 4000 zł, zostało to w budżecie Starostwa przekazano na dochody. W 3 postępowaniu rozszerzonym o jedno piętro nie wpłynęła żadna oferta i  w związku z tym postępowanie zostało unieważnione. Jeśli chodzi o przetarg na komputery to zostało to przeprowadzone w trybie przetargu nieograniczonego, zostało ogłoszone w Biuletynie Zamówień Publicznych i pełna dokumentacja została umieszczona na stronie internetowej Starostwa Powiatowego.                                W przewidzianym terminie wpłynęły 2 oferty z tego jedna oferta została odrzucona, ponieważ była niepełna, zgłosiła się tylko na część sprzętu a przygotowana specyfikacja nie przewidywała istotnych warunków zamówienia na składanie częściowy ofert. Została jedna oferta, która Komisja Przetargowa wybrała jako ofertę najkorzystniejszą, w tym czasie nastąpił przewrót giełdowy – zwyżki walut i tenże wykonawca zastanawiał się nad podpisaniem umowy, czy warto stracić wadium w kwocie1 500 zł czy dołożyć do przetargu i dlatego trwało to dłużej niż zwykle. Termin podpisania jest do 15 listopada ale w dniu dzisiejszym wykonawca podpisał umowę. </w:t>
      </w:r>
    </w:p>
    <w:p>
      <w:pPr>
        <w:pStyle w:val="Normal"/>
        <w:jc w:val="both"/>
        <w:rPr/>
      </w:pPr>
      <w:r>
        <w:rPr>
          <w:b/>
          <w:bCs/>
          <w:color w:val="000000"/>
        </w:rPr>
        <w:t>Radny Roman Gołębiewsk</w:t>
      </w:r>
      <w:r>
        <w:rPr>
          <w:color w:val="000000"/>
        </w:rPr>
        <w:t xml:space="preserve">i powiedział, że po długich próbach udało się uzyskać odpowiedź na bardzo proste pytania zadane na wczorajszym posiedzeniu Komisji Budżetu i Finansów. </w:t>
      </w:r>
    </w:p>
    <w:p>
      <w:pPr>
        <w:pStyle w:val="Normal"/>
        <w:tabs>
          <w:tab w:val="clear" w:pos="709"/>
          <w:tab w:val="left" w:pos="2310" w:leader="none"/>
        </w:tabs>
        <w:jc w:val="both"/>
        <w:rPr>
          <w:color w:val="000000"/>
        </w:rPr>
      </w:pPr>
      <w:r>
        <w:rPr>
          <w:color w:val="000000"/>
        </w:rPr>
        <w:t xml:space="preserve">Radny zaapelował do pana Starosty aby wpłynął na swoich pracowników, konkretnie Naczelnika Wydziału Organizacyjno – Prawnego i Kadr oraz Naczelnika Wydziału Spraw Obywatelskich i Organów Powiatu, którzy nie potrafili w dniu wczorajszym odpowiedzieć na tak proste pytania. Żaden z Naczelników nie wiedział ile było przetargów, kiedy wpłynęła oferta, jakie są przyczyny nie podpisania umowy. Wskazane jest aby Naczelnik merytorycznie zajmujący się tymi sprawami takie podstawowe rzeczy wiedział. </w:t>
      </w:r>
    </w:p>
    <w:p>
      <w:pPr>
        <w:pStyle w:val="Tekstpodstawowy21"/>
        <w:tabs>
          <w:tab w:val="clear" w:pos="709"/>
          <w:tab w:val="left" w:pos="2310" w:leader="none"/>
        </w:tabs>
        <w:rPr>
          <w:bCs/>
          <w:i w:val="false"/>
          <w:i w:val="false"/>
          <w:iCs/>
          <w:szCs w:val="24"/>
        </w:rPr>
      </w:pPr>
      <w:r>
        <w:rPr>
          <w:bCs/>
          <w:i w:val="false"/>
          <w:iCs/>
          <w:szCs w:val="24"/>
        </w:rPr>
        <w:t>Przewodniczący Rady zapytał czy są uwagi?</w:t>
      </w:r>
    </w:p>
    <w:p>
      <w:pPr>
        <w:pStyle w:val="Tekstpodstawowy21"/>
        <w:rPr/>
      </w:pPr>
      <w:r>
        <w:rPr>
          <w:bCs/>
          <w:i w:val="false"/>
          <w:iCs/>
          <w:szCs w:val="24"/>
        </w:rPr>
        <w:t xml:space="preserve">Wobec braku uwag </w:t>
      </w:r>
      <w:r>
        <w:rPr>
          <w:i w:val="false"/>
          <w:szCs w:val="24"/>
        </w:rPr>
        <w:t>poprosił o uzupełnienie, przed głosowaniem, § 2 projektu uchwały, gdzie jest mowa o wejściu w życie uchwały, dzisiejszej daty – 7 listopada  2008 roku.</w:t>
      </w:r>
    </w:p>
    <w:p>
      <w:pPr>
        <w:pStyle w:val="Tekstpodstawowy21"/>
        <w:rPr>
          <w:i w:val="false"/>
          <w:i w:val="false"/>
          <w:szCs w:val="24"/>
        </w:rPr>
      </w:pPr>
      <w:r>
        <w:rPr>
          <w:i w:val="false"/>
          <w:szCs w:val="24"/>
        </w:rPr>
        <w:t>Przewodniczący Rady zapytał radnych, kto jest za podjęciem uchwały wraz z autopoprawką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4</w:t>
      </w:r>
    </w:p>
    <w:p>
      <w:pPr>
        <w:pStyle w:val="Normal"/>
        <w:jc w:val="both"/>
        <w:rPr>
          <w:color w:val="000000"/>
        </w:rPr>
      </w:pPr>
      <w:r>
        <w:rPr>
          <w:color w:val="000000"/>
        </w:rPr>
        <w:t>przeciw-0</w:t>
      </w:r>
    </w:p>
    <w:p>
      <w:pPr>
        <w:pStyle w:val="Normal"/>
        <w:jc w:val="both"/>
        <w:rPr>
          <w:color w:val="000000"/>
        </w:rPr>
      </w:pPr>
      <w:r>
        <w:rPr>
          <w:color w:val="000000"/>
        </w:rPr>
        <w:t>wstrzymało się-0</w:t>
      </w:r>
    </w:p>
    <w:p>
      <w:pPr>
        <w:pStyle w:val="Tekstpodstawowy21"/>
        <w:tabs>
          <w:tab w:val="clear" w:pos="709"/>
          <w:tab w:val="left" w:pos="2310" w:leader="none"/>
        </w:tabs>
        <w:rPr>
          <w:i w:val="false"/>
          <w:i w:val="false"/>
          <w:szCs w:val="24"/>
        </w:rPr>
      </w:pPr>
      <w:r>
        <w:rPr>
          <w:i w:val="false"/>
          <w:szCs w:val="24"/>
        </w:rPr>
        <w:t>Na podstawie przeprowadzonego głosowania Przewodniczący Rady stwierdził, że uchwała Rady Powiatu we Włocławku z dnia 7 listopada 2008 roku zmieniająca uchwałę w sprawie uchwalenia budżetu Powiatu Włocławskiego na 2008 rok została podjęta.</w:t>
      </w:r>
    </w:p>
    <w:p>
      <w:pPr>
        <w:pStyle w:val="Normal"/>
        <w:jc w:val="both"/>
        <w:rPr>
          <w:i/>
          <w:i/>
          <w:color w:val="000000"/>
          <w:szCs w:val="24"/>
        </w:rPr>
      </w:pPr>
      <w:r>
        <w:rPr>
          <w:i/>
          <w:color w:val="000000"/>
          <w:szCs w:val="24"/>
        </w:rPr>
      </w:r>
    </w:p>
    <w:p>
      <w:pPr>
        <w:pStyle w:val="Tekstpodstawowy21"/>
        <w:rPr/>
      </w:pPr>
      <w:r>
        <w:rPr>
          <w:i w:val="false"/>
          <w:color w:val="000000"/>
          <w:szCs w:val="24"/>
        </w:rPr>
        <w:t>Projekt uchwały Rady Powiatu we Włocławku zmieniająca uchwałę w sprawie uchwalenia budżetu Powiatu Włocławskiego na 2008 rok</w:t>
      </w:r>
      <w:r>
        <w:rPr>
          <w:i w:val="false"/>
          <w:iCs/>
          <w:color w:val="000000"/>
          <w:szCs w:val="24"/>
        </w:rPr>
        <w:t xml:space="preserve"> </w:t>
      </w:r>
      <w:r>
        <w:rPr>
          <w:i w:val="false"/>
          <w:color w:val="000000"/>
          <w:szCs w:val="24"/>
        </w:rPr>
        <w:t xml:space="preserve"> stanowi załącznik nr 13 do niniejszego protokołu.</w:t>
      </w:r>
    </w:p>
    <w:p>
      <w:pPr>
        <w:pStyle w:val="Tekstpodstawowy21"/>
        <w:rPr>
          <w:i w:val="false"/>
          <w:i w:val="false"/>
          <w:color w:val="000000"/>
          <w:szCs w:val="24"/>
        </w:rPr>
      </w:pPr>
      <w:r>
        <w:rPr>
          <w:i w:val="false"/>
          <w:color w:val="000000"/>
          <w:szCs w:val="24"/>
        </w:rPr>
      </w:r>
    </w:p>
    <w:p>
      <w:pPr>
        <w:pStyle w:val="Tekstpodstawowy21"/>
        <w:rPr/>
      </w:pPr>
      <w:r>
        <w:rPr>
          <w:i w:val="false"/>
          <w:color w:val="000000"/>
          <w:szCs w:val="24"/>
        </w:rPr>
        <w:t xml:space="preserve">Uchwały Rady Powiatu we Włocławku z dnia 7 listopada 2008 roku zmieniająca uchwałę w sprawie uchwalenia budżetu Powiatu Włocławskiego na 2008 rok  stanowi załącznik </w:t>
      </w:r>
      <w:r>
        <w:rPr>
          <w:i w:val="false"/>
          <w:iCs/>
          <w:color w:val="000000"/>
          <w:szCs w:val="24"/>
        </w:rPr>
        <w:t xml:space="preserve"> </w:t>
      </w:r>
      <w:r>
        <w:rPr>
          <w:i w:val="false"/>
          <w:color w:val="000000"/>
          <w:szCs w:val="24"/>
        </w:rPr>
        <w:t xml:space="preserve"> nr 14 do niniejszego protokołu.</w:t>
      </w:r>
    </w:p>
    <w:p>
      <w:pPr>
        <w:pStyle w:val="Normal"/>
        <w:jc w:val="both"/>
        <w:rPr>
          <w:i/>
          <w:i/>
          <w:color w:val="000000"/>
          <w:szCs w:val="24"/>
        </w:rPr>
      </w:pPr>
      <w:r>
        <w:rPr>
          <w:i/>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Times New Roman"/>
          <w:color w:val="000000"/>
        </w:rPr>
      </w:pPr>
      <w:r>
        <w:rPr>
          <w:rFonts w:eastAsia="Times New Roman" w:cs="Times New Roman"/>
          <w:color w:val="000000"/>
        </w:rPr>
        <w:t xml:space="preserve">  </w:t>
      </w:r>
    </w:p>
    <w:p>
      <w:pPr>
        <w:pStyle w:val="Tekstpodstawowy21"/>
        <w:tabs>
          <w:tab w:val="clear" w:pos="709"/>
          <w:tab w:val="left" w:pos="2310" w:leader="none"/>
        </w:tabs>
        <w:rPr>
          <w:b/>
          <w:b/>
          <w:szCs w:val="24"/>
        </w:rPr>
      </w:pPr>
      <w:r>
        <w:rPr>
          <w:b/>
          <w:szCs w:val="24"/>
        </w:rPr>
        <w:t>12. Pytania radnych.</w:t>
      </w:r>
    </w:p>
    <w:p>
      <w:pPr>
        <w:pStyle w:val="Tekstpodstawowy21"/>
        <w:tabs>
          <w:tab w:val="clear" w:pos="709"/>
          <w:tab w:val="left" w:pos="2310" w:leader="none"/>
        </w:tabs>
        <w:rPr>
          <w:b/>
          <w:b/>
          <w:i w:val="false"/>
          <w:i w:val="false"/>
          <w:szCs w:val="24"/>
        </w:rPr>
      </w:pPr>
      <w:r>
        <w:rPr>
          <w:b/>
          <w:i w:val="false"/>
          <w:szCs w:val="24"/>
        </w:rPr>
      </w:r>
    </w:p>
    <w:p>
      <w:pPr>
        <w:pStyle w:val="Tekstpodstawowy21"/>
        <w:rPr/>
      </w:pPr>
      <w:r>
        <w:rPr>
          <w:b/>
          <w:bCs/>
          <w:i w:val="false"/>
          <w:szCs w:val="24"/>
        </w:rPr>
        <w:t>Przewodniczący Rady</w:t>
      </w:r>
      <w:r>
        <w:rPr>
          <w:i w:val="false"/>
          <w:szCs w:val="24"/>
        </w:rPr>
        <w:t xml:space="preserve"> 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1"/>
        <w:rPr>
          <w:i w:val="false"/>
          <w:i w:val="false"/>
          <w:color w:val="000000"/>
          <w:szCs w:val="24"/>
        </w:rPr>
      </w:pPr>
      <w:r>
        <w:rPr>
          <w:i w:val="false"/>
          <w:color w:val="000000"/>
          <w:szCs w:val="24"/>
        </w:rPr>
        <w:t xml:space="preserve">Przewodniczący poprosił Radnych o pytania z  zaznaczeniem, na które ma być udzielona odpowiedź na piśmie. </w:t>
      </w:r>
    </w:p>
    <w:p>
      <w:pPr>
        <w:pStyle w:val="Normal"/>
        <w:jc w:val="both"/>
        <w:rPr/>
      </w:pPr>
      <w:r>
        <w:rPr>
          <w:b/>
          <w:bCs/>
        </w:rPr>
        <w:t>Radna Janina Mierzwicka</w:t>
      </w:r>
      <w:r>
        <w:rPr/>
        <w:t xml:space="preserve"> powiedziała, że podczas obrad sesji wrześniowej zgłosiła wątpliwości co do wiarygodności przedkładanych materiałów przez Starostę z obrad Zarządu Powiatu jak                  i odpowiedzi Dyrektora PZD. W dniu dzisiejszym Dyrektor Tadeusz Wiśniewski nie jest obecny, ale w odpowiedzi pisemnej na zapytanie radnej  jest zawarta kwestia, którą radna zacytowała “ tak się złożyło, że pas drogi powiatowej  nr 2919 graniczy w ty miejscu z własnością parafii rzymskokatolickiej ale nie ma przeszkód w realizowaniu przedsięwzięcia.” Radna nie ma pretensji o budowę parkingu przy kościele, że buduje się wjazd do ZS w Lubrańcu-Marysinie  przy czym radna prosi o jasne odpowiedzi, które spowodują, że nie będzie uwag i pytań ze strony radnych. Radna posiada wyciąg z geodezji, gdzie jasno widać, że jest to parking przy kościele. Radna zaznaczyła, że nie ma do nikogo pretensji o budowę tego parkingu. Na obradach jest obecny Przewodniczący Komisji Administracji, który z pewnością to zatwierdzał, więc prościej było odpowiedzieć, że “tak, jest to parking przy kościele” -  i wtedy sprawa nie byłaby poruszana. Podobna sytuacja miała miejsce w ZS w Lubrańcu-Marysinie.  Przeznaczona została kwota 52 000 zł na prefabrykaty, natomiast pisze się, że ta kwota została przeznaczona na remont chodnika przy drodze powiatowej Luberaniec-Boniewo. Chodnik był potrzebny i radna cieszy się, że zostanie to wykonane, ale prosi, żeby było to jasno określone.  Pisze się nazwę tego zadania w różnych wersjach, że dodatkowe 141 000 zł przeznaczono na prefabrykaty na budowę chodnika, zatoki, miejsc postojowych a wystarczyło napisać prawdę, że na parking przy parafii. Radna ma o to pretensje, że nie było jasnej odpowiedzi.</w:t>
      </w:r>
    </w:p>
    <w:p>
      <w:pPr>
        <w:pStyle w:val="Normal"/>
        <w:jc w:val="both"/>
        <w:rPr/>
      </w:pPr>
      <w:r>
        <w:rPr>
          <w:b/>
          <w:bCs/>
        </w:rPr>
        <w:t>Radny Roman Gołębiewki</w:t>
      </w:r>
      <w:r>
        <w:rPr/>
        <w:t xml:space="preserve"> skierował swoje zapytanie do pana Starosty, czy Powiat Włocławski  w ramach promocji powiatu planuje przeprowadzenie obchodów 10-lecia istnienia Samorządu Powiatowego? W listopadzie br.  mija 10 lat od powołania samorządów powiatowych, w ramach promocji wiele powiatów takie uroczystości organizuje. Jeśli powiat wydaje dość spore wydatki na promocje powiatu uzasadnione jest zorganizowanie mało kosztownej, skromnej uroczystości.</w:t>
      </w:r>
    </w:p>
    <w:p>
      <w:pPr>
        <w:pStyle w:val="Normal"/>
        <w:jc w:val="both"/>
        <w:rPr/>
      </w:pPr>
      <w:r>
        <w:rPr/>
        <w:t>Radny poprosił o odpowiedź ustną.</w:t>
      </w:r>
    </w:p>
    <w:p>
      <w:pPr>
        <w:pStyle w:val="Normal"/>
        <w:jc w:val="both"/>
        <w:rPr/>
      </w:pPr>
      <w:r>
        <w:rPr>
          <w:b/>
          <w:bCs/>
        </w:rPr>
        <w:t>Radna Janina Mierzwicka</w:t>
      </w:r>
      <w:r>
        <w:rPr/>
        <w:t xml:space="preserve"> skierowała pytanie do pana Wicestarosty. Radna powiedziała, że zgodnie z wypowiedzią pana Wicestarosty w Gazecie Powiatowej TU I TERAZ – wydanie październikowe, Wicestarosta powiedział, że “ na drogach zrobiono więcej w ciągu 2 lat  niż                     w poprzedniej kadencji”. Wypowiedź ta zabolała radną  i nie zgadza się z tą wypowiedzią. Radna przyznała, że jest dużo robione ale radna przeanalizowała rok 2002 gdzie prawie 9% środków poszło na drogi, w 2003 roku 9,6%, w 2004 roku – 8,78% z budżetu ogólnego, w roku 2005- około 10% a w roku 2006 (wyborczym)-14,71 %. w 2007 roku za czasów tej kadencji – 10.41% czyli nie wiele wyższy niż w latach ubiegłych, w tym roku radna nie wie ile zostało przekazanych środków. Radna zapytała ile kilometrów dróg zostało wybudowane od podstaw, to że  są remontowane, kładzione są dywaniki, ścinane pobocza itp. - to radna przyznaje, że jest to robione w dużej ilości           i bardzo dobrze ale nie wybudowano, żadnego km drogi od podstaw . Nie można mówić, że zrobiono więcej w ciągu dwóch lat niż w poprzedniej kadencji.  Radna zapytała ile środków pozyskał powiat ze sprzedaży majątku, ponieważ te środki nie idą na oświatę tylko na drogi. Radna poprosiła o pisemną odpowiedź. </w:t>
      </w:r>
    </w:p>
    <w:p>
      <w:pPr>
        <w:pStyle w:val="Normal"/>
        <w:jc w:val="both"/>
        <w:rPr/>
      </w:pPr>
      <w:r>
        <w:rPr>
          <w:b/>
          <w:bCs/>
        </w:rPr>
        <w:t>Radny Marek Śledziński</w:t>
      </w:r>
      <w:r>
        <w:rPr/>
        <w:t xml:space="preserve"> skierował pytanie do pana Starosty i poprosił o pisemna odpowiedź. Czy był określony (jeśli tak to jaki) zakres współfinansowania budowy sali gimnastycznej w Izbicy Kujawskiej?  W tej sprawie do powiatu zwrócił sie Burmistrz Izbicy Kujawskiej, radny zapytał czy Burmistrz jasno określił jakich środków oczekuje od Starostwa Powiatowego. Radny poprosił o pisemna odpowiedź. </w:t>
      </w:r>
    </w:p>
    <w:p>
      <w:pPr>
        <w:pStyle w:val="Normal"/>
        <w:jc w:val="both"/>
        <w:rPr/>
      </w:pPr>
      <w:r>
        <w:rPr/>
      </w:r>
    </w:p>
    <w:p>
      <w:pPr>
        <w:pStyle w:val="Normal"/>
        <w:jc w:val="both"/>
        <w:rPr>
          <w:b/>
          <w:b/>
          <w:bCs/>
          <w:i/>
          <w:i/>
          <w:iCs/>
        </w:rPr>
      </w:pPr>
      <w:r>
        <w:rPr>
          <w:b/>
          <w:bCs/>
          <w:i/>
          <w:iCs/>
        </w:rPr>
        <w:t>13.Interpelacje radnych.</w:t>
      </w:r>
    </w:p>
    <w:p>
      <w:pPr>
        <w:pStyle w:val="Tekstpodstawowy21"/>
        <w:rPr>
          <w:i w:val="false"/>
          <w:i w:val="false"/>
          <w:szCs w:val="24"/>
        </w:rPr>
      </w:pPr>
      <w:r>
        <w:rPr>
          <w:i w:val="false"/>
          <w:szCs w:val="24"/>
        </w:rPr>
        <w:t xml:space="preserve">Przewodniczący Rady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i w:val="false"/>
          <w:i w:val="false"/>
          <w:szCs w:val="24"/>
        </w:rPr>
      </w:pPr>
      <w:r>
        <w:rPr>
          <w:i w:val="false"/>
          <w:szCs w:val="24"/>
        </w:rPr>
        <w:t xml:space="preserve">Przewodniczący poprosił Radnych o interpelacje z  zaznaczeniem, na które ma być udzielona odpowiedź na piśmie. </w:t>
      </w:r>
    </w:p>
    <w:p>
      <w:pPr>
        <w:pStyle w:val="Normal"/>
        <w:jc w:val="both"/>
        <w:rPr/>
      </w:pPr>
      <w:r>
        <w:rPr>
          <w:b/>
          <w:bCs/>
        </w:rPr>
        <w:t>Radny Andrzej Spychalski</w:t>
      </w:r>
      <w:r>
        <w:rPr/>
        <w:t xml:space="preserve">  powiedział, że w dniu wczorajszym podczas obrad Komisji Budżetu i Finansów, której posiedzenie uległo przedłużeniu i nie było możliwości otrzymania wyjaśnień od Naczelnika Wydziału Środowiska. W dniu dzisiejszym radny  poprosił o informacje z rozliczenia z Powiatowego Funduszu Ochrony Środowiska i Gospodarki Wodnej (termin upływa 30 października), przed chwilą radny otrzymał odpowiedź o następującej treści: “ Przedłożona informacja jest w trakcie opracowania”. W związku z tym radny poprosił o szczegółowe rozliczenie  złożonych wniosków o udzielenie dotacji z Powiatowego Funduszu Ochrony Środowiska  i Gospodarki Wodnej oraz odpowiedź czy zgodnie z § 8 pkt. f tj. sposób rozliczenia udzielania dotacji i zasady zwrotu niewykorzystanej części dotacji z Powiatowego Funduszu Ochrony Środowiska, miały miejsce sytuacje zwrotów niewykorzystanych dotacji. Radny poprosił odpowiedź na piśmie. Radny skierował pytanie do Naczelnika Wydziału Środowiska – Haliny Margiel-Migdał.</w:t>
      </w:r>
    </w:p>
    <w:p>
      <w:pPr>
        <w:pStyle w:val="Normal"/>
        <w:jc w:val="both"/>
        <w:rPr/>
      </w:pPr>
      <w:r>
        <w:rPr>
          <w:b/>
          <w:bCs/>
        </w:rPr>
        <w:t>Radny Roman Gołębiewski</w:t>
      </w:r>
      <w:r>
        <w:rPr/>
        <w:t xml:space="preserve"> wniósł interpelację do pana Starosty Włocławskiego i poprosił                 o odpowiedź pisemną i ustną. Radny powiedział, że w dniu 21 kwietnia 2008 roku została podjęta uchwala o założeniu Liceum Ogólnokształcącego dla dorosłych w Kowalu.  Radny zapytał ile uczniów uczęszcza do tego liceum, czy wystąpiły problemy z jego utworzeniem i jak to liceum funkcjonuje? Radny zapytał  również czy przy zakładaniu tego liceum wystąpiła jakaś sprzeczność prawna. </w:t>
      </w:r>
    </w:p>
    <w:p>
      <w:pPr>
        <w:pStyle w:val="Normal"/>
        <w:jc w:val="both"/>
        <w:rPr/>
      </w:pPr>
      <w:r>
        <w:rPr>
          <w:b/>
          <w:bCs/>
        </w:rPr>
        <w:t>Radna Janina Mierzwicka</w:t>
      </w:r>
      <w:r>
        <w:rPr/>
        <w:t xml:space="preserve"> zainterpelowała do Zarządu Powiatu, który był pomysłodawcą tego porozumienia w zakresie zimowego utrzymania dróg. Porozumienie to dotarło do gmin, zostało                w części pozmieniane w tych momentach, w których nie powinno być naniesionych zmian. Radna na jednym z posiedzeń Rady Powiatu wnioskował do pani Skarbnik, aby wykreślić z porozumienia słowo “Dotacja”.  Dotacje należy rozliczyć. Radna zwróciła się do Starosty, iż gminy nie będą podpisywały tego porozumienia. Radna nie wie czy wszystkie ale  niektóre na pewno nie będą podpisywały, ponieważ zgłaszały tą informację radnej. Powodem jest m.in., że gminy odpowiadają za szkodę osób trzecich powstałe w czasie wykonywania zadań będących przedmiotem porozumienia odpowiedzialność spoczywa włącznie na stronie przyjmującej. Gminy nie maja dróg ubezpieczonych i nie mogą za wszystko odpowiadać. Radna zaoferowała swoją pomoc przy wskazywaniu błędów, które popełniono w treści porozumienia. Radna myślała, że zostanie wykreślone  to, że od 1do 20 listopada będą wykonywane odśnieżania i posypywania dróg na wyłącznie na piśmie skierowanym do PZD.  Jeśli drogi powiatowe w Lubaniu będą zaśnieżone, to radna musi napisać pismo do PZD, otrzymać zgodę i dopiero wtedy drogi mogą zostać odśnieżone. Radna poprosiła o powtórne przeanalizowanie tego porozumienia, ponieważ jest ono niedoskonałe. </w:t>
      </w:r>
    </w:p>
    <w:p>
      <w:pPr>
        <w:pStyle w:val="Normal"/>
        <w:jc w:val="both"/>
        <w:rPr/>
      </w:pPr>
      <w:r>
        <w:rPr>
          <w:b/>
          <w:bCs/>
        </w:rPr>
        <w:t xml:space="preserve">Radny Marek Śledziński </w:t>
      </w:r>
      <w:r>
        <w:rPr/>
        <w:t xml:space="preserve"> powiedział, że podczas przyjmowania tej uchwały zasadniczą sprawą było treść porozumienia. Treści porozumienia nie była załączona do projektu uchwały. Na przyszłość radny poprosił aby porozumienie było załącznikiem do uchwały.  </w:t>
      </w:r>
    </w:p>
    <w:p>
      <w:pPr>
        <w:pStyle w:val="Normal"/>
        <w:jc w:val="both"/>
        <w:rPr/>
      </w:pPr>
      <w:r>
        <w:rPr/>
      </w:r>
    </w:p>
    <w:p>
      <w:pPr>
        <w:pStyle w:val="Normal"/>
        <w:numPr>
          <w:ilvl w:val="0"/>
          <w:numId w:val="4"/>
        </w:numPr>
        <w:tabs>
          <w:tab w:val="clear" w:pos="709"/>
          <w:tab w:val="left" w:pos="720" w:leader="none"/>
        </w:tabs>
        <w:ind w:left="720" w:right="300" w:hanging="360"/>
        <w:jc w:val="both"/>
        <w:rPr>
          <w:b/>
          <w:b/>
          <w:bCs/>
          <w:i/>
          <w:i/>
          <w:iCs/>
        </w:rPr>
      </w:pPr>
      <w:r>
        <w:rPr>
          <w:b/>
          <w:bCs/>
          <w:i/>
          <w:iCs/>
        </w:rPr>
        <w:t>Wolne wnioski i oświadczenia</w:t>
      </w:r>
    </w:p>
    <w:p>
      <w:pPr>
        <w:pStyle w:val="Tekstpodstawowy21"/>
        <w:rPr/>
      </w:pPr>
      <w:r>
        <w:rPr>
          <w:b/>
          <w:bCs/>
          <w:i w:val="false"/>
          <w:szCs w:val="24"/>
        </w:rPr>
        <w:t xml:space="preserve">Przewodniczący Rady </w:t>
      </w:r>
      <w:r>
        <w:rPr>
          <w:i w:val="false"/>
          <w:szCs w:val="24"/>
        </w:rPr>
        <w:t xml:space="preserve">stosownie do przepisów § 25 ustęp 5 Statutu Powiatu Włocławskiego, poprosił Pana Jana Ambrożewicza – Starostę Włocławskiego lub wyznaczonego członka Zarządu Powiatu lub wyznaczoną osobę o udzielenie odpowiedzi, na złożone w trakcie obrad Rady Powiatu, interpelacje i zapytania. </w:t>
      </w:r>
    </w:p>
    <w:p>
      <w:pPr>
        <w:pStyle w:val="Normal"/>
        <w:jc w:val="both"/>
        <w:rPr/>
      </w:pPr>
      <w:r>
        <w:rPr>
          <w:b/>
          <w:bCs/>
        </w:rPr>
        <w:t>Starosta Włocławski-Jan Ambrożewicz</w:t>
      </w:r>
      <w:r>
        <w:rPr/>
        <w:t xml:space="preserve"> odniósł się do opinii radnej Mierzwickiej na temat złego przygotowania udzielania odpowiedzi na interpelację. Starosta przychyla sie do wniosku radnej, ponieważ Dyrektor PZD może jest dobrym dyrektorem ale ma refleks szachisty a w szach należy długo myśleć aby wykonać jeden ruch natomiast w przypadku odpowiedzi to odpowiedź dobra                  i szybka jest połową sukcesu. Starosta poinformował, iż w dniu dzisiejszym nie podpisał 3 odpowiedzi przygotowanych do swoich jednostek, do swoich dyrektorów z racji tego, że stały się nieaktualne  i działania uległy zmianę poprzez podjęcie nowych uchwał Zarządu Powiatu  oraz Uchwał Rady. Starosta powinien wierzyć naczelnikom i jeśli takie pismo przygotowują to Starosta wierzy w to, że wzieli pod uwagę aspekt prawny i aspekt moralny – nie pisze się głupot                           i odpowiada sie za to co się pisze. W przypadku odpowiedzi udzielonej radnej Mierzwickiej Dyrektor nie zadał sobie trudu  i nie zrobił tego starannie. Starosta zwrócił się do pana Sekretarza aby więcej takie sytuacje sie nie zdarzały bez względu czy dotyczą radnego czy tez zwykłego petenta, ponieważ pod presje poddawana jest wiarygodność Starosty jak i całego Urzędu Starostwa Powiatowego. Starosta nie chce zamiatać tego pod dywan, jest to naganne zachowanie i tak nie powinno być. </w:t>
      </w:r>
    </w:p>
    <w:p>
      <w:pPr>
        <w:pStyle w:val="Normal"/>
        <w:jc w:val="both"/>
        <w:rPr/>
      </w:pPr>
      <w:r>
        <w:rPr/>
        <w:t>Następnie Starosta odniósł się do pytania radnego Romana Gołębiewskiego dotyczącego obchodów 10-lecia powstania samorządów powiatowych. Rozmowy były prowadzone w związku powiatów             i pojawił sie pomysł zorganizowania wspólnego spotkania. Z uwagi na to, że w tym roku to nie wypaliło to może w roku przyszłym będzie to zorganizowane na etapie województwa kujawsko-pomorskiego. Jeśli radni będą mieli ochotę aby szczególnie uczcić obchody 10-lecia  powiatu na terenie powiatu włocławskiego to nic nie stoi na przeszkodzie aby w roku przyszłym takie oficjalne obchody zorganizować w ramach wspólnie przejętego działania i byłby to temat godny uwagi. Sprawę LO w Kowalu przedstawi Naczelnik Wydziału Edukacji i Spraw Społecznych – Piotr Jacek Zbonikowski.</w:t>
      </w:r>
    </w:p>
    <w:p>
      <w:pPr>
        <w:pStyle w:val="Normal"/>
        <w:jc w:val="both"/>
        <w:rPr/>
      </w:pPr>
      <w:r>
        <w:rPr/>
        <w:t xml:space="preserve">Starosta odniósł się do wypowiedzi radnej Mierzwickiej w temacie porozumienia. Dlaczego jest to dotacja  a nie inna forma-pies jest pogrzebany w szczegółach a w przypadku prawa budżetowego, każda inna forma wymaga przeprowadzanie przetargu na zimowe utrzymanie dróg. W takiej sytuacji starosta uważa, ze Zakłady Gospodarki Komunalnej nie przystąpiłby do przetargu. Dotacja zwalnia powiat z tego obowiązku. Starosta postarał się o prawną opinię czy jest możliwość, żeby to nie była dotacja w odpowiedzi jednak otrzymał, że musi to być tylko dotacja.  Starosta rozumie, że niektóre paragrafy są drastyczne dla jednych jak i drugich. Do tej pory był zapis, że za przeprowadzanie akcji zimowego utrzymania dróg odpowiada Starosta Powiatu Włocławskiego.         W tym zapisie chodziło o to, że jeśli zakład świadczący usługi dla Miasta i Gminy Chodecz zimowego utrzymania dróg w czasie  akcji będzie sypał mieszaniną piaskowo-solną i kamienie uszkodzą samochód to wtedy zakład z własnego OC zapłaci właścicielowi samochodu a nie Starosta Włocławski z racji wypadku, który powstał na drodze. Starosta zaciągał informacji jak to wyglądał innych powiatach i jest to tak samo jak w powiecie włocławskim. Niektórzy zastanawiają sie w sposób drastyczny nad zakupem taboru aby zapewnić zimowe utrzymanie we własnym zakresie. Z racji tego, że powiat włocławskie jest dużym powiatem to pojawia sie problem. Dotacje są wypłacane, kary umowne są żadne. Gminy robią jak robią. Rosną ceny paliw, rosną ceny utrzymania pracowników  i może dojść do takiego problemu, że gmina obliczą koszty nie będzie chciała tego robić. Za rok czy 2 może być groźna zima i może się okazać, że nikt nie będzie do tego przygotowany. To co radna zauważyła należy dobrze przeanalizować i zabezpieczyć zarówno jedną  jak i drugą stronę. Bez względu na to jaka jest zima zapłata sie należy. Zabranie 1/30  za nieodśnieżony dzień to lepiej wcale nie odśnieżać.  Niektóre firmy prywatne wygrywające przetarg robił w taki sposób. Zapłacili karę. Raz został złapany a 5 nie i wyszedł na tym dość dobrze. Gmina jest gwarantem i weźmie dotację a to ma wykonać to wykonuje. W niektórych gminach jest taka sytuacja, że część robi gmina a część powiat i firma powiatowa mająca dojechać 30 km do danej gminy i wykonać odśnieżenie 2 km drogi to jej się nie opłaca. </w:t>
      </w:r>
    </w:p>
    <w:p>
      <w:pPr>
        <w:pStyle w:val="Normal"/>
        <w:jc w:val="both"/>
        <w:rPr/>
      </w:pPr>
      <w:r>
        <w:rPr>
          <w:b/>
          <w:bCs/>
        </w:rPr>
        <w:t>Naczelnik Wydziału Edukacji i Spraw Społecznych Piotr Jacek Zbonikowski</w:t>
      </w:r>
      <w:r>
        <w:rPr/>
        <w:t xml:space="preserve"> powiedział, że wyczerpująca odpowiedź pisemna zostanie udzielona. Naczelnik powiedział, że w momencie przekazania szkół pod Ministerstwo Rolnictwa pojawiła się inicjatywa, która zrodziła się przy udziale pani Dyrektor Anny Osińskiej - był to wniosek złożony podczas obrad Komisji Zdrowia, Spraw Społecznych, Edukacji, Kultury i Sportu o to aby uzupełnić lukę, która powstała poprzez przekazanie ZS w Kowalu pod ministerstwo. Ministerstwo nie ma możliwości prawnych na prowadzenie  LO w związku z tym  podjęto działania w kierunku powołania LO dla Dorosłych. Pomysł okazał sie bardzo dobry. W wyniku inicjatywy pani Dyrektor, Rady Powiatu oraz Rady Pedagogicznej udało sie utworzyć LO Wieczorowe, które przeszło całą procedurę formalno prawną, która rozpoczęła się w okresie zimowo – wiosennym. Zostało złożone zapytanie do kuratorium, Rada Pedagogiczna podjęła działania, zrobiła rozeznania na rynku oświatowym Kowala i okolic. Udało się z tego co wiadomo utworzyć LO dla Dorosłych. Liceum posiada 61 słuchaczy, na początku września br było 58 słuchaczy. Zgodnie z uchwałą Zarządu Powiatu o przyjęciu całej klasy trzeba było mieć 30 uczniów. Dyrektor Osińska wystąpiła do Zarządu Powiatu z pismem na wyrażenie zgody na otwarcie dwóch oddziałów słuchaczy, w między czasie Zarząd podjął uchwałę wyrażająca zgodę na utworzenie tych 2 klas. Okazało się, iż uchwała jest zbędna, ponieważ jeszcze doszło kilku słuchaczy. Pojawił się pomysł połączenia LO w Zespół Szkół jednak po konsultacji             z Wizytatorem Kuratorium – Andrzejem Gralakiem z kuratorium doszli do wniosek, że lepszą formułą będzie powierzenie równoległego stanowiska Annie  Osińskiej -Dyrektorowi LO w Kowalu - Stanowisko jako dyrektora liceum dla dorosłych. </w:t>
      </w:r>
    </w:p>
    <w:p>
      <w:pPr>
        <w:pStyle w:val="Normal"/>
        <w:jc w:val="both"/>
        <w:rPr/>
      </w:pPr>
      <w:r>
        <w:rPr>
          <w:b/>
          <w:bCs/>
        </w:rPr>
        <w:t xml:space="preserve">Wicestarosta </w:t>
      </w:r>
      <w:r>
        <w:rPr/>
        <w:t xml:space="preserve"> powiedział, że polemika z radną Mierzwicką jest dla Wicestarosty ogromną satysfakcją  i uważa, że się różnią. To, że radna dokładnie czyta gazetkę TU I TERAZ to cieszy Wicestarostę. Radna nie może zaprzeczyć, że kilometrowo nie zostało zrobione dużo. Wicestarosta nie mówi o ścince poboczy itp. Jeśli radna będzie chciała to Wicestarosta dostarczy jej odpowiednie dokumenty. Za 1 000 000  zł można zrobić km drogi i można za 300 000 zł zrobić km i jeździć tą drogą w tym samym czasie.  Niema takiej potrzeby aby budować drogi powiatowe od podstaw. Wicestarosta przejechał każdy kilometr drogi powiatowej, dróg powiatowych jest 398 km. Wicestarosta ma pełną orientację jak to wygląda. Wicestarosta nie sądzi aby w tej kadencji były budowane drogi od podstaw chyba, że będzie nowa rada i przyjmie inną taktykę i będzie budować od podstaw. Wicestarosta uważa, że ważniejsze są te drogi, które należy ratować aby były przejezdne. Przez  okres 2 lat zostało uratowane dużo dróg i nie może nikt tego zakwestionować. Wicestarosta powiedział, że ta taktyka będzie utrzymana. Nie ulega wątpliwości, że  jednocześnie drogi: Szpetal Górny-Włocławek, Wieniec-Włocławek oraz droga Lubień-Chodecz należy budować  innym sposobem i trzeba wydać około 1 000 000 zł i nie trzeba ich budować od podstaw tylko je przebudowywać.  Osoba, która jeździ drogami powiatowymi nie może zakwestionować, że dużo dróg zostało uratowanych. W wypowiedzi Wicestarosty nie było mowy o nakładach tylko                          o kilometrażu. Każdy może interpretować jak mu sie podoba, ale prawdy nie można zakwestionować.  Stanowisko wyrażone w gazecie w stosunku do kilometraża jest prawdziwe. Takie są fakty i radna nie może ich zakwestionować.  Jeśli radna sobie życzy to Wicestarosta może poprosić pana Dyrektora PZD, żeby było to zweryfikowane ile było dróg wykonanych przez okres 4 lat a ile prze okres 2 lat tej kadencji. Wicestarosta nie mówi o chodnikach, poboczach, przepustach itd. tylko konkretnie o drogach. Wicestarosta posiada doświadczenie i bieżę odpowiedzialność za to co zostało opublikowane. Wypowiedź Wicestarosty w Gazecie jest prawdziwa.  Poprzednia władza również sprzedawała majątek i obecna władza również sprzedała majątek . Taka była potrzeba i środki ze sprzedaży nie poszły tylko na drogi ale również weszły do budżetu. Wicestarosta nie kwestionuje, że radna i Wicestarosta nadają na innych falach. Wicestarosta idzie inną droga niż pani radna Mierzwicka. To wyborcy zdecyduję a Radna nie musi zgadzać się z wypowiedzią Wicestarosty. Radna nie musi się łapać za głowę, bo Wicestarosta nie jest chorym człowiekiem, żeby pani Radna łapała się za głowę. Wicestarostę boli głowa jeśli radna się wypowiada, złośliwość  Radnej nie zna granic  a kultura powinna obowiązywać wszystkich Radnych. </w:t>
      </w:r>
    </w:p>
    <w:p>
      <w:pPr>
        <w:pStyle w:val="Tekstpodstawowy21"/>
        <w:rPr>
          <w:i w:val="false"/>
          <w:i w:val="false"/>
          <w:szCs w:val="24"/>
        </w:rPr>
      </w:pPr>
      <w:r>
        <w:rPr>
          <w:i w:val="false"/>
          <w:szCs w:val="24"/>
        </w:rPr>
        <w:t xml:space="preserve">Przewodniczący zapytał radnych, czy  chcieliby przedstawić wnioski, oświadczenia? </w:t>
      </w:r>
    </w:p>
    <w:p>
      <w:pPr>
        <w:pStyle w:val="Normal"/>
        <w:jc w:val="both"/>
        <w:rPr/>
      </w:pPr>
      <w:r>
        <w:rPr>
          <w:b/>
          <w:bCs/>
        </w:rPr>
        <w:t>Radna Jadwiga Fijalkowska</w:t>
      </w:r>
      <w:r>
        <w:rPr/>
        <w:t xml:space="preserve"> wróciła do wniosku złożonego przez Dyrektora ZS w Chodczu- Grażynę Wilińską do Zarządu Powiatu dotyczącego remontu i modernizacji budynku przy ul. Nowej 5 w Chodczu z przeznaczeniem na warsztaty szkolne. Radna złożyła formalny wniosek aby kwotę, która została wstępnie ustalona tj. 6 0 000zł umieścić w projekcie budżetu na nowy rok. Jest to niezbędna formalność, na podstawie której będzie mogła podejmować następne kroki. Remont warsztatu opiewa się na kwotę 200 000 zł. zapis będzie  umożliwiał ubieganie sie o dofinansowanie z innych źródeł gdzie jest planowane pozyskanie z Wojewódzkiego Funduszu Ochrony Środowiska na ten cel środków. Radna poprosiła o ujęcie tego wniosku w budżecie.  Radna zaproponowała aby kwotę w wysokości 5000 zł umieścć w projekcie budżetu z tego powodu  aby były to przeznaczone na likwidacje dzikich wysypisk przy drogach powiatowych . </w:t>
      </w:r>
    </w:p>
    <w:p>
      <w:pPr>
        <w:pStyle w:val="Normal"/>
        <w:jc w:val="both"/>
        <w:rPr/>
      </w:pPr>
      <w:r>
        <w:rPr/>
        <w:t>Radna złożyła oświadczenie w sprawie przekazania do zakresu obowiązków pracownikowi Starostwa Powiatowego sprawą patronowania Gazety Powiatowej TU I TERAZ, ponieważ             w dalszym ciągle są problemy z kolportażem. Został zwiększony nakład gazety aby trafiła do każdego gospodarstwa. Nadal to dobrze nie funkcjonuje. Taka osoba mogłaby udostępnić nr telefonu i każdy z mieszkańców mógłby się kontaktować z osobą w urzędzie bezpośrednio i mówić o rzeczach, które dotyczą mieszkańców. Ten pracownik byłby koordynatorem pewnych działań             i możliwości zamieszczania w prasie tego co interesuje społeczeństwo.  Radni widzą tematy, które są zamieszczane w gazecie ale dobrze by było by społeczeństwo mogło korzystać z podanego nr telefonu i podawać swoje uwagi i wnioski.</w:t>
      </w:r>
    </w:p>
    <w:p>
      <w:pPr>
        <w:pStyle w:val="Normal"/>
        <w:jc w:val="both"/>
        <w:rPr/>
      </w:pPr>
      <w:r>
        <w:rPr>
          <w:b/>
          <w:bCs/>
        </w:rPr>
        <w:t xml:space="preserve">Przewodniczący Rady </w:t>
      </w:r>
      <w:r>
        <w:rPr/>
        <w:t xml:space="preserve"> obiecał, że zachowa sie proceduralnie do odpowiednich ognisk, Komisji bądź Zarządu to z czym pani radna się dzisiaj zgłosiła. </w:t>
      </w:r>
    </w:p>
    <w:p>
      <w:pPr>
        <w:pStyle w:val="Normal"/>
        <w:jc w:val="both"/>
        <w:rPr/>
      </w:pPr>
      <w:r>
        <w:rPr>
          <w:b/>
          <w:bCs/>
        </w:rPr>
        <w:t>Radny Marek Śledziński</w:t>
      </w:r>
      <w:r>
        <w:rPr/>
        <w:t xml:space="preserve"> podziękował Zarządowi Powiatu za zorganizowanie spotkania w kwestii polbruku, poruszanej na poprzedniej sesji. Spotkanie prowadził Dyrektor PZD przy udziale 2 Naczelników Starostwa Powiatowego z udziałem Wojewódzkiego Zarządu dróg oraz Burmistrza Izbicy Kujawskiej.  Podjęte decyzje zasługują na duże uznanie. </w:t>
      </w:r>
    </w:p>
    <w:p>
      <w:pPr>
        <w:pStyle w:val="Normal"/>
        <w:jc w:val="both"/>
        <w:rPr>
          <w:b/>
          <w:b/>
          <w:bCs/>
          <w:i/>
          <w:i/>
          <w:iCs/>
        </w:rPr>
      </w:pPr>
      <w:r>
        <w:rPr>
          <w:b/>
          <w:bCs/>
          <w:i/>
          <w:iCs/>
        </w:rPr>
      </w:r>
    </w:p>
    <w:p>
      <w:pPr>
        <w:pStyle w:val="Normal"/>
        <w:numPr>
          <w:ilvl w:val="0"/>
          <w:numId w:val="5"/>
        </w:numPr>
        <w:tabs>
          <w:tab w:val="clear" w:pos="709"/>
          <w:tab w:val="left" w:pos="720" w:leader="none"/>
        </w:tabs>
        <w:jc w:val="both"/>
        <w:rPr>
          <w:b/>
          <w:b/>
          <w:bCs/>
          <w:i/>
          <w:i/>
          <w:iCs/>
        </w:rPr>
      </w:pPr>
      <w:r>
        <w:rPr>
          <w:b/>
          <w:bCs/>
          <w:i/>
          <w:iCs/>
        </w:rPr>
        <w:t>Zakończenie obrad XVII Sesji Rady Powiatu.</w:t>
      </w:r>
    </w:p>
    <w:p>
      <w:pPr>
        <w:pStyle w:val="Normal"/>
        <w:jc w:val="both"/>
        <w:rPr/>
      </w:pPr>
      <w:r>
        <w:rPr/>
        <w:t>W związku ze zrealizowaniem porządku obrad, Przewodniczący rady Powiatu dokonał dnia 7 listopada 2008 roku o godzinie 17:00 zaknięcia XVII Sesji Rady Powiatu we Włocławku.</w:t>
      </w:r>
    </w:p>
    <w:p>
      <w:pPr>
        <w:pStyle w:val="Normal"/>
        <w:jc w:val="both"/>
        <w:rPr/>
      </w:pPr>
      <w:r>
        <w:rPr/>
      </w:r>
    </w:p>
    <w:p>
      <w:pPr>
        <w:pStyle w:val="Normal"/>
        <w:jc w:val="right"/>
        <w:rPr>
          <w:i/>
          <w:i/>
          <w:iCs/>
        </w:rPr>
      </w:pPr>
      <w:r>
        <w:rPr>
          <w:i/>
          <w:iCs/>
        </w:rPr>
        <w:t xml:space="preserve">Przewodniczący Rady </w:t>
        <w:br/>
        <w:t>Powiatu  we Włocławku</w:t>
      </w:r>
    </w:p>
    <w:p>
      <w:pPr>
        <w:pStyle w:val="Normal"/>
        <w:jc w:val="right"/>
        <w:rPr>
          <w:i/>
          <w:i/>
          <w:iCs/>
        </w:rPr>
      </w:pPr>
      <w:r>
        <w:rPr>
          <w:i/>
          <w:iCs/>
        </w:rPr>
        <w:br/>
        <w:t>Stanisław Budzyński</w:t>
      </w:r>
    </w:p>
    <w:p>
      <w:pPr>
        <w:pStyle w:val="Normal"/>
        <w:jc w:val="right"/>
        <w:rPr>
          <w:i/>
          <w:i/>
          <w:iCs/>
        </w:rPr>
      </w:pPr>
      <w:r>
        <w:rPr>
          <w:i/>
          <w:iCs/>
        </w:rPr>
      </w:r>
    </w:p>
    <w:p>
      <w:pPr>
        <w:pStyle w:val="Normal"/>
        <w:rPr>
          <w:i/>
          <w:i/>
          <w:iCs/>
          <w:sz w:val="18"/>
          <w:szCs w:val="18"/>
        </w:rPr>
      </w:pPr>
      <w:r>
        <w:rPr>
          <w:i/>
          <w:iCs/>
          <w:sz w:val="18"/>
          <w:szCs w:val="18"/>
        </w:rPr>
        <w:t>Sekretarz obrad XVII Sesji</w:t>
      </w:r>
    </w:p>
    <w:p>
      <w:pPr>
        <w:pStyle w:val="Normal"/>
        <w:rPr>
          <w:i/>
          <w:i/>
          <w:iCs/>
          <w:sz w:val="18"/>
          <w:szCs w:val="18"/>
        </w:rPr>
      </w:pPr>
      <w:r>
        <w:rPr>
          <w:i/>
          <w:iCs/>
          <w:sz w:val="18"/>
          <w:szCs w:val="18"/>
        </w:rPr>
        <w:t>Rady Powiatu we Włocławku</w:t>
      </w:r>
    </w:p>
    <w:p>
      <w:pPr>
        <w:pStyle w:val="Normal"/>
        <w:rPr>
          <w:i/>
          <w:i/>
          <w:iCs/>
          <w:sz w:val="18"/>
          <w:szCs w:val="18"/>
        </w:rPr>
      </w:pPr>
      <w:r>
        <w:rPr>
          <w:i/>
          <w:iCs/>
          <w:sz w:val="18"/>
          <w:szCs w:val="18"/>
        </w:rPr>
      </w:r>
    </w:p>
    <w:p>
      <w:pPr>
        <w:pStyle w:val="Normal"/>
        <w:rPr>
          <w:i/>
          <w:i/>
          <w:iCs/>
          <w:sz w:val="18"/>
          <w:szCs w:val="18"/>
        </w:rPr>
      </w:pPr>
      <w:r>
        <w:rPr>
          <w:i/>
          <w:iCs/>
          <w:sz w:val="18"/>
          <w:szCs w:val="18"/>
        </w:rPr>
        <w:t>Jerzy Donajczyk</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Sekretarz obrad XVII Sesji</w:t>
      </w:r>
    </w:p>
    <w:p>
      <w:pPr>
        <w:pStyle w:val="Normal"/>
        <w:rPr>
          <w:i/>
          <w:i/>
          <w:iCs/>
          <w:sz w:val="18"/>
          <w:szCs w:val="18"/>
        </w:rPr>
      </w:pPr>
      <w:r>
        <w:rPr>
          <w:i/>
          <w:iCs/>
          <w:sz w:val="18"/>
          <w:szCs w:val="18"/>
        </w:rPr>
        <w:t>Rady Powiatu we Włocławku</w:t>
      </w:r>
    </w:p>
    <w:p>
      <w:pPr>
        <w:pStyle w:val="Normal"/>
        <w:rPr>
          <w:i/>
          <w:i/>
          <w:iCs/>
          <w:sz w:val="18"/>
          <w:szCs w:val="18"/>
        </w:rPr>
      </w:pPr>
      <w:r>
        <w:rPr>
          <w:i/>
          <w:iCs/>
          <w:sz w:val="18"/>
          <w:szCs w:val="18"/>
        </w:rPr>
      </w:r>
    </w:p>
    <w:p>
      <w:pPr>
        <w:pStyle w:val="Normal"/>
        <w:rPr>
          <w:i/>
          <w:i/>
          <w:iCs/>
          <w:sz w:val="18"/>
          <w:szCs w:val="18"/>
        </w:rPr>
      </w:pPr>
      <w:r>
        <w:rPr>
          <w:i/>
          <w:iCs/>
          <w:sz w:val="18"/>
          <w:szCs w:val="18"/>
        </w:rPr>
        <w:t>Marek Jaskulski</w:t>
      </w:r>
    </w:p>
    <w:p>
      <w:pPr>
        <w:pStyle w:val="Normal"/>
        <w:rPr>
          <w:i/>
          <w:i/>
          <w:iCs/>
          <w:sz w:val="18"/>
          <w:szCs w:val="18"/>
        </w:rPr>
      </w:pPr>
      <w:r>
        <w:rPr>
          <w:i/>
          <w:iCs/>
          <w:sz w:val="18"/>
          <w:szCs w:val="18"/>
        </w:rPr>
      </w:r>
    </w:p>
    <w:p>
      <w:pPr>
        <w:pStyle w:val="Normal"/>
        <w:rPr>
          <w:i/>
          <w:i/>
          <w:iCs/>
          <w:sz w:val="21"/>
          <w:szCs w:val="21"/>
        </w:rPr>
      </w:pPr>
      <w:r>
        <w:rPr>
          <w:i/>
          <w:iCs/>
          <w:sz w:val="21"/>
          <w:szCs w:val="21"/>
        </w:rPr>
      </w:r>
    </w:p>
    <w:p>
      <w:pPr>
        <w:pStyle w:val="Normal"/>
        <w:rPr>
          <w:sz w:val="18"/>
          <w:szCs w:val="18"/>
        </w:rPr>
      </w:pPr>
      <w:r>
        <w:rPr>
          <w:sz w:val="18"/>
          <w:szCs w:val="18"/>
        </w:rPr>
        <w:t>Ze Starostwa Powiatowego protokołowały:</w:t>
      </w:r>
    </w:p>
    <w:p>
      <w:pPr>
        <w:pStyle w:val="Normal"/>
        <w:rPr/>
      </w:pPr>
      <w:r>
        <w:rPr>
          <w:sz w:val="18"/>
          <w:szCs w:val="18"/>
        </w:rPr>
        <w:t>Katarzyna Dąbowska-Czerwińska</w:t>
      </w:r>
    </w:p>
    <w:p>
      <w:pPr>
        <w:pStyle w:val="Normal"/>
        <w:rPr/>
      </w:pPr>
      <w:r>
        <w:rPr>
          <w:sz w:val="18"/>
          <w:szCs w:val="18"/>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1">
    <w:name w:val="WW8Num28z1"/>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i/>
      <w:szCs w:val="20"/>
    </w:rPr>
  </w:style>
  <w:style w:type="paragraph" w:styleId="Tekstpodstawowy31">
    <w:name w:val="Tekst podstawowy 31"/>
    <w:basedOn w:val="Normal"/>
    <w:qFormat/>
    <w:pPr>
      <w:tabs>
        <w:tab w:val="clear" w:pos="709"/>
        <w:tab w:val="left" w:pos="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7:00Z</dcterms:created>
  <dc:creator/>
  <dc:description/>
  <cp:keywords/>
  <dc:language>en-US</dc:language>
  <cp:lastModifiedBy>Starostwo</cp:lastModifiedBy>
  <cp:lastPrinted>2008-11-14T10:38:00Z</cp:lastPrinted>
  <dcterms:modified xsi:type="dcterms:W3CDTF">2008-11-18T14:21:00Z</dcterms:modified>
  <cp:revision>2</cp:revision>
  <dc:subject/>
  <dc:title/>
</cp:coreProperties>
</file>