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10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ind w:hanging="0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color w:val="000000"/>
          <w:w w:val="150"/>
          <w:sz w:val="24"/>
        </w:rPr>
        <w:t>Na opracowanie dokumentacji projektowej na przebudowę drogi powiatowej nr 2935 C Chodecz – Kaliska – Lubień Kujawski, od km 0+018 do km 8+843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Załączniki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 z kosztorysem ofertowym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</w:rPr>
      </w:pPr>
      <w:r>
        <w:rPr>
          <w:w w:val="100"/>
        </w:rPr>
        <w:t>Jarantowice 29.04.2008 r.</w:t>
      </w:r>
    </w:p>
    <w:p>
      <w:pPr>
        <w:pStyle w:val="Footer"/>
        <w:spacing w:before="120" w:after="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w w:val="150"/>
          <w:sz w:val="20"/>
        </w:rPr>
        <w:t>Na opracowanie dokumentacji projektowej na przebudowę drogi powiatowej nr 2935 C Chodecz – Kaliska – Lubień Kujawski, od km 00+018 do km 8+843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awo zamówień publicznych (Dz.U. z 2006 r. Nr 164, poz. 1163 i Nr 170, poz. 1217 póź. zm.) oraz jej aktów wykonawcz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udzielenia zamówienia publicznego: przetarg nieograniczony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s przedmiotu zamówienia: </w:t>
      </w:r>
      <w:r>
        <w:rPr>
          <w:color w:val="000000"/>
          <w:sz w:val="24"/>
        </w:rPr>
        <w:t xml:space="preserve">przedmiotem zamówienia jest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>na przebudowę drogi powiatowej 2935C Chodecz – Kaliska – Lubień Kujawski, od km 0+018 do km 8+843.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części zamówienia, jeżeli zamawiający dopuszcza składanie ofert częściowych: 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acja o przewidywanych zamówieniach uzupełniających, o których mowa  w art. 67 ust. 1 pkt 6 i 7: zamawiający nie przewiduje zamówienia uzupełniającego w tym postępowaniu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>Opis sposobu przedstawiania ofert wariantowych oraz minimalne warunki,  jakim muszą odpowiadać oferty wariantowe, jeżeli zamawiający dopuszcza ich składanie: zamawiający nie dopuszcza składania ofert wariant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Cs/>
          <w:sz w:val="24"/>
        </w:rPr>
        <w:t>01.06.2008 r. – 31.08.2008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arunków udziału w postępowaniu oraz opis sposobu dokonywania oceny spełniania tych warunków: w postępowaniu mogą wziąć udział wykonawcy, którzy: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ełnią wymogi określone w art. 22 ust. 1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li w okresie ostatnich trzech lat co najmniej jedną usługę (opracowanie projektu wykonawczego i budowlanego na przebudowę, budowę drogi) odpowiadającą swoim zakresem i rodzajem przedmiotowi zamówienia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ą oświadczenia i dokumenty wymienione w pkt 9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 o oświadczeniach i dokumentach, jakie mają dostarczyć wykonawcy w celu potwierdzenia spełnienia warunków udziału w postępowaniu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ełniony druk „Oferta” wraz z kosztorysem ofertowym, stanowiący załącznik nr 1 do niniejszej specyfikacji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twierdzające, że projektant, który będzie wykonywał zamówienie, posiadają uprawnienia wydane zgodnie z ustawą Prawo Budowlane oraz dokumenty stwierdzające przynależności do Izby Inżynierów Budownictwa i posiadaniu ubezpieczenia od odpowiedzialności cywilnej, 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  <w:r>
        <w:rPr>
          <w:rFonts w:cs="Times New Roman" w:ascii="Times New Roman" w:hAnsi="Times New Roman"/>
          <w:color w:val="000000"/>
          <w:sz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w okresie ostatnich trzech lat usług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>odpowiadających swoim rodzajem i wartością przedmiotow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bCs/>
          <w:iCs/>
          <w:color w:val="000000"/>
          <w:sz w:val="25"/>
          <w:szCs w:val="25"/>
        </w:rPr>
        <w:t>za usługę porównywalną Zamawiający uzna projekt wykonawczy lub projekt budowlany przebudowę, budowę drogi klasy minimum Z o długości min. 8 km wraz z infrastrukturą towarzyszącą</w:t>
      </w:r>
      <w:r>
        <w:rPr>
          <w:rFonts w:cs="Times New Roman" w:ascii="Times New Roman" w:hAnsi="Times New Roman"/>
          <w:color w:val="000000"/>
          <w:sz w:val="24"/>
          <w:szCs w:val="24"/>
        </w:rPr>
        <w:t>) z podaniem ich wartości, przedmiotu, dat wykonania 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</w:rPr>
        <w:t>. Wykaz należy sporządzić wg wzoru stanowiącego załącznik nr 3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Normal"/>
        <w:numPr>
          <w:ilvl w:val="0"/>
          <w:numId w:val="16"/>
        </w:numPr>
        <w:spacing w:before="120" w:after="0"/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kstpodstawowywcity2"/>
        <w:spacing w:before="120" w:after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osób uprawnionych do porozumiewania się z wykonawcami: do porozumiewania się z wykonawcami upoważnione są następujące osoby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Pan Marcin Podlaski – p.o. Kierownika działu technicznego </w:t>
      </w:r>
    </w:p>
    <w:p>
      <w:pPr>
        <w:pStyle w:val="TextBody"/>
        <w:spacing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kój nr 5 , tel., faks: (054) 284 64 87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dotyczące wadium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związania ofertą: 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4. Opis sposobu przygotowywania ofert: każdy wykonawca przedłoży tylko jedną ofertę, sam lub jako reprezentant spółki. Oferent poniesie wszelkie koszty związane z przygotowaniem i złożeniem oferty. Zaleca się aby oferent dokonał wizji lokalnej w terenie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wykonawcę. Na opakowaniu zewnętrznym oferty, zaadresowanym do zamawiającego należy zamieścić następującą informację: </w:t>
      </w:r>
      <w:r>
        <w:rPr>
          <w:i/>
        </w:rPr>
        <w:t xml:space="preserve">„Oferta na opracowanie dokumentacji projektowej na </w:t>
      </w:r>
      <w:r>
        <w:rPr>
          <w:i/>
          <w:iCs/>
        </w:rPr>
        <w:t>przebudowe drogi powiatowej nr 2935 C Chodecz – Kaliska – Lubień Kujawski, od km 00+018 do km 8+843</w:t>
      </w:r>
      <w:r>
        <w:rPr>
          <w:i/>
        </w:rPr>
        <w:t xml:space="preserve">, nie otwierać przed dniem </w:t>
      </w:r>
      <w:r>
        <w:rPr>
          <w:i/>
          <w:color w:val="000000"/>
        </w:rPr>
        <w:t>14 maja 2008</w:t>
      </w:r>
      <w:r>
        <w:rPr>
          <w:i/>
        </w:rPr>
        <w:t>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15. Miejsce oraz termin składania i otwarcia ofert: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14 maja 2008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dniu 14 maja 2008</w:t>
      </w:r>
      <w:r>
        <w:rPr>
          <w:b/>
        </w:rPr>
        <w:t xml:space="preserve"> r. d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hanging="720"/>
        <w:jc w:val="both"/>
        <w:rPr/>
      </w:pPr>
      <w:r>
        <w:rPr/>
        <w:t>Sposób obliczenia ceny: Cena powinna być pod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>Informacje dotyczące walut obcych, w jakich mogą być prowadzone  rozliczenia między zamawiającym a wykonawcą: rozliczenia między zamawiającym a wykonawcą będą prowadzone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Opis kryteriów, którymi zamawiający będzie się kierował przy wyborze  oferty wraz z podaniem znaczenia tych kryteriów oraz sposobu oceny ofert: 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e o formalnościach, jakie powinny zostać dopełnione po wyborze  oferty w celu zawarcia umowy w sprawie zamówienia publicznego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magania dotyczące zabezpieczenia należytego wykonania umowy: zamawiający nie wymaga od wykonawcy zabezpieczenia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czenie o środkach ochrony prawnej przysługujących wykonawcy w toku postępowania o udzielenie zamówienia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/>
          <w:b/>
          <w:bCs/>
          <w:color w:val="000000"/>
          <w:w w:val="200"/>
          <w:sz w:val="16"/>
          <w:szCs w:val="24"/>
        </w:rPr>
      </w:pPr>
      <w:r>
        <w:rPr>
          <w:b/>
          <w:bCs/>
          <w:color w:val="000000"/>
          <w:w w:val="200"/>
          <w:sz w:val="16"/>
          <w:szCs w:val="24"/>
        </w:rPr>
      </w:r>
    </w:p>
    <w:p>
      <w:pPr>
        <w:pStyle w:val="Glowny"/>
        <w:tabs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szCs w:val="24"/>
        </w:rPr>
        <w:t xml:space="preserve">1. Przedmiotem zamówienia jest </w:t>
      </w:r>
      <w:r>
        <w:rPr>
          <w:bCs/>
          <w:color w:val="000000"/>
          <w:sz w:val="24"/>
          <w:szCs w:val="24"/>
        </w:rPr>
        <w:t>opracowanie dokumentacji projektowej na p</w:t>
      </w:r>
      <w:r>
        <w:rPr>
          <w:color w:val="000000"/>
          <w:sz w:val="24"/>
          <w:szCs w:val="24"/>
        </w:rPr>
        <w:t xml:space="preserve">rzebudowę drogi powiatowej 2935C Chodecz – Kaliska – Lubień Kujawski od km 0+018 do km 8+843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Glowny"/>
        <w:numPr>
          <w:ilvl w:val="0"/>
          <w:numId w:val="2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935C Chodecz – Kaliska – Lubień Kujawski od km 0+018 do km 8+843. Zakres opracowania musi zawierać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iCs/>
        </w:rPr>
        <w:t>Mapy do celów projektowych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Mapy ewidencyjne gruntów, wypisy z rejestru gruntów (dla działek, na których zlokalizowana jest przebudowa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ustalenie lokalizacji inwestycji celu publiczn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środowiskowych uwarunkowania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Pozwolenie wodno prawne – w zależności od potrzeb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organizacji ruchu na czas prowadzenia robó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dowód stwierdzający prawo dysponowania nieruchomością na cele budowlane, 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Glowny"/>
        <w:tabs>
          <w:tab w:val="left" w:pos="360" w:leader="none"/>
          <w:tab w:val="left" w:pos="90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3.  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935C Chodecz – Kaliska – Lubień Kujawski od km 0+018 do km 8+843. Zakres opracowania powinien obejmować wykonanie:</w:t>
      </w:r>
    </w:p>
    <w:p>
      <w:pPr>
        <w:pStyle w:val="Footer"/>
        <w:ind w:left="360" w:hanging="0"/>
        <w:rPr/>
      </w:pPr>
      <w:r>
        <w:rPr/>
        <w:t>Poszerzenia jezdni:</w:t>
      </w:r>
    </w:p>
    <w:p>
      <w:pPr>
        <w:pStyle w:val="Footer"/>
        <w:ind w:left="900" w:hanging="540"/>
        <w:rPr/>
      </w:pPr>
      <w:r>
        <w:rPr/>
        <w:t>-       poza terenem zabudowy – 6,00 m,</w:t>
      </w:r>
    </w:p>
    <w:p>
      <w:pPr>
        <w:pStyle w:val="Footer"/>
        <w:ind w:left="900" w:hanging="540"/>
        <w:rPr/>
      </w:pPr>
      <w:r>
        <w:rPr/>
        <w:t>-       na terenie zabudowy – 6,50 m,</w:t>
      </w:r>
    </w:p>
    <w:p>
      <w:pPr>
        <w:pStyle w:val="Footer"/>
        <w:ind w:left="900" w:hanging="540"/>
        <w:rPr/>
      </w:pPr>
      <w:r>
        <w:rPr/>
        <w:t>-       poszerzenia na łukach drogi (uzależnione od promieni łuków) – 6,50 ÷ 7,00 m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ind w:firstLine="360"/>
        <w:rPr/>
      </w:pPr>
      <w:r>
        <w:rPr/>
        <w:t>Poboczy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obustronne, gruntowe pobocza o szerokości minimalnej 1,00 m (zalecane o większej    szerokości: 1,25 lub 1,50 m) i pochyleniu 6 %,</w:t>
      </w:r>
    </w:p>
    <w:p>
      <w:pPr>
        <w:pStyle w:val="Footer"/>
        <w:ind w:firstLine="360"/>
        <w:rPr/>
      </w:pPr>
      <w:r>
        <w:rPr/>
        <w:t>Pasów zieleni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zalecane zachowanie istniejących bądź zaprojektowanie nowych pasów zieleni w celu zabezpieczenia miejsca dla słupów energetycznych, oświetleniowych i znaków drog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Skrzyżowań i zjazdów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900" w:hanging="540"/>
        <w:jc w:val="both"/>
        <w:rPr/>
      </w:pPr>
      <w:r>
        <w:rPr/>
        <w:t xml:space="preserve">   </w:t>
      </w:r>
      <w:r>
        <w:rPr/>
        <w:t>wg inwentaryzacji w terenie. Należy uwzględnić przebudowę istniejących skrzyżowań dróg wszystkich kategorii i przebudowę lub budowę zjazdów do każdej wydzielonej geodezyjnie działki, zgodnej z miejscowym planem zagospodarowania przestrzennego. Podczas procesu projektowego należy rozpoznać sposób użytkowania przyległych działek i uwzględnić przy przebudowie zjazdów (zjazd publiczny, czy indywidualny) rozróżniając przebudowę w terenach zabudowy i poza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  <w:t>Wyposażenia technicznego drogi: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Urządzenia odwadniające oraz odprowadzające wodę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poza terenem zabudowy odwodnienie powierzchniowe do rowów odwodnieniowych zaprojektowanych z uwzględnieniem „deszczu miarodajnego”. W zależności od ukształtowania terenu dopuszcza się zastosowanie zbiorników lub rowów  infiltracyjnych, wchłaniających wodę opadową. Odprowadzenie wody na skarpach drogi o znacznej wysokości, rozwiązać poprzez zaprojektowanie ścieków skarpowych celem zapobieżenia rozmywaniu skarp i uszkodzeniom korony drogi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na terenie zabudowy, przy jezdni ograniczonej obustronnie krawężnikami, należy zaprojektować kanalizację deszczową odprowadzającą wody opadowe wpustami ulicznymi do kolektorów deszczowych lub studnie infiltracyjne – chłonne, zapewniające sprawne odebranie, czasowe zmagazynowanie i odprowadzenie wód opadowych z korony drogi. Wody opadowe odprowadzane z pasa drogowego do odbiornika wody lub do ziemi, muszą spełniać wymagania określone w przepisach dotyczących ochrony środowiska.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Urządzenia oświetleniowe: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-   droga  powinna być oświetlona ze względów bezpieczeństwa ruchu. Światło oświetlenia nie może zmieniać barwy znaków drogowych, a rozmieszczenie punktów świetlnych i natężenie oświetlenia muszą odpowiadać warunkom Polskiej Normy.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Obiekty i urządzenia obsługi uczestników ruchu (zatoki autobusowe)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przebudowy przystanków autobusowych wykorzystywanych przez komunikację autobusową. Warunkiem wykonania zatok jest dostępność terenu. Szerokość zatoki wraz z peronem dla pasażerów to 4,50 ÷ 5,00 m. </w:t>
      </w:r>
    </w:p>
    <w:p>
      <w:pPr>
        <w:pStyle w:val="Footer"/>
        <w:ind w:left="360" w:hanging="0"/>
        <w:rPr/>
      </w:pPr>
      <w:r>
        <w:rPr/>
        <w:t>d)   Oznakowania pionowego,</w:t>
      </w:r>
    </w:p>
    <w:p>
      <w:pPr>
        <w:pStyle w:val="Footer"/>
        <w:ind w:left="360" w:hanging="0"/>
        <w:rPr>
          <w:sz w:val="16"/>
        </w:rPr>
      </w:pPr>
      <w:r>
        <w:rPr/>
        <w:t>e)   Oznakowania poziomego z masy termoplasty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  <w:iCs/>
        </w:rPr>
      </w:pPr>
      <w:r>
        <w:rPr>
          <w:bCs/>
          <w:iCs/>
        </w:rPr>
        <w:t xml:space="preserve">Dokumentację projektową należy opracować przy następujących założeniach technicznych: 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Klasa techniczna drogi – Z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 xml:space="preserve">Prędkość projektowa – 50 km/h. 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Dwa pasy ruchu w przeciwnych kierunkach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Kategoria ruchu dla projektowania nawierzchni – KR-3 (nawierzchnia trójwarstwowa z wykorzystaniem istniejącej nawierzchni bitumicznej jako podbudowy pomocniczej, na poszerzeniach zaprojektować podbudowę dwuwarstwowa z tłucznia kamiennego, połączenia poszerzeń z istniejącą nawierzchnią zazbroić geowłókniną)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dłużny – dostosowany do warunków terenowych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przeczny jezdni daszkowy – spadek 2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y kilometrażu projektowym należy jednocześnie podawać kilometraż istniejącej dro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ekroje poprzeczne należy wykonać co 25 m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y opracowywaniu poszczególnych części dokumentacji należy uwzględnić następujące zalec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iCs/>
        </w:rPr>
        <w:t>Dokumentację projektową należy opracować zgodnie z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Transportu i Gospodarki Morskiej </w:t>
      </w:r>
      <w:r>
        <w:rPr/>
        <w:t xml:space="preserve">z dnia 2 marca 1999 r. </w:t>
      </w:r>
      <w:r>
        <w:rPr>
          <w:bCs/>
          <w:iCs/>
        </w:rPr>
        <w:t xml:space="preserve">w sprawie warunków jakim powinny odpowiadać drogi publiczne i ich usytuowanie </w:t>
      </w:r>
      <w:r>
        <w:rPr/>
        <w:t>(Dz. U. nr 43 poz. 430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7 lipca 1994 roku Prawo budowlane </w:t>
      </w:r>
      <w:r>
        <w:rPr/>
        <w:t>(tekst jedn. Dz. U. z 2003 r. nr 207 poz. 2016 ze zm.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27 kwietnia 2001 roku Prawo ochrony środowiska </w:t>
      </w:r>
      <w:r>
        <w:rPr/>
        <w:t>(Dz. U. nr 62 poz. 627 ze zm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rojekt wykonawczy - powinien posiadać wszystkie niezbędne szczegółowe rozwiązania wynikające z przedmiotu zamówienia i niezbędne do zrealizowania zadania. Wykazy wszystkich robót należy sporządzić w układzie tabelarycznym. Przedmiar robót powinien być zsynchronizowany z kosztorysem ofertowym, inwestorskim i odpowiadający numeracji szczegółowych specyfikacji technicznych, powinien obejmować cały zakres robót (droga, branże oraz pomiar powykonawczy) i tworzyć jedną całość. Załączniki graficzne, szczególnie mapy sytuacyjne i uzbrojenia terenu, należy wykonać w technice wielobarwnej, umożliwiającej jednoznaczne określenie sieci uzbrojenia terenu oraz zakresu poszczególnych robót.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jekt należy uzgodnić z gestorami urządzeń obcych</w:t>
      </w:r>
      <w:r>
        <w:rPr>
          <w:b/>
          <w:bCs/>
          <w:iCs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Mapy do celów projektowych </w:t>
      </w:r>
      <w:r>
        <w:rPr>
          <w:bCs/>
          <w:iCs/>
        </w:rPr>
        <w:t>– którą można wykonać jako mapę numeryczną z rozwarstwieniem ustalonym z Zamawiając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iCs/>
        </w:rPr>
        <w:t>Badania geotechniczne nawierzchni, geologiczne w zależności od potrze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Projekt organizacji ruchu i zabezpieczenia terenu na czas robót i Projekt stałej organizacji ruchu - </w:t>
      </w:r>
      <w:r>
        <w:rPr>
          <w:bCs/>
          <w:iCs/>
        </w:rPr>
        <w:t>powinien być sporządzony i zatwierdzony zgodnie z Rozporządzeniem Ministra Infrastruktury z dnia 23 września 2003 r. w sprawie szczegółowych warunków zarządzania ruchem na drogach (Dz. U. nr 177 poz. 1729)</w:t>
      </w:r>
      <w:r>
        <w:rPr/>
        <w:t xml:space="preserve"> oraz rozporządzeniem Ministra Infrastruktury z dnia 3 lipca 2003 r. w sprawie szczegółowych warunków technicznych dla znaków i sygnałów drogowych oraz urządzeń bezpieczeństwa ruchu drogowego i warunków ich umieszczenia na drogach (Dz. U. nr 220 poz. 2181)</w:t>
      </w:r>
      <w:r>
        <w:rPr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kres opracowanych projektów organizacji ruchu powinien umożliwiać   szacunkowe określenie kosztów związanych z wdrożeniem organizacji ruchu w zakresie oznakowania i robót budowla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Szczegółowe specyfikacje techniczne należy opracować zgodnie z 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na podstawie aktualnie obowiązujących ogólnych specyfikacji technicznych i aktualnie obowiązujących norm. W każdej specyfikacji należy dokładnie określić roboty objęte daną specyfikacją. Należy wykonać także SST geodezyjnego pomiaru powykonawcz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Kosztorys ofertowy - poszczególne pozycje kosztorysu powinny posiadać układ kodowy zsynchronizowany z SST oraz dodatkowo wypełnioną kolumnę „pozycja cenowa". Kosztorys ofertowy powinien obejmować cały zakres robót (droga, branże oraz pomiar powykonawczy) i tworzyć jedną całość. Wersja elektroniczna kosztorysu ofertowego wraz z zapisanymi formułami powinna być dostarczona Zamawiającemu także w formacie danych kompatybilnym z MS Exc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iCs/>
        </w:rPr>
        <w:t>Kosztorys inwestorski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winien być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.(Dz. U. nr 130 poz. 1389)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układ kodowy powinien być zsynchronizowany z kosztorysem ofertowym i SST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opracować w dwóch egzemplarza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wersja elektroniczna zbiorczego kosztorysu inwestorskiego wraz z zapisanymi formułami powinna być dostarczona Zamawiającemu w formacie danych kompatybilnym z MS Excel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Przyjęte  parametry, proponowaną konstrukcję oraz dane wyjściowe do projektowania i  kosztorysowania należy </w:t>
      </w:r>
      <w:r>
        <w:rPr>
          <w:b/>
          <w:iCs/>
        </w:rPr>
        <w:t>w formie pisemnej  uzgodnić z Zamawiającym</w:t>
      </w:r>
      <w:r>
        <w:rPr>
          <w:bCs/>
          <w:iCs/>
        </w:rPr>
        <w:t>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uje się do wykonania przedmiotu umowy z należytą starannością, w sposób zgodny z wymaganiami ustaw, przepisami i obowiązującymi Polskimi Normami oraz zasadami współczesnej wiedzy technicznej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Wykonawca zobowiązany jest do uzyskania wszystkich niezbędnych opinii, uzgodnień i sprawdzeń w zakresie rozwiązań technicznych wynikających z norm i przepisów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każe Zamawiającemu (w siedzibie Zamawiającego) 5 kompletnych egzemplarzy dokumentacji, natomiast kosztorysy inwestorskie w 2 egzemplarzach. Poszczególne części dokumentacji powinny być oprawione, opisane i ponumerowane, natomiast całość każdego egzemplarza powinna być przekazana w teczce (teczkach)</w:t>
      </w:r>
      <w:r>
        <w:rPr>
          <w:bCs/>
          <w:iCs/>
        </w:rPr>
        <w:t xml:space="preserve"> opisanej oraz zawierającej spis zawartości. Dokumentem potwierdzającym przekazanie dokumentacji jest Protokół przekazania przygotowany przez Wykonawcę i zawierający wykaz przekazywanych dokumentacji oraz ilości egzemplarzy podpisany przez przedstawiciela Wykonawcy i przedstawiciela Zamawiającego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Przekazywana dokumentacja powinna zawierać </w:t>
      </w:r>
      <w:r>
        <w:rPr>
          <w:iCs/>
        </w:rPr>
        <w:t>oryginały mapy do celów projektowych, decyzji i uzgodnień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przekaże Zamawiającemu dokumentację (jeden komplet) także w zapisach cyfrowych na płytach CD w programach kompatybilnych z MS Office 2000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ekazywana dokumentacj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 składających się na komplet przedmiotu zamówienia. Posiadać będzie oświadczenie Wykonawcy, podpisane przez projektantów odpowiedzialnych za spełnienie tych wymagań, że została wykonana zgodnie z umową, obowiązującymi normami i w stanie kompletnym z punktu widzenia celu, któremu ma służyć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Ujawnione wady w przekazanych opracowaniach projektowych Wykonawca poprawi niezwłocznie po otrzymaniu zawiadomienia Zamawiającego o ich wykryciu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Ogólne wymagania dla Wykonawcy. 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Szata graficzna. Wykonawca wykona opracowania projektowe w szacie graficznej, która </w:t>
      </w:r>
      <w:r>
        <w:rPr/>
        <w:t>spełnia następujące wymaga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-     zapewnia czytelność, przejrzystość i jednoznaczność treści, część opisowa będzie pisana na komputerze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>jest zgodna z wymaganiami odpowiednich przepisów, norm i wytycznych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ilość arkuszy rysunkowych będzie ograniczona do niezbędnego minimum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każdy rysunek powinien być opatrzony metryką, podobnie jak strony tytułowe i okładki poszczególnych części składowych opracowania projektowego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nadto wymaga się ab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obliczenia ilości podstawowych robót były wykonane za pomocą arkusza kalkulacyjny kompatybilnego z MS Excel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</w:rPr>
        <w:t>Skala rysunkó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orientacyjny l:250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sytuacyjny l:1000 (l:50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zekroje normalne l:5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 xml:space="preserve">przekrój podłużny l:100/1000 (l:50/500) przekroje poprzeczne l:100 szczegóły konstrukcyjne 1:10 (1:20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>inne opracowania w skali stosownej do potrzeb w uzgodnieniu z Zamawiającym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Opracował:</w:t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......................................</w:t>
      </w:r>
    </w:p>
    <w:p>
      <w:pPr>
        <w:pStyle w:val="TextBodyIndent"/>
        <w:ind w:left="5040" w:hanging="0"/>
        <w:jc w:val="center"/>
        <w:rPr>
          <w:sz w:val="16"/>
        </w:rPr>
      </w:pPr>
      <w:r>
        <w:rPr>
          <w:bCs/>
          <w:iCs/>
          <w:sz w:val="16"/>
        </w:rPr>
        <w:t>(podpis)</w:t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  <w:sz w:val="16"/>
        </w:rPr>
      </w:pPr>
      <w:r>
        <w:rPr>
          <w:b/>
          <w:bCs/>
          <w:iCs/>
          <w:w w:val="200"/>
          <w:sz w:val="16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Druk oferty z kosztorysem ofertowym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osób i podmiotów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usług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zór umowy.</w:t>
      </w:r>
    </w:p>
    <w:p>
      <w:pPr>
        <w:pStyle w:val="Standardowytekst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30"/>
        </w:rPr>
      </w:pPr>
      <w:r>
        <w:rPr>
          <w:b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opracowanie dokumentacji projektowej na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426" w:hanging="66"/>
        <w:rPr/>
      </w:pPr>
      <w:r>
        <w:rPr>
          <w:sz w:val="24"/>
          <w:szCs w:val="24"/>
        </w:rPr>
        <w:t xml:space="preserve">Przebudowę drogi powiatowej nr 2935C Chodecz – Kaliska – Lubień Kujawski od km 0+018 do km 8+843, </w:t>
      </w:r>
      <w:r>
        <w:rPr>
          <w:sz w:val="24"/>
        </w:rPr>
        <w:t>zgodnie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osztorysem ofertowym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/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center"/>
        <w:rPr>
          <w:b/>
          <w:b/>
          <w:i/>
          <w:i/>
          <w:w w:val="150"/>
          <w:sz w:val="16"/>
        </w:rPr>
      </w:pPr>
      <w:r>
        <w:rPr>
          <w:b/>
          <w:i/>
          <w:w w:val="150"/>
          <w:sz w:val="1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Kosztorys Ofertowy</w:t>
      </w:r>
    </w:p>
    <w:p>
      <w:pPr>
        <w:pStyle w:val="Glowny"/>
        <w:tabs>
          <w:tab w:val="left" w:pos="900" w:leader="none"/>
          <w:tab w:val="left" w:pos="4422" w:leader="dot"/>
          <w:tab w:val="left" w:pos="4535" w:leader="dot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na opracowanie dokumentacji projektowej na przebudowę drogi powiatowej nr </w:t>
      </w:r>
      <w:r>
        <w:rPr>
          <w:b/>
          <w:bCs/>
          <w:color w:val="000000"/>
          <w:sz w:val="24"/>
          <w:szCs w:val="16"/>
        </w:rPr>
        <w:t>2935C Chodecz – Kaliska – Lubień Kujawski od km 0+018 do km 8+843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912"/>
        <w:gridCol w:w="2313"/>
      </w:tblGrid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pracy projektowych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bez VAT </w:t>
            </w:r>
          </w:p>
        </w:tc>
      </w:tr>
      <w:tr>
        <w:trPr>
          <w:trHeight w:val="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Dokumentacja projektow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Mapy do celów projektowych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Mapy ewidencyjne gruntów, wypis z rejestru gruntów (dla działek na których zlokalizowana jest przebudowa)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organizacji ruchu na czas prowadzenia robót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stałej organizacji ruchu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Dokumenty przetargowe, w tym: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szczegółowe specyfikacje techniczne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kosztorys ofertowy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Kosztorys inwestorski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gotowanie pozostałych dokumentów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Podatek VAT 22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9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170" w:hanging="0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TextBody"/>
        <w:ind w:right="5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w w:val="150"/>
          <w:szCs w:val="28"/>
        </w:rPr>
      </w:pPr>
      <w:r>
        <w:rPr>
          <w:w w:val="150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kształcenie nr uprawnień zawodowy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978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1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trzech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rPr>
          <w:b/>
          <w:b/>
          <w:i/>
          <w:i/>
          <w:iCs/>
          <w:w w:val="150"/>
          <w:szCs w:val="16"/>
          <w:u w:val="single"/>
        </w:rPr>
      </w:pPr>
      <w:r>
        <w:rPr>
          <w:b/>
          <w:i/>
          <w:iCs/>
          <w:w w:val="150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>Na podstawie niniejszej umowy Wykonawca zobowiązuje się opracować na rzecz Zamawiającego dokumentację projektową na p</w:t>
      </w:r>
      <w:r>
        <w:rPr>
          <w:sz w:val="24"/>
          <w:szCs w:val="24"/>
        </w:rPr>
        <w:t xml:space="preserve">rzebudowę drogi powiatowej nr </w:t>
      </w:r>
      <w:r>
        <w:rPr>
          <w:color w:val="000000"/>
          <w:sz w:val="24"/>
          <w:szCs w:val="24"/>
        </w:rPr>
        <w:t>2935C Chodecz – Kaliska – Lubień Kujawski od km 0+018 do km 8+843</w:t>
      </w:r>
      <w:r>
        <w:rPr>
          <w:sz w:val="24"/>
          <w:szCs w:val="24"/>
        </w:rPr>
        <w:t xml:space="preserve">. </w:t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2880" w:hanging="2880"/>
        <w:rPr/>
      </w:pPr>
      <w:r>
        <w:rPr>
          <w:rFonts w:cs="Times New Roman" w:ascii="Times New Roman" w:hAnsi="Times New Roman"/>
          <w:iCs/>
          <w:color w:val="000000"/>
          <w:sz w:val="24"/>
        </w:rPr>
        <w:t>Zakres obejmuje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iCs/>
        </w:rPr>
        <w:t>Mapy do celów projektowych.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Mapy ewidencyjne gruntów, wypisy z rejestru gruntów (dla działek, na których zlokalizowana jest przebudowa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ustalenie lokalizacji inwestycji celu publiczn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Decyzję o środowiskowych uwarunkowaniach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Pozwolenie wodno prawne – w zależności od potrzeb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organizacji ruchu na czas prowadzenia robót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54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dowód stwierdzający prawo dysponowania nieruchomością na cele budowlane, 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dmiot umowy zostanie wykonany na warunkach określonych w postanowieniach niniejszej umowy oraz 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>Specyfikacji Istotnych Warunków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 xml:space="preserve">Złożonej ofercie 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e projektowe wraz z pozostałymi dokumentami należy wykonać w terminie do    dnia ……………………… 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  <w:t>§ 4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>
          <w:bCs/>
        </w:rPr>
        <w:t>Wykonawca zobowiązuje się do wykonania przedmiotu umowy zgodnie z zasadami współczesnej wiedzy technicznej, obowiązującymi w tym zakresie przepisami prawa oraz normami i normatywami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Dokumentacja projektowa wraz ze szczegółowymi rozwiązaniami technicznymi, powinna zawierać wykaz opracowań oraz pisemne oświadczenie </w:t>
      </w:r>
      <w:r>
        <w:rPr>
          <w:bCs/>
        </w:rPr>
        <w:t>wykonawcy</w:t>
      </w:r>
      <w:r>
        <w:rPr/>
        <w:t xml:space="preserve">, że wykonana jest zgodnie z umową, obowiązującymi normami i została wykonana w stanie kompletnym z punktu widzenia celu, któremu ma służyć.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 xml:space="preserve">Wykonawca </w:t>
      </w:r>
      <w:r>
        <w:rPr/>
        <w:t>zobowiązany jest do uzyskania wszystkich niezbędnych opinii, uzgodnień i sprawdzeń w zakresie rozwiązań technicznych, wynikających z norm i przepisów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Jeżeli zajdzie konieczność przebudowy urządzeń infrastruktury podziemnej kolidującej z projektowanymi robotami konstrukcyjnymi lub drogowymi, </w:t>
      </w:r>
      <w:r>
        <w:rPr>
          <w:bCs/>
        </w:rPr>
        <w:t>wykonawca</w:t>
      </w:r>
      <w:r>
        <w:rPr/>
        <w:t xml:space="preserve"> zobowiązany jest do rozwiązania kolizji poprzez opracowanie bądź zlecenie opracowania projektów branżowych, stanowiących integralną część dokumentacji stanowiącej przedmiot umowy, określonej w § 1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§ 5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achowuje prawa autorskie do opracowanych przez siebie dokumentacji projektowych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Zamawiający</w:t>
      </w:r>
      <w:r>
        <w:rPr/>
        <w:t xml:space="preserve"> zastrzega sobie prawo do ich używania i sporządzania kopii, jedynie przy robotach objętych niniejszym projektem i w celu, do którego jest on przeznaczony i nie będzie musiał uzyskiwać zezwolenia </w:t>
      </w:r>
      <w:r>
        <w:rPr>
          <w:bCs/>
        </w:rPr>
        <w:t xml:space="preserve">wykonawcy </w:t>
      </w:r>
      <w:r>
        <w:rPr/>
        <w:t>na sporządzenie kopii do takiego użytku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obowiązuje się do traktowania sporządzonego kosztorysu inwestorskiego jako poufnego i nie informowania osób trzecich o koszcie na jaki wycenione zostały roboty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6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Dokumentem potwierdzającym przyjęcie przez </w:t>
      </w:r>
      <w:r>
        <w:rPr>
          <w:bCs/>
        </w:rPr>
        <w:t>zamawiającego</w:t>
      </w:r>
      <w:r>
        <w:rPr/>
        <w:t xml:space="preserve"> przedmiotu umowy jest protokół przekazania dokumentacji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Miejscem przekazania wykonanej dokumentacji projektowej będzie siedziba z</w:t>
      </w:r>
      <w:r>
        <w:rPr>
          <w:bCs/>
        </w:rPr>
        <w:t>amawiającego</w:t>
      </w:r>
      <w:r>
        <w:rPr/>
        <w:t>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 xml:space="preserve">§ 7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odpowiada za wady w dokumentacji projektowej będącej przedmiotem umowy, szkody wynikłe z powodu wystąpienie tych wad oraz za działania i zaniechania osób z których pomocą przedmiot umowy wykonuje, jak również osób, którym wykonanie przedmiotu umowy powierza, tak jak za własne działanie lub zaniechan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uje się do sprawowania nadzoru autorskiego na każde żądanie zamawiającego lub właściwego organy w zakres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stwierdzenia w toku wykonania robót budowlanych zgodności realizacji z projekt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uzgodnienia możliwości wprowadzenia rozwiązań zamiennych w stosunku do przewidzianych w dokumentacji projektowej, zgłoszonych przez kierownika robót lub inspektora nadzoru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bCs/>
        </w:rPr>
        <w:t>Zamawiający</w:t>
      </w:r>
      <w:r>
        <w:rPr/>
        <w:t xml:space="preserve"> zawiadomi w</w:t>
      </w:r>
      <w:r>
        <w:rPr>
          <w:bCs/>
        </w:rPr>
        <w:t>ykonawcę</w:t>
      </w:r>
      <w:r>
        <w:rPr/>
        <w:t xml:space="preserve"> o wadach dokumentacji projektowej w ciągu 14 dni od daty ujawnienia wa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jest zobowiązany do usunięcia wad w ciągu 14 dni od powiadomienia go o w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zobowiązany jest niezwłocznie, w terminie nie dłuższym niż 5 dni usunąć błędy w projekcie technicznym. Wyjaśnienie tych błędów odbędzie się pomiędzy </w:t>
      </w:r>
      <w:r>
        <w:rPr/>
        <w:t>wykonawcą</w:t>
      </w:r>
      <w:r>
        <w:rPr>
          <w:bCs/>
        </w:rPr>
        <w:t xml:space="preserve">, </w:t>
      </w:r>
      <w:r>
        <w:rPr/>
        <w:t>zamawiającym</w:t>
      </w:r>
      <w:r>
        <w:rPr>
          <w:bCs/>
        </w:rPr>
        <w:t xml:space="preserve"> oraz wykonawcą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 xml:space="preserve">Sposób rozliczeń kosztów związanych z usunięciem wad stwierdzonych w opracowanej przez </w:t>
      </w:r>
      <w:r>
        <w:rPr/>
        <w:t>wykonawcę</w:t>
      </w:r>
      <w:r>
        <w:rPr>
          <w:bCs/>
        </w:rPr>
        <w:t xml:space="preserve"> dokumentacji projektowej, będzie przedmiotem uzgodnień Komisji Mieszanej, złożonej z przedstawicieli Wykonawcy robót i </w:t>
      </w:r>
      <w:r>
        <w:rPr/>
        <w:t>wykonawcy dokumentacji projek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</w:t>
      </w:r>
      <w:r>
        <w:rPr>
          <w:bCs/>
        </w:rPr>
        <w:t xml:space="preserve"> nie ponosi żadnej odpowiedzialności finansowej związanej z usuwaniem wad projektu technicznego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Zamawiający zobowiązuje się zapłacić wykonawcy za opracowanie dokumentacji projektowej będącej przedmiotem niniejszej umowy sumę cen wyszczególnionych w formularzu ofertowym tj. ….………, w terminie 30 dni od daty otrzymania faktury wraz z dokumentem potwierdzającym wykonanie przedmiotu umow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leżności będą regulowane z konta zamawiającego: Kujawsko-Dobrzyński Bank Spółdzielczy O/Włocławek 36 9550 0003 2001 0075 4192 0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zapłaci kary umow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0,2 % wynagrodzenia umownego za każdy dzień zwłoki w wykonaniu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/>
      </w:pPr>
      <w:r>
        <w:rPr>
          <w:bCs/>
        </w:rPr>
        <w:t>w wysokości 0,2 % wynagrodzenia umownego za każdy dzień zwłoki w usunięciu wad stwierdzonych przy odbiorze lub w okresie gwaran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20 % wynagrodzenia umownego za odstąpienie od umowy z przyczyn obciążających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zapłaci kary umowne wykonawcy w wysokości 20 % wynagrodzenia umownego za odstąpienie od umowy z przyczyn obciążających zamawiającego za wyjątkiem przypadku określonego w art. 145 ustawy z dnia 29 stycznia 2004 roku Prawo zamówień publicznych  (Dz. U. Nr 19, poz. 177 późn. zm.)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1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418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left"/>
      <w:rPr/>
    </w:pPr>
    <w:r>
      <w:rPr/>
      <w:t>TZ. 3431-1/10/2008</w:t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0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0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rFonts w:ascii="Times New Roman" w:hAnsi="Times New Roman" w:cs="Times New Roman"/>
      <w:b w:val="false"/>
      <w:color w:val="00000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x</dc:creator>
  <dc:description/>
  <dc:language>en-US</dc:language>
  <cp:lastModifiedBy>irek</cp:lastModifiedBy>
  <cp:lastPrinted>2008-04-30T13:00:00Z</cp:lastPrinted>
  <dcterms:modified xsi:type="dcterms:W3CDTF">2008-05-05T07:57:00Z</dcterms:modified>
  <cp:revision>61</cp:revision>
  <dc:subject/>
  <dc:title>SZCZEGÓŁOWA SPECYFIKACJA TECHNICZNA</dc:title>
</cp:coreProperties>
</file>