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-360" w:hanging="0"/>
        <w:rPr>
          <w:sz w:val="20"/>
        </w:rPr>
      </w:pPr>
      <w:r>
        <w:rPr/>
        <w:t xml:space="preserve">                                                                                       </w:t>
      </w:r>
      <w:r>
        <w:rPr/>
        <w:tab/>
        <w:tab/>
        <w:t xml:space="preserve">           </w:t>
      </w:r>
      <w:r>
        <w:rPr>
          <w:sz w:val="20"/>
        </w:rPr>
        <w:t xml:space="preserve">Załącznik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do uchwały nr 540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Zarządu Powiatu we Włocław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z dnia 20 marca 2006 rok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SPRAWOZDANIE Z WYKONANIA</w:t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BUDŻETU POWIATU WŁOCŁAWSKIEG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                                                           </w:t>
      </w:r>
      <w:r>
        <w:rPr>
          <w:b/>
          <w:sz w:val="32"/>
        </w:rPr>
        <w:t>-  ZA 2005 ROK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łocławek, marzec 2006 r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701" w:footer="720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ind w:left="-180" w:right="31" w:hanging="0"/>
        <w:rPr/>
      </w:pPr>
      <w:r>
        <w:rPr/>
        <w:t xml:space="preserve">       </w:t>
      </w:r>
      <w:r>
        <w:rPr/>
        <w:t>Budżet powiatu włocławskiego na 2005r. został uchwalony przez Radę Powiatu uchwałą Nr XXVI/281/04 w dniu 29 grudnia 2004 roku. Był to budżet niezrównoważony i zamykał                      się po stronie dochodów kwotą 35.128.953 zł, a po stronie wydatków kwota 36.934.640 zł.-                      w budżecie powiatu zakładano deficyt budżetowy w kwocie 1.805.687 zł. Źródłem sfinansowania planowanego deficytu budżetowego miał być kredyt bankowy w wysokości 1.073.938 zł. oraz nadwyżka budżetowa z lat ubiegłych w kwocie 731.749 zł. Zakładany deficyt stanowił 5,14% planowanych dochodów ogółem.</w:t>
      </w:r>
    </w:p>
    <w:p>
      <w:pPr>
        <w:pStyle w:val="Tekstpodstawowy2"/>
        <w:ind w:left="-180" w:firstLine="180"/>
        <w:rPr/>
      </w:pPr>
      <w:r>
        <w:rPr/>
        <w:t xml:space="preserve">   </w:t>
      </w:r>
      <w:r>
        <w:rPr/>
        <w:t>Po otrzymaniu ostatecznych wskaźników na 2005r. z ministerstwa finansów i urzędu wojewódzkiego, a także po ustaleniu wyniku finansowego za 2004r.- dochody budżetu powiatu               na 2005r. zamykały się kwotą 34.480.482 zł., a wydatki kwotą 36.981896 zł.- uchwałą Rady Powiatu     Nr XXVIII/308/05 z dnia 16 lutego 2005r. został zwiększony w budżecie powiatu deficyt budżetowy          do kwoty 2.501.414 zł., tj. 7,25% planowanych dochodów. Źródłem pokrycia deficytu była nadwyżka budżetowa z lat ubiegłych w kwocie 2.274.951 zł. oraz kredyt bankowy w kwocie 226.463 zł.</w:t>
      </w:r>
    </w:p>
    <w:p>
      <w:pPr>
        <w:pStyle w:val="Tekstpodstawowy2"/>
        <w:ind w:left="-180" w:hanging="0"/>
        <w:rPr/>
      </w:pPr>
      <w:r>
        <w:rPr/>
        <w:t xml:space="preserve">      </w:t>
      </w:r>
      <w:r>
        <w:rPr/>
        <w:t>W wyniku wprowadzonych zmian do uchwały budżetowej na 2005r- uchwałą Rady Powiatu                Nr XXIX/325/05  z dnia 30 marca 2005r., dochody budżetu powiatu zamykały się kwotą                 34.815.353 zł. natomiast wydatki kwotą 36.971.896 zł., a deficyt budżetowy wynosił 2.156.543 zł. Źródłem pokrycia deficytu budżetowego była nadwyżka budżetowa.</w:t>
      </w:r>
    </w:p>
    <w:p>
      <w:pPr>
        <w:pStyle w:val="Tekstpodstawowy2"/>
        <w:ind w:left="-180" w:firstLine="180"/>
        <w:rPr/>
      </w:pPr>
      <w:r>
        <w:rPr/>
        <w:t xml:space="preserve">    </w:t>
      </w:r>
      <w:r>
        <w:rPr/>
        <w:t>W dniu 4 czerwca 2005r. Rada Powiatu podjęła uchwałę nr XXXI/349/05, którą zwiększyła dochody budżetu powiatu do kwoty 35.313.897 zł., a wydatki do kwoty 38.290.331 zł.(w uchwale          tej zwiększono wydatki bieżące przeznaczając dodatkowe środki finansowe na remonty bieżące dróg              w  kwocie 1.300.000 zł.), tak więc w budżecie powiatu zaplanowano deficyt budżetowy w kwocie 2.976.434 zł. Źródłem pokrycia deficytu budżetowego była nadwyżka budżetowa, w kwocie            2.226.434 zł. oraz kredyt bankowy w kwocie 750.000 zł.</w:t>
      </w:r>
    </w:p>
    <w:p>
      <w:pPr>
        <w:pStyle w:val="Tekstpodstawowy2"/>
        <w:ind w:left="-180" w:firstLine="360"/>
        <w:rPr/>
      </w:pPr>
      <w:r>
        <w:rPr/>
        <w:t xml:space="preserve"> </w:t>
      </w:r>
      <w:r>
        <w:rPr/>
        <w:t xml:space="preserve">W wyniku dokonanych w ciągu roku budżetowego  dalszych zmian  w budżecie powiatu przez Radę Powiatu i Zarząd Powiatu - ostatecznie na dzień 31.12.2005 roku planowane dochody wyniosły  36.559.965 zł. a planowane wydatki 36.841.029 zł. – planowany deficyt budżetowy zamykał się kwotą 281.064 zł. </w:t>
      </w:r>
    </w:p>
    <w:p>
      <w:pPr>
        <w:pStyle w:val="Tekstpodstawowy2"/>
        <w:ind w:left="-180" w:firstLine="180"/>
        <w:rPr/>
      </w:pPr>
      <w:r>
        <w:rPr/>
        <w:t xml:space="preserve">   </w:t>
      </w:r>
      <w:r>
        <w:rPr/>
        <w:t>Wykonane dochody budżetu powiatu za 2005r. zamknęły się kwotą 36.625.755 zł., a wykonane wydatki kwotą 35.535.181 zł. Tak więc zaplanowane dochody budżetu powiatu za 2005r. zostały zrealizowane w 100,18% natomiast  zaplanowane wydatki w 99,17%, a zatem budżet roku 2005 zamknął się nadwyżką budżetową w kwocie 90.574 zł  (w tym skumulowana nadwyżka na zasobach budżetu w kwocie 59.581 zł. oraz dodatni wynik na funduszach pomocowych w kwocie 30.993 zł.)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-180" w:hanging="0"/>
        <w:rPr>
          <w:b/>
          <w:b/>
        </w:rPr>
      </w:pPr>
      <w:r>
        <w:rPr>
          <w:b/>
        </w:rPr>
        <w:t>DOCHODY BUDŻETU POWIATU</w:t>
      </w:r>
    </w:p>
    <w:p>
      <w:pPr>
        <w:pStyle w:val="Tekstpodstawowy2"/>
        <w:ind w:left="-3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-180" w:hanging="0"/>
        <w:rPr/>
      </w:pPr>
      <w:r>
        <w:rPr/>
        <w:t>1.Zgodnie z ustawą o dochodach jednostek samorządu terytorialnego z dnia 13 listopada 2003 roku              (Dz. U. nr 203 , poz. 1966 ) źródłem dochodów budżetu powiatu w 2005r. były: dochody własne powiatu, dotacje celowe z budżetu państwa, subwencja ogólna oraz środki finansowe pochodzące                     z budżetu Unii Europejskiej- Funduszy Strukturalnych i Programu SAPARD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021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2"/>
        <w:ind w:left="-180" w:hanging="0"/>
        <w:jc w:val="left"/>
        <w:rPr/>
      </w:pPr>
      <w:r>
        <w:rPr/>
        <w:t>Dochody budżetu powiatu  za 2005r. według poszczególnych źródeł obrazuje tabela nr 1 i wykres nr 1</w:t>
      </w:r>
    </w:p>
    <w:p>
      <w:pPr>
        <w:pStyle w:val="Tekstpodstawowy2"/>
        <w:jc w:val="right"/>
        <w:rPr>
          <w:i/>
          <w:i/>
        </w:rPr>
      </w:pPr>
      <w:r>
        <w:rPr>
          <w:i/>
        </w:rPr>
        <w:t>Tabela nr 1</w:t>
      </w:r>
    </w:p>
    <w:p>
      <w:pPr>
        <w:pStyle w:val="Tekstpodstawowy2"/>
        <w:ind w:left="-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Dochody budżetu powiatu za 2005 rok</w:t>
      </w:r>
    </w:p>
    <w:p>
      <w:pPr>
        <w:pStyle w:val="Tekstpodstawowy2"/>
        <w:jc w:val="center"/>
        <w:rPr>
          <w:b/>
          <w:b/>
        </w:rPr>
      </w:pPr>
      <w:r>
        <w:rPr/>
        <w:t>- wg poszczególnych źródeł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0"/>
        <w:gridCol w:w="1800"/>
        <w:gridCol w:w="2160"/>
        <w:gridCol w:w="14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ona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ochody ogółem</w:t>
            </w:r>
          </w:p>
          <w:p>
            <w:pPr>
              <w:pStyle w:val="Tekstpodstawowy2"/>
              <w:jc w:val="center"/>
              <w:rPr/>
            </w:pPr>
            <w:r>
              <w:rPr/>
              <w:t>Z te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36.559.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36.625.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- dochody włas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1.250.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1.384.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31,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-dotacje celowe z budżetu pań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 xml:space="preserve"> </w:t>
            </w:r>
            <w:r>
              <w:rPr/>
              <w:t>8.587.4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8.526.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23,2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-subwencja ogó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6.017.6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6.017.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43,7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- środki finansowe z budżetu  Unii Europejskiej –Fundusze Strukturalne, Program SAP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  <w:p>
            <w:pPr>
              <w:pStyle w:val="Tekstpodstawowy2"/>
              <w:jc w:val="right"/>
              <w:rPr/>
            </w:pPr>
            <w:r>
              <w:rPr/>
            </w:r>
          </w:p>
          <w:p>
            <w:pPr>
              <w:pStyle w:val="Tekstpodstawowy2"/>
              <w:jc w:val="right"/>
              <w:rPr/>
            </w:pPr>
            <w:r>
              <w:rPr/>
              <w:t>704.8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  <w:p>
            <w:pPr>
              <w:pStyle w:val="Tekstpodstawowy2"/>
              <w:jc w:val="right"/>
              <w:rPr/>
            </w:pPr>
            <w:r>
              <w:rPr/>
            </w:r>
          </w:p>
          <w:p>
            <w:pPr>
              <w:pStyle w:val="Tekstpodstawowy2"/>
              <w:jc w:val="right"/>
              <w:rPr/>
            </w:pPr>
            <w:r>
              <w:rPr/>
              <w:t>697.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  <w:p>
            <w:pPr>
              <w:pStyle w:val="Tekstpodstawowy2"/>
              <w:jc w:val="right"/>
              <w:rPr/>
            </w:pPr>
            <w:r>
              <w:rPr/>
            </w:r>
          </w:p>
          <w:p>
            <w:pPr>
              <w:pStyle w:val="Tekstpodstawowy2"/>
              <w:jc w:val="right"/>
              <w:rPr/>
            </w:pPr>
            <w:r>
              <w:rPr/>
              <w:t>1,91</w:t>
            </w:r>
          </w:p>
        </w:tc>
      </w:tr>
    </w:tbl>
    <w:p>
      <w:pPr>
        <w:pStyle w:val="Tekstpodstawowy2"/>
        <w:jc w:val="center"/>
        <w:rPr>
          <w:i/>
          <w:i/>
        </w:rPr>
      </w:pPr>
      <w:r>
        <w:rPr>
          <w:i/>
        </w:rPr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ind w:left="-360" w:hanging="0"/>
        <w:rPr/>
      </w:pPr>
      <w:r>
        <w:rPr/>
        <w:t>Dane zawarte w tabeli wskazują iż najwyższy udział w wykonanych dochodach budżetu powiatu włocławskiego za 2005r. miała subwencja ogólna – 43,73%, na drugim miejscu znalazły się dochody własne powiatu –31,08%, dotacje celowe z budżetu państwa stanowiły 23,28%, a środki finansowe                 z budżetu Unii Europejskiej 1,91%.</w:t>
      </w:r>
    </w:p>
    <w:p>
      <w:pPr>
        <w:pStyle w:val="Tekstpodstawowy2"/>
        <w:ind w:left="-360" w:hanging="0"/>
        <w:rPr/>
      </w:pPr>
      <w:r>
        <w:rPr/>
        <w:t>Dla porównania dochody budżetu powiatu za 2004 roku zamknęły się kwotą 35.876.173 zł.                      ( w skład ich wchodziły dochody własne powiatu – 23,27%, dotacje celowe z budżetu państwa                        w wysokości 27,4%, subwencja ogólna – 46,44%, środki pochodzące z budżetu Unii Europejskiej –Program SAPARD, EFS- stypendia – 2,89% )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>Wykres nr 1</w:t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021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2"/>
        <w:ind w:right="-82" w:hanging="0"/>
        <w:jc w:val="center"/>
        <w:rPr>
          <w:i/>
          <w:i/>
        </w:rPr>
      </w:pPr>
      <w:bookmarkStart w:id="0" w:name="_1204353951"/>
      <w:bookmarkStart w:id="1" w:name="_1204352516"/>
      <w:bookmarkEnd w:id="0"/>
      <w:bookmarkEnd w:id="1"/>
      <w:r>
        <w:rPr/>
        <w:object w:dxaOrig="7801" w:dyaOrig="56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0.05pt;height:284.05pt" filled="f" o:ole="">
            <v:imagedata r:id="rId7" o:title=""/>
          </v:shape>
          <o:OLEObject Type="Embed" ProgID="" ShapeID="ole_rId6" DrawAspect="Content" ObjectID="_1279774012" r:id="rId6"/>
        </w:objec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-180" w:hanging="0"/>
        <w:jc w:val="left"/>
        <w:rPr/>
      </w:pPr>
      <w:r>
        <w:rPr/>
        <w:t>1.1Dochody własne budżetu powiatu za 2005r.- według poszczególnych tytułów obrazuje tabela nr 2                i wykres nr 2</w:t>
      </w:r>
    </w:p>
    <w:p>
      <w:pPr>
        <w:pStyle w:val="Tekstpodstawowy2"/>
        <w:jc w:val="right"/>
        <w:rPr/>
      </w:pPr>
      <w:r>
        <w:rPr>
          <w:sz w:val="28"/>
        </w:rPr>
        <w:t xml:space="preserve">     </w:t>
      </w:r>
      <w:r>
        <w:rPr/>
        <w:t xml:space="preserve">                                                                                                                                       </w:t>
      </w:r>
      <w:r>
        <w:rPr>
          <w:i/>
        </w:rPr>
        <w:t>Tabela nr 2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Dochody własne budżetu powiatu za 2005r.-</w:t>
      </w:r>
    </w:p>
    <w:p>
      <w:pPr>
        <w:pStyle w:val="Tekstpodstawowy2"/>
        <w:jc w:val="center"/>
        <w:rPr/>
      </w:pPr>
      <w:r>
        <w:rPr/>
        <w:t>wg  poszczególnych tytułów</w:t>
      </w:r>
    </w:p>
    <w:p>
      <w:pPr>
        <w:pStyle w:val="Tekstpodstawowy2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1260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ona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250" w:firstLine="25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GÓŁEM</w:t>
            </w:r>
          </w:p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Z teg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250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384.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Podatki</w:t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3.336.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68.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,4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0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-podatek dochodowy od osób fiz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3.295.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3.417.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103,7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0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-podatek dochodowy od osób praw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1.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124,89</w:t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Wpływy z opłaty komunikacyjnej oraz za koncesje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 licencje</w:t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26.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64.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,6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04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 xml:space="preserve">-wpływy z opłaty komunikacyjn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2.419.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2.458.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101,6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05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-wpływy z opłat za koncesje i licen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6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6.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9,43</w:t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Wpływy z majątku powiatu</w:t>
            </w:r>
          </w:p>
          <w:p>
            <w:pPr>
              <w:pStyle w:val="Tekstpodstawowy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154.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48.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1,3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04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- wpływy za zarząd, użytkowanie i użytkowanie wieczyste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8.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9.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101,7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 xml:space="preserve">-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102.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95.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92,7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08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- wpływy ze sprzedaży składników mają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2.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3.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109,13</w:t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b/>
                <w:sz w:val="22"/>
              </w:rPr>
              <w:t xml:space="preserve">Wpływy z usług </w:t>
            </w:r>
          </w:p>
          <w:p>
            <w:pPr>
              <w:pStyle w:val="Tekstpodstawowy2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17.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21.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,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- wpływy z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1.717.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1.7121.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100,26</w:t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6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 celowe</w:t>
            </w:r>
          </w:p>
          <w:p>
            <w:pPr>
              <w:pStyle w:val="Tekstpodstawowy2"/>
              <w:ind w:left="675" w:hanging="0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823.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66.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,3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23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-dotacje celowe otrzymane z gminy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183.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181.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98,5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-dotacje celowe otrzymane z powiatu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2.414.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2.391.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99,0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23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- dotacje celowe otrzymane z powiatu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159.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156.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97,56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23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- dotacje celowe otrzymane od samorządu województwa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6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- dotacje celowe otrzymane z gminy na inwestycje  i zakupy inwestycyjn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2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45,00</w:t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792.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814.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7,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-wpływy z różnych opł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.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61,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-pozostałe odse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80.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90.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105,7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09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- otrzymane spadki, zapisy i darowizny w postaci pienięż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1.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203,6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95.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05.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102,5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180" w:firstLine="180"/>
              <w:jc w:val="center"/>
              <w:rPr>
                <w:sz w:val="22"/>
              </w:rPr>
            </w:pPr>
            <w:r>
              <w:rPr>
                <w:sz w:val="22"/>
              </w:rPr>
              <w:t>23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sz w:val="22"/>
              </w:rPr>
              <w:t xml:space="preserve">-dochody jednostek samorządu terytorialnego związane                  z realizacją zadań z zakresu administracji rządowej oraz innych zadań zleconych ustawam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ind w:left="-250" w:firstLine="25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6.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105,3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23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- wpływy do budżetu części zysku gospodarstwa pomocni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.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.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23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-wpływy do budżetu ze środków spe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3.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3.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100,2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24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- środki otrzymane od pozostałych jednostek zaliczanych do sektora finansów publicznych na realizację zadań bieżących  jednostek zaliczanych do sektora finansów publ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76.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76.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2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- wpływy z wpłat gmin i powiatów na rzecz innych jednostek samorządu terytorialnego oraz związków gmin lub związków powiatów na dofinansowanie zadań bieżąc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62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-środki na dofinansowanie własnych inwestycji  gmin (związków gmin), powiatów (związków powiatów), samorządów województw, pozyskane z innych źróde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86.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86.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</w:tbl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</w:t>
      </w:r>
      <w:r>
        <w:rPr>
          <w:i/>
        </w:rPr>
        <w:t>Wykres nr 2</w:t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jc w:val="center"/>
        <w:rPr>
          <w:i/>
          <w:i/>
        </w:rPr>
      </w:pPr>
      <w:bookmarkStart w:id="2" w:name="_1204347378"/>
      <w:bookmarkStart w:id="3" w:name="_1204353971"/>
      <w:bookmarkEnd w:id="2"/>
      <w:bookmarkEnd w:id="3"/>
      <w:r>
        <w:rPr/>
        <w:object w:dxaOrig="7161" w:dyaOrig="53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8.05pt;height:269.05pt" filled="f" o:ole="">
            <v:imagedata r:id="rId11" o:title=""/>
          </v:shape>
          <o:OLEObject Type="Embed" ProgID="" ShapeID="ole_rId10" DrawAspect="Content" ObjectID="_2128598493" r:id="rId10"/>
        </w:object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ind w:left="-180" w:hanging="0"/>
        <w:rPr/>
      </w:pPr>
      <w:r>
        <w:rPr/>
        <w:t>Dane zawarte w tabeli wskazują, iż w okresie sprawozdawczym najwyższy udział w dochodach własnych powiatu miały:</w:t>
      </w:r>
    </w:p>
    <w:p>
      <w:pPr>
        <w:pStyle w:val="Tekstpodstawowy2"/>
        <w:ind w:left="-180" w:hanging="0"/>
        <w:rPr/>
      </w:pPr>
      <w:r>
        <w:rPr/>
        <w:t>- podatki – podatek PIT i CIT stanowił 30,47% ( w 2004r. udział w PIT wynosił 2.375.990 zł. natomiast w CIT 98.024 zł.),</w:t>
      </w:r>
    </w:p>
    <w:p>
      <w:pPr>
        <w:pStyle w:val="Tekstpodstawowy2"/>
        <w:ind w:left="-180" w:hanging="0"/>
        <w:rPr/>
      </w:pPr>
      <w:r>
        <w:rPr/>
        <w:t>- na drugim miejscu znalazły się pozyskane przez powiat dotacje celowe z gmin, powiatów                        i samorządu województwa- 24,30%.</w:t>
      </w:r>
    </w:p>
    <w:p>
      <w:pPr>
        <w:pStyle w:val="Tekstpodstawowy2"/>
        <w:ind w:left="-180" w:hanging="0"/>
        <w:rPr/>
      </w:pPr>
      <w:r>
        <w:rPr/>
        <w:t>W okresie sprawozdawczym powiat pozyskał dotacje celowe na podstawie podpisanych porozumień :</w:t>
      </w:r>
    </w:p>
    <w:p>
      <w:pPr>
        <w:pStyle w:val="Tekstpodstawowy2"/>
        <w:ind w:left="-180" w:hanging="0"/>
        <w:rPr/>
      </w:pPr>
      <w:r>
        <w:rPr/>
        <w:t>1) od samorządów gminnych :</w:t>
      </w:r>
    </w:p>
    <w:p>
      <w:pPr>
        <w:pStyle w:val="Tekstpodstawowy2"/>
        <w:ind w:left="-180" w:hanging="0"/>
        <w:rPr/>
      </w:pPr>
      <w:r>
        <w:rPr/>
        <w:t>a) na realizację bieżących zadań własnych powiatu w kwocie 181.246 zł.(na planowane – 183.834 zł.) – środki finansowe pochodziły :</w:t>
      </w:r>
    </w:p>
    <w:p>
      <w:pPr>
        <w:pStyle w:val="Tekstpodstawowy2"/>
        <w:ind w:left="-180" w:hanging="0"/>
        <w:rPr/>
      </w:pPr>
      <w:r>
        <w:rPr/>
        <w:t>- z gminy Lubanie w kwocie  169.646 zł. ( na plan 172.234 zł.) – i były przeznaczone                                     na współfinansowanie realizacji remontu - profilowania, powierzchniowego utrwalenia nawierzchni wraz ze ścinką poboczy- na drodze powiatowej nr 2626-Kazimierzewo-Janowo w m. Sarnówka                     o dł. 2100 mb i na odcinku nr 2 o dł. 250 mb. Na niepełne wykonanie dotacji miało wpływ obniżenie kosztów realizacji zadania. W wyniku przeprowadzenia postępowania przetargowego uległ zmniejszeniu koszt realizacji tego zadania , w związku z czym uległ też zmniejszeniu planowany udział g. Lubanie w  kosztach realizacji zadania, o kwotę  2.588 zł.),</w:t>
      </w:r>
    </w:p>
    <w:p>
      <w:pPr>
        <w:pStyle w:val="Tekstpodstawowy2"/>
        <w:ind w:left="-180" w:hanging="0"/>
        <w:rPr/>
      </w:pPr>
      <w:r>
        <w:rPr/>
        <w:t>- z gminy Fabianki w kwocie 11.600 zł. ( na plan 11.600 zł.)- i były przeznaczone                                       na współfinansowanie  wykonania sygnalizacji świetlnej na przejściu dla pieszych w ciągu drogi powiatowej nr 2904 Szpetal Górny- Włocławek</w:t>
      </w:r>
    </w:p>
    <w:p>
      <w:pPr>
        <w:pStyle w:val="Tekstpodstawowy2"/>
        <w:ind w:left="-180" w:hanging="0"/>
        <w:rPr/>
      </w:pPr>
      <w:r>
        <w:rPr/>
        <w:t>b) na  realizację zadań inwestycyjnych w kwocie 22.500 zł.( na plan 50.000 zł.)- środki finansowe pochodziły:</w:t>
      </w:r>
    </w:p>
    <w:p>
      <w:pPr>
        <w:pStyle w:val="Tekstpodstawowy2"/>
        <w:ind w:left="-180" w:hanging="0"/>
        <w:rPr/>
      </w:pPr>
      <w:r>
        <w:rPr/>
        <w:t>- z g. Fabianki w kwocie 12.500 zł.( na plan  12.500 zł.) – i były przeznaczone  na współfinansowanie realizacji  inwestycji” Przebudowa drogi powiatowej nr 2904 Szpetal Górny-Włocławek w m. Szpetal Górny”,</w:t>
      </w:r>
    </w:p>
    <w:p>
      <w:pPr>
        <w:pStyle w:val="Tekstpodstawowy2"/>
        <w:ind w:left="-180" w:hanging="0"/>
        <w:rPr/>
      </w:pPr>
      <w:r>
        <w:rPr/>
        <w:t>-z mg. Izbica Kujawska w kwocie- 10.000 zł. ( na plan 10.000 zł.)- z przeznaczeniem na realizację zadania inwestycyjnego „Przebudowa drogi powiatowej 2931 C Izbica Kujawska- Boniewo-Borzymie, w m. Augustynowo, dł. 0,9 km.,</w:t>
      </w:r>
    </w:p>
    <w:p>
      <w:pPr>
        <w:pStyle w:val="Tekstpodstawowy2"/>
        <w:ind w:left="-180" w:hanging="0"/>
        <w:rPr/>
      </w:pPr>
      <w:r>
        <w:rPr/>
        <w:t>W okresie sprawozdawczym nie pozyskano natomiast planowanych dotacji:</w:t>
      </w:r>
    </w:p>
    <w:p>
      <w:pPr>
        <w:pStyle w:val="Tekstpodstawowy2"/>
        <w:ind w:left="-180" w:hanging="0"/>
        <w:rPr/>
      </w:pPr>
      <w:r>
        <w:rPr/>
        <w:t>-z g. Choceń w kwocie – 7.500 zł.- dotacja ta zgodnie z podpisanym porozumieniem miała                         być przeznaczona  na współfinansowanie zadania inwestycyjnego ” Przebudowa drogi powiatowej Wilkowoczki- Lutobórz-Janowo”,</w:t>
      </w:r>
    </w:p>
    <w:p>
      <w:pPr>
        <w:pStyle w:val="Tekstpodstawowy2"/>
        <w:ind w:left="-180" w:hanging="0"/>
        <w:rPr/>
      </w:pPr>
      <w:r>
        <w:rPr/>
        <w:t xml:space="preserve">-z m. Kowal w kwocie 20.000 zł.- zgodnie z podpisanym porozumieniem między powiatem włocławskim a m. Kowal – samorządy zobowiązały się do realizacji wspólnego zadania inwestycyjnego” Budowa hali sportowej przy ZS w Kowalu.” W 2005r.planowano  wykonać dokumentację techniczną. W budżecie powiatu zaplanowano na ten cel dotację z m.Kowal                   w kwocie 20.000 zł. Mimo, iż przetarg na wykonanie dokumentacji był ogłaszany dwukrotnie-                  z uwagi na brak zabezpieczenia na ten cel w budżecie powiatu środków finansowych  w odpowiedniej wysokości – w odpowiedniej wysokości dotacji z m.Kowal – dokumentacja  nie została wykonana              i w związku z tym nie spłynęła do budżetu  powiatu zaplanowana dotacja z m.Kowal </w:t>
      </w:r>
    </w:p>
    <w:p>
      <w:pPr>
        <w:pStyle w:val="Tekstpodstawowy2"/>
        <w:ind w:left="-180" w:hanging="0"/>
        <w:rPr/>
      </w:pPr>
      <w:r>
        <w:rPr/>
        <w:t>2) od samorządów powiatowych- w kwocie   2.547.485 zł. ( na plan 2.574.561 zł.)- z tego:</w:t>
      </w:r>
    </w:p>
    <w:p>
      <w:pPr>
        <w:pStyle w:val="Tekstpodstawowy2"/>
        <w:ind w:left="-180" w:hanging="0"/>
        <w:rPr/>
      </w:pPr>
      <w:r>
        <w:rPr/>
        <w:t>a) dotacja celowa z m. Włocławek w kwocie 1.310.861 zł. ( na plan1.310.861 zł.)- z przeznaczeniem na wspólne finansowanie kosztów funkcjonowania Powiatowego Urzędu Pracy we Włocławku</w:t>
      </w:r>
    </w:p>
    <w:p>
      <w:pPr>
        <w:pStyle w:val="Tekstpodstawowy2"/>
        <w:ind w:left="-180" w:hanging="0"/>
        <w:rPr/>
      </w:pPr>
      <w:r>
        <w:rPr/>
        <w:t>b) dotacje celowe otrzymane z innych powiatów- w kwocie 1.040.559 zł. ( na plan – 1.061.827 zł.)                     - z przeznaczeniem na pokrycie kosztów związanych z pobytem dzieci z terenu ich powiatu                             w placówkach opiekuńczo-wychowawczych powiatu włocławskiego.</w:t>
      </w:r>
    </w:p>
    <w:p>
      <w:pPr>
        <w:pStyle w:val="Tekstpodstawowy2"/>
        <w:ind w:left="-180" w:hanging="0"/>
        <w:rPr/>
      </w:pPr>
      <w:r>
        <w:rPr/>
        <w:t>Niepełna realizacja planu  dotacji nastąpiła wskutek przekazania przez powiat aleksandrowski należnej powiatowi dotacji za m-c grudzień w m-cu styczniu 2006r.</w:t>
      </w:r>
    </w:p>
    <w:p>
      <w:pPr>
        <w:pStyle w:val="Tekstpodstawowy2"/>
        <w:ind w:left="-180" w:hanging="0"/>
        <w:rPr/>
      </w:pPr>
      <w:r>
        <w:rPr/>
        <w:t>W okresie sprawozdawczym powiat otrzymał dotacje celowe z niżej wymienionych powiatów:</w:t>
      </w:r>
    </w:p>
    <w:p>
      <w:pPr>
        <w:pStyle w:val="Tekstpodstawowy2"/>
        <w:ind w:left="-180" w:hanging="0"/>
        <w:rPr/>
      </w:pPr>
      <w:r>
        <w:rPr/>
        <w:t>- Miasta Włocławek - 661.720,79 zł.</w:t>
      </w:r>
    </w:p>
    <w:p>
      <w:pPr>
        <w:pStyle w:val="Tekstpodstawowy2"/>
        <w:ind w:left="-180" w:hanging="0"/>
        <w:rPr/>
      </w:pPr>
      <w:r>
        <w:rPr/>
        <w:t>- Starostwa Powiatowego w Aleksandrowie Kuj. - 58.809,92 zł.,</w:t>
      </w:r>
    </w:p>
    <w:p>
      <w:pPr>
        <w:pStyle w:val="Tekstpodstawowy2"/>
        <w:ind w:left="-180" w:hanging="0"/>
        <w:rPr/>
      </w:pPr>
      <w:r>
        <w:rPr/>
        <w:t>- Starostwo Powiatowego w Świeciu (PCPR) - 206,04 zł</w:t>
      </w:r>
    </w:p>
    <w:p>
      <w:pPr>
        <w:pStyle w:val="Tekstpodstawowy2"/>
        <w:ind w:left="-180" w:hanging="0"/>
        <w:rPr/>
      </w:pPr>
      <w:r>
        <w:rPr/>
        <w:t>- Starostwa Powiatowego w Nakle (PCPR w Ciborowie) - 20.722,44 zł.</w:t>
      </w:r>
    </w:p>
    <w:p>
      <w:pPr>
        <w:pStyle w:val="Tekstpodstawowy2"/>
        <w:ind w:left="-180" w:hanging="0"/>
        <w:rPr/>
      </w:pPr>
      <w:r>
        <w:rPr/>
        <w:t>- Starostwa Powiatowego w Chełmnie - 12.636,72 zł.</w:t>
      </w:r>
    </w:p>
    <w:p>
      <w:pPr>
        <w:pStyle w:val="Tekstpodstawowy2"/>
        <w:ind w:left="-180" w:hanging="0"/>
        <w:rPr/>
      </w:pPr>
      <w:r>
        <w:rPr/>
        <w:t>- Starostwa Powiatowego w Lipnie (PCPR) - 151.566,84 zł.</w:t>
      </w:r>
    </w:p>
    <w:p>
      <w:pPr>
        <w:pStyle w:val="Tekstpodstawowy2"/>
        <w:ind w:left="-180" w:hanging="0"/>
        <w:rPr/>
      </w:pPr>
      <w:r>
        <w:rPr/>
        <w:t>- Starostwa Powiatowego w Radziejowie - 129.873,99 zł.</w:t>
      </w:r>
    </w:p>
    <w:p>
      <w:pPr>
        <w:pStyle w:val="Tekstpodstawowy2"/>
        <w:ind w:left="-180" w:hanging="0"/>
        <w:rPr/>
      </w:pPr>
      <w:r>
        <w:rPr/>
        <w:t>- Starostwa Powiatowego w Gostyninie - 281,59 zł.</w:t>
      </w:r>
    </w:p>
    <w:p>
      <w:pPr>
        <w:pStyle w:val="Tekstpodstawowy2"/>
        <w:ind w:left="-180" w:hanging="0"/>
        <w:rPr/>
      </w:pPr>
      <w:r>
        <w:rPr/>
        <w:t xml:space="preserve"> </w:t>
      </w:r>
      <w:r>
        <w:rPr/>
        <w:t>- Starostwa Powiatowego w Rypinie - 4.464.92 zł.</w:t>
      </w:r>
    </w:p>
    <w:p>
      <w:pPr>
        <w:pStyle w:val="Tekstpodstawowy2"/>
        <w:ind w:left="-180" w:hanging="0"/>
        <w:rPr/>
      </w:pPr>
      <w:r>
        <w:rPr/>
        <w:t>- Miasta Warszawa ( MBFO MOF Warszawa) - 68,68 zł.</w:t>
      </w:r>
    </w:p>
    <w:p>
      <w:pPr>
        <w:pStyle w:val="Tekstpodstawowy2"/>
        <w:ind w:left="-180" w:hanging="0"/>
        <w:rPr/>
      </w:pPr>
      <w:r>
        <w:rPr/>
        <w:t>- Starostwa Powiatowego w Sępólnie - 206,04 zł.</w:t>
      </w:r>
    </w:p>
    <w:p>
      <w:pPr>
        <w:pStyle w:val="Tekstpodstawowy2"/>
        <w:ind w:left="-180" w:hanging="0"/>
        <w:rPr/>
      </w:pPr>
      <w:r>
        <w:rPr/>
        <w:t>c) dotacje celowe otrzymane z innych powiatów- w kwocie 40.038zł. (na plan- 41.945 zł.)                          z przeznaczeniem na pokrycie kosztów związanych z pobytem dzieci z terenu ich powiatu w rodzinach zastępczych na terenie powiatu włocławskiego- w tym:</w:t>
      </w:r>
    </w:p>
    <w:p>
      <w:pPr>
        <w:pStyle w:val="Tekstpodstawowy2"/>
        <w:ind w:left="-180" w:hanging="0"/>
        <w:rPr/>
      </w:pPr>
      <w:r>
        <w:rPr/>
        <w:t>- z Miasta  Włocławek – 14.101,30 zł.</w:t>
      </w:r>
    </w:p>
    <w:p>
      <w:pPr>
        <w:pStyle w:val="Tekstpodstawowy2"/>
        <w:ind w:left="-180" w:hanging="0"/>
        <w:rPr/>
      </w:pPr>
      <w:r>
        <w:rPr/>
        <w:t xml:space="preserve">- z Miasta Sosnowiec   - 25.936,24 zł.  </w:t>
      </w:r>
    </w:p>
    <w:p>
      <w:pPr>
        <w:pStyle w:val="Tekstpodstawowy2"/>
        <w:ind w:left="-180" w:hanging="0"/>
        <w:rPr/>
      </w:pPr>
      <w:r>
        <w:rPr/>
        <w:t>Na niepełną realizację dotacji  wpłynęło obniżenie z dniem 1 lipca 2005r. kosztu pobytu dziecka                 w rodzinie zastępczej, na podstawie decyzji wydanej przez PCPR we Włocławku (dotyczy dziecka                  z m. Sosnowiec przebywającego w rodzinie zastępczej  spokrewnionej);</w:t>
      </w:r>
    </w:p>
    <w:p>
      <w:pPr>
        <w:pStyle w:val="Tekstpodstawowy2"/>
        <w:ind w:left="-180" w:hanging="0"/>
        <w:rPr/>
      </w:pPr>
      <w:r>
        <w:rPr/>
        <w:t>d) dotacje celowe otrzymane od powiatów w kwocie 156.027 zł. – w tym:</w:t>
      </w:r>
    </w:p>
    <w:p>
      <w:pPr>
        <w:pStyle w:val="Tekstpodstawowy2"/>
        <w:ind w:left="-180" w:hanging="0"/>
        <w:rPr/>
      </w:pPr>
      <w:r>
        <w:rPr/>
        <w:t>- z Miasta Bydgoszcz –  16.730 zł.-z przeznaczeniem na współfinansowanie realizacji projektu stypendialnego dla studentów – Kujawsko-Pomorskiego Systemu stypendialnego „Szansa dla Żaka”</w:t>
      </w:r>
    </w:p>
    <w:p>
      <w:pPr>
        <w:pStyle w:val="Tekstpodstawowy2"/>
        <w:ind w:left="-180" w:hanging="0"/>
        <w:rPr/>
      </w:pPr>
      <w:r>
        <w:rPr/>
        <w:t>z Powiatu Toruńskiego – 139.297 zł.( na plan 143.198 zł.)- z przeznaczeniem na realizację projektu  stypendialnego dla uczniów szkół ponadgimnazjalnych (z uwagi na niemożliwość spełnienia warunków umowy-w zakresie zachowania procentowego udziału chłopców i dziewcząt w pomocy stypendialnej – przyznana dotacja nie mogła być wykorzystana  w całości).</w:t>
      </w:r>
    </w:p>
    <w:p>
      <w:pPr>
        <w:pStyle w:val="Tekstpodstawowy2"/>
        <w:ind w:left="-180" w:hanging="0"/>
        <w:rPr/>
      </w:pPr>
      <w:r>
        <w:rPr/>
        <w:t>3) od samorządu województwa – w kwocie 15.000 zł.( na plan 15.000 zł.)- z przeznaczeniem                 na wypłatę stypendiów dla uczniów szkół ponadpodstawowych, dla których organem prowadzącym jest powiat włocławski. W ramach środków pochodzących z otrzymanej dotacji objęto pomocą stypendialną w roku szkolnym 2004/2005 pięcioro uczniów, a w roku szkolnym 2005/2006 sześcioro uczniów.</w:t>
      </w:r>
    </w:p>
    <w:p>
      <w:pPr>
        <w:pStyle w:val="Tekstpodstawowy2"/>
        <w:ind w:left="-180" w:hanging="0"/>
        <w:rPr/>
      </w:pPr>
      <w:r>
        <w:rPr/>
        <w:t>- na trzecim miejscu znalazły się dochody pozyskane z opłaty komunikacyjnej oraz za wydane   koncesje i licencje – 21,65% wykonanych dochodów własnych ogółem.</w:t>
      </w:r>
    </w:p>
    <w:p>
      <w:pPr>
        <w:pStyle w:val="Tekstpodstawowy2"/>
        <w:ind w:left="-180" w:hanging="0"/>
        <w:rPr/>
      </w:pPr>
      <w:r>
        <w:rPr/>
        <w:t>Znaczącą  też pozycję w dochodach własnych stanowiły wpływy z usług- 15,12%.Pozostałe wpływy stanowiły 7,15% dochodów własnych ogółem. Wśród tej grupy dochodów należy  zwrócić uwagę            na tytuły dochodów, których plan nie został wykonany w 100%, są to:</w:t>
      </w:r>
    </w:p>
    <w:p>
      <w:pPr>
        <w:pStyle w:val="Tekstpodstawowy2"/>
        <w:ind w:left="-180" w:hanging="0"/>
        <w:rPr/>
      </w:pPr>
      <w:r>
        <w:rPr/>
        <w:t>-wpływy z różnych opłat ( § 0690), gdzie na plan  2.600 zł.- zrealizowano dochody w kwocie 1.590 zł. Dochody w tym paragrafie klasyfikacji budżetowej pochodziły z opłat za  wydane karty wędkarskie, rejestrację łodzi oraz wydawane dzienniki budowy- tak więc ich spływ był uzależniony od ilości wydanych dokumentów,</w:t>
      </w:r>
    </w:p>
    <w:p>
      <w:pPr>
        <w:pStyle w:val="Tekstpodstawowy2"/>
        <w:ind w:left="-180" w:hanging="0"/>
        <w:rPr/>
      </w:pPr>
      <w:r>
        <w:rPr/>
        <w:t xml:space="preserve">-realizowane przez Starostwo Powiatowe i powiatowe jednostki organizacyjne dochody  z najmu  </w:t>
      </w:r>
    </w:p>
    <w:p>
      <w:pPr>
        <w:pStyle w:val="Tekstpodstawowy2"/>
        <w:ind w:left="-180" w:hanging="0"/>
        <w:rPr/>
      </w:pPr>
      <w:r>
        <w:rPr/>
        <w:t xml:space="preserve"> </w:t>
      </w:r>
      <w:r>
        <w:rPr/>
        <w:t>majątku powiatu oraz z grupy „ pozostałe” miały niewielki udział w dochodach własnych powiatu- nie zawsze zostały zrealizowane w zaplanowanej wysokości – tabela nr 11 obrazuje wykaz należności oraz wskazuje na podejmowane czynności egzekucyjne.</w:t>
      </w:r>
    </w:p>
    <w:p>
      <w:pPr>
        <w:pStyle w:val="Tekstpodstawowy2"/>
        <w:ind w:left="-180" w:hanging="0"/>
        <w:rPr/>
      </w:pPr>
      <w:r>
        <w:rPr/>
        <w:t>Warto  zwrócić uwagę na dbałość Zarządu Powiatu o  pozyskiwanie dochodów   z tytułu odsetek bankowych pochodzących z gromadzenia i lokowania środków finansowych na  rachunkach bankowych (§ 0920) – na plan dochodów  ogółem z tego tytułu 180.175 zł. (w  tym Starostwo Powiatowe 161.000 zł. – przy planowanych dochodach przed zmianami uchwały budżetowej w kwocie 20.000 zł) wykonano 190.504 zł.( w tym Starostwo Powiatowe-  165.219 zł.).</w:t>
      </w:r>
    </w:p>
    <w:p>
      <w:pPr>
        <w:pStyle w:val="Tekstpodstawowy2"/>
        <w:rPr/>
      </w:pPr>
      <w:r>
        <w:rPr/>
      </w:r>
    </w:p>
    <w:p>
      <w:pPr>
        <w:pStyle w:val="Tekstpodstawowy2"/>
        <w:ind w:left="-180" w:hanging="0"/>
        <w:jc w:val="left"/>
        <w:rPr/>
      </w:pPr>
      <w:r>
        <w:rPr/>
        <w:t>1.2.Dochody budżetu powiatu  za 2005 rok z  dotacji  celowych z budżetu państwa – według poszczególnych tytułów obrazuje tabela nr 3 i wykres nr 3</w:t>
      </w:r>
      <w:r>
        <w:rPr>
          <w:i/>
        </w:rPr>
        <w:t xml:space="preserve"> </w:t>
      </w:r>
    </w:p>
    <w:p>
      <w:pPr>
        <w:pStyle w:val="Tekstpodstawowy2"/>
        <w:ind w:left="-18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Tekstpodstawowy2"/>
        <w:ind w:left="-180" w:hanging="0"/>
        <w:jc w:val="left"/>
        <w:rPr>
          <w:i/>
          <w:i/>
        </w:rPr>
      </w:pPr>
      <w:r>
        <w:rPr>
          <w:i/>
        </w:rPr>
      </w:r>
    </w:p>
    <w:p>
      <w:pPr>
        <w:pStyle w:val="Tekstpodstawowy2"/>
        <w:ind w:left="-180" w:hanging="0"/>
        <w:jc w:val="left"/>
        <w:rPr>
          <w:i/>
          <w:i/>
        </w:rPr>
      </w:pPr>
      <w:r>
        <w:rPr>
          <w:i/>
        </w:rPr>
      </w:r>
    </w:p>
    <w:p>
      <w:pPr>
        <w:pStyle w:val="Tekstpodstawowy2"/>
        <w:ind w:left="-180" w:hanging="0"/>
        <w:jc w:val="left"/>
        <w:rPr>
          <w:i/>
          <w:i/>
        </w:rPr>
      </w:pPr>
      <w:r>
        <w:rPr>
          <w:i/>
        </w:rPr>
      </w:r>
    </w:p>
    <w:p>
      <w:pPr>
        <w:pStyle w:val="Tekstpodstawowy2"/>
        <w:ind w:left="-180" w:hanging="0"/>
        <w:jc w:val="left"/>
        <w:rPr>
          <w:i/>
          <w:i/>
        </w:rPr>
      </w:pPr>
      <w:r>
        <w:rPr>
          <w:i/>
        </w:rPr>
      </w:r>
    </w:p>
    <w:p>
      <w:pPr>
        <w:pStyle w:val="Tekstpodstawowy2"/>
        <w:ind w:left="-180" w:hanging="0"/>
        <w:jc w:val="right"/>
        <w:rPr>
          <w:i/>
          <w:i/>
        </w:rPr>
      </w:pPr>
      <w:r>
        <w:rPr>
          <w:i/>
        </w:rPr>
        <w:t>Tabela nr 3</w:t>
      </w:r>
    </w:p>
    <w:p>
      <w:pPr>
        <w:pStyle w:val="Tekstpodstawowy2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Dochody budżetu powiatu za 2005r. z  dotacji  celowych z budżetu państwa –</w:t>
      </w:r>
    </w:p>
    <w:p>
      <w:pPr>
        <w:pStyle w:val="Tekstpodstawowy2"/>
        <w:jc w:val="center"/>
        <w:rPr/>
      </w:pPr>
      <w:r>
        <w:rPr/>
        <w:t>według poszczególnych tytułów dotacji</w:t>
      </w:r>
    </w:p>
    <w:p>
      <w:pPr>
        <w:pStyle w:val="Tekstpodstawowy2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00"/>
        <w:gridCol w:w="1620"/>
        <w:gridCol w:w="180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ona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tacje ogółem</w:t>
            </w:r>
          </w:p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87.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26.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tacje celowe z budżetu państwa na realizację zadań z zakresu administracji rządowej </w:t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38.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81.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8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tacje celowe otrzymane z budżetu państwa na zadania bieżące z zakresu administracji rządowej oraz inne zadania zlecone ustawami realizowane przez powi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6.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69.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tacje celowe otrzymane z budżetu państwa na inwestycje i zakupy inwestycyjne z zakresu administracji rządowej oraz inne zdania zlecone realizowane przez powia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je celowe otrzymane z budżetu państwa na zadania bieżące realizowane przez powiat na podstawie porozumień z organami administracji rządowej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ym: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2"/>
                <w:szCs w:val="22"/>
              </w:rPr>
              <w:t>- dotacje celowe otrzymane z budżetu państwa na zadania bieżące realizowane przez powiat na podstawie porozumień z organami  administracji rząd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je celowe otrzymane z budżetu państwa na realizację bieżących zadań  własnych powiatu</w:t>
            </w:r>
          </w:p>
          <w:p>
            <w:pPr>
              <w:pStyle w:val="Tekstpodstawowy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22.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18.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8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tacje celowe otrzymane z budżetu państwa na realizację bieżących zadań własnych powia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2.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8.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3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ind w:left="-180" w:firstLine="180"/>
        <w:rPr/>
      </w:pPr>
      <w:r>
        <w:rPr/>
        <w:t xml:space="preserve">Dane zawarte w tabeli wskazują, iż najwyższy udział w dotacjach otrzymanych przez powiat włocławski z budżetu państwa miały dotacje celowe otrzymane na realizację bieżących zadań własnych powiatu ( § 2130) – na plan 5.022.274 zł. wykonano 5.018.771 zł. ( w 2004 roku dotacja wykonana stanowiła 6.693.623 zł.)                                </w:t>
      </w:r>
    </w:p>
    <w:p>
      <w:pPr>
        <w:pStyle w:val="Tekstpodstawowy2"/>
        <w:ind w:left="-180" w:hanging="0"/>
        <w:rPr/>
      </w:pPr>
      <w:r>
        <w:rPr/>
        <w:t>W paragrafie tym powiat otrzymał dotację w kwocie 5.009.671 zł.( w 2004 roku – 4.549.199 zł.)              –z przeznaczeniem na dofinansowanie działalności domów pomocy społecznej.                                  Zgodnie z obowiązującymi przepisami od 2004 roku powiat otrzymuje z budżetu państwa dotację          na mieszkańców przyjętych do DPS do dnia 31 grudnia 2003r., bądź ze skierowaniami wydanymi przed tym dniem. Na 2005 rok została przyznana dla powiatu dotacja w kwocie 4.673.200 zł., w ciągu roku budżetowego powiat pozyskał dodatkową dotację w kwocie 339.974 zł.- w tym z przeznaczeniem na dofinansowanie kosztów utrzymania mieszkańców w kwocie 272.687 zł. oraz na realizację zadań związanych z dochodzeniem do standardów przez DPS Rzeżewo i DPS Wilkowiczki w kwocie  67.287 zł. (w tym dla DPS Rzeżewo- 34.287 zł.- z przeznaczeniem na modernizację i adaptację pomieszczeń    w celu zamontowania zakupionej windy do przewozu osób niepełnosprawnych oraz dla DPS Wilkowiczki – 33.000 zł.- z przeznaczeniem na doposażenie pokoi mieszkalnych, dostosowanie liczby łazienek i toalet, wyposażenie pomieszczenia przeznaczonego na kuchenkę pomocniczą, montaż płytek antypoślizgowych na klatkach w części mieszkalnej). W wyniku dokonania ostatecznego rozliczenia ilości mieszkańców przebywających – w placówkach w poszczególnych miesiącach dokonano zwrotu dotacji do urzędu wojewódzkiego w kwocie 3.503 zł.</w:t>
      </w:r>
    </w:p>
    <w:p>
      <w:pPr>
        <w:pStyle w:val="Tekstpodstawowy2"/>
        <w:ind w:left="-180" w:hanging="0"/>
        <w:rPr/>
      </w:pPr>
      <w:r>
        <w:rPr/>
        <w:t>Według stanu na dzień 31 grudnia 2005r. w domach pomocy społecznej na terenie powiatu przebywało 275 mieszkańców, na których utrzymanie powiat otrzymuje dotację celową.</w:t>
      </w:r>
    </w:p>
    <w:p>
      <w:pPr>
        <w:pStyle w:val="Tekstpodstawowy2"/>
        <w:ind w:left="-180" w:hanging="0"/>
        <w:rPr/>
      </w:pPr>
      <w:r>
        <w:rPr/>
        <w:t>Ponadto w okresie sprawozdawczym powiat pozyskał dodatkową dotację w § 2130 w rozdziale 85220,           w kwocie 8.700 zł.- z przeznaczeniem na dofinansowanie bieżącej działalności ośrodków interwencji kryzysowej (zadanie to jest realizowane przez PCPR Włocławek) oraz dodatkową dotację w rozdziale 85195, w kwocie – 400 zł. – z przeznaczeniem na sfinansowanie – w ramach reformy oświaty- prac komisji kwalifikacyjnych i egzaminacyjnych powołanych do rozpatrzenia wniosków nauczycieli              o wyższy stopień awansu zawodowego, złożonych w okresie od 1lipca do 31 października 2005r.</w:t>
      </w:r>
    </w:p>
    <w:p>
      <w:pPr>
        <w:pStyle w:val="Tekstpodstawowy2"/>
        <w:ind w:left="-180" w:hanging="0"/>
        <w:rPr/>
      </w:pPr>
      <w:r>
        <w:rPr/>
        <w:t>Na drugim miejscu znalazły się dotacje celowe otrzymane z budżetu państwa na realizację zadań                    z zakresu administracji rządowej oraz innych zadań zleconych ustawami- 3.481.463 zł. ( na plan 3.538.653 zł.) w tym dotacja na zadania bieżące § 2110- 3.469.763 zł.- na plan 3.526.853 zł.                          (w 2004r. otrzymano 3.074.791 zł.) oraz dotacja na wydatki majątkowe - § 6410- 11.800 zł.</w:t>
      </w:r>
    </w:p>
    <w:p>
      <w:pPr>
        <w:pStyle w:val="Tekstpodstawowy2"/>
        <w:ind w:left="-180" w:hanging="0"/>
        <w:rPr/>
      </w:pPr>
      <w:r>
        <w:rPr/>
        <w:t>W okresie sprawozdawczym do budżetu powiatu wpłynęły dotacje celowe w niżej wymienionych rozdziałach :</w:t>
      </w:r>
    </w:p>
    <w:p>
      <w:pPr>
        <w:pStyle w:val="Tekstpodstawowy2"/>
        <w:ind w:left="-180" w:hanging="0"/>
        <w:rPr/>
      </w:pPr>
      <w:r>
        <w:rPr/>
        <w:t>- na realizację zadań bieżących:</w:t>
      </w:r>
    </w:p>
    <w:p>
      <w:pPr>
        <w:pStyle w:val="Tekstpodstawowy2"/>
        <w:ind w:left="-180" w:hanging="0"/>
        <w:rPr/>
      </w:pPr>
      <w:r>
        <w:rPr/>
      </w:r>
    </w:p>
    <w:p>
      <w:pPr>
        <w:pStyle w:val="Tekstpodstawowy2"/>
        <w:ind w:left="-180" w:hanging="0"/>
        <w:rPr/>
      </w:pPr>
      <w:r>
        <w:rPr/>
        <w:t>- rozdział 01005 – Prace geodezyjno- urządzeniowe – 9.569 zł. ( na plan 19.500 zł.</w:t>
        <w:softHyphen/>
        <w:t>)- niewykorzystana kwota dotacji została zwrócona do urzędu wojewódzkiego- z uwagi na brak zapotrzebowania na prace w asortymentach dopuszczalnych do sfinansowania w ramach  środków finansowych pochodzących            z dotacji,</w:t>
      </w:r>
    </w:p>
    <w:p>
      <w:pPr>
        <w:pStyle w:val="Tekstpodstawowy2"/>
        <w:ind w:left="-180" w:hanging="0"/>
        <w:rPr/>
      </w:pPr>
      <w:r>
        <w:rPr/>
        <w:t>- rozdział 70005 – Gospodarka gruntami i nieruchomościami – 9.969 zł.</w:t>
        <w:tab/>
        <w:tab/>
      </w:r>
    </w:p>
    <w:p>
      <w:pPr>
        <w:pStyle w:val="Tekstpodstawowy2"/>
        <w:ind w:left="-180" w:hanging="0"/>
        <w:rPr/>
      </w:pPr>
      <w:r>
        <w:rPr/>
        <w:t>- rozdział 71013 – Prace geodezyjne i kartograficzne- 53.000 zł.</w:t>
      </w:r>
    </w:p>
    <w:p>
      <w:pPr>
        <w:pStyle w:val="Tekstpodstawowy2"/>
        <w:ind w:left="-180" w:hanging="0"/>
        <w:rPr/>
      </w:pPr>
      <w:r>
        <w:rPr/>
        <w:t>- rozdział 71014 – Opracowania geodezyjne i kartograficzne- 4.686 zł.</w:t>
      </w:r>
    </w:p>
    <w:p>
      <w:pPr>
        <w:pStyle w:val="Tekstpodstawowy2"/>
        <w:ind w:left="-180" w:hanging="0"/>
        <w:rPr/>
      </w:pPr>
      <w:r>
        <w:rPr/>
        <w:t>- rozdział 71015 – Nadzór budowlany – 201.873 zł.</w:t>
      </w:r>
    </w:p>
    <w:p>
      <w:pPr>
        <w:pStyle w:val="Tekstpodstawowy2"/>
        <w:ind w:left="-180" w:hanging="0"/>
        <w:rPr/>
      </w:pPr>
      <w:r>
        <w:rPr/>
        <w:t>- rozdział 75011 – Urzędy wojewódzkie – 190.700 zł.</w:t>
      </w:r>
    </w:p>
    <w:p>
      <w:pPr>
        <w:pStyle w:val="Tekstpodstawowy2"/>
        <w:ind w:left="-180" w:hanging="0"/>
        <w:rPr/>
      </w:pPr>
      <w:r>
        <w:rPr/>
        <w:t>- rozdział 75045 – Komisje poborowe – 33.997 zł.</w:t>
      </w:r>
    </w:p>
    <w:p>
      <w:pPr>
        <w:pStyle w:val="Tekstpodstawowy2"/>
        <w:ind w:left="-180" w:hanging="0"/>
        <w:rPr/>
      </w:pPr>
      <w:r>
        <w:rPr/>
        <w:t>- rozdział 85156 –Składki na ubezpieczenia społeczne, zdrowotne oraz świadczenia dla osób nieobjętych obowiązkiem ubezpieczenia zdrowotnego – 2.600.072 zł. (na plan – 2.647.169 zł.). Niewykorzystana dotacja w kwocie 47.097 zł. została zwrócona do urzędu wojewódzkiego.                 Na niepełne wykorzystanie dotacji wpłynęło ostateczne rozliczenie  Powiatowego Urzędu Pracy z ZUS z należnych składek za bezrobotnych bez prawa do zasiłku oraz Pogotowia Opiekuńczego w Brzeziu za dzieci przebywające w tej placówce.(warto też zaznaczyć, że ostatnią decyzję zwiększającą dotację w tym rozdziale powiat otrzymał w dniu 21 listopada 2005r.)</w:t>
      </w:r>
    </w:p>
    <w:p>
      <w:pPr>
        <w:pStyle w:val="Tekstpodstawowy2"/>
        <w:ind w:left="-180" w:hanging="0"/>
        <w:rPr/>
      </w:pPr>
      <w:r>
        <w:rPr/>
        <w:t>-rozdziale 85203- Ośrodki wsparcia – 306.000 zł.</w:t>
      </w:r>
    </w:p>
    <w:p>
      <w:pPr>
        <w:pStyle w:val="Tekstpodstawowy2"/>
        <w:ind w:left="-180" w:hanging="0"/>
        <w:rPr/>
      </w:pPr>
      <w:r>
        <w:rPr/>
        <w:t>-rozdział 85221- Zespoły ds. orzekania o niepełnosprawności – 47.000 zł.</w:t>
      </w:r>
    </w:p>
    <w:p>
      <w:pPr>
        <w:pStyle w:val="Tekstpodstawowy2"/>
        <w:ind w:left="-180" w:hanging="0"/>
        <w:rPr/>
      </w:pPr>
      <w:r>
        <w:rPr/>
        <w:t>-rozdział 85334- Pomoc dla repatriantów – 12.897 zł.</w:t>
      </w:r>
    </w:p>
    <w:p>
      <w:pPr>
        <w:pStyle w:val="Tekstpodstawowy2"/>
        <w:ind w:left="-180" w:hanging="0"/>
        <w:rPr/>
      </w:pPr>
      <w:r>
        <w:rPr/>
        <w:t>- wydatki majątkowe:</w:t>
      </w:r>
    </w:p>
    <w:p>
      <w:pPr>
        <w:pStyle w:val="Tekstpodstawowy2"/>
        <w:ind w:left="-180" w:hanging="0"/>
        <w:rPr/>
      </w:pPr>
      <w:r>
        <w:rPr/>
        <w:t>-w rozdziale 85214 - Obrona cywilna – 11.800 zł.- przeznaczeniem na zakup sprzętu komputerowego wraz z oprogramowaniem. Ponadto w 2005r. powiat pozyskał dotację celową z budżetu państwa (dz.801, rozdział 80130) na realizację zadań bieżących na podstawie porozumień z organami administracji rządowej w kwocie 26.500 zł.</w:t>
      </w:r>
    </w:p>
    <w:p>
      <w:pPr>
        <w:pStyle w:val="Tekstpodstawowy2"/>
        <w:ind w:left="-180" w:hanging="0"/>
        <w:rPr/>
      </w:pPr>
      <w:r>
        <w:rPr/>
        <w:t>Powyższa kwota pochodziła z Ministerstwa Rolnictwa i Rozwoju Wsi i była przeznaczona                              na dofinansowanie zakupów środków dydaktycznych, niezbędnych do praktycznej nauki zawodu                   tj. pieca konwekcyjnego i miksera planetarnego- przeznaczonych dla Technikum Żywienia                          i Gospodarstwa Domowego w Zespole Szkół w Kowalu.</w:t>
      </w:r>
    </w:p>
    <w:p>
      <w:pPr>
        <w:pStyle w:val="Tekstpodstawowy2"/>
        <w:ind w:left="120" w:hanging="0"/>
        <w:rPr/>
      </w:pPr>
      <w:r>
        <w:rPr/>
      </w:r>
    </w:p>
    <w:p>
      <w:pPr>
        <w:pStyle w:val="Tekstpodstawowy2"/>
        <w:ind w:left="120" w:hanging="0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Tekstpodstawowy2"/>
        <w:ind w:left="120" w:hanging="0"/>
        <w:jc w:val="right"/>
        <w:rPr/>
      </w:pPr>
      <w:r>
        <w:rPr/>
      </w:r>
    </w:p>
    <w:p>
      <w:pPr>
        <w:pStyle w:val="Tekstpodstawowy2"/>
        <w:ind w:left="120" w:hanging="0"/>
        <w:jc w:val="right"/>
        <w:rPr/>
      </w:pPr>
      <w:r>
        <w:rPr/>
      </w:r>
    </w:p>
    <w:p>
      <w:pPr>
        <w:pStyle w:val="Tekstpodstawowy2"/>
        <w:ind w:left="120" w:hanging="0"/>
        <w:jc w:val="right"/>
        <w:rPr/>
      </w:pPr>
      <w:r>
        <w:rPr/>
      </w:r>
    </w:p>
    <w:p>
      <w:pPr>
        <w:pStyle w:val="Tekstpodstawowy2"/>
        <w:ind w:left="120" w:hanging="0"/>
        <w:jc w:val="right"/>
        <w:rPr/>
      </w:pPr>
      <w:r>
        <w:rPr/>
      </w:r>
    </w:p>
    <w:p>
      <w:pPr>
        <w:pStyle w:val="Tekstpodstawowy2"/>
        <w:ind w:left="120" w:hanging="0"/>
        <w:jc w:val="right"/>
        <w:rPr/>
      </w:pPr>
      <w:r>
        <w:rPr/>
        <w:t xml:space="preserve"> </w:t>
      </w:r>
      <w:r>
        <w:rPr>
          <w:i/>
        </w:rPr>
        <w:t>Wykres  nr 3</w:t>
      </w:r>
    </w:p>
    <w:p>
      <w:pPr>
        <w:pStyle w:val="Tekstpodstawowy2"/>
        <w:ind w:left="120" w:hanging="0"/>
        <w:rPr>
          <w:i/>
          <w:i/>
        </w:rPr>
      </w:pPr>
      <w:r>
        <w:rPr>
          <w:i/>
        </w:rPr>
      </w:r>
    </w:p>
    <w:p>
      <w:pPr>
        <w:pStyle w:val="Tekstpodstawowy2"/>
        <w:ind w:left="120" w:hanging="0"/>
        <w:jc w:val="center"/>
        <w:rPr/>
      </w:pPr>
      <w:bookmarkStart w:id="4" w:name="_1204367665"/>
      <w:bookmarkStart w:id="5" w:name="_1204354003"/>
      <w:bookmarkEnd w:id="4"/>
      <w:bookmarkEnd w:id="5"/>
      <w:r>
        <w:rPr/>
        <w:object w:dxaOrig="7201" w:dyaOrig="56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0.15pt;height:256.8pt" filled="f" o:ole="">
            <v:imagedata r:id="rId13" o:title=""/>
          </v:shape>
          <o:OLEObject Type="Embed" ProgID="" ShapeID="ole_rId12" DrawAspect="Content" ObjectID="_1946951145" r:id="rId12"/>
        </w:object>
      </w:r>
    </w:p>
    <w:p>
      <w:pPr>
        <w:pStyle w:val="Tekstpodstawowy2"/>
        <w:ind w:left="-180" w:hanging="0"/>
        <w:rPr/>
      </w:pPr>
      <w:r>
        <w:rPr/>
      </w:r>
    </w:p>
    <w:p>
      <w:pPr>
        <w:pStyle w:val="Tekstpodstawowy2"/>
        <w:ind w:left="-180" w:hanging="0"/>
        <w:rPr/>
      </w:pPr>
      <w:r>
        <w:rPr/>
      </w:r>
    </w:p>
    <w:p>
      <w:pPr>
        <w:pStyle w:val="Tekstpodstawowy2"/>
        <w:ind w:left="-180" w:hanging="0"/>
        <w:rPr/>
      </w:pPr>
      <w:r>
        <w:rPr/>
      </w:r>
    </w:p>
    <w:p>
      <w:pPr>
        <w:pStyle w:val="Tekstpodstawowy2"/>
        <w:ind w:left="-180" w:hanging="0"/>
        <w:rPr/>
      </w:pPr>
      <w:r>
        <w:rPr/>
        <w:t>1.3.Dochody budżetu powiatu za 2005r. z subwencji ogólnej -według poszczególnych części obrazuje tabela nr 4 i wykres nr 4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Dochody budżetu powiatu za 2005 rok –  z  subwencji ogólnej</w:t>
      </w:r>
    </w:p>
    <w:p>
      <w:pPr>
        <w:pStyle w:val="Tekstpodstawowy2"/>
        <w:rPr/>
      </w:pPr>
      <w:r>
        <w:rPr>
          <w:i/>
        </w:rPr>
        <w:t xml:space="preserve">                                                                                                                  </w:t>
      </w:r>
    </w:p>
    <w:p>
      <w:pPr>
        <w:pStyle w:val="Tekstpodstawowy2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</w:t>
      </w:r>
      <w:r>
        <w:rPr>
          <w:i/>
        </w:rPr>
        <w:t>Tabela nr 4</w:t>
      </w:r>
    </w:p>
    <w:p>
      <w:pPr>
        <w:pStyle w:val="Tekstpodstawowy2"/>
        <w:rPr>
          <w:i/>
          <w:i/>
        </w:rPr>
      </w:pPr>
      <w:r>
        <w:rPr>
          <w:i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980"/>
        <w:gridCol w:w="1980"/>
        <w:gridCol w:w="1440"/>
      </w:tblGrid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310" w:hanging="3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ona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wencja ogólna</w:t>
            </w:r>
          </w:p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7.6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7.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pełnienie subwencji ogólnej dla jednostek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.7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.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ęść oświatowa subwencji ogól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26.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26.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5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ęść wyrównawcza subwencji ogól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2.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2.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9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ęść równoważąca subwencji ogól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>
                <w:sz w:val="22"/>
                <w:szCs w:val="22"/>
              </w:rPr>
              <w:t>1.986.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6.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0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>
          <w:i/>
          <w:i/>
        </w:rPr>
      </w:pPr>
      <w:r>
        <w:rPr>
          <w:i/>
        </w:rPr>
        <w:t xml:space="preserve">    </w:t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jc w:val="right"/>
        <w:rPr>
          <w:i/>
          <w:i/>
        </w:rPr>
      </w:pPr>
      <w:r>
        <w:rPr>
          <w:i/>
        </w:rPr>
        <w:t xml:space="preserve">Wykres  nr 4 </w:t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jc w:val="center"/>
        <w:rPr>
          <w:i/>
          <w:i/>
        </w:rPr>
      </w:pPr>
      <w:bookmarkStart w:id="6" w:name="_1204367667"/>
      <w:bookmarkStart w:id="7" w:name="_1204354039"/>
      <w:bookmarkStart w:id="8" w:name="_1204348276"/>
      <w:bookmarkEnd w:id="6"/>
      <w:bookmarkEnd w:id="7"/>
      <w:bookmarkEnd w:id="8"/>
      <w:r>
        <w:rPr/>
        <w:object w:dxaOrig="7221" w:dyaOrig="39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1.05pt;height:199.05pt" filled="f" o:ole="">
            <v:imagedata r:id="rId15" o:title=""/>
          </v:shape>
          <o:OLEObject Type="Embed" ProgID="" ShapeID="ole_rId14" DrawAspect="Content" ObjectID="_376360535" r:id="rId14"/>
        </w:object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rPr/>
      </w:pPr>
      <w:r>
        <w:rPr/>
      </w:r>
    </w:p>
    <w:p>
      <w:pPr>
        <w:pStyle w:val="Tekstpodstawowy2"/>
        <w:ind w:left="-180" w:hanging="0"/>
        <w:rPr/>
      </w:pPr>
      <w:r>
        <w:rPr/>
        <w:t>Z danych zawartych w tabeli wynika, iż najwyższy udział w subwencji ogólnej dla powiatu miała część oświatowa – 58,85% wysokości subwencji ogólnej. Na drugim miejscu znalazła się część wyrównawcza subwencji ogólnej- 24,49% wysokości subwencji ogólnej. W 2005r. powiat otrzymał też część wyrównawczą subwencji ogólnej, której wysokość stanowiła 12,40% wysokości subwencji ogólnej oraz uzupełnienie subwencji ogólnej, którego wysokość stanowiła 4,26% wysokości subwencji ogólnej.</w:t>
      </w:r>
    </w:p>
    <w:p>
      <w:pPr>
        <w:pStyle w:val="Tekstpodstawowy2"/>
        <w:ind w:left="-180" w:hanging="0"/>
        <w:rPr/>
      </w:pPr>
      <w:r>
        <w:rPr/>
        <w:t xml:space="preserve">Dla porównania subwencja ogólna dla powiatu w 2004r. zamykała się kwotą 14.128.776 zł.- w tym część oświatowa – 9.503.219 zł., część wyrównawcza – 3.537.608 zł., część równoważąca – </w:t>
        <w:br/>
        <w:t>2.087.949 zł.</w:t>
      </w:r>
    </w:p>
    <w:p>
      <w:pPr>
        <w:pStyle w:val="Tekstpodstawowy2"/>
        <w:ind w:left="-180" w:hanging="0"/>
        <w:rPr/>
      </w:pPr>
      <w:r>
        <w:rPr/>
      </w:r>
    </w:p>
    <w:p>
      <w:pPr>
        <w:pStyle w:val="Tekstpodstawowy2"/>
        <w:ind w:left="-180" w:hanging="0"/>
        <w:rPr/>
      </w:pPr>
      <w:r>
        <w:rPr/>
        <w:t xml:space="preserve">1.4.Dochody budżetu powiatu za 2005r. z budżetu Unii Europejskiej -według poszczególnych programów obrazuje tabela nr 5 </w:t>
      </w:r>
    </w:p>
    <w:p>
      <w:pPr>
        <w:pStyle w:val="Tekstpodstawowy2"/>
        <w:ind w:left="-180" w:hanging="0"/>
        <w:rPr/>
      </w:pPr>
      <w:r>
        <w:rPr/>
      </w:r>
    </w:p>
    <w:p>
      <w:pPr>
        <w:pStyle w:val="Tekstpodstawowy2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</w:t>
      </w:r>
      <w:r>
        <w:rPr>
          <w:i/>
        </w:rPr>
        <w:t>Tabela nr5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Dochody budżetu powiatu za 2005 r. z budżetu Unii Europejskiej</w:t>
      </w:r>
    </w:p>
    <w:p>
      <w:pPr>
        <w:pStyle w:val="Tekstpodstawowy2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780"/>
        <w:gridCol w:w="1080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gramu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finansowanego zadani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gółem dochody 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704.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97.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8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powiatowe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SAPARD- refundacja wydatków poniesionych w 2004r.            na współfinansowanie inwestycji drogowej „Modernizacja drogi powiatowej nr 2931 Izbica Kuj.-Boniewo-Borzymie Etap III km. 0+900 do km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58.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58.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a Powiatowe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tacja celowa z budżetu państwa na zadania realizowane na podstawie podpisanego porozumienia na „Europejską debatę publiczną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NICTWO WYŻSZE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materialna dla studentów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tacja z m. Bydgoszcz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jski Fundusz Społeczny (ZPORR) Projekt  systemu stypendialnego „Szansa dla Żak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50.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0 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ZADANIA                                W ZAKRESIE POLITYKI SPOŁECZNEJ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„Aktywni po latach”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torowy program Operacyjny Rozwoju Zasobów Ludzkich 2004-2005 Fundusze Strukturalne ZPOR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0.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stypendialna dla uczniów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z Powiatu Toruńskiego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stypendialny dla uczniów szkół ponadpodstawowych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odki finansowe z Europejskiego Funduszu Społecznego (ZPOR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4.996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96.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28</w:t>
            </w:r>
          </w:p>
        </w:tc>
      </w:tr>
    </w:tbl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ind w:left="-180" w:hanging="0"/>
        <w:rPr/>
      </w:pPr>
      <w:r>
        <w:rPr/>
        <w:t>Niewykorzystana dotacja  w rozdziale 85415 § 2328 została zwrócona do Powiatu Toruńskiego- zwrotu dokonano w wyniku rozliczenia środków finansowych przyznanych na stypendia  na rok szkolny 2004/2005 ( z uwagi na niemożliwość spełnienia warunków umowy-w zakresie zachowania procentowego udziału chłopców i dziewcząt w pomocy stypendialnej).</w:t>
      </w:r>
    </w:p>
    <w:p>
      <w:pPr>
        <w:pStyle w:val="Tekstpodstawowy2"/>
        <w:ind w:left="-180" w:hanging="0"/>
        <w:rPr/>
      </w:pPr>
      <w:r>
        <w:rPr/>
      </w:r>
    </w:p>
    <w:p>
      <w:pPr>
        <w:pStyle w:val="Tekstpodstawowy2"/>
        <w:ind w:left="-180" w:hanging="0"/>
        <w:rPr/>
      </w:pPr>
      <w:r>
        <w:rPr/>
        <w:t>Szczegółowe wykonanie dochodów budżetu powiatu za 2005r. według poszczególnych działów, rozdziałów i paragrafów klasyfikacji budżetowej obrazuje załącznik nr 1 do sprawozdania.</w:t>
      </w:r>
    </w:p>
    <w:p>
      <w:pPr>
        <w:pStyle w:val="Tekstpodstawowy2"/>
        <w:ind w:left="-180" w:hanging="0"/>
        <w:rPr/>
      </w:pPr>
      <w:r>
        <w:rPr/>
      </w:r>
    </w:p>
    <w:p>
      <w:pPr>
        <w:pStyle w:val="Tekstpodstawowy2"/>
        <w:ind w:left="-180" w:hanging="0"/>
        <w:rPr>
          <w:b/>
          <w:b/>
        </w:rPr>
      </w:pPr>
      <w:r>
        <w:rPr>
          <w:b/>
        </w:rPr>
        <w:t>WYDATKI  BUDŻETU POWIATU</w:t>
      </w:r>
    </w:p>
    <w:p>
      <w:pPr>
        <w:pStyle w:val="Tekstpodstawowy2"/>
        <w:ind w:left="-1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-180" w:hanging="0"/>
        <w:rPr>
          <w:b/>
          <w:b/>
        </w:rPr>
      </w:pPr>
      <w:r>
        <w:rPr/>
        <w:t>2. Plan wydatków budżetu powiatu na 2005r.zamknął się kwotą 36.841.029 zł., a jego wykonanie kwotą 36.535.181 zł., czyli plan wydatków został zrealizowany w 99,15%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-180" w:hanging="0"/>
        <w:rPr/>
      </w:pPr>
      <w:r>
        <w:rPr/>
        <w:t>2.1.Realizację wydatków budżetu powiatu za 2005r.- według ważniejszych tytułów przedstawia tabela nr 6 oraz wykres nr 5.</w:t>
      </w:r>
    </w:p>
    <w:p>
      <w:pPr>
        <w:pStyle w:val="Tekstpodstawowy2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i/>
        </w:rPr>
        <w:t>Tabela nr 6</w:t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jc w:val="center"/>
        <w:rPr/>
      </w:pPr>
      <w:r>
        <w:rPr>
          <w:b/>
        </w:rPr>
        <w:t>Wydatki budżetu powiatu za 2005 rok –</w:t>
      </w:r>
      <w:r>
        <w:rPr/>
        <w:t>według ważniejszych  tytułów</w:t>
      </w:r>
    </w:p>
    <w:p>
      <w:pPr>
        <w:pStyle w:val="Tekstpodstawowy2"/>
        <w:jc w:val="left"/>
        <w:rPr/>
      </w:pPr>
      <w:r>
        <w:rPr/>
        <w:t xml:space="preserve">          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1980"/>
        <w:gridCol w:w="1910"/>
        <w:gridCol w:w="13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ogółem</w:t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eg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36.841.0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6.535.1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społeczna oraz pozostałe zadania   w zakresie polityki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4.205.215                                                                                                                                            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4.174.1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8,79                                                                             </w:t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a i wychowanie oraz edukacyjna opieka wychowawc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.723.6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.615.0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9,06</w:t>
            </w:r>
          </w:p>
        </w:tc>
      </w:tr>
      <w:tr>
        <w:trPr>
          <w:trHeight w:val="1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.016.35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.001.9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,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i łącz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.681.1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.598.5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,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a zdrow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.683.4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.631.6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,20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został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531.2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13.8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,41</w:t>
            </w:r>
          </w:p>
        </w:tc>
      </w:tr>
    </w:tbl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-180" w:hanging="0"/>
        <w:rPr/>
      </w:pPr>
      <w:r>
        <w:rPr>
          <w:b/>
        </w:rPr>
        <w:t xml:space="preserve">      </w:t>
      </w:r>
      <w:r>
        <w:rPr/>
        <w:t xml:space="preserve">Dane zawarte w tabeli wskazują, iż powiat włocławski w okresie sprawozdawczym wydatkował najwięcej środków finansowych na pomoc społeczną oraz pozostałe zadania </w:t>
        <w:br/>
        <w:t xml:space="preserve">w zakresie polityki społecznej- 38,79% (w 2004r.38,21%) poniesionych wydatków ogółem. </w:t>
        <w:br/>
        <w:t>Na drugim miejscu znalazły się wydatki poniesione na oświatę i wychowanie oraz edukacyjną opiekę wychowawczą – 29,06% (w 2004 roku 29,88%) poniesionych wydatków ogółem.</w:t>
        <w:br/>
        <w:t xml:space="preserve">Na kolejnym miejscu znalazły się wydatki poniesione na administrację publiczną – 13,69% </w:t>
        <w:br/>
        <w:t>(w 2004r.14,5%.) poniesionych wydatków ogółem. Znaczącą pozycję w wydatkach miały też wydatki poniesione na drogi powiatowe – 9,85%  (w 2004r.8,78%) poniesionych wydatków ogółem, oraz wydatki poniesione na ochronę zdrowia (głównie na składkę zdrowotną i świadczenia dla osób nieobjętych obowiązkiem ubezpieczenia zdrowotnego) -7,20% ( w 2004r. 7,04%). Na pozostałe zadania wydatkowano 1,41% ( w 2004r.1,59)  poniesionych wydatków ogółem.</w:t>
      </w:r>
    </w:p>
    <w:p>
      <w:pPr>
        <w:pStyle w:val="Tekstpodstawowy2"/>
        <w:ind w:left="-180" w:hanging="0"/>
        <w:jc w:val="right"/>
        <w:rPr>
          <w:i/>
          <w:i/>
        </w:rPr>
      </w:pPr>
      <w:r>
        <w:rPr>
          <w:i/>
        </w:rPr>
        <w:t>Wykres nr 5</w:t>
      </w:r>
    </w:p>
    <w:p>
      <w:pPr>
        <w:pStyle w:val="Tekstpodstawowy2"/>
        <w:jc w:val="center"/>
        <w:rPr>
          <w:i/>
          <w:i/>
        </w:rPr>
      </w:pPr>
      <w:bookmarkStart w:id="9" w:name="_1204367668"/>
      <w:bookmarkStart w:id="10" w:name="_1204348224"/>
      <w:bookmarkStart w:id="11" w:name="_1204347752"/>
      <w:bookmarkEnd w:id="9"/>
      <w:bookmarkEnd w:id="10"/>
      <w:bookmarkEnd w:id="11"/>
      <w:r>
        <w:rPr/>
        <w:object w:dxaOrig="7761" w:dyaOrig="5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9.45pt;height:227.55pt" filled="f" o:ole="">
            <v:imagedata r:id="rId17" o:title=""/>
          </v:shape>
          <o:OLEObject Type="Embed" ProgID="" ShapeID="ole_rId16" DrawAspect="Content" ObjectID="_751010503" r:id="rId16"/>
        </w:object>
      </w:r>
    </w:p>
    <w:p>
      <w:pPr>
        <w:pStyle w:val="Tekstpodstawowy2"/>
        <w:ind w:left="-180" w:hanging="0"/>
        <w:jc w:val="left"/>
        <w:rPr>
          <w:i/>
          <w:i/>
        </w:rPr>
      </w:pPr>
      <w:r>
        <w:rPr>
          <w:i/>
        </w:rPr>
      </w:r>
    </w:p>
    <w:p>
      <w:pPr>
        <w:pStyle w:val="Tekstpodstawowy2"/>
        <w:ind w:left="-180" w:hanging="0"/>
        <w:jc w:val="left"/>
        <w:rPr>
          <w:i/>
          <w:i/>
        </w:rPr>
      </w:pPr>
      <w:r>
        <w:rPr/>
        <w:t>Wykaz poniesionych  w 2005r. wydatków  na pomoc społeczną i pozostałe zadania w zakresie polityki społecznej – według poszczególnych zadań przedstawia tabela nr 7 oraz wykres nr 6</w:t>
      </w:r>
    </w:p>
    <w:p>
      <w:pPr>
        <w:pStyle w:val="Tekstpodstawowy2"/>
        <w:jc w:val="left"/>
        <w:rPr>
          <w:i/>
          <w:i/>
        </w:rPr>
      </w:pPr>
      <w:r>
        <w:rPr>
          <w:i/>
        </w:rPr>
      </w:r>
    </w:p>
    <w:p>
      <w:pPr>
        <w:pStyle w:val="Tekstpodstawowy2"/>
        <w:jc w:val="right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Tabela nr 7</w:t>
      </w:r>
    </w:p>
    <w:p>
      <w:pPr>
        <w:pStyle w:val="Tekstpodstawowy2"/>
        <w:jc w:val="left"/>
        <w:rPr>
          <w:i/>
          <w:i/>
        </w:rPr>
      </w:pPr>
      <w:r>
        <w:rPr>
          <w:i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Wykaz wydatków poniesionych na pomoc społeczną oraz pozostałe zadania w zakresie</w:t>
      </w:r>
    </w:p>
    <w:p>
      <w:pPr>
        <w:pStyle w:val="Tekstpodstawowy2"/>
        <w:jc w:val="center"/>
        <w:rPr/>
      </w:pPr>
      <w:r>
        <w:rPr>
          <w:b/>
        </w:rPr>
        <w:t xml:space="preserve">polityki społecznej –  </w:t>
      </w:r>
      <w:r>
        <w:rPr/>
        <w:t>według  poszczególnych zadań</w:t>
      </w:r>
    </w:p>
    <w:p>
      <w:pPr>
        <w:pStyle w:val="Tekstpodstawowy2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140"/>
        <w:gridCol w:w="1620"/>
        <w:gridCol w:w="180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ogółem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4.205.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4.174.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piekuńczo- wychowaw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735.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733.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9,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y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7.014.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.010.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9,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ki wspar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6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0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16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ny zastęp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225.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.225.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,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e centra pomocy rodz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.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1.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69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i specjalistycznego poradnictwa, mieszkania chronione i ośrodki interwencji kryzys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ształcanie i doskonalenie nauczyci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oły ds. orzekania o niepełnospraw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6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e Urzędy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335.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.335.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6,47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dla repatrian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2.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2.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8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2.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,44</w:t>
            </w:r>
          </w:p>
        </w:tc>
      </w:tr>
    </w:tbl>
    <w:p>
      <w:pPr>
        <w:pStyle w:val="Tekstpodstawowy2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Tekstpodstawowy2"/>
        <w:jc w:val="right"/>
        <w:rPr>
          <w:i/>
          <w:i/>
        </w:rPr>
      </w:pPr>
      <w:r>
        <w:rPr>
          <w:i/>
        </w:rPr>
        <w:t>Wykres  nr 6</w:t>
      </w:r>
    </w:p>
    <w:p>
      <w:pPr>
        <w:pStyle w:val="Tekstpodstawowy2"/>
        <w:jc w:val="center"/>
        <w:rPr/>
      </w:pPr>
      <w:r>
        <w:rPr/>
        <w:drawing>
          <wp:inline distT="0" distB="0" distL="0" distR="0">
            <wp:extent cx="6118860" cy="4803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ind w:left="-180" w:hanging="0"/>
        <w:rPr/>
      </w:pPr>
      <w:r>
        <w:rPr/>
        <w:t xml:space="preserve">2.3. Wykaz poniesionych w 2005r. wydatków  na oświatę i wychowanie oraz edukacyjną opiekę  wychowawczą  – według poszczególnych zadań przedstawia tabela nr 8 oraz wykres </w:t>
        <w:br/>
        <w:t>nr 7</w:t>
      </w:r>
      <w:r>
        <w:rPr>
          <w:i/>
        </w:rPr>
        <w:t xml:space="preserve"> 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jc w:val="right"/>
        <w:rPr>
          <w:i/>
          <w:i/>
        </w:rPr>
      </w:pPr>
      <w:r>
        <w:rPr>
          <w:i/>
        </w:rPr>
      </w:r>
    </w:p>
    <w:p>
      <w:pPr>
        <w:pStyle w:val="Tekstpodstawowy2"/>
        <w:jc w:val="right"/>
        <w:rPr>
          <w:i/>
          <w:i/>
        </w:rPr>
      </w:pPr>
      <w:r>
        <w:rPr>
          <w:i/>
        </w:rPr>
      </w:r>
    </w:p>
    <w:p>
      <w:pPr>
        <w:pStyle w:val="Tekstpodstawowy2"/>
        <w:jc w:val="right"/>
        <w:rPr>
          <w:i/>
          <w:i/>
        </w:rPr>
      </w:pPr>
      <w:r>
        <w:rPr>
          <w:i/>
        </w:rPr>
      </w:r>
    </w:p>
    <w:p>
      <w:pPr>
        <w:pStyle w:val="Tekstpodstawowy2"/>
        <w:jc w:val="right"/>
        <w:rPr>
          <w:i/>
          <w:i/>
        </w:rPr>
      </w:pPr>
      <w:r>
        <w:rPr>
          <w:i/>
        </w:rPr>
      </w:r>
    </w:p>
    <w:p>
      <w:pPr>
        <w:pStyle w:val="Tekstpodstawowy2"/>
        <w:jc w:val="right"/>
        <w:rPr>
          <w:i/>
          <w:i/>
        </w:rPr>
      </w:pPr>
      <w:r>
        <w:rPr>
          <w:i/>
        </w:rPr>
      </w:r>
    </w:p>
    <w:p>
      <w:pPr>
        <w:pStyle w:val="Tekstpodstawowy2"/>
        <w:jc w:val="right"/>
        <w:rPr>
          <w:i/>
          <w:i/>
        </w:rPr>
      </w:pPr>
      <w:r>
        <w:rPr>
          <w:i/>
        </w:rPr>
      </w:r>
    </w:p>
    <w:p>
      <w:pPr>
        <w:pStyle w:val="Tekstpodstawowy2"/>
        <w:jc w:val="right"/>
        <w:rPr>
          <w:i/>
          <w:i/>
        </w:rPr>
      </w:pPr>
      <w:r>
        <w:rPr>
          <w:i/>
        </w:rPr>
      </w:r>
    </w:p>
    <w:p>
      <w:pPr>
        <w:pStyle w:val="Tekstpodstawowy2"/>
        <w:jc w:val="right"/>
        <w:rPr>
          <w:i/>
          <w:i/>
        </w:rPr>
      </w:pPr>
      <w:r>
        <w:rPr>
          <w:i/>
        </w:rPr>
      </w:r>
    </w:p>
    <w:p>
      <w:pPr>
        <w:pStyle w:val="Tekstpodstawowy2"/>
        <w:jc w:val="right"/>
        <w:rPr>
          <w:i/>
          <w:i/>
        </w:rPr>
      </w:pPr>
      <w:r>
        <w:rPr>
          <w:i/>
        </w:rPr>
        <w:t>Tabela nr8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Wykaz poniesionych wydatków w 2005 roku  na oświatę i wychowanie oraz edukacyjną</w:t>
      </w:r>
    </w:p>
    <w:p>
      <w:pPr>
        <w:pStyle w:val="Tekstpodstawowy2"/>
        <w:jc w:val="center"/>
        <w:rPr/>
      </w:pPr>
      <w:r>
        <w:rPr>
          <w:b/>
        </w:rPr>
        <w:t xml:space="preserve">opiekę wychowawczą  </w:t>
      </w:r>
      <w:r>
        <w:rPr/>
        <w:t>-według</w:t>
      </w:r>
      <w:r>
        <w:rPr>
          <w:b/>
        </w:rPr>
        <w:t xml:space="preserve"> </w:t>
      </w:r>
      <w:r>
        <w:rPr/>
        <w:t>poszczególnych zadań</w:t>
      </w:r>
    </w:p>
    <w:p>
      <w:pPr>
        <w:pStyle w:val="Tekstpodstawowy2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0"/>
        <w:gridCol w:w="1620"/>
        <w:gridCol w:w="1620"/>
        <w:gridCol w:w="14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ogółem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0.723.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0.615.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 specja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11.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11.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 specja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7.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67.13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,6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a ogólnokształc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.401.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.394.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1,98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a profilow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96.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96.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,7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zawod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.836.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.759.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4,8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e egzamin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ształcanie i doskonalenie nauczyci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.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6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6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</w:rPr>
              <w:t>Poradnie psychologiczno-pedagogiczne,              w tym poradnie specjalis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.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.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,7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y i bursy szk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52.62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452.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,2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materialna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63.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42.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,17</w:t>
            </w:r>
          </w:p>
        </w:tc>
      </w:tr>
    </w:tbl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-180" w:hanging="0"/>
        <w:rPr/>
      </w:pPr>
      <w:r>
        <w:rPr/>
        <w:t>Środki finansowe przeznaczone na wydatki w oświacie i edukacyjnej opiece wychowawczej pochodziły z części oświatowej subwencji ogólnej w kwocie 9.426.617 zł., z pozyskanej dotacji z powiatu toruńskiego ( na stypendia dla uczniów) w kwocie 435.0985 zł., z pozyskanej dotacji z budżetu województwa- 15.000 zł. oraz z dochodów własnych powiatu- 737.466 zł.</w:t>
      </w:r>
    </w:p>
    <w:p>
      <w:pPr>
        <w:pStyle w:val="Tekstpodstawowy2"/>
        <w:ind w:left="-180" w:hanging="0"/>
        <w:rPr/>
      </w:pPr>
      <w:r>
        <w:rPr/>
        <w:t>Dla porównania, w 2004r.na wydatki w oświacie i edukacyjnej opiece wychowawczej wydatkowano kwotę 9.901.756 zł. Środki finansowe pochodziły z subwencji ogólnej -9.503.219 zł, z pozyskanej dotacji na stypendia dla uczniów z powiatu toruńskiego 143.696 zł., z pozyskanej dotacji na stypendia dla uczniów z budżetu województwa- 13.500 zł., z dochodów własnych powiatu 241.341 zł.</w:t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jc w:val="right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Wykres  nr 7</w:t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jc w:val="center"/>
        <w:rPr>
          <w:i/>
          <w:i/>
        </w:rPr>
      </w:pPr>
      <w:bookmarkStart w:id="12" w:name="_1204348580"/>
      <w:bookmarkEnd w:id="12"/>
      <w:r>
        <w:rPr/>
        <w:object w:dxaOrig="7221" w:dyaOrig="596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2.1pt;height:369.85pt" filled="f" o:ole="">
            <v:imagedata r:id="rId20" o:title=""/>
          </v:shape>
          <o:OLEObject Type="Embed" ProgID="" ShapeID="ole_rId19" DrawAspect="Content" ObjectID="_1543834045" r:id="rId19"/>
        </w:object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ind w:left="-180" w:hanging="0"/>
        <w:jc w:val="left"/>
        <w:rPr/>
      </w:pPr>
      <w:r>
        <w:rPr/>
        <w:t>2.3. Wykaz poniesionych w 2005 roku  wydatków  na administrację publiczną  – według poszczególnych zadań przedstawia tabela nr 9 oraz wykres nr 8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>Tabela nr9</w:t>
      </w:r>
    </w:p>
    <w:p>
      <w:pPr>
        <w:pStyle w:val="Tekstpodstawowy2"/>
        <w:jc w:val="left"/>
        <w:rPr>
          <w:i/>
          <w:i/>
        </w:rPr>
      </w:pPr>
      <w:r>
        <w:rPr>
          <w:i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Wykaz poniesionych wydatków w 2005 roku na administrację publiczną</w:t>
      </w:r>
    </w:p>
    <w:p>
      <w:pPr>
        <w:pStyle w:val="Tekstpodstawowy2"/>
        <w:jc w:val="center"/>
        <w:rPr/>
      </w:pPr>
      <w:r>
        <w:rPr/>
        <w:t>-według poszczególnych zadań</w:t>
      </w:r>
    </w:p>
    <w:p>
      <w:pPr>
        <w:pStyle w:val="Tekstpodstawowy2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680"/>
        <w:gridCol w:w="1620"/>
        <w:gridCol w:w="162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ogółem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.015.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.001.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9,73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wojewó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90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90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,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y powia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74.7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71.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,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a powia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.499.7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.490.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9,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e pobor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3.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,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ja jednostek samorządu terytoria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.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4.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.5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,09</w:t>
            </w:r>
          </w:p>
        </w:tc>
      </w:tr>
    </w:tbl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Tekstpodstawowy2"/>
        <w:rPr/>
      </w:pPr>
      <w:r>
        <w:rPr/>
      </w:r>
    </w:p>
    <w:p>
      <w:pPr>
        <w:pStyle w:val="Tekstpodstawowy2"/>
        <w:jc w:val="right"/>
        <w:rPr>
          <w:i/>
          <w:i/>
        </w:rPr>
      </w:pPr>
      <w:r>
        <w:rPr>
          <w:i/>
        </w:rPr>
        <w:t>Wykres nr 8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bookmarkStart w:id="13" w:name="_1204367669"/>
      <w:bookmarkStart w:id="14" w:name="_1204354096"/>
      <w:bookmarkStart w:id="15" w:name="_1204348934"/>
      <w:bookmarkEnd w:id="13"/>
      <w:bookmarkEnd w:id="14"/>
      <w:bookmarkEnd w:id="15"/>
      <w:r>
        <w:rPr/>
        <w:object w:dxaOrig="7221" w:dyaOrig="564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6.15pt;height:317.3pt" filled="f" o:ole="">
            <v:imagedata r:id="rId22" o:title=""/>
          </v:shape>
          <o:OLEObject Type="Embed" ProgID="" ShapeID="ole_rId21" DrawAspect="Content" ObjectID="_1351187133" r:id="rId21"/>
        </w:objec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-180" w:hanging="0"/>
        <w:jc w:val="left"/>
        <w:rPr/>
      </w:pPr>
      <w:r>
        <w:rPr/>
        <w:t>2.4. Wykaz poniesionych wydatków w 2005r.  na  pozostałe zadania   – według poszczególnych zadań przedstawia tabela nr 10 oraz wykres nr 9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</w:t>
      </w:r>
      <w:r>
        <w:rPr>
          <w:i/>
        </w:rPr>
        <w:t>Tabela nr10</w:t>
      </w:r>
    </w:p>
    <w:p>
      <w:pPr>
        <w:pStyle w:val="Tekstpodstawowy2"/>
        <w:jc w:val="left"/>
        <w:rPr>
          <w:i/>
          <w:i/>
        </w:rPr>
      </w:pPr>
      <w:r>
        <w:rPr>
          <w:i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Wykaz poniesionych wydatków w 2005r. na pozostałe zadania</w:t>
      </w:r>
    </w:p>
    <w:p>
      <w:pPr>
        <w:pStyle w:val="Tekstpodstawowy2"/>
        <w:ind w:left="-180" w:hanging="0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-</w:t>
      </w:r>
      <w:r>
        <w:rPr/>
        <w:t>według poszczególnych zadań</w:t>
      </w:r>
    </w:p>
    <w:p>
      <w:pPr>
        <w:pStyle w:val="Tekstpodstawowy2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400"/>
        <w:gridCol w:w="1260"/>
        <w:gridCol w:w="144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ogółem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531.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430" w:firstLine="43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513.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geodezyjno-urządzeniowe na potrzeby rolni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9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9.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leś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6.5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6.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ór nad gospodarką leśn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.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w zakresie upowszechniania turysty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geodezyjne i kartograficzne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nie inwestycyjne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a geodezyjne i kartograf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ór budowl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.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na cywi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.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4.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materialna dla studen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6.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6.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.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6.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w zakresie kultury fizycznej i 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9</w:t>
            </w:r>
          </w:p>
        </w:tc>
      </w:tr>
    </w:tbl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right"/>
        <w:rPr>
          <w:i/>
          <w:i/>
        </w:rPr>
      </w:pPr>
      <w:r>
        <w:rPr>
          <w:i/>
        </w:rPr>
        <w:t>Wykres nr 9</w:t>
      </w:r>
    </w:p>
    <w:p>
      <w:pPr>
        <w:pStyle w:val="Tekstpodstawowy2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346710</wp:posOffset>
            </wp:positionV>
            <wp:extent cx="6591300" cy="52959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rPr>
          <w:b/>
          <w:b/>
        </w:rPr>
      </w:pPr>
      <w:r>
        <w:rPr>
          <w:b/>
        </w:rPr>
        <w:t xml:space="preserve">  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-180" w:hanging="0"/>
        <w:rPr/>
      </w:pPr>
      <w:r>
        <w:rPr>
          <w:b/>
        </w:rPr>
        <w:t>3</w:t>
      </w:r>
      <w:r>
        <w:rPr/>
        <w:t>.W ramach poniesionych wydatków z budżetu powiatu na  2005r. – przeznaczono  na wydatki bieżące kwotę 35.438.424 zł. natomiast na wydatki majątkowe kwotę 1.096.757 zł. co stanowi odpowiednio 97% i 3% poniesionych wydatków ogółem.</w:t>
      </w:r>
      <w:r>
        <w:rPr>
          <w:b/>
        </w:rPr>
        <w:t xml:space="preserve"> </w:t>
      </w:r>
    </w:p>
    <w:p>
      <w:pPr>
        <w:pStyle w:val="Tekstpodstawowy2"/>
        <w:ind w:left="-180" w:hanging="0"/>
        <w:rPr/>
      </w:pPr>
      <w:r>
        <w:rPr/>
        <w:t xml:space="preserve">Z łącznej kwoty wydatków bieżących, tj. z kwoty  35.438.424 zł. zł. przeznaczono na: </w:t>
      </w:r>
    </w:p>
    <w:p>
      <w:pPr>
        <w:pStyle w:val="Tekstpodstawowy2"/>
        <w:ind w:left="-180" w:hanging="0"/>
        <w:rPr/>
      </w:pPr>
      <w:r>
        <w:rPr/>
        <w:t xml:space="preserve">1) wynagrodzenia kwotę 15.510.865 zł. ( na plan  15.511.571zł.), co stanowi 100%w stosunku do planowanych wydatków na wynagrodzenia oraz 43,77 % w stosunku do ogółu zrealizowanych wydatków bieżących. </w:t>
      </w:r>
    </w:p>
    <w:p>
      <w:pPr>
        <w:pStyle w:val="Tekstpodstawowy2"/>
        <w:ind w:left="-180" w:hanging="0"/>
        <w:rPr/>
      </w:pPr>
      <w:r>
        <w:rPr/>
        <w:t>2) pochodne od wynagrodzeń - na plan 3.125.014 zł. zł. wykonano kwotę 3.117.630 zł. co stanowi  99,76% planu oraz 8,80 % ogółu zrealizowanych  wydatków bieżących.</w:t>
      </w:r>
    </w:p>
    <w:p>
      <w:pPr>
        <w:pStyle w:val="Tekstpodstawowy2"/>
        <w:ind w:left="-180" w:hanging="0"/>
        <w:rPr/>
      </w:pPr>
      <w:r>
        <w:rPr/>
        <w:t>Łącznie  na  płace  i pochodne od płac wydatkowano w  2005 roku  kwotę 18.531.699 zł., co  stanowi 52,29 % ogółu poniesionych wydatków    bieżących;</w:t>
      </w:r>
    </w:p>
    <w:p>
      <w:pPr>
        <w:pStyle w:val="Tekstpodstawowy2"/>
        <w:ind w:left="-180" w:hanging="0"/>
        <w:rPr/>
      </w:pPr>
      <w:r>
        <w:rPr/>
        <w:t>3) dotacje celowe udzielone z budżetu powiatu  innym jednostkom samorządu terytorialnego                           na podstawie podpisanych porozumień  zamykają się kwotą 349.197 zł. w tym:</w:t>
      </w:r>
    </w:p>
    <w:p>
      <w:pPr>
        <w:pStyle w:val="Tekstpodstawowy2"/>
        <w:ind w:left="-180" w:hanging="0"/>
        <w:rPr/>
      </w:pPr>
      <w:r>
        <w:rPr/>
        <w:t>a) dotacje udzielone gminom ( § 2310) – 49.112 zł.- w tym:</w:t>
      </w:r>
    </w:p>
    <w:p>
      <w:pPr>
        <w:pStyle w:val="Tekstpodstawowy2"/>
        <w:ind w:left="-180" w:hanging="0"/>
        <w:rPr/>
      </w:pPr>
      <w:r>
        <w:rPr/>
        <w:t>-na zimowe utrzymanie dróg powiatowych – 47.112 zł. – z tego dla:</w:t>
      </w:r>
    </w:p>
    <w:p>
      <w:pPr>
        <w:pStyle w:val="Tekstpodstawowy2"/>
        <w:ind w:left="-180" w:hanging="0"/>
        <w:rPr/>
      </w:pPr>
      <w:r>
        <w:rPr/>
        <w:t>- g. Baruchowo -   3.784 zł.</w:t>
      </w:r>
    </w:p>
    <w:p>
      <w:pPr>
        <w:pStyle w:val="Tekstpodstawowy2"/>
        <w:ind w:left="-180" w:hanging="0"/>
        <w:rPr/>
      </w:pPr>
      <w:r>
        <w:rPr/>
        <w:t>- g. Boniewo -   6.671 zł.</w:t>
      </w:r>
    </w:p>
    <w:p>
      <w:pPr>
        <w:pStyle w:val="Tekstpodstawowy2"/>
        <w:ind w:left="-180" w:hanging="0"/>
        <w:rPr/>
      </w:pPr>
      <w:r>
        <w:rPr/>
        <w:t>- mg.Chodecz - 13.411 zł.</w:t>
      </w:r>
    </w:p>
    <w:p>
      <w:pPr>
        <w:pStyle w:val="Tekstpodstawowy2"/>
        <w:ind w:left="-180" w:hanging="0"/>
        <w:rPr/>
      </w:pPr>
      <w:r>
        <w:rPr/>
        <w:t>- mg.Izbica Kuj.  -   9.382 zł.</w:t>
      </w:r>
    </w:p>
    <w:p>
      <w:pPr>
        <w:pStyle w:val="Tekstpodstawowy2"/>
        <w:ind w:left="-180" w:hanging="0"/>
        <w:rPr/>
      </w:pPr>
      <w:r>
        <w:rPr/>
        <w:t>- m.Kowal   -   3.089 zł.</w:t>
      </w:r>
    </w:p>
    <w:p>
      <w:pPr>
        <w:pStyle w:val="Tekstpodstawowy2"/>
        <w:ind w:left="-180" w:hanging="0"/>
        <w:rPr/>
      </w:pPr>
      <w:r>
        <w:rPr/>
        <w:t>- g.Kowal   -  4.096 zł.</w:t>
      </w:r>
    </w:p>
    <w:p>
      <w:pPr>
        <w:pStyle w:val="Tekstpodstawowy2"/>
        <w:ind w:left="-180" w:hanging="0"/>
        <w:rPr/>
      </w:pPr>
      <w:r>
        <w:rPr/>
        <w:t>- g. Lubanie  -  4.591 zł.</w:t>
      </w:r>
    </w:p>
    <w:p>
      <w:pPr>
        <w:pStyle w:val="Tekstpodstawowy2"/>
        <w:ind w:left="-180" w:hanging="0"/>
        <w:rPr/>
      </w:pPr>
      <w:r>
        <w:rPr/>
        <w:t xml:space="preserve">- mg. Lubień Kuj. - 693 zł. </w:t>
      </w:r>
    </w:p>
    <w:p>
      <w:pPr>
        <w:pStyle w:val="Tekstpodstawowy2"/>
        <w:ind w:left="-180" w:hanging="0"/>
        <w:rPr/>
      </w:pPr>
      <w:r>
        <w:rPr/>
        <w:t xml:space="preserve">- na powierzenie realizacji zadań powiatowej biblioteki publicznej mg. Izbica Kuj (Miejsko – Gminnej Bibliotece Publicznej w Izbicy Kuj).- 2.000 zł. </w:t>
      </w:r>
    </w:p>
    <w:p>
      <w:pPr>
        <w:pStyle w:val="Tekstpodstawowy2"/>
        <w:ind w:left="-180" w:hanging="0"/>
        <w:rPr/>
      </w:pPr>
      <w:r>
        <w:rPr/>
        <w:t>b) dotacje udzielone miastu na prawach powiatu i  powiatom – 274.699 zł.- w tym</w:t>
      </w:r>
    </w:p>
    <w:p>
      <w:pPr>
        <w:pStyle w:val="Tekstpodstawowy2"/>
        <w:ind w:left="-180" w:hanging="0"/>
        <w:rPr/>
      </w:pPr>
      <w:r>
        <w:rPr/>
        <w:t>- za pobyt dzieci z terenu powiatu włocławskiego w placówkach opiekuńczo – wychowawczych na terenie innych powiatów 274.699 zł. -  z tego dla:</w:t>
      </w:r>
    </w:p>
    <w:p>
      <w:pPr>
        <w:pStyle w:val="Tekstpodstawowy2"/>
        <w:ind w:left="-180" w:hanging="0"/>
        <w:rPr/>
      </w:pPr>
      <w:r>
        <w:rPr/>
        <w:t>- Miasta Włocławek  -  229.733,72 zł.</w:t>
      </w:r>
    </w:p>
    <w:p>
      <w:pPr>
        <w:pStyle w:val="Tekstpodstawowy2"/>
        <w:ind w:left="-180" w:hanging="0"/>
        <w:rPr/>
      </w:pPr>
      <w:r>
        <w:rPr/>
        <w:t>- Starostwa Powiatowego w Aleksandrowie  Kuj. -    13.607,86 zł.</w:t>
      </w:r>
    </w:p>
    <w:p>
      <w:pPr>
        <w:pStyle w:val="Tekstpodstawowy2"/>
        <w:ind w:left="-180" w:hanging="0"/>
        <w:rPr/>
      </w:pPr>
      <w:r>
        <w:rPr/>
        <w:t>-Starostwa Powiatowego w  Radziejowie - 18.235,20 zł.</w:t>
      </w:r>
    </w:p>
    <w:p>
      <w:pPr>
        <w:pStyle w:val="Tekstpodstawowy2"/>
        <w:ind w:left="-180" w:hanging="0"/>
        <w:rPr/>
      </w:pPr>
      <w:r>
        <w:rPr/>
        <w:t>-Starostwa Powiatowego w Grudziądzu - 13.121,80 zł.</w:t>
      </w:r>
    </w:p>
    <w:p>
      <w:pPr>
        <w:pStyle w:val="Tekstpodstawowy2"/>
        <w:ind w:left="-180" w:hanging="0"/>
        <w:rPr/>
      </w:pPr>
      <w:r>
        <w:rPr/>
        <w:t>-na dokształcanie zawodowe uczniów klas wielozawodowych w Centrum Doskonalenia i Edukacji we Włocławku- 25.386 zł.  ( z dokształcania skorzystało 120 uczniów);</w:t>
      </w:r>
    </w:p>
    <w:p>
      <w:pPr>
        <w:pStyle w:val="Tekstpodstawowy2"/>
        <w:ind w:left="-180" w:hanging="0"/>
        <w:rPr/>
      </w:pPr>
      <w:r>
        <w:rPr>
          <w:sz w:val="28"/>
        </w:rPr>
        <w:t xml:space="preserve">4) </w:t>
      </w:r>
      <w:r>
        <w:rPr/>
        <w:t>dotację przedmiotową dla pozostałych jednostek sektora finansów publicznych – 3.000 zł. –dla Miejsko – Gminnej Biblioteki Publicznej w Chodczu – na organizację Powiatowej Wystawy „Stoły Wielkanocne na Kujawach”;</w:t>
      </w:r>
    </w:p>
    <w:p>
      <w:pPr>
        <w:pStyle w:val="Tekstpodstawowy2"/>
        <w:ind w:left="-180" w:hanging="0"/>
        <w:rPr/>
      </w:pPr>
      <w:r>
        <w:rPr/>
        <w:t xml:space="preserve">5) dotacje dla pozostałych jednostek zaliczanych do sektora finansów publicznych- 8.500 zł. </w:t>
        <w:br/>
        <w:t>w tym:</w:t>
      </w:r>
    </w:p>
    <w:p>
      <w:pPr>
        <w:pStyle w:val="Tekstpodstawowy2"/>
        <w:ind w:left="-180" w:hanging="0"/>
        <w:rPr/>
      </w:pPr>
      <w:r>
        <w:rPr/>
        <w:t>a) dla Gminnego Ośrodka Kultury w Baruchowie – 2.750 zł.- z przeznaczeniem na:</w:t>
      </w:r>
    </w:p>
    <w:p>
      <w:pPr>
        <w:pStyle w:val="Tekstpodstawowy2"/>
        <w:ind w:left="-180" w:hanging="0"/>
        <w:rPr/>
      </w:pPr>
      <w:r>
        <w:rPr/>
        <w:t>- organizację III Powiatowego Przeglądu Zespołów Folklorystycznych „Nasza Ziemia to Kujawy” oraz  organizację IV Powiatowego Festiwalu Piosenki Dziecięcej „Baruchowo 2005”,</w:t>
      </w:r>
    </w:p>
    <w:p>
      <w:pPr>
        <w:pStyle w:val="Tekstpodstawowy2"/>
        <w:ind w:left="-180" w:hanging="0"/>
        <w:rPr/>
      </w:pPr>
      <w:r>
        <w:rPr/>
        <w:t>b) Miejsko – Gminnego Ośrodka Kultury w Brześciu Kuj. – 1.000 zł.- z przeznaczeniem na organizację II Powiatowego Spotkania Teatrów Ulicznych „Gramofon 2005” wraz z Jarmarkiem Twórców Ludowych z powiatu włocławskiego,</w:t>
      </w:r>
    </w:p>
    <w:p>
      <w:pPr>
        <w:pStyle w:val="Tekstpodstawowy2"/>
        <w:ind w:left="-180" w:hanging="0"/>
        <w:rPr/>
      </w:pPr>
      <w:r>
        <w:rPr/>
        <w:t>c) Gminnego Ośrodka Kultury w Izbicy Kujawskiej- 1.750 zł.- z przeznaczeniem na organizację XXII Ogólnopolskiego Festiwalu Piosenki Dziecięcej „Mikrofon dla Najmłodszych” Izbica 2005,</w:t>
      </w:r>
    </w:p>
    <w:p>
      <w:pPr>
        <w:pStyle w:val="Tekstpodstawowy2"/>
        <w:ind w:left="-180" w:hanging="0"/>
        <w:rPr/>
      </w:pPr>
      <w:r>
        <w:rPr/>
        <w:t>d) Gminnego Zespołu Kultury w Kruszynie- 3.000 zł.- z przeznaczeniem na organizację</w:t>
        <w:br/>
        <w:t>VII Powiatowej Wystawy „Stoły Wigilijne na Kujawach”;</w:t>
      </w:r>
    </w:p>
    <w:p>
      <w:pPr>
        <w:pStyle w:val="Tekstpodstawowy2"/>
        <w:ind w:left="-180" w:hanging="0"/>
        <w:rPr/>
      </w:pPr>
      <w:r>
        <w:rPr/>
        <w:t>6) dotacje udzielone podmiotom spoza sektora finansów publicznych na dofinansowanie zadań własnych powiatu  - 1.685.624. zł.  – w tym:</w:t>
      </w:r>
    </w:p>
    <w:p>
      <w:pPr>
        <w:pStyle w:val="Tekstpodstawowy2"/>
        <w:ind w:left="-180" w:hanging="0"/>
        <w:rPr/>
      </w:pPr>
      <w:r>
        <w:rPr/>
        <w:t xml:space="preserve">a) w zakresie pomocy społecznej – 993.834 zł.- powyższa dotacja została udzielona Zgromadzeniu Małe Dzieło Boskiej Opatrzności – Orioniści - z przeznaczeniem na prowadzenie Domu Pomocy Społecznej w  Izbicy Kuj. </w:t>
      </w:r>
    </w:p>
    <w:p>
      <w:pPr>
        <w:pStyle w:val="Tekstpodstawowy2"/>
        <w:ind w:left="-180" w:hanging="0"/>
        <w:rPr/>
      </w:pPr>
      <w:r>
        <w:rPr/>
        <w:t xml:space="preserve">b) w zakresie oświaty i wychowania – 667.989 zł.- powyższa dotacja została udzielona Towarzystwu Kultury, Edukacji i Promocji Gminy Choceń – 667.989 zł. z tego kwota 339.417 zł. została przeznaczona na prowadzenie Społecznego Liceum Ogólnokształcącego w Choceniu </w:t>
      </w:r>
    </w:p>
    <w:p>
      <w:pPr>
        <w:pStyle w:val="Tekstpodstawowy2"/>
        <w:ind w:left="-180" w:hanging="0"/>
        <w:rPr/>
      </w:pPr>
      <w:r>
        <w:rPr/>
        <w:t>(w Liceum w okresie sprawozdawczym średniomiesięcznie pobierało naukę 106 uczniów), a kwota 328.572 zł. została przeznaczona na prowadzenie Społecznej Szkoły Zawodowej w Choceniu (w okresie sprawozdawczym w Społecznej Szkole Zawodowej pobierało  średniomiesięcznie naukę 113,58 uczniów)</w:t>
      </w:r>
    </w:p>
    <w:p>
      <w:pPr>
        <w:pStyle w:val="Tekstpodstawowy2"/>
        <w:ind w:left="-180" w:hanging="0"/>
        <w:rPr/>
      </w:pPr>
      <w:r>
        <w:rPr/>
        <w:t>c) na podstawie art.5 ust. 4 pkt 2 i art. 13 ust 1 ustawy z dnia 24 kwietnia 2003 roku o działalności pożytku publicznego i o wolontariacie ( Dz. U. nr 96, poz. 873 z  poźn. zm.) –  Zarząd Powiatu ogłosił otwarty konkurs ofert na wsparcie realizacji zadań publicznych w zakresie  turystyki, kultury i kultury fizycznej i sportu- w wyniku  dokonanego wyboru ofert – dotacje zostały udzielone:</w:t>
      </w:r>
    </w:p>
    <w:p>
      <w:pPr>
        <w:pStyle w:val="Tekstpodstawowy2"/>
        <w:ind w:left="-180" w:hanging="0"/>
        <w:rPr/>
      </w:pPr>
      <w:r>
        <w:rPr/>
        <w:t>-w zakresie upowszechniania turystyki – 1.751 zł, w tym:</w:t>
      </w:r>
    </w:p>
    <w:p>
      <w:pPr>
        <w:pStyle w:val="Tekstpodstawowy2"/>
        <w:ind w:left="-180" w:hanging="0"/>
        <w:rPr/>
      </w:pPr>
      <w:r>
        <w:rPr/>
        <w:t>- Oddziałowi Kujawskiemu PTTK z siedzibą we Włocławku- 300 zł.- z przeznaczeniem na organizację „ Ogólnopolskiego Spływu Kajakowego”,</w:t>
      </w:r>
    </w:p>
    <w:p>
      <w:pPr>
        <w:pStyle w:val="Tekstpodstawowy2"/>
        <w:ind w:left="-180" w:hanging="0"/>
        <w:rPr/>
      </w:pPr>
      <w:r>
        <w:rPr/>
        <w:t>-ZHP Komendzie Hufca Włocławek Powiat z siedzibą w Choceniu – 851 zł.- z przeznaczeniem na letni wypoczynek dzieci i młodzieży z terenu powiatu włocławskiego „Lato 2005”,</w:t>
      </w:r>
    </w:p>
    <w:p>
      <w:pPr>
        <w:pStyle w:val="Tekstpodstawowy2"/>
        <w:ind w:left="-180" w:hanging="0"/>
        <w:rPr/>
      </w:pPr>
      <w:r>
        <w:rPr/>
        <w:t>- Oddziałowi Polskiego Towarzystwa Schronisk Młodzieżowych we Włocławku – 300 zł.                        z przeznaczeniem na organizację” XXXI Zlotu Złotego Liścia Jesieni” dla dzieci i młodzieży szkół specjalnych,</w:t>
      </w:r>
    </w:p>
    <w:p>
      <w:pPr>
        <w:pStyle w:val="Tekstpodstawowy2"/>
        <w:ind w:left="-180" w:hanging="0"/>
        <w:rPr/>
      </w:pPr>
      <w:r>
        <w:rPr/>
        <w:t>- Oddziałowi Kujawskiemu Polskiego Towarzystwa Turystyczno-Krajoznawczego we Włocławku- 300 zł.- z przeznaczeniem na organizację „Regionalnego Konkursu Krasomówczego”.</w:t>
      </w:r>
    </w:p>
    <w:p>
      <w:pPr>
        <w:pStyle w:val="Tekstpodstawowy2"/>
        <w:ind w:left="-180" w:hanging="0"/>
        <w:rPr/>
      </w:pPr>
      <w:r>
        <w:rPr/>
        <w:t>d) w zakresie upowszechniania kultury – 4.400 zł.- w tym:</w:t>
      </w:r>
    </w:p>
    <w:p>
      <w:pPr>
        <w:pStyle w:val="Tekstpodstawowy2"/>
        <w:ind w:left="-180" w:hanging="0"/>
        <w:rPr/>
      </w:pPr>
      <w:r>
        <w:rPr/>
        <w:t>- ZHP Komendzie Hufca Włocławek Powiat z siedzibą w Choceniu- 400 zł.- z przeznaczeniem                na organizację „Powiatowego Festiwalu Piosenki Harcerskiej i Turystycznej”</w:t>
      </w:r>
    </w:p>
    <w:p>
      <w:pPr>
        <w:pStyle w:val="Tekstpodstawowy2"/>
        <w:ind w:left="-180" w:hanging="0"/>
        <w:rPr/>
      </w:pPr>
      <w:r>
        <w:rPr/>
        <w:t>- Ochotniczej Straży Pożarnej w Chodczu – 4.000 zł.- z przeznaczeniem na organizację Dożynek Powiatowo- Gminnych ,</w:t>
      </w:r>
    </w:p>
    <w:p>
      <w:pPr>
        <w:pStyle w:val="Tekstpodstawowy2"/>
        <w:ind w:left="-180" w:hanging="0"/>
        <w:rPr/>
      </w:pPr>
      <w:r>
        <w:rPr/>
        <w:t>e) w zakresie kultury fizycznej i sportu – 17.650 zł.- w tym:</w:t>
      </w:r>
    </w:p>
    <w:p>
      <w:pPr>
        <w:pStyle w:val="Tekstpodstawowy2"/>
        <w:ind w:left="-180" w:hanging="0"/>
        <w:rPr/>
      </w:pPr>
      <w:r>
        <w:rPr/>
        <w:t>- Powiatowemu Szkolnemu Związkowi Sportowemu – 8.900 zł.- z przeznaczeniem na organizację:</w:t>
      </w:r>
    </w:p>
    <w:p>
      <w:pPr>
        <w:pStyle w:val="Tekstpodstawowy2"/>
        <w:ind w:left="-180" w:hanging="0"/>
        <w:rPr/>
      </w:pPr>
      <w:r>
        <w:rPr/>
        <w:t>- Powiatowych Igrzysk Młodzieży Szkolnej – finały powiatowe,</w:t>
      </w:r>
    </w:p>
    <w:p>
      <w:pPr>
        <w:pStyle w:val="Tekstpodstawowy2"/>
        <w:ind w:left="-180" w:hanging="0"/>
        <w:rPr/>
      </w:pPr>
      <w:r>
        <w:rPr/>
        <w:t>- Gimnazaliady – finały powiatowe,</w:t>
      </w:r>
    </w:p>
    <w:p>
      <w:pPr>
        <w:pStyle w:val="Tekstpodstawowy2"/>
        <w:ind w:left="-180" w:hanging="0"/>
        <w:rPr/>
      </w:pPr>
      <w:r>
        <w:rPr/>
        <w:t>- Licealiady- finały powiatowe,</w:t>
      </w:r>
    </w:p>
    <w:p>
      <w:pPr>
        <w:pStyle w:val="Tekstpodstawowy2"/>
        <w:ind w:left="-180" w:hanging="0"/>
        <w:rPr/>
      </w:pPr>
      <w:r>
        <w:rPr/>
        <w:t>- Podsumowania współzawodnictwa sportowego w ramach IMS, Gimnazaliady, Licealiady za rok szkolny 2004/2005;</w:t>
      </w:r>
    </w:p>
    <w:p>
      <w:pPr>
        <w:pStyle w:val="Tekstpodstawowy2"/>
        <w:ind w:left="-180" w:hanging="0"/>
        <w:rPr/>
      </w:pPr>
      <w:r>
        <w:rPr/>
        <w:t xml:space="preserve">- Uczniowskiemu Klubowi Sportowemu „Start” w Smólniku – 1.200 zł.- z przeznaczeniem na </w:t>
      </w:r>
    </w:p>
    <w:p>
      <w:pPr>
        <w:pStyle w:val="Tekstpodstawowy2"/>
        <w:ind w:left="-180" w:hanging="0"/>
        <w:rPr/>
      </w:pPr>
      <w:r>
        <w:rPr/>
        <w:t xml:space="preserve"> </w:t>
      </w:r>
      <w:r>
        <w:rPr/>
        <w:t>organizację:</w:t>
      </w:r>
    </w:p>
    <w:p>
      <w:pPr>
        <w:pStyle w:val="Tekstpodstawowy2"/>
        <w:ind w:left="-180" w:hanging="0"/>
        <w:rPr/>
      </w:pPr>
      <w:r>
        <w:rPr/>
        <w:t>- Regionalnych VII Wiosennych Biegów Przełajowych i Regionalnych VII Biegów Andrzejkowych;</w:t>
      </w:r>
    </w:p>
    <w:p>
      <w:pPr>
        <w:pStyle w:val="Tekstpodstawowy2"/>
        <w:ind w:left="-180" w:hanging="0"/>
        <w:rPr/>
      </w:pPr>
      <w:r>
        <w:rPr/>
        <w:t>- Uczniowskiemu Klubowi Sportowemu „Cyprianka”- 800 zł.- z przeznaczeniem na organizację VI Powiatowego Mitingu Lekkoatletycznego „Nadzieje Olimpijskie”;</w:t>
      </w:r>
    </w:p>
    <w:p>
      <w:pPr>
        <w:pStyle w:val="Tekstpodstawowy2"/>
        <w:ind w:left="-120" w:hanging="0"/>
        <w:rPr/>
      </w:pPr>
      <w:r>
        <w:rPr/>
        <w:t>- MUKS Gminy Baruchowo – 700 zł.- z przeznaczeniem na organizację Powiatowych Biegów Przełajowych z okazji „Dnia Matki”;</w:t>
      </w:r>
    </w:p>
    <w:p>
      <w:pPr>
        <w:pStyle w:val="Tekstpodstawowy2"/>
        <w:ind w:left="-120" w:hanging="0"/>
        <w:rPr/>
      </w:pPr>
      <w:r>
        <w:rPr/>
        <w:t>- Aeroklubowi Włocławskiemu- 1.400 zł.- z przeznaczeniem na organizację:</w:t>
      </w:r>
    </w:p>
    <w:p>
      <w:pPr>
        <w:pStyle w:val="Tekstpodstawowy2"/>
        <w:ind w:left="-120" w:hanging="0"/>
        <w:rPr/>
      </w:pPr>
      <w:r>
        <w:rPr/>
        <w:t>- Ogólnopolskich Włocławskich Zawodów Mikrolotowych Seniorów i Juniorów,</w:t>
      </w:r>
    </w:p>
    <w:p>
      <w:pPr>
        <w:pStyle w:val="Tekstpodstawowy2"/>
        <w:ind w:left="-120" w:hanging="0"/>
        <w:rPr/>
      </w:pPr>
      <w:r>
        <w:rPr/>
        <w:t>- Mistrzostw Polski Modeli Makiet Samolotów F4B,F4C,</w:t>
      </w:r>
    </w:p>
    <w:p>
      <w:pPr>
        <w:pStyle w:val="Tekstpodstawowy2"/>
        <w:ind w:left="-120" w:hanging="0"/>
        <w:rPr/>
      </w:pPr>
      <w:r>
        <w:rPr/>
        <w:t>- Międzynarodowych VI Włocławskich Zawodów balonowych-Włocławek 2005;</w:t>
      </w:r>
    </w:p>
    <w:p>
      <w:pPr>
        <w:pStyle w:val="Tekstpodstawowy2"/>
        <w:ind w:left="-120" w:hanging="0"/>
        <w:rPr/>
      </w:pPr>
      <w:r>
        <w:rPr/>
        <w:t>- LUKS „Tygrys” w Starym Brześciu – 1.190 zł.- z przeznaczeniem na organizację:</w:t>
      </w:r>
    </w:p>
    <w:p>
      <w:pPr>
        <w:pStyle w:val="Tekstpodstawowy2"/>
        <w:ind w:left="-120" w:hanging="0"/>
        <w:rPr/>
      </w:pPr>
      <w:r>
        <w:rPr/>
        <w:t>- Powiatowego Turnieju Koszykówki Dziewcząt - dla szkół ponadgimnazjalnych z powiatu włocławskiego,</w:t>
      </w:r>
    </w:p>
    <w:p>
      <w:pPr>
        <w:pStyle w:val="Tekstpodstawowy2"/>
        <w:ind w:left="-120" w:hanging="0"/>
        <w:rPr/>
      </w:pPr>
      <w:r>
        <w:rPr/>
        <w:t>- Powiatowego Turnieju Koszykówki Chłopców- dla szkół ponadgimnazjalnych z powiatu włocławskiego,</w:t>
      </w:r>
    </w:p>
    <w:p>
      <w:pPr>
        <w:pStyle w:val="Tekstpodstawowy2"/>
        <w:ind w:left="-180" w:hanging="0"/>
        <w:rPr/>
      </w:pPr>
      <w:r>
        <w:rPr/>
        <w:t>- GKS Łokietek – 800 zł.- z przeznaczeniem na organizacje V Ogólnopolskiego Turnieju „Łokietka” Trampkarzy;</w:t>
      </w:r>
    </w:p>
    <w:p>
      <w:pPr>
        <w:pStyle w:val="Tekstpodstawowy2"/>
        <w:ind w:left="-120" w:hanging="0"/>
        <w:rPr/>
      </w:pPr>
      <w:r>
        <w:rPr/>
        <w:t>- GKS „Cukrownik” Fabianki Sekcja Jeździecka- 500zł.- z przeznaczeniem na  organizację Regionalnych Zawodów Jeździeckich w Skokach przez Przeszkody;</w:t>
      </w:r>
    </w:p>
    <w:p>
      <w:pPr>
        <w:pStyle w:val="Tekstpodstawowy2"/>
        <w:ind w:left="-120" w:hanging="0"/>
        <w:rPr/>
      </w:pPr>
      <w:r>
        <w:rPr/>
        <w:t>- UKS „Sokół” w Choceniu-700 zł.- z przeznaczeniem na III Powiatowe Choceńskie Biegi Uliczne</w:t>
      </w:r>
    </w:p>
    <w:p>
      <w:pPr>
        <w:pStyle w:val="Tekstpodstawowy2"/>
        <w:ind w:left="-120" w:hanging="0"/>
        <w:rPr/>
      </w:pPr>
      <w:r>
        <w:rPr/>
        <w:t>- UKS „Trops” w Lubrańcu- 1.060 zł.- z przeznaczeniem na organizację Powiatowych  Mistrzostw w Piłkę Siatkową –chłopców szkół ponadpodstawowych, Powiatowych Mistrzostw w Piłkę Siatkową- dziewcząt szkół ponadpodstawowych;</w:t>
      </w:r>
    </w:p>
    <w:p>
      <w:pPr>
        <w:pStyle w:val="Tekstpodstawowy2"/>
        <w:ind w:left="-120" w:hanging="0"/>
        <w:rPr/>
      </w:pPr>
      <w:r>
        <w:rPr/>
        <w:t>- ZHP Komenda Hufca Włocławek Powiat z siedzibą  w Choceniu- 400 zł.- z  przeznaczeniem                  na organizację Powiatowych Biegów na Orientację.</w:t>
      </w:r>
    </w:p>
    <w:p>
      <w:pPr>
        <w:pStyle w:val="Tekstpodstawowy2"/>
        <w:ind w:left="-120" w:hanging="0"/>
        <w:rPr/>
      </w:pPr>
      <w:r>
        <w:rPr/>
      </w:r>
    </w:p>
    <w:p>
      <w:pPr>
        <w:pStyle w:val="Tekstpodstawowy2"/>
        <w:ind w:left="-180" w:hanging="0"/>
        <w:rPr/>
      </w:pPr>
      <w:r>
        <w:rPr>
          <w:b/>
        </w:rPr>
        <w:t>4.</w:t>
      </w:r>
      <w:r>
        <w:rPr/>
        <w:t xml:space="preserve"> Na wydatki majątkowe w okresie sprawozdawczym wydatkowano kwotę 1.096.757 zł. (na plan 1.173.730 zł.) Wykaz zadań realizowanych w ramach tej kwoty obrazuje załącznik nr 4 do uchwały.</w:t>
      </w:r>
    </w:p>
    <w:p>
      <w:pPr>
        <w:pStyle w:val="Tekstpodstawowy2"/>
        <w:ind w:left="-180" w:hanging="0"/>
        <w:rPr/>
      </w:pPr>
      <w:r>
        <w:rPr/>
      </w:r>
    </w:p>
    <w:p>
      <w:pPr>
        <w:pStyle w:val="Tekstpodstawowy2"/>
        <w:ind w:left="-180" w:hanging="0"/>
        <w:rPr/>
      </w:pPr>
      <w:r>
        <w:rPr>
          <w:b/>
        </w:rPr>
        <w:t>5.</w:t>
      </w:r>
      <w:r>
        <w:rPr/>
        <w:t>W okresie sprawozdawczym powiat włocławski ostatecznie nie zaciągnął kredytu bankowego, w związku z czym nie  poniósł żadnych wydatków na obsługę długu,</w:t>
      </w:r>
    </w:p>
    <w:p>
      <w:pPr>
        <w:pStyle w:val="Tekstpodstawowy2"/>
        <w:ind w:left="-180" w:hanging="0"/>
        <w:rPr/>
      </w:pPr>
      <w:r>
        <w:rPr/>
        <w:t>mimo, iż w uchwale  budżetowej na 2005r. oraz uchwałach zmieniających budżet- planowano pokrycie części deficytu budżetowego kredytem bankowym- ostatecznie jednak w zmienionej uchwale  budżetowej na 2005r. -planowany deficyt budżetowy w kwocie 281.064 zł. planowano pokryć  w całości nadwyżką budżetową z lat ubiegłych.</w:t>
      </w:r>
    </w:p>
    <w:p>
      <w:pPr>
        <w:pStyle w:val="Tekstpodstawowy2"/>
        <w:ind w:left="-1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-180" w:hanging="0"/>
        <w:rPr/>
      </w:pPr>
      <w:r>
        <w:rPr>
          <w:b/>
        </w:rPr>
        <w:t>6.</w:t>
      </w:r>
      <w:r>
        <w:rPr/>
        <w:t xml:space="preserve"> W 2005 roku z budżetu powiatu została przyznana dotacja dla Samodzielnego Zespołu Przychodni Specjalistycznych we Włocławku (dla którego powiat włocławski jest organem założycielskim) – w wysokości – 36.263 zł.- z  przeznaczeniem na zakup: densyntometru nomscann- 12.594, 06 zł., sensytometru sensi c- 5.947,50 zł., eurofontomu mammo+ plyta ABS – 13.227,24 zł., aparatu ekg – 4.494 zł. Ostatecznie jednostka dokonała zakupu sprzętu za kwotę 31.543,82 zł. ( w tym: densyntometru nomscann- 9.388,77 zł., sensytometru sensi c-4.433,81 zł., eurofontomu  mammo+ płyta ABS –13.227,24 zł., aparatu ekg- 4.494 zł. – dotacja została przekazana w kwocie 31.544 zł. </w:t>
      </w:r>
    </w:p>
    <w:p>
      <w:pPr>
        <w:pStyle w:val="Tekstpodstawowy2"/>
        <w:rPr/>
      </w:pPr>
      <w:r>
        <w:rPr/>
      </w:r>
    </w:p>
    <w:p>
      <w:pPr>
        <w:pStyle w:val="Tekstpodstawowy2"/>
        <w:ind w:left="-180" w:hanging="0"/>
        <w:rPr/>
      </w:pPr>
      <w:r>
        <w:rPr>
          <w:b/>
        </w:rPr>
        <w:t>7.</w:t>
      </w:r>
      <w:r>
        <w:rPr>
          <w:b/>
          <w:i/>
        </w:rPr>
        <w:t xml:space="preserve"> </w:t>
      </w:r>
      <w:r>
        <w:rPr/>
        <w:t>Na koniec okresu sprawozdawczego w budżecie powiatu wystąpiły zobowiązania  niewymagalne w kwocie – 1.209.667 zł.- w tym:</w:t>
      </w:r>
    </w:p>
    <w:p>
      <w:pPr>
        <w:pStyle w:val="Tekstpodstawowy2"/>
        <w:ind w:left="-180" w:hanging="0"/>
        <w:rPr/>
      </w:pPr>
      <w:r>
        <w:rPr/>
        <w:t>-zobowiązania Starostwa Powiatowego i powiatowych jednostek organizacyjnych z tytułu dodatkowego wynagrodzenia rocznego- 1.190.960 zł.- termin wypłaty do 31 marca 2005r.</w:t>
      </w:r>
    </w:p>
    <w:p>
      <w:pPr>
        <w:pStyle w:val="Tekstpodstawowy2"/>
        <w:ind w:left="-180" w:hanging="0"/>
        <w:rPr/>
      </w:pPr>
      <w:r>
        <w:rPr/>
        <w:t>-pozostałe zobowiązania – 18.707 zł.- z tytułu niezapłaconych rachunków - rachunki dotyczące wydatków 2005r. trafiły do jednostek w m-cu styczniu 2006r. – termin ich zapłaty – styczeń 2006r.</w:t>
      </w:r>
    </w:p>
    <w:p>
      <w:pPr>
        <w:pStyle w:val="Tekstpodstawowy2"/>
        <w:ind w:left="-180" w:hanging="0"/>
        <w:rPr/>
      </w:pPr>
      <w:r>
        <w:rPr/>
      </w:r>
    </w:p>
    <w:p>
      <w:pPr>
        <w:pStyle w:val="Tekstpodstawowy2"/>
        <w:ind w:left="-180" w:hanging="0"/>
        <w:rPr/>
      </w:pPr>
      <w:r>
        <w:rPr>
          <w:b/>
        </w:rPr>
        <w:t>8.</w:t>
      </w:r>
      <w:r>
        <w:rPr/>
        <w:t xml:space="preserve"> Na koniec okresu sprawozdawczego w budżetach powiatowych jednostek organizacyjnych</w:t>
        <w:br/>
        <w:t>i starostwie powiatowym powstały należności w kwocie 47.175 zł. – w tym należności wymagalne – w kwocie- 41.587 zł.</w:t>
      </w:r>
    </w:p>
    <w:p>
      <w:pPr>
        <w:pStyle w:val="Tekstpodstawowy2"/>
        <w:ind w:left="-180" w:hanging="0"/>
        <w:rPr/>
      </w:pPr>
      <w:r>
        <w:rPr/>
      </w:r>
    </w:p>
    <w:p>
      <w:pPr>
        <w:pStyle w:val="Tekstpodstawowy2"/>
        <w:ind w:left="-180" w:hanging="0"/>
        <w:rPr/>
      </w:pPr>
      <w:r>
        <w:rPr/>
        <w:t>Wykaz należności powiatowych jednostek organizacyjnych – wg. stanu na dzień 31 grudnia 2005 roku obrazuje tabela nr 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 należności powiatowych jednostek organizacyjnych oraz starostwa powiatowego-wg stanu na dzień 31grudnia 2005r.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</w:t>
      </w:r>
      <w:r>
        <w:rPr>
          <w:i/>
          <w:sz w:val="24"/>
        </w:rPr>
        <w:t>Tabela nr 11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720"/>
        <w:gridCol w:w="2880"/>
        <w:gridCol w:w="900"/>
        <w:gridCol w:w="1260"/>
        <w:gridCol w:w="1080"/>
        <w:gridCol w:w="1980"/>
      </w:tblGrid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jednostk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leżn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jęte czynności egzekucyjne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wymagal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ln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rostwo Powia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rata za sprzedaż mieszk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odsetki od nieterminowych wpł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250" w:firstLine="25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awa skierowana            do komornika</w:t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S Lubranie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wpływy z różnych dochodów (za media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łano upomnie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 RCKUBrześć Kujaws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chody z najmu                           i dzierża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pływy z różnych dochodów (zaległość za czynsz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4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łożono pozew do sąd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S Lubraniec Marys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chody z najmu i dzierża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pływy z różnych dochod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słano upomnieni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S Chodec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chody z najmu                    i dzierża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 płatności w   m-cu I 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gotowie Opiekuńcze Brzez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 (za odpłatność za dziec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awa skierowana            do komorni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PS Kow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pływy z usług (odpłatność mieszkańcó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ępowanie                          w tok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PS Wilkowicz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dse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pływy z różnych dochodów (za nieterminowe wykonanie umow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2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2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łano upomni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CP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pływy z różnych opłat (kontynuacja nauk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stawiono tytuł wykonawczy    do urzędu skarbowego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 (za med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rmin płatności 2006r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należność od WUP –refundacja świadczeń za pobor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 płatności 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S Lubranie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za me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ępowanie            w tok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.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both"/>
        <w:rPr/>
      </w:pPr>
      <w:r>
        <w:rPr>
          <w:b/>
          <w:sz w:val="24"/>
        </w:rPr>
        <w:t xml:space="preserve">9. </w:t>
      </w:r>
      <w:r>
        <w:rPr>
          <w:sz w:val="24"/>
        </w:rPr>
        <w:t>W okresie sprawozdawczym nie dokonywano umorzeń wierzytelności powiatowych jednostek organizacyjnych z tytułu należności pieniężnych, do których nie stosuje się przepisów ustawy – Ordynacja podatkowa, nie udzielono też innych ulg w spłacaniu tych należności (na podstawie uchwały nr XXXII/360/05 Rady Powiatu z dnia 23 czerwca 2005r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W okresie sprawozdawczym wystąpiły w niektórych powiatowych jednostkach organizacyjnych drobne przekroczenia wydatków w poszczególnych paragrafach klasyfikacji budżetowej- nie przekraczają one jednak przeciętnego miesięcznego wynagrodzenia ogłoszonego przez Prezesa GUS i w związku z tym nie dochodzi się odpowiedzialności za naruszenie dyscypliny finansów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  <w:t>Szczegółowe wykonanie wydatków budżetu powiatu według poszczególnych działów, rozdziałów i paragrafów klasyfikacji budżetowej w okresie sprawozdawczym obrazuje  załącznik nr 2  do sprawozda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4"/>
      <w:type w:val="nextPage"/>
      <w:pgSz w:w="11906" w:h="16838"/>
      <w:pgMar w:left="1417" w:right="746" w:gutter="0" w:header="0" w:top="71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12z0">
    <w:name w:val="WW-WW8Num12z0"/>
    <w:qFormat/>
    <w:rPr>
      <w:rFonts w:ascii="Courier New" w:hAnsi="Courier New" w:cs="Times New Roman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</w:rPr>
  </w:style>
  <w:style w:type="character" w:styleId="WWWW8Num14z01">
    <w:name w:val="WW-WW8Num14z01"/>
    <w:qFormat/>
    <w:rPr>
      <w:rFonts w:ascii="Courier New" w:hAnsi="Courier New" w:cs="Times New Roman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eastAsia="Times New Roman" w:cs="Times New Roman"/>
    </w:rPr>
  </w:style>
  <w:style w:type="character" w:styleId="WWWW8Num10z0">
    <w:name w:val="WW-WW8Num10z0"/>
    <w:qFormat/>
    <w:rPr>
      <w:rFonts w:ascii="Times New Roman" w:hAnsi="Times New Roman" w:eastAsia="Times New Roman" w:cs="Times New Roman"/>
    </w:rPr>
  </w:style>
  <w:style w:type="character" w:styleId="WWWW8Num14z011">
    <w:name w:val="WW-WW8Num14z011"/>
    <w:qFormat/>
    <w:rPr>
      <w:rFonts w:ascii="Courier New" w:hAnsi="Courier New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44"/>
    </w:rPr>
  </w:style>
  <w:style w:type="paragraph" w:styleId="TextBody">
    <w:name w:val="Body Text"/>
    <w:basedOn w:val="Normal"/>
    <w:pPr>
      <w:jc w:val="both"/>
    </w:pPr>
    <w:rPr>
      <w:b/>
      <w:i/>
      <w:sz w:val="32"/>
    </w:rPr>
  </w:style>
  <w:style w:type="paragraph" w:styleId="List">
    <w:name w:val="List"/>
    <w:basedOn w:val="TextBody"/>
    <w:pPr>
      <w:suppressAutoHyphens w:val="true"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i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985" w:hanging="1985"/>
      <w:jc w:val="both"/>
    </w:pPr>
    <w:rPr>
      <w:b/>
      <w:bCs/>
      <w:sz w:val="24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Lucida Sans Unicode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uppressAutoHyphens w:val="true"/>
      <w:spacing w:before="120" w:after="120"/>
    </w:pPr>
    <w:rPr>
      <w:rFonts w:cs="Lucida Sans Unicode"/>
      <w:i/>
      <w:iCs/>
    </w:rPr>
  </w:style>
  <w:style w:type="paragraph" w:styleId="WWIndeks">
    <w:name w:val="WW-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uppressAutoHyphens w:val="true"/>
      <w:spacing w:before="120" w:after="120"/>
    </w:pPr>
    <w:rPr>
      <w:rFonts w:cs="Lucida Sans Unicode"/>
      <w:i/>
      <w:iCs/>
    </w:rPr>
  </w:style>
  <w:style w:type="paragraph" w:styleId="WWIndeks1">
    <w:name w:val="WW-Indeks1"/>
    <w:basedOn w:val="Normal"/>
    <w:qFormat/>
    <w:pPr>
      <w:suppressLineNumbers/>
      <w:suppressAutoHyphens w:val="true"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uppressAutoHyphens w:val="true"/>
      <w:spacing w:before="120" w:after="120"/>
    </w:pPr>
    <w:rPr>
      <w:rFonts w:cs="Lucida Sans Unicode"/>
      <w:i/>
      <w:iCs/>
    </w:rPr>
  </w:style>
  <w:style w:type="paragraph" w:styleId="WWIndeks11">
    <w:name w:val="WW-Indeks11"/>
    <w:basedOn w:val="Normal"/>
    <w:qFormat/>
    <w:pPr>
      <w:suppressLineNumbers/>
      <w:suppressAutoHyphens w:val="true"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firstLine="426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1985" w:hanging="1985"/>
      <w:jc w:val="both"/>
    </w:pPr>
    <w:rPr>
      <w:b/>
      <w:bCs/>
      <w:sz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/>
  </w:style>
  <w:style w:type="paragraph" w:styleId="WWZawartotabeli">
    <w:name w:val="WW-Zawartość tabeli"/>
    <w:basedOn w:val="TextBody"/>
    <w:qFormat/>
    <w:pPr>
      <w:suppressLineNumbers/>
      <w:suppressAutoHyphens w:val="true"/>
    </w:pPr>
    <w:rPr/>
  </w:style>
  <w:style w:type="paragraph" w:styleId="WWZawartotabeli1">
    <w:name w:val="WW-Zawartość tabeli1"/>
    <w:basedOn w:val="TextBody"/>
    <w:qFormat/>
    <w:pPr>
      <w:suppressLineNumbers/>
      <w:suppressAutoHyphens w:val="true"/>
    </w:pPr>
    <w:rPr/>
  </w:style>
  <w:style w:type="paragraph" w:styleId="WWZawartotabeli11">
    <w:name w:val="WW-Zawartość tabeli11"/>
    <w:basedOn w:val="TextBody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Cs/>
      <w:iCs/>
    </w:rPr>
  </w:style>
  <w:style w:type="paragraph" w:styleId="WWNagwektabeli">
    <w:name w:val="WW-Nagłówek tabeli"/>
    <w:basedOn w:val="WWZawartotabeli"/>
    <w:qFormat/>
    <w:pPr>
      <w:jc w:val="center"/>
    </w:pPr>
    <w:rPr>
      <w:bCs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Cs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Cs/>
    </w:rPr>
  </w:style>
  <w:style w:type="paragraph" w:styleId="Tekstblokowy">
    <w:name w:val="Tekst blokowy"/>
    <w:basedOn w:val="Normal"/>
    <w:qFormat/>
    <w:pPr>
      <w:ind w:left="-720" w:right="2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oleObject" Target="embeddings/oleObject6.bin"/><Relationship Id="rId20" Type="http://schemas.openxmlformats.org/officeDocument/2006/relationships/image" Target="media/image7.wmf"/><Relationship Id="rId21" Type="http://schemas.openxmlformats.org/officeDocument/2006/relationships/oleObject" Target="embeddings/oleObject7.bin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59:00Z</dcterms:created>
  <dc:creator>Biuro Starosty</dc:creator>
  <dc:description/>
  <dc:language>en-US</dc:language>
  <cp:lastModifiedBy>Biuro Starosty</cp:lastModifiedBy>
  <dcterms:modified xsi:type="dcterms:W3CDTF">2006-03-23T11:10:00Z</dcterms:modified>
  <cp:revision>1</cp:revision>
  <dc:subject/>
  <dc:title>                                                                                       </dc:title>
</cp:coreProperties>
</file>