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WNiK/DW.III.WK.ZO.0932-12/07</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sz w:val="28"/>
        </w:rPr>
      </w:pPr>
      <w:r>
        <w:rPr>
          <w:b/>
          <w:sz w:val="28"/>
        </w:rPr>
        <w:t>Protokół</w:t>
      </w:r>
    </w:p>
    <w:p>
      <w:pPr>
        <w:pStyle w:val="Normal"/>
        <w:jc w:val="center"/>
        <w:rPr>
          <w:b/>
          <w:b/>
          <w:sz w:val="28"/>
        </w:rPr>
      </w:pPr>
      <w:r>
        <w:rPr>
          <w:b/>
          <w:sz w:val="28"/>
        </w:rPr>
        <w:t>z kontroli problemowej</w:t>
      </w:r>
    </w:p>
    <w:p>
      <w:pPr>
        <w:pStyle w:val="Normal"/>
        <w:jc w:val="center"/>
        <w:rPr>
          <w:b/>
          <w:b/>
          <w:sz w:val="28"/>
        </w:rPr>
      </w:pPr>
      <w:r>
        <w:rPr>
          <w:b/>
          <w:sz w:val="28"/>
        </w:rPr>
        <w:t>w Starostwie Powiatowym we Włocławku</w:t>
      </w:r>
    </w:p>
    <w:p>
      <w:pPr>
        <w:pStyle w:val="Normal"/>
        <w:jc w:val="both"/>
        <w:rPr/>
      </w:pPr>
      <w:r>
        <w:rPr/>
      </w:r>
    </w:p>
    <w:p>
      <w:pPr>
        <w:pStyle w:val="Normal"/>
        <w:jc w:val="both"/>
        <w:rPr/>
      </w:pPr>
      <w:r>
        <w:rPr/>
      </w:r>
    </w:p>
    <w:p>
      <w:pPr>
        <w:pStyle w:val="Normal"/>
        <w:jc w:val="both"/>
        <w:rPr/>
      </w:pPr>
      <w:r>
        <w:rPr/>
      </w:r>
    </w:p>
    <w:p>
      <w:pPr>
        <w:pStyle w:val="Normal"/>
        <w:jc w:val="both"/>
        <w:rPr/>
      </w:pPr>
      <w:r>
        <w:rPr>
          <w:b/>
        </w:rPr>
        <w:t>1. Jednostka kontrolowana:</w:t>
      </w:r>
      <w:r>
        <w:rPr/>
        <w:t xml:space="preserve">   Starostwo Powiatowe we Włocławku</w:t>
      </w:r>
    </w:p>
    <w:p>
      <w:pPr>
        <w:pStyle w:val="Normal"/>
        <w:ind w:left="2832" w:hanging="0"/>
        <w:rPr/>
      </w:pPr>
      <w:r>
        <w:rPr/>
        <w:t xml:space="preserve">   </w:t>
      </w:r>
      <w:r>
        <w:rPr/>
        <w:t>ul. Cyganka 28,  87-800 Włocławek</w:t>
      </w:r>
    </w:p>
    <w:p>
      <w:pPr>
        <w:pStyle w:val="Heading2"/>
        <w:ind w:left="2124" w:firstLine="708"/>
        <w:rPr>
          <w:b w:val="false"/>
          <w:b w:val="false"/>
        </w:rPr>
      </w:pPr>
      <w:r>
        <w:rPr>
          <w:b w:val="false"/>
        </w:rPr>
        <w:t xml:space="preserve">   </w:t>
      </w:r>
      <w:r>
        <w:rPr>
          <w:b w:val="false"/>
        </w:rPr>
        <w:t>Regon: 910868553</w:t>
      </w:r>
    </w:p>
    <w:p>
      <w:pPr>
        <w:pStyle w:val="Heading2"/>
        <w:ind w:left="2124" w:firstLine="708"/>
        <w:rPr>
          <w:b w:val="false"/>
          <w:b w:val="false"/>
        </w:rPr>
      </w:pPr>
      <w:r>
        <w:rPr>
          <w:b w:val="false"/>
        </w:rPr>
        <w:t xml:space="preserve">   </w:t>
      </w:r>
      <w:r>
        <w:rPr>
          <w:b w:val="false"/>
        </w:rPr>
        <w:t>NIP: 888-24-03-080</w:t>
      </w:r>
    </w:p>
    <w:p>
      <w:pPr>
        <w:pStyle w:val="Normal"/>
        <w:jc w:val="both"/>
        <w:rPr>
          <w:b/>
          <w:b/>
        </w:rPr>
      </w:pPr>
      <w:r>
        <w:rPr>
          <w:b/>
        </w:rPr>
      </w:r>
    </w:p>
    <w:p>
      <w:pPr>
        <w:pStyle w:val="Normal"/>
        <w:jc w:val="both"/>
        <w:rPr/>
      </w:pPr>
      <w:r>
        <w:rPr/>
        <w:t>Kierownikiem jednostki kontrolowanej jest p. Jan Ambrożewicz – Starosta Włocławski.</w:t>
      </w:r>
    </w:p>
    <w:p>
      <w:pPr>
        <w:pStyle w:val="Normal"/>
        <w:jc w:val="both"/>
        <w:rPr/>
      </w:pPr>
      <w:r>
        <w:rPr/>
      </w:r>
    </w:p>
    <w:p>
      <w:pPr>
        <w:pStyle w:val="Normal"/>
        <w:jc w:val="both"/>
        <w:rPr>
          <w:b/>
          <w:b/>
        </w:rPr>
      </w:pPr>
      <w:r>
        <w:rPr>
          <w:b/>
        </w:rPr>
        <w:t>2. Kontrolę przeprowadził zespół kontrolny w składzie:</w:t>
      </w:r>
    </w:p>
    <w:p>
      <w:pPr>
        <w:pStyle w:val="Normal"/>
        <w:jc w:val="both"/>
        <w:rPr>
          <w:b/>
          <w:b/>
        </w:rPr>
      </w:pPr>
      <w:r>
        <w:rPr>
          <w:b/>
        </w:rPr>
      </w:r>
    </w:p>
    <w:p>
      <w:pPr>
        <w:pStyle w:val="Normal"/>
        <w:numPr>
          <w:ilvl w:val="0"/>
          <w:numId w:val="28"/>
        </w:numPr>
        <w:jc w:val="both"/>
        <w:rPr/>
      </w:pPr>
      <w:r>
        <w:rPr/>
        <w:t xml:space="preserve">Wojciech Kulpa </w:t>
      </w:r>
      <w:r>
        <w:rPr>
          <w:b/>
        </w:rPr>
        <w:t xml:space="preserve">– </w:t>
      </w:r>
      <w:r>
        <w:rPr/>
        <w:t xml:space="preserve">starszy inspektor w Wydziale Nadzoru i Kontroli Kujawsko-Pomorskiego Urzędu Wojewódzkiego w Bydgoszczy - na podstawie upoważnienia </w:t>
        <w:br/>
        <w:t>Nr 639/2007 z 20 listopada 2007 r. wydanego przez Wojewodę Kujawsko-Pomorskiego, kierownik zespołu kontrolnego,</w:t>
      </w:r>
    </w:p>
    <w:p>
      <w:pPr>
        <w:pStyle w:val="Normal"/>
        <w:jc w:val="both"/>
        <w:rPr/>
      </w:pPr>
      <w:r>
        <w:rPr/>
      </w:r>
    </w:p>
    <w:p>
      <w:pPr>
        <w:pStyle w:val="Heading1"/>
        <w:numPr>
          <w:ilvl w:val="0"/>
          <w:numId w:val="28"/>
        </w:numPr>
        <w:rPr/>
      </w:pPr>
      <w:r>
        <w:rPr/>
        <w:t>Zbigniew Oborski</w:t>
      </w:r>
      <w:r>
        <w:rPr>
          <w:b/>
        </w:rPr>
        <w:t xml:space="preserve"> – </w:t>
      </w:r>
      <w:r>
        <w:rPr/>
        <w:t xml:space="preserve">inspektor w Wydziale Nadzoru i Kontroli Kujawsko-Pomorskiego Urzędu Wojewódzkiego w Bydgoszczy - na podstawie upoważnienia Nr 640/2007 </w:t>
        <w:br/>
        <w:t>z 20 listopada 2007 r. wydanego przez Wojewodę Kujawsko-Pomorskiego.</w:t>
      </w:r>
    </w:p>
    <w:p>
      <w:pPr>
        <w:pStyle w:val="Normal"/>
        <w:jc w:val="both"/>
        <w:rPr/>
      </w:pPr>
      <w:r>
        <w:rPr/>
      </w:r>
    </w:p>
    <w:p>
      <w:pPr>
        <w:pStyle w:val="Normal"/>
        <w:jc w:val="both"/>
        <w:rPr/>
      </w:pPr>
      <w:r>
        <w:rPr>
          <w:b/>
        </w:rPr>
        <w:t>3. Kontrolę przeprowadzono w dniach:</w:t>
      </w:r>
      <w:r>
        <w:rPr/>
        <w:t xml:space="preserve"> od 21 listopada do 11 grudnia 2007 r.</w:t>
      </w:r>
    </w:p>
    <w:p>
      <w:pPr>
        <w:pStyle w:val="Normal"/>
        <w:jc w:val="both"/>
        <w:rPr/>
      </w:pPr>
      <w:r>
        <w:rPr/>
      </w:r>
    </w:p>
    <w:p>
      <w:pPr>
        <w:pStyle w:val="Normal"/>
        <w:jc w:val="both"/>
        <w:rPr/>
      </w:pPr>
      <w:r>
        <w:rPr>
          <w:b/>
        </w:rPr>
        <w:t>4. Przedmiotowy zakres kontroli:</w:t>
      </w:r>
      <w:r>
        <w:rPr/>
        <w:t xml:space="preserve"> realizacja zadań zleconych z zakresu administracji rządowej, realizacja porozumień w sprawie wykonywania zadań publicznych z zakresu administracji rządowej oraz terminowość i sposób załatwiania skarg i wniosków.</w:t>
      </w:r>
    </w:p>
    <w:p>
      <w:pPr>
        <w:pStyle w:val="Normal"/>
        <w:jc w:val="both"/>
        <w:rPr/>
      </w:pPr>
      <w:r>
        <w:rPr/>
      </w:r>
    </w:p>
    <w:p>
      <w:pPr>
        <w:pStyle w:val="Normal"/>
        <w:jc w:val="both"/>
        <w:rPr/>
      </w:pPr>
      <w:r>
        <w:rPr>
          <w:b/>
        </w:rPr>
        <w:t>5. Okres objęty kontrolą:</w:t>
      </w:r>
      <w:r>
        <w:rPr/>
        <w:t xml:space="preserve"> rok 2007 r.</w:t>
      </w:r>
    </w:p>
    <w:p>
      <w:pPr>
        <w:pStyle w:val="Normal"/>
        <w:jc w:val="both"/>
        <w:rPr/>
      </w:pPr>
      <w:r>
        <w:rPr/>
      </w:r>
    </w:p>
    <w:p>
      <w:pPr>
        <w:pStyle w:val="Normal"/>
        <w:jc w:val="both"/>
        <w:rPr>
          <w:b/>
          <w:b/>
        </w:rPr>
      </w:pPr>
      <w:r>
        <w:rPr>
          <w:b/>
        </w:rPr>
        <w:t>6. Użyte skróty.</w:t>
      </w:r>
    </w:p>
    <w:p>
      <w:pPr>
        <w:pStyle w:val="Normal"/>
        <w:jc w:val="both"/>
        <w:rPr/>
      </w:pPr>
      <w:r>
        <w:rPr/>
        <w:t>Ilekroć w protokóle jest mowa o:</w:t>
      </w:r>
    </w:p>
    <w:p>
      <w:pPr>
        <w:pStyle w:val="Normal"/>
        <w:numPr>
          <w:ilvl w:val="0"/>
          <w:numId w:val="36"/>
        </w:numPr>
        <w:jc w:val="both"/>
        <w:rPr/>
      </w:pPr>
      <w:r>
        <w:rPr/>
        <w:t>„</w:t>
      </w:r>
      <w:r>
        <w:rPr>
          <w:b/>
        </w:rPr>
        <w:t>Wojewodzie</w:t>
      </w:r>
      <w:r>
        <w:rPr/>
        <w:t>” - należy przez to rozumieć Wojewodę Kujawsko-Pomorskiego,</w:t>
      </w:r>
    </w:p>
    <w:p>
      <w:pPr>
        <w:pStyle w:val="Normal"/>
        <w:numPr>
          <w:ilvl w:val="0"/>
          <w:numId w:val="36"/>
        </w:numPr>
        <w:jc w:val="both"/>
        <w:rPr/>
      </w:pPr>
      <w:r>
        <w:rPr/>
        <w:t>„</w:t>
      </w:r>
      <w:r>
        <w:rPr>
          <w:b/>
        </w:rPr>
        <w:t>Staroście</w:t>
      </w:r>
      <w:r>
        <w:rPr/>
        <w:t>” - należy przez to rozumieć Starostę Włocławskiego,</w:t>
      </w:r>
    </w:p>
    <w:p>
      <w:pPr>
        <w:pStyle w:val="Normal"/>
        <w:numPr>
          <w:ilvl w:val="0"/>
          <w:numId w:val="36"/>
        </w:numPr>
        <w:jc w:val="both"/>
        <w:rPr/>
      </w:pPr>
      <w:r>
        <w:rPr/>
        <w:t>„</w:t>
      </w:r>
      <w:r>
        <w:rPr>
          <w:b/>
        </w:rPr>
        <w:t>Wicestaroście</w:t>
      </w:r>
      <w:r>
        <w:rPr/>
        <w:t>” - należy przez to rozumieć Wicestarostę Włocławskiego,</w:t>
      </w:r>
    </w:p>
    <w:p>
      <w:pPr>
        <w:pStyle w:val="Normal"/>
        <w:numPr>
          <w:ilvl w:val="0"/>
          <w:numId w:val="36"/>
        </w:numPr>
        <w:jc w:val="both"/>
        <w:rPr/>
      </w:pPr>
      <w:r>
        <w:rPr/>
        <w:t>„</w:t>
      </w:r>
      <w:r>
        <w:rPr>
          <w:b/>
        </w:rPr>
        <w:t>Starostwie</w:t>
      </w:r>
      <w:r>
        <w:rPr/>
        <w:t>” - należy przez to rozumieć Starostwo Powiatowe we Włocławku,</w:t>
      </w:r>
    </w:p>
    <w:p>
      <w:pPr>
        <w:pStyle w:val="Normal"/>
        <w:numPr>
          <w:ilvl w:val="0"/>
          <w:numId w:val="36"/>
        </w:numPr>
        <w:jc w:val="both"/>
        <w:rPr/>
      </w:pPr>
      <w:r>
        <w:rPr/>
        <w:t>„</w:t>
      </w:r>
      <w:r>
        <w:rPr>
          <w:b/>
        </w:rPr>
        <w:t>Regulaminie</w:t>
      </w:r>
      <w:r>
        <w:rPr/>
        <w:t>” - należy przez to rozumieć obowiązujący Regulamin organizacyjny Starostwa Powiatowego we Włocławku,</w:t>
      </w:r>
    </w:p>
    <w:p>
      <w:pPr>
        <w:pStyle w:val="Normal"/>
        <w:numPr>
          <w:ilvl w:val="0"/>
          <w:numId w:val="36"/>
        </w:numPr>
        <w:jc w:val="both"/>
        <w:rPr/>
      </w:pPr>
      <w:r>
        <w:rPr/>
        <w:t>„</w:t>
      </w:r>
      <w:r>
        <w:rPr>
          <w:b/>
        </w:rPr>
        <w:t>ustawie o samorządzie powiatowym</w:t>
      </w:r>
      <w:r>
        <w:rPr/>
        <w:t xml:space="preserve">” - należy przez to rozumieć ustawę z dnia </w:t>
        <w:br/>
        <w:t xml:space="preserve">5 czerwca 1998 r. o samorządzie powiatowym (Dz. U. z 2001 r. Nr 142, poz. 1592 </w:t>
        <w:br/>
        <w:t>z późn. zm.),</w:t>
      </w:r>
    </w:p>
    <w:p>
      <w:pPr>
        <w:pStyle w:val="Normal"/>
        <w:numPr>
          <w:ilvl w:val="0"/>
          <w:numId w:val="36"/>
        </w:numPr>
        <w:jc w:val="both"/>
        <w:rPr/>
      </w:pPr>
      <w:r>
        <w:rPr/>
        <w:t xml:space="preserve"> „</w:t>
      </w:r>
      <w:r>
        <w:rPr>
          <w:b/>
        </w:rPr>
        <w:t>K.p.a.</w:t>
      </w:r>
      <w:r>
        <w:rPr/>
        <w:t>” - należy przez to rozumieć ustawę z dnia 14 czerwca 1960 r. Kodeks postępowania administracyjnego (Dz. U. z 2000 r. Nr 98, poz. 1071 z późn. zm.),</w:t>
      </w:r>
    </w:p>
    <w:p>
      <w:pPr>
        <w:pStyle w:val="Normal"/>
        <w:numPr>
          <w:ilvl w:val="0"/>
          <w:numId w:val="36"/>
        </w:numPr>
        <w:jc w:val="both"/>
        <w:rPr/>
      </w:pPr>
      <w:r>
        <w:rPr/>
        <w:t>„</w:t>
      </w:r>
      <w:r>
        <w:rPr>
          <w:b/>
        </w:rPr>
        <w:t>Prawie wodnym</w:t>
      </w:r>
      <w:r>
        <w:rPr/>
        <w:t>” - należy przez to rozumieć ustawę z dnia 18 lipca 2001 r. Prawo wodne (Dz. U. z 2005 r. Nr 239, poz. 2019 z późn. zm.),</w:t>
      </w:r>
    </w:p>
    <w:p>
      <w:pPr>
        <w:pStyle w:val="Normal"/>
        <w:numPr>
          <w:ilvl w:val="0"/>
          <w:numId w:val="36"/>
        </w:numPr>
        <w:jc w:val="both"/>
        <w:rPr/>
      </w:pPr>
      <w:r>
        <w:rPr/>
        <w:t>„</w:t>
      </w:r>
      <w:r>
        <w:rPr>
          <w:b/>
        </w:rPr>
        <w:t>ustawie o lasach</w:t>
      </w:r>
      <w:r>
        <w:rPr/>
        <w:t>” - należy przez to rozumieć</w:t>
      </w:r>
      <w:r>
        <w:rPr>
          <w:b/>
          <w:i/>
        </w:rPr>
        <w:t xml:space="preserve"> </w:t>
      </w:r>
      <w:r>
        <w:rPr/>
        <w:t xml:space="preserve">ustawę z dnia 28 września 1991 r. </w:t>
        <w:br/>
        <w:t>o lasach (Dz. U. z 2005 r. Nr 45, poz. 435 z późn. zm.),</w:t>
      </w:r>
    </w:p>
    <w:p>
      <w:pPr>
        <w:pStyle w:val="Normal"/>
        <w:numPr>
          <w:ilvl w:val="0"/>
          <w:numId w:val="36"/>
        </w:numPr>
        <w:jc w:val="both"/>
        <w:rPr/>
      </w:pPr>
      <w:r>
        <w:rPr/>
        <w:t>„</w:t>
      </w:r>
      <w:r>
        <w:rPr>
          <w:b/>
        </w:rPr>
        <w:t>ustawie o ochronie gruntów</w:t>
      </w:r>
      <w:r>
        <w:rPr/>
        <w:t>” - należy przez to rozumieć</w:t>
      </w:r>
      <w:r>
        <w:rPr>
          <w:b/>
          <w:i/>
        </w:rPr>
        <w:t xml:space="preserve"> </w:t>
      </w:r>
      <w:r>
        <w:rPr/>
        <w:t xml:space="preserve">ustawę z dnia 3 lutego 1995 r. </w:t>
        <w:br/>
        <w:t>o ochronie gruntów rolnych i leśnych (Dz. U. z 2004 r. Nr 121, poz. 1266 z późn. zm.),</w:t>
      </w:r>
    </w:p>
    <w:p>
      <w:pPr>
        <w:pStyle w:val="Normal"/>
        <w:numPr>
          <w:ilvl w:val="0"/>
          <w:numId w:val="36"/>
        </w:numPr>
        <w:jc w:val="both"/>
        <w:rPr/>
      </w:pPr>
      <w:r>
        <w:rPr/>
        <w:t>„</w:t>
      </w:r>
      <w:r>
        <w:rPr>
          <w:b/>
        </w:rPr>
        <w:t>Prawie łowieckim</w:t>
      </w:r>
      <w:r>
        <w:rPr/>
        <w:t>” - należy przez to rozumieć</w:t>
      </w:r>
      <w:r>
        <w:rPr>
          <w:b/>
          <w:i/>
        </w:rPr>
        <w:t xml:space="preserve"> </w:t>
      </w:r>
      <w:r>
        <w:rPr/>
        <w:t>ustawę z dnia 13 października 1995 r. Prawo łowieckie (Dz. U. z 2005 r. Nr 127, poz. 1066 z późn. zm.),</w:t>
      </w:r>
    </w:p>
    <w:p>
      <w:pPr>
        <w:pStyle w:val="Normal"/>
        <w:numPr>
          <w:ilvl w:val="0"/>
          <w:numId w:val="36"/>
        </w:numPr>
        <w:jc w:val="both"/>
        <w:rPr/>
      </w:pPr>
      <w:r>
        <w:rPr/>
        <w:t>„</w:t>
      </w:r>
      <w:r>
        <w:rPr>
          <w:b/>
        </w:rPr>
        <w:t>ustawie o gospodarce nieruchomościami</w:t>
      </w:r>
      <w:r>
        <w:rPr/>
        <w:t>” - należy przez to rozumieć</w:t>
      </w:r>
      <w:r>
        <w:rPr>
          <w:b/>
          <w:i/>
        </w:rPr>
        <w:t xml:space="preserve"> </w:t>
      </w:r>
      <w:r>
        <w:rPr/>
        <w:t xml:space="preserve">ustawę z dnia </w:t>
        <w:br/>
        <w:t>21 sierpnia 1997 r. o gospodarce nieruchomościami (Dz. U. z 2004 r. Nr 261, poz. 2603</w:t>
        <w:br/>
        <w:t>z późn. zm.),</w:t>
      </w:r>
    </w:p>
    <w:p>
      <w:pPr>
        <w:pStyle w:val="Normal"/>
        <w:numPr>
          <w:ilvl w:val="0"/>
          <w:numId w:val="36"/>
        </w:numPr>
        <w:jc w:val="both"/>
        <w:rPr/>
      </w:pPr>
      <w:r>
        <w:rPr/>
        <w:t>„</w:t>
      </w:r>
      <w:r>
        <w:rPr>
          <w:b/>
        </w:rPr>
        <w:t>ustawie o planowaniu przestrzennym</w:t>
      </w:r>
      <w:r>
        <w:rPr/>
        <w:t>” - należy przez to rozumieć</w:t>
      </w:r>
      <w:r>
        <w:rPr>
          <w:b/>
          <w:i/>
        </w:rPr>
        <w:t xml:space="preserve"> </w:t>
      </w:r>
      <w:r>
        <w:rPr/>
        <w:t xml:space="preserve">ustawę z dnia </w:t>
        <w:br/>
        <w:t>27 marca 2003 r. o planowaniu i zagospodarowaniu przestrzennym (Dz. U. z 2003 r. Nr 80, poz. 717 z późn. zm.),</w:t>
      </w:r>
    </w:p>
    <w:p>
      <w:pPr>
        <w:pStyle w:val="Normal"/>
        <w:numPr>
          <w:ilvl w:val="0"/>
          <w:numId w:val="36"/>
        </w:numPr>
        <w:jc w:val="both"/>
        <w:rPr/>
      </w:pPr>
      <w:r>
        <w:rPr/>
        <w:t>„</w:t>
      </w:r>
      <w:r>
        <w:rPr>
          <w:b/>
        </w:rPr>
        <w:t>Prawie geodezyjnym i kartograficznym</w:t>
      </w:r>
      <w:r>
        <w:rPr/>
        <w:t>” - należy przez to rozumieć</w:t>
      </w:r>
      <w:r>
        <w:rPr>
          <w:b/>
          <w:i/>
        </w:rPr>
        <w:t xml:space="preserve"> </w:t>
      </w:r>
      <w:r>
        <w:rPr/>
        <w:t xml:space="preserve">ustawę z dnia </w:t>
        <w:br/>
        <w:t xml:space="preserve">17 maja 1989 r. Prawo geodezyjne i kartograficzne (Dz. U. z 2005 r. Nr 240, poz. 2027 </w:t>
        <w:br/>
        <w:t>z późn. zm.),</w:t>
      </w:r>
    </w:p>
    <w:p>
      <w:pPr>
        <w:pStyle w:val="Normal"/>
        <w:numPr>
          <w:ilvl w:val="0"/>
          <w:numId w:val="36"/>
        </w:numPr>
        <w:jc w:val="both"/>
        <w:rPr/>
      </w:pPr>
      <w:r>
        <w:rPr/>
        <w:t>„</w:t>
      </w:r>
      <w:r>
        <w:rPr>
          <w:b/>
        </w:rPr>
        <w:t>instrukcji kancelaryjnej</w:t>
      </w:r>
      <w:r>
        <w:rPr/>
        <w:t>” - należy przez to rozumieć rozporządzenie Prezesa Rady Ministrów z dnia 18 grudnia 1998 r. w sprawie instrukcji kancelaryjnej dla organów powiatu (Dz. U. Nr 160, poz. 1074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Opis stanu faktycznego i prawnego działalności kontrolowanej jednostki.</w:t>
      </w:r>
    </w:p>
    <w:p>
      <w:pPr>
        <w:pStyle w:val="Normal"/>
        <w:jc w:val="both"/>
        <w:rPr/>
      </w:pPr>
      <w:r>
        <w:rPr/>
      </w:r>
    </w:p>
    <w:p>
      <w:pPr>
        <w:pStyle w:val="Normal"/>
        <w:ind w:firstLine="360"/>
        <w:jc w:val="both"/>
        <w:rPr/>
      </w:pPr>
      <w:r>
        <w:rPr/>
        <w:t>Powiat Włocławski został utworzony na mocy rozporządzenia Rady Ministrów z dnia</w:t>
        <w:br/>
        <w:t>7 sierpnia 1998 roku w sprawie utworzenia powiatów (Dz. U. z 1998 r., Nr 103, poz. 652).</w:t>
        <w:br/>
        <w:t xml:space="preserve">W załączniku do rozporządzenia (część II, poz. 18) przypisano nazwę - Powiat Włocławski, siedzibę władz – miasto Włocławek oraz obszar wchodzący w skład obejmujący miasto Kowal, miasta i gminy: Brześć Kujawski, Chodecz, Izbica Kujawska, Lubień Kujawski, Lubraniec oraz gminy: Baruchowo, Boniewo, Choceń, Fabianki, Kowal, Lubanie </w:t>
        <w:br/>
        <w:t>i Włocławek.</w:t>
      </w:r>
    </w:p>
    <w:p>
      <w:pPr>
        <w:pStyle w:val="Normal"/>
        <w:ind w:firstLine="360"/>
        <w:jc w:val="both"/>
        <w:rPr/>
      </w:pPr>
      <w:r>
        <w:rPr/>
      </w:r>
    </w:p>
    <w:p>
      <w:pPr>
        <w:pStyle w:val="Normal"/>
        <w:ind w:firstLine="283"/>
        <w:jc w:val="both"/>
        <w:rPr/>
      </w:pPr>
      <w:r>
        <w:rPr/>
        <w:t>W okresie objętym kontrolą obowiązywał:</w:t>
      </w:r>
    </w:p>
    <w:p>
      <w:pPr>
        <w:pStyle w:val="Normal"/>
        <w:numPr>
          <w:ilvl w:val="0"/>
          <w:numId w:val="34"/>
        </w:numPr>
        <w:tabs>
          <w:tab w:val="clear" w:pos="708"/>
          <w:tab w:val="left" w:pos="793" w:leader="none"/>
        </w:tabs>
        <w:ind w:left="793" w:hanging="510"/>
        <w:jc w:val="both"/>
        <w:rPr/>
      </w:pPr>
      <w:r>
        <w:rPr/>
        <w:t xml:space="preserve">Statut Powiatu Włocławskiego przyjęty Uchwałą Rady Powiatu we Włocławku </w:t>
        <w:br/>
        <w:t xml:space="preserve">Nr XXIX/240/01 z dnia 31 sierpnia 2001 r. zmieniony Uchwałą Rady Powiatu </w:t>
        <w:br/>
        <w:t>we Włocławku Nr XXXVI/327/02 z dnia 26 kwietnia 2002 r. (publikacje Dz. Urz. Woj. Kuj.-Pom. z 2002 r. Nr 31, poz. 584, zmiana Nr 98, poz. 2005).</w:t>
      </w:r>
    </w:p>
    <w:p>
      <w:pPr>
        <w:pStyle w:val="Normal"/>
        <w:ind w:left="283" w:hanging="0"/>
        <w:jc w:val="both"/>
        <w:rPr/>
      </w:pPr>
      <w:r>
        <w:rPr/>
      </w:r>
    </w:p>
    <w:p>
      <w:pPr>
        <w:pStyle w:val="Normal"/>
        <w:numPr>
          <w:ilvl w:val="0"/>
          <w:numId w:val="34"/>
        </w:numPr>
        <w:tabs>
          <w:tab w:val="clear" w:pos="708"/>
          <w:tab w:val="left" w:pos="793" w:leader="none"/>
        </w:tabs>
        <w:ind w:left="793" w:hanging="510"/>
        <w:jc w:val="both"/>
        <w:rPr/>
      </w:pPr>
      <w:r>
        <w:rPr/>
        <w:t xml:space="preserve">Regulamin organizacyjny Starostwa będący załącznikiem do Uchwały </w:t>
        <w:br/>
        <w:t>Nr XXIII/259/04 Rady Powiatu we Włocławku z dnia 27 października 2004 r., zmieniony uchwałą Nr V/65/07 Rady Powiatu we Włocławku z dnia 23 marca 2007 r.</w:t>
      </w:r>
    </w:p>
    <w:p>
      <w:pPr>
        <w:pStyle w:val="Normal"/>
        <w:ind w:firstLine="283"/>
        <w:jc w:val="both"/>
        <w:rPr/>
      </w:pPr>
      <w:r>
        <w:rPr/>
      </w:r>
    </w:p>
    <w:p>
      <w:pPr>
        <w:pStyle w:val="Normal"/>
        <w:ind w:firstLine="283"/>
        <w:jc w:val="both"/>
        <w:rPr/>
      </w:pPr>
      <w:r>
        <w:rPr/>
        <w:t xml:space="preserve">Wybór Starosty Włocławskiego oraz Wicestarosty Włocławskiego ujawniony został odpowiednio w uchwałach: Nr I/8/06 Rady Powiatu we Włocławku z dnia 24 listopada 2006 roku – wybrano p. Jana Ambrożewicza na stanowisko Starosty Włocławskiego i Nr I/9/2006 Rady Powiatu we Włocławku z dnia 24 listopada 2006 r. – wybrano p. Kazimierza Kacę </w:t>
        <w:br/>
        <w:t xml:space="preserve">na stanowisko Wicestarosty Włocławskiego. Powołania Sekretarza Powiatu Włocławskiego dokonano uchwałą Nr IV/39/07 Rady Powiatu Włocławskiego z dnia 22 lutego 2007 r. </w:t>
        <w:br/>
        <w:t xml:space="preserve">w sprawie powołania na wniosek Starosty Włocławskiego p. Piotra Chrzanowskiego </w:t>
        <w:br/>
        <w:t xml:space="preserve">na stanowiska sekretarza powiatu. Skarbnikiem Powiatu Włocławskiego jest p. Barbara Wanda Kubiak powołana uchwałą Nr III/33/02 Rady Powiatu we Włocławku z dnia </w:t>
        <w:br/>
        <w:t>28 grudnia 2002 r. w sprawie powołania na stanowisko skarbnika powiatu.</w:t>
      </w:r>
    </w:p>
    <w:p>
      <w:pPr>
        <w:pStyle w:val="Normal"/>
        <w:jc w:val="both"/>
        <w:rPr/>
      </w:pPr>
      <w:r>
        <w:rPr/>
      </w:r>
    </w:p>
    <w:p>
      <w:pPr>
        <w:pStyle w:val="Normal"/>
        <w:ind w:firstLine="283"/>
        <w:jc w:val="both"/>
        <w:rPr/>
      </w:pPr>
      <w:r>
        <w:rPr/>
        <w:t>Upoważnienia Starosty do załatwiania spraw w jego imieniu posiadają („Rejestr upoważnień i pełnomocnictw”, zbiór oznaczony OR.0115/99-07 kat. archiwalna B-10):</w:t>
      </w:r>
    </w:p>
    <w:p>
      <w:pPr>
        <w:pStyle w:val="Normal"/>
        <w:numPr>
          <w:ilvl w:val="0"/>
          <w:numId w:val="36"/>
        </w:numPr>
        <w:jc w:val="both"/>
        <w:rPr/>
      </w:pPr>
      <w:r>
        <w:rPr/>
        <w:t xml:space="preserve">p. Wojciech Dzik – Naczelnik Wydziału Ochrony Środowisk, Rolnictwa, Leśnictwa </w:t>
        <w:br/>
        <w:t>i Infrastruktury Budowlanej z dniem 2.02.2006 r. do wydawania decyzji administracyjnych będących w kompetencji Starosty należących do zakresu działania kierowanego Wydziału,</w:t>
      </w:r>
    </w:p>
    <w:p>
      <w:pPr>
        <w:pStyle w:val="Normal"/>
        <w:jc w:val="both"/>
        <w:rPr>
          <w:sz w:val="10"/>
        </w:rPr>
      </w:pPr>
      <w:r>
        <w:rPr>
          <w:sz w:val="10"/>
        </w:rPr>
      </w:r>
    </w:p>
    <w:p>
      <w:pPr>
        <w:pStyle w:val="Normal"/>
        <w:numPr>
          <w:ilvl w:val="0"/>
          <w:numId w:val="36"/>
        </w:numPr>
        <w:jc w:val="both"/>
        <w:rPr/>
      </w:pPr>
      <w:r>
        <w:rPr/>
        <w:t>p. Wojciech Dzik – Naczelnik Wydziału Środowiska z dniem 28.03.2007 r. do wydawania decyzji administracyjnych będących w kompetencji Starosty należących do zakresu działania kierowanego Wydziału,</w:t>
      </w:r>
    </w:p>
    <w:p>
      <w:pPr>
        <w:pStyle w:val="Normal"/>
        <w:jc w:val="both"/>
        <w:rPr/>
      </w:pPr>
      <w:r>
        <w:rPr/>
      </w:r>
    </w:p>
    <w:p>
      <w:pPr>
        <w:pStyle w:val="Normal"/>
        <w:numPr>
          <w:ilvl w:val="0"/>
          <w:numId w:val="36"/>
        </w:numPr>
        <w:jc w:val="both"/>
        <w:rPr/>
      </w:pPr>
      <w:r>
        <w:rPr/>
        <w:t>p. Halina Margiel-Migdał – Naczelnik Wydziału Środowiska z dniem 18.07.2007 r.</w:t>
        <w:br/>
        <w:t xml:space="preserve">do wydawania decyzji administracyjnych będących w kompetencji Starosty należących </w:t>
        <w:br/>
        <w:t>do zakresu działania kierowanego Wydziału,</w:t>
      </w:r>
    </w:p>
    <w:p>
      <w:pPr>
        <w:pStyle w:val="Normal"/>
        <w:jc w:val="both"/>
        <w:rPr/>
      </w:pPr>
      <w:r>
        <w:rPr/>
      </w:r>
    </w:p>
    <w:p>
      <w:pPr>
        <w:pStyle w:val="Normal"/>
        <w:numPr>
          <w:ilvl w:val="0"/>
          <w:numId w:val="36"/>
        </w:numPr>
        <w:jc w:val="both"/>
        <w:rPr/>
      </w:pPr>
      <w:r>
        <w:rPr/>
        <w:t>p. Maciej Wieczkiewicz – podinspektor ds. leśnictwa, łowiectwa i ochrony przyrody z dnia 26.04.2004 r. do wydawania decyzji administracyjnych wynikających z ustaw:</w:t>
      </w:r>
    </w:p>
    <w:p>
      <w:pPr>
        <w:pStyle w:val="Normal"/>
        <w:numPr>
          <w:ilvl w:val="0"/>
          <w:numId w:val="31"/>
        </w:numPr>
        <w:jc w:val="both"/>
        <w:rPr/>
      </w:pPr>
      <w:r>
        <w:rPr/>
        <w:t>o lasach,</w:t>
      </w:r>
    </w:p>
    <w:p>
      <w:pPr>
        <w:pStyle w:val="Normal"/>
        <w:numPr>
          <w:ilvl w:val="0"/>
          <w:numId w:val="31"/>
        </w:numPr>
        <w:jc w:val="both"/>
        <w:rPr/>
      </w:pPr>
      <w:r>
        <w:rPr/>
        <w:t xml:space="preserve">Prawa łowieckiego, </w:t>
      </w:r>
    </w:p>
    <w:p>
      <w:pPr>
        <w:pStyle w:val="Normal"/>
        <w:numPr>
          <w:ilvl w:val="0"/>
          <w:numId w:val="31"/>
        </w:numPr>
        <w:jc w:val="both"/>
        <w:rPr/>
      </w:pPr>
      <w:r>
        <w:rPr/>
        <w:t>o ochronie przyrody.</w:t>
      </w:r>
    </w:p>
    <w:p>
      <w:pPr>
        <w:pStyle w:val="Normal"/>
        <w:jc w:val="both"/>
        <w:rPr>
          <w:sz w:val="10"/>
        </w:rPr>
      </w:pPr>
      <w:r>
        <w:rPr>
          <w:sz w:val="10"/>
        </w:rPr>
      </w:r>
    </w:p>
    <w:p>
      <w:pPr>
        <w:pStyle w:val="Normal"/>
        <w:numPr>
          <w:ilvl w:val="0"/>
          <w:numId w:val="36"/>
        </w:numPr>
        <w:jc w:val="both"/>
        <w:rPr/>
      </w:pPr>
      <w:r>
        <w:rPr/>
        <w:t>p. Maciej Wieczkiewicz – podinspektor ds. leśnictwa, łowiectwa i ochrony przyrody z dnia 26.03.2007 r. do wydawania decyzji administracyjnych wynikających z ustaw:</w:t>
      </w:r>
    </w:p>
    <w:p>
      <w:pPr>
        <w:pStyle w:val="Normal"/>
        <w:numPr>
          <w:ilvl w:val="0"/>
          <w:numId w:val="12"/>
        </w:numPr>
        <w:jc w:val="both"/>
        <w:rPr/>
      </w:pPr>
      <w:r>
        <w:rPr/>
        <w:t>o lasach,</w:t>
      </w:r>
    </w:p>
    <w:p>
      <w:pPr>
        <w:pStyle w:val="Normal"/>
        <w:numPr>
          <w:ilvl w:val="0"/>
          <w:numId w:val="12"/>
        </w:numPr>
        <w:jc w:val="both"/>
        <w:rPr/>
      </w:pPr>
      <w:r>
        <w:rPr/>
        <w:t xml:space="preserve">Prawa łowieckiego, </w:t>
      </w:r>
    </w:p>
    <w:p>
      <w:pPr>
        <w:pStyle w:val="Normal"/>
        <w:numPr>
          <w:ilvl w:val="0"/>
          <w:numId w:val="12"/>
        </w:numPr>
        <w:jc w:val="both"/>
        <w:rPr/>
      </w:pPr>
      <w:r>
        <w:rPr/>
        <w:t>o ochronie przyrody,</w:t>
      </w:r>
    </w:p>
    <w:p>
      <w:pPr>
        <w:pStyle w:val="Normal"/>
        <w:jc w:val="both"/>
        <w:rPr/>
      </w:pPr>
      <w:r>
        <w:rPr/>
      </w:r>
    </w:p>
    <w:p>
      <w:pPr>
        <w:pStyle w:val="Normal"/>
        <w:numPr>
          <w:ilvl w:val="0"/>
          <w:numId w:val="36"/>
        </w:numPr>
        <w:jc w:val="both"/>
        <w:rPr/>
      </w:pPr>
      <w:r>
        <w:rPr/>
        <w:t xml:space="preserve">p. Magdalena Bogacz – specjalista ds. gospodarki nieruchomościami z dnia 31.07.2006 r. do podpisywania i wydawania decyzji w zakresie spraw wynikających z ustawy </w:t>
        <w:br/>
        <w:t>o gospodarce nieruchomościami oraz o ochronie gruntów,</w:t>
      </w:r>
    </w:p>
    <w:p>
      <w:pPr>
        <w:pStyle w:val="Normal"/>
        <w:jc w:val="both"/>
        <w:rPr>
          <w:sz w:val="10"/>
        </w:rPr>
      </w:pPr>
      <w:r>
        <w:rPr>
          <w:sz w:val="10"/>
        </w:rPr>
      </w:r>
    </w:p>
    <w:p>
      <w:pPr>
        <w:pStyle w:val="Normal"/>
        <w:numPr>
          <w:ilvl w:val="0"/>
          <w:numId w:val="36"/>
        </w:numPr>
        <w:jc w:val="both"/>
        <w:rPr/>
      </w:pPr>
      <w:r>
        <w:rPr/>
        <w:t>p. Magdalena Bogacz – poinspektor ds. gospodarki nieruchomościami z dniem 27.03.2007 roku do wydawania decyzji administracyjnych, postanowień i zaświadczeń przewidzianych ustawami:</w:t>
      </w:r>
    </w:p>
    <w:p>
      <w:pPr>
        <w:pStyle w:val="Normal"/>
        <w:numPr>
          <w:ilvl w:val="0"/>
          <w:numId w:val="28"/>
        </w:numPr>
        <w:jc w:val="both"/>
        <w:rPr/>
      </w:pPr>
      <w:r>
        <w:rPr/>
        <w:t xml:space="preserve">o gospodarce nieruchomościami, </w:t>
      </w:r>
    </w:p>
    <w:p>
      <w:pPr>
        <w:pStyle w:val="Normal"/>
        <w:numPr>
          <w:ilvl w:val="0"/>
          <w:numId w:val="28"/>
        </w:numPr>
        <w:jc w:val="both"/>
        <w:rPr/>
      </w:pPr>
      <w:r>
        <w:rPr/>
        <w:t>o ochronie gruntów rolnych i leśnych,</w:t>
      </w:r>
    </w:p>
    <w:p>
      <w:pPr>
        <w:pStyle w:val="Normal"/>
        <w:numPr>
          <w:ilvl w:val="0"/>
          <w:numId w:val="28"/>
        </w:numPr>
        <w:jc w:val="both"/>
        <w:rPr/>
      </w:pPr>
      <w:r>
        <w:rPr/>
        <w:t>o lasach,</w:t>
      </w:r>
    </w:p>
    <w:p>
      <w:pPr>
        <w:pStyle w:val="Normal"/>
        <w:numPr>
          <w:ilvl w:val="0"/>
          <w:numId w:val="28"/>
        </w:numPr>
        <w:jc w:val="both"/>
        <w:rPr/>
      </w:pPr>
      <w:r>
        <w:rPr/>
        <w:t>o przekształceniu prawa użytkowania wieczystego w prawo własności nieruchomości,</w:t>
      </w:r>
    </w:p>
    <w:p>
      <w:pPr>
        <w:pStyle w:val="Normal"/>
        <w:numPr>
          <w:ilvl w:val="0"/>
          <w:numId w:val="28"/>
        </w:numPr>
        <w:jc w:val="both"/>
        <w:rPr/>
      </w:pPr>
      <w:r>
        <w:rPr/>
        <w:t>o zagospodarowaniu wspólnot gruntowych,</w:t>
      </w:r>
    </w:p>
    <w:p>
      <w:pPr>
        <w:pStyle w:val="Normal"/>
        <w:numPr>
          <w:ilvl w:val="0"/>
          <w:numId w:val="28"/>
        </w:numPr>
        <w:jc w:val="both"/>
        <w:rPr/>
      </w:pPr>
      <w:r>
        <w:rPr/>
        <w:t>o utracie mocy prawnej niektórych ksiąg wieczystych,</w:t>
      </w:r>
    </w:p>
    <w:p>
      <w:pPr>
        <w:pStyle w:val="Normal"/>
        <w:numPr>
          <w:ilvl w:val="0"/>
          <w:numId w:val="28"/>
        </w:numPr>
        <w:jc w:val="both"/>
        <w:rPr/>
      </w:pPr>
      <w:r>
        <w:rPr/>
        <w:t>kodeks cywilny,</w:t>
      </w:r>
    </w:p>
    <w:p>
      <w:pPr>
        <w:pStyle w:val="Normal"/>
        <w:numPr>
          <w:ilvl w:val="0"/>
          <w:numId w:val="28"/>
        </w:numPr>
        <w:jc w:val="both"/>
        <w:rPr/>
      </w:pPr>
      <w:r>
        <w:rPr/>
        <w:t>o zakwaterowaniu sił zbrojnych RP.</w:t>
      </w:r>
    </w:p>
    <w:p>
      <w:pPr>
        <w:pStyle w:val="Normal"/>
        <w:jc w:val="both"/>
        <w:rPr/>
      </w:pPr>
      <w:r>
        <w:rPr/>
      </w:r>
    </w:p>
    <w:p>
      <w:pPr>
        <w:pStyle w:val="Normal"/>
        <w:numPr>
          <w:ilvl w:val="0"/>
          <w:numId w:val="36"/>
        </w:numPr>
        <w:jc w:val="both"/>
        <w:rPr/>
      </w:pPr>
      <w:r>
        <w:rPr/>
        <w:t>p. Małgorzata Szymańska – p.o. Naczelnika Wydziału Geodezji, Nieruchomości, Architektury i Budownictwa, z dniem 30 marca 2007 r. do wydawania decyzji administracyjnych, postanowień i zaświadczeń przewidzianych ustawami:</w:t>
      </w:r>
    </w:p>
    <w:p>
      <w:pPr>
        <w:pStyle w:val="Normal"/>
        <w:numPr>
          <w:ilvl w:val="0"/>
          <w:numId w:val="28"/>
        </w:numPr>
        <w:jc w:val="both"/>
        <w:rPr/>
      </w:pPr>
      <w:r>
        <w:rPr/>
        <w:t xml:space="preserve">o gospodarce nieruchomościami, </w:t>
      </w:r>
    </w:p>
    <w:p>
      <w:pPr>
        <w:pStyle w:val="Normal"/>
        <w:numPr>
          <w:ilvl w:val="0"/>
          <w:numId w:val="28"/>
        </w:numPr>
        <w:jc w:val="both"/>
        <w:rPr/>
      </w:pPr>
      <w:r>
        <w:rPr/>
        <w:t>o ochronie gruntów rolnych i leśnych,</w:t>
      </w:r>
    </w:p>
    <w:p>
      <w:pPr>
        <w:pStyle w:val="Normal"/>
        <w:numPr>
          <w:ilvl w:val="0"/>
          <w:numId w:val="28"/>
        </w:numPr>
        <w:jc w:val="both"/>
        <w:rPr/>
      </w:pPr>
      <w:r>
        <w:rPr/>
        <w:t>o lasach,</w:t>
      </w:r>
    </w:p>
    <w:p>
      <w:pPr>
        <w:pStyle w:val="Normal"/>
        <w:numPr>
          <w:ilvl w:val="0"/>
          <w:numId w:val="28"/>
        </w:numPr>
        <w:jc w:val="both"/>
        <w:rPr/>
      </w:pPr>
      <w:r>
        <w:rPr/>
        <w:t>o przekształceniu prawa użytkowania wieczystego w prawo własności nieruchomości,</w:t>
      </w:r>
    </w:p>
    <w:p>
      <w:pPr>
        <w:pStyle w:val="Normal"/>
        <w:numPr>
          <w:ilvl w:val="0"/>
          <w:numId w:val="28"/>
        </w:numPr>
        <w:jc w:val="both"/>
        <w:rPr/>
      </w:pPr>
      <w:r>
        <w:rPr/>
        <w:t>o zagospodarowaniu wspólnot gruntowych,</w:t>
      </w:r>
    </w:p>
    <w:p>
      <w:pPr>
        <w:pStyle w:val="Normal"/>
        <w:numPr>
          <w:ilvl w:val="0"/>
          <w:numId w:val="28"/>
        </w:numPr>
        <w:jc w:val="both"/>
        <w:rPr/>
      </w:pPr>
      <w:r>
        <w:rPr/>
        <w:t>o utracie mocy prawnej niektórych ksiąg wieczystych,</w:t>
      </w:r>
    </w:p>
    <w:p>
      <w:pPr>
        <w:pStyle w:val="Normal"/>
        <w:numPr>
          <w:ilvl w:val="0"/>
          <w:numId w:val="28"/>
        </w:numPr>
        <w:jc w:val="both"/>
        <w:rPr/>
      </w:pPr>
      <w:r>
        <w:rPr/>
        <w:t>kodeks cywilny,</w:t>
      </w:r>
    </w:p>
    <w:p>
      <w:pPr>
        <w:pStyle w:val="Normal"/>
        <w:numPr>
          <w:ilvl w:val="0"/>
          <w:numId w:val="28"/>
        </w:numPr>
        <w:jc w:val="both"/>
        <w:rPr/>
      </w:pPr>
      <w:r>
        <w:rPr/>
        <w:t>o zakwaterowaniu sił zbrojnych RP.</w:t>
      </w:r>
    </w:p>
    <w:p>
      <w:pPr>
        <w:pStyle w:val="Normal"/>
        <w:jc w:val="both"/>
        <w:rPr/>
      </w:pPr>
      <w:r>
        <w:rPr/>
      </w:r>
    </w:p>
    <w:p>
      <w:pPr>
        <w:pStyle w:val="Normal"/>
        <w:jc w:val="both"/>
        <w:rPr/>
      </w:pPr>
      <w:r>
        <w:rPr/>
      </w:r>
    </w:p>
    <w:p>
      <w:pPr>
        <w:pStyle w:val="Normal"/>
        <w:jc w:val="center"/>
        <w:rPr>
          <w:b/>
          <w:b/>
          <w:i/>
          <w:i/>
        </w:rPr>
      </w:pPr>
      <w:r>
        <w:rPr>
          <w:b/>
          <w:i/>
        </w:rPr>
        <w:t>Załatwianie skarg i wniosków.</w:t>
      </w:r>
    </w:p>
    <w:p>
      <w:pPr>
        <w:pStyle w:val="Normal"/>
        <w:jc w:val="both"/>
        <w:rPr>
          <w:b/>
          <w:b/>
          <w:i/>
          <w:i/>
        </w:rPr>
      </w:pPr>
      <w:r>
        <w:rPr>
          <w:b/>
          <w:i/>
        </w:rPr>
      </w:r>
    </w:p>
    <w:p>
      <w:pPr>
        <w:pStyle w:val="TextBody"/>
        <w:rPr/>
      </w:pPr>
      <w:r>
        <w:rPr/>
        <w:tab/>
        <w:t xml:space="preserve">Sprawy skarg i wniosków znajdują uregulowanie w dziale VIII K.p.a. oraz rozporządzeniu Rady Ministrów z dnia 8 stycznia 2002 r. w sprawie organizacji przyjmowania i rozpatrywania skarg i wniosków (Dz. U. Nr 5, poz. 46). Zgodnie z art. 237 § 1 K.p.a. organ właściwy do załatwienia skargi powinien załatwić skargę bez zbędnej zwłoki, nie później jednak niż w ciągu miesiąca, a w przypadku niezałatwienia skargi w ww. terminie zastosować przepisy art. 36-38 K.p.a. Kierownicy m.in. organów samorządu terytorialnego obowiązani są do przyjmowania obywateli w sprawach skarg i wniosków w ustalonych dniach i godzinach. Informacja o powyższym winna być wywieszona na widocznym miejscu </w:t>
        <w:br/>
        <w:t>w siedzibie jednostki organizacyjnej (art. 235 § 1 i 4 K.p.a.). Uszczegółowienie zasad przyjmowania skarg i wniosków zawarto w § 3 ww. rozporządzenia Rady Ministrów, który nakazuje umieszczenie w widocznym miejscu jednostki organizacyjnej informacji wskazującej komórkę organizacyjną lub wyznaczonych pracowników przyjmujących oraz rozpatrujących skargi i wnioski.</w:t>
      </w:r>
    </w:p>
    <w:p>
      <w:pPr>
        <w:pStyle w:val="Normal"/>
        <w:jc w:val="both"/>
        <w:rPr/>
      </w:pPr>
      <w:r>
        <w:rPr/>
      </w:r>
    </w:p>
    <w:p>
      <w:pPr>
        <w:pStyle w:val="Normal"/>
        <w:ind w:firstLine="708"/>
        <w:jc w:val="both"/>
        <w:rPr/>
      </w:pPr>
      <w:r>
        <w:rPr/>
        <w:t>Zgodnie z Regulaminem, sprawy skarg i wniosków przypisane zostały do zakresu działania Wydziału Organizacji, Nadzoru, Spraw Społecznych i Zarządzania Kryzysowego zmienionego w roku 2007 na Wydział Organizacyjno-Prawny i Kadr. Tryb przyjmowania, rozpatrywania oraz załatwiania skarg i wniosków ujęty został w rozdziale 7, § 28 do 38 Regulaminu.</w:t>
      </w:r>
    </w:p>
    <w:p>
      <w:pPr>
        <w:pStyle w:val="TextBody"/>
        <w:ind w:firstLine="360"/>
        <w:rPr/>
      </w:pPr>
      <w:r>
        <w:rPr/>
        <w:t xml:space="preserve">Stwierdzono, prowadzenie w Starostwie zgodnie z § 32 Regulaminu centralnego rejestru skarg i wniosków przez wydział właściwy w sprawach organizacji, gdzie ewidencjonowane </w:t>
        <w:br/>
        <w:t>są skargi i wnioski przyjmowane przez starostę i pozostałych członków zarządu w ramach osobistej interwencji interesanta, lub składane pisemnie do zarządu, starosty lub poszczególnych członków zarządu oraz rejestry skarg i wniosków prowadzone w wydziałach przez wyznaczonych pracowników tych komórek.</w:t>
      </w:r>
    </w:p>
    <w:p>
      <w:pPr>
        <w:pStyle w:val="Normal"/>
        <w:ind w:firstLine="360"/>
        <w:jc w:val="both"/>
        <w:rPr/>
      </w:pPr>
      <w:r>
        <w:rPr/>
        <w:t xml:space="preserve">Centralny rejestr skarg i wniosków opisano znakiem klasyfikacyjnym OPK.0550 </w:t>
        <w:br/>
        <w:t xml:space="preserve">i kategorią archiwalną A. Rejestr obejmuje wpisy dotyczące: numeru porządkowego, symbolu sprawy (§ 34 Regulaminu), daty wpływu, oznaczenia skarżącego, jego adresu, przedmiotu skargi, przekazanie wg właściwości, daty przekazania, daty udzielenia odpowiedzi, wyniku rozpatrzenia. W rejestrze za 2007 r. do chwili kontroli wpisano sześć (6) spraw. Odnotowano zaświadczenie Generalnego Inspektora Ochrony Danych Osobowych sygnatura akt DRZDO/402/000888/06 rejestrujące z dniem 31 marca 2000 r. zbiór danych osobowych </w:t>
        <w:br/>
        <w:t>o nazwie „ewidencja skarg”.</w:t>
      </w:r>
    </w:p>
    <w:p>
      <w:pPr>
        <w:pStyle w:val="Normal"/>
        <w:ind w:firstLine="360"/>
        <w:jc w:val="both"/>
        <w:rPr>
          <w:highlight w:val="yellow"/>
        </w:rPr>
      </w:pPr>
      <w:r>
        <w:rPr/>
        <w:t>Rozpatrywanie skarg i wniosków wpisanych do centralnego rejestru w 2007 r. prowadzone było w teczce oznaczonej znakiem klasyfikacyjnym OPK.0552 i kategorią archiwalną B-3.</w:t>
      </w:r>
    </w:p>
    <w:p>
      <w:pPr>
        <w:pStyle w:val="Normal"/>
        <w:jc w:val="both"/>
        <w:rPr>
          <w:highlight w:val="yellow"/>
        </w:rPr>
      </w:pPr>
      <w:r>
        <w:rPr>
          <w:highlight w:val="yellow"/>
        </w:rPr>
      </w:r>
    </w:p>
    <w:p>
      <w:pPr>
        <w:pStyle w:val="Normal"/>
        <w:jc w:val="both"/>
        <w:rPr/>
      </w:pPr>
      <w:r>
        <w:rPr/>
        <w:t>Załatwianie poszczególnych skarg i wniosków miało następujący przebieg:</w:t>
      </w:r>
    </w:p>
    <w:p>
      <w:pPr>
        <w:pStyle w:val="Normal"/>
        <w:numPr>
          <w:ilvl w:val="0"/>
          <w:numId w:val="36"/>
        </w:numPr>
        <w:jc w:val="both"/>
        <w:rPr/>
      </w:pPr>
      <w:r>
        <w:rPr/>
        <w:t xml:space="preserve">Skarga Jana K. złożona do Starosty na brak zapewnienia dyżuru w gminie w związku </w:t>
        <w:br/>
        <w:t>z akcją zimową – wpływ do Starostwa 2. lutego. Pismem z 9. lutego przekazano skargę według właściwości do Przewodniczącego Rady Miejskiej w Lubieniu Kujawskim, zawiadamiając o tym skarżącego.</w:t>
      </w:r>
    </w:p>
    <w:p>
      <w:pPr>
        <w:pStyle w:val="Normal"/>
        <w:numPr>
          <w:ilvl w:val="0"/>
          <w:numId w:val="36"/>
        </w:numPr>
        <w:jc w:val="both"/>
        <w:rPr/>
      </w:pPr>
      <w:r>
        <w:rPr/>
        <w:t xml:space="preserve">Skarga Danuty i Ewy P. złożona do Starosty – wpływ 2. lipca – dotycząca aroganckiego </w:t>
        <w:br/>
        <w:t>i nierzetelnego traktowania klienta w Urzędzie Miasta i Gminy w Izbicy Kujawskiej. Pismem z 05. lipca przekazano skargę według właściwości do Burmistrza Izbicy Kujawskiej, zawiadamiając o tym skarżące.</w:t>
      </w:r>
    </w:p>
    <w:p>
      <w:pPr>
        <w:pStyle w:val="Normal"/>
        <w:numPr>
          <w:ilvl w:val="0"/>
          <w:numId w:val="36"/>
        </w:numPr>
        <w:jc w:val="both"/>
        <w:rPr/>
      </w:pPr>
      <w:r>
        <w:rPr/>
        <w:t xml:space="preserve">Skarga Aleksandry L. złożona do Starosty – wpływ 25. lipca – dotycząca działalności socjalnej w Gminie Fabianki. Pismem z 27. lipca przekazano skargę według właściwości </w:t>
        <w:br/>
        <w:t>do Wójta Gminy Fabianki, z prośbą o informację o sposobie załatwienia przedmiotowej skargi - zawiadamiając o tym skarżącą. Informacja o sposobie załatwienia skargi wpłynęła do Starostwa 17. sierpnia.</w:t>
      </w:r>
    </w:p>
    <w:p>
      <w:pPr>
        <w:pStyle w:val="Normal"/>
        <w:numPr>
          <w:ilvl w:val="0"/>
          <w:numId w:val="36"/>
        </w:numPr>
        <w:jc w:val="both"/>
        <w:rPr/>
      </w:pPr>
      <w:r>
        <w:rPr/>
        <w:t xml:space="preserve">Skarga Wioletty O. złożona do Starosty – wpływ 1. sierpnia – dotycząca uciążliwej działalności gospodarczej prowadzonej na terenie Gminy Boniewo. Pismami z 7. sierpnia Starosta zwrócił się do: Komendanta Miejskiego Policji, Powiatowego Inspektora Nadzoru Budowlanego oraz Dyrektora Powiatowej Stacji Sanitarno-Epidemiologicznej z prośbą </w:t>
        <w:br/>
        <w:t xml:space="preserve">o podjęcie czynności mających na celu przestrzeganie przez przedsiębiorcę przepisów prawa oraz informację o podjętych działaniach - zawiadamiając o tym skarżącą. </w:t>
        <w:br/>
        <w:t>Po otrzymaniu informacji od ww. instytucji Starosta pismem z 22. sierpnia udzielił odpowiedzi na skargę załączając kserokopię wyników działań poszczególnych służb.</w:t>
      </w:r>
    </w:p>
    <w:p>
      <w:pPr>
        <w:pStyle w:val="Normal"/>
        <w:numPr>
          <w:ilvl w:val="0"/>
          <w:numId w:val="36"/>
        </w:numPr>
        <w:jc w:val="both"/>
        <w:rPr/>
      </w:pPr>
      <w:r>
        <w:rPr/>
        <w:t xml:space="preserve">Skarga Hanny C. złożona do Starosty na podstawie karty przyjęcia interesanta w dniu 17. września – dotycząca interwencji w sprawie nienależytego wykonania przez pracowników gminy remontu instalacji wodnej w zamieszkałym przez skarżącą budynku. Pismem </w:t>
        <w:br/>
        <w:t>z 19. września przekazano skargę według właściwości do Wójta Gminy Boniewo, z prośbą o informację o sposobie załatwienia przedmiotowej skargi - zawiadamiając o tym skarżącą.</w:t>
      </w:r>
    </w:p>
    <w:p>
      <w:pPr>
        <w:pStyle w:val="Normal"/>
        <w:numPr>
          <w:ilvl w:val="0"/>
          <w:numId w:val="36"/>
        </w:numPr>
        <w:jc w:val="both"/>
        <w:rPr/>
      </w:pPr>
      <w:r>
        <w:rPr/>
        <w:t xml:space="preserve">Skarga Pawła Z. złożona do Starosty – wpływ 5 października – dotycząca warunków zamieszkania osoby niepełnosprawnej. Pismem z 12. października przekazano skargę według właściwości do Burmistrza Brześcia Kujawskiego, z prośbą o informację </w:t>
        <w:br/>
        <w:t>o sposobie załatwienia przedmiotowej skargi - zawiadamiając o tym skarżącego (strona nie odebrała zawiadomienia - dwukrotnie). Akta postępowania skargowego zawierają pismo Burmistrza Brześcia Kujawskiego z 22. października (skierowane także do Policji) informujące o podejrzeniu fałszerstwa – dane osobowo- adresowe skarżącego w wyniku postępowania okazały się fałszywe.</w:t>
      </w:r>
    </w:p>
    <w:p>
      <w:pPr>
        <w:pStyle w:val="Normal"/>
        <w:jc w:val="both"/>
        <w:rPr/>
      </w:pPr>
      <w:r>
        <w:rPr/>
      </w:r>
    </w:p>
    <w:p>
      <w:pPr>
        <w:pStyle w:val="Normal"/>
        <w:jc w:val="both"/>
        <w:rPr/>
      </w:pPr>
      <w:r>
        <w:rPr/>
      </w:r>
    </w:p>
    <w:p>
      <w:pPr>
        <w:pStyle w:val="Normal"/>
        <w:ind w:firstLine="283"/>
        <w:jc w:val="both"/>
        <w:rPr/>
      </w:pPr>
      <w:r>
        <w:rPr/>
        <w:t xml:space="preserve">Kontrolującym przedstawiono „wydziałowe rejestry skarg i wniosków” prowadzone </w:t>
        <w:br/>
        <w:t xml:space="preserve">w Wydziałach: Organizacyjno-Prawnym i Kadr, Środowiska, Rozwoju Lokalnego, Integracji Europejskiej i Promocji, Komunikacji i Dróg, Spraw Obywatelskich i Organów Powiatu, Finansowym, Edukacji i Spraw Społecznych oraz Geodezji, Nieruchomości, Architektury </w:t>
        <w:br/>
        <w:t>i Budownictwa. Wymienione rejestry w okresie podlegającym kontroli nie zawierają wpisów.</w:t>
      </w:r>
    </w:p>
    <w:p>
      <w:pPr>
        <w:pStyle w:val="Normal"/>
        <w:jc w:val="both"/>
        <w:rPr/>
      </w:pPr>
      <w:r>
        <w:rPr/>
      </w:r>
    </w:p>
    <w:p>
      <w:pPr>
        <w:pStyle w:val="Normal"/>
        <w:ind w:firstLine="283"/>
        <w:jc w:val="both"/>
        <w:rPr/>
      </w:pPr>
      <w:r>
        <w:rPr/>
        <w:t xml:space="preserve">Informacja o dniach i godzinach (wtorki godz. 8-16) przyjmowania interesantów </w:t>
        <w:br/>
        <w:t>w sprawach skarg i wniosków przez kierownictwo Starostwa została umieszczona na tablicy informacyjnej urzędu.</w:t>
      </w:r>
    </w:p>
    <w:p>
      <w:pPr>
        <w:pStyle w:val="Normal"/>
        <w:jc w:val="both"/>
        <w:rPr/>
      </w:pPr>
      <w:r>
        <w:rPr/>
      </w:r>
    </w:p>
    <w:p>
      <w:pPr>
        <w:pStyle w:val="Normal"/>
        <w:jc w:val="both"/>
        <w:rPr/>
      </w:pPr>
      <w:r>
        <w:rPr/>
      </w:r>
    </w:p>
    <w:p>
      <w:pPr>
        <w:pStyle w:val="Normal"/>
        <w:jc w:val="both"/>
        <w:rPr/>
      </w:pPr>
      <w:r>
        <w:rPr>
          <w:b/>
        </w:rPr>
        <w:t>2. Wykonywanie zadań zleconych</w:t>
      </w:r>
      <w:r>
        <w:rPr/>
        <w:t xml:space="preserve"> </w:t>
      </w:r>
      <w:r>
        <w:rPr>
          <w:b/>
        </w:rPr>
        <w:t>z zakresu administracji rządowej.</w:t>
      </w:r>
    </w:p>
    <w:p>
      <w:pPr>
        <w:pStyle w:val="Normal"/>
        <w:jc w:val="both"/>
        <w:rPr>
          <w:b/>
          <w:b/>
        </w:rPr>
      </w:pPr>
      <w:r>
        <w:rPr>
          <w:b/>
        </w:rPr>
      </w:r>
    </w:p>
    <w:p>
      <w:pPr>
        <w:pStyle w:val="Normal"/>
        <w:jc w:val="center"/>
        <w:rPr>
          <w:b/>
          <w:b/>
        </w:rPr>
      </w:pPr>
      <w:r>
        <w:rPr>
          <w:b/>
          <w:i/>
        </w:rPr>
        <w:t>2.1.</w:t>
        <w:tab/>
        <w:t>Ochrona gruntów.</w:t>
      </w:r>
    </w:p>
    <w:p>
      <w:pPr>
        <w:pStyle w:val="Footer"/>
        <w:tabs>
          <w:tab w:val="clear" w:pos="4536"/>
          <w:tab w:val="clear" w:pos="9072"/>
        </w:tabs>
        <w:rPr>
          <w:b/>
          <w:b/>
        </w:rPr>
      </w:pPr>
      <w:r>
        <w:rPr>
          <w:b/>
        </w:rPr>
      </w:r>
    </w:p>
    <w:p>
      <w:pPr>
        <w:pStyle w:val="Heading1"/>
        <w:rPr>
          <w:i/>
          <w:i/>
        </w:rPr>
      </w:pPr>
      <w:r>
        <w:rPr>
          <w:i/>
        </w:rPr>
        <w:t>Wyłączenie gruntów z produkcji rolniczej.</w:t>
      </w:r>
    </w:p>
    <w:p>
      <w:pPr>
        <w:pStyle w:val="Normal"/>
        <w:spacing w:before="240" w:after="0"/>
        <w:ind w:firstLine="432"/>
        <w:jc w:val="both"/>
        <w:rPr/>
      </w:pPr>
      <w:r>
        <w:rPr/>
        <w:t xml:space="preserve">Sprawy wyłączeń gruntów z produkcji rolniczej i leśnej regulują art. 11-14 ustawy </w:t>
        <w:br/>
        <w:t xml:space="preserve">o ochronie gruntów. Zgodnie z art. 11 ww. ustawy wyłączenie z produkcji: użytków rolnych wytworzonych z gleb pochodzenia mineralnego i organicznego zaliczonych do klas I, II, III, IIIa, IIIb, użytków rolnych klas IV, IVa, IVb, V i VI wytworzonych z gleb pochodzenia organicznego, gruntów określonych w art. 2 ust.1 pkt 2-10 tej ustawy oraz gruntów leśnych wymaga decyzji starosty. Zgodnie z art. 12 ustawy osoba, która uzyskała zezwolenie </w:t>
        <w:br/>
        <w:t>na wyłączenie gruntów z produkcji, jest zobowiązana uiścić należność i opłaty roczne. Obowiązek ten, nie dotyczy wyłączenia gruntów z produkcji rolniczej lub leśnej na cele budownictwa mieszkaniowego:</w:t>
      </w:r>
    </w:p>
    <w:p>
      <w:pPr>
        <w:pStyle w:val="Normal"/>
        <w:tabs>
          <w:tab w:val="clear" w:pos="708"/>
          <w:tab w:val="right" w:pos="284" w:leader="none"/>
          <w:tab w:val="left" w:pos="408" w:leader="none"/>
        </w:tabs>
        <w:ind w:left="408" w:hanging="408"/>
        <w:jc w:val="both"/>
        <w:rPr/>
      </w:pPr>
      <w:r>
        <w:rPr/>
        <w:t xml:space="preserve">1) </w:t>
        <w:tab/>
        <w:t>do 0,05 ha w przypadku budynku jednorodzinnego,</w:t>
      </w:r>
    </w:p>
    <w:p>
      <w:pPr>
        <w:pStyle w:val="Normal"/>
        <w:jc w:val="both"/>
        <w:rPr/>
      </w:pPr>
      <w:r>
        <w:rPr/>
        <w:t>2) do 0,02 ha, na każdy lokal mieszkalny, w przypadku budynku wielorodzinnego.</w:t>
      </w:r>
    </w:p>
    <w:p>
      <w:pPr>
        <w:pStyle w:val="Normal"/>
        <w:jc w:val="both"/>
        <w:rPr/>
      </w:pPr>
      <w:r>
        <w:rPr/>
      </w:r>
    </w:p>
    <w:p>
      <w:pPr>
        <w:pStyle w:val="Normal"/>
        <w:ind w:firstLine="284"/>
        <w:jc w:val="both"/>
        <w:rPr/>
      </w:pPr>
      <w:r>
        <w:rPr/>
        <w:t xml:space="preserve">Zadanie to zostało ujawnione w rozdziale 5, § 19, ust. 5 pkt 1 lit. i Regulaminu oraz rozwinięte w regulaminie wewnętrznym Wydziału Geodezji, Nieruchomości, Architektury </w:t>
        <w:br/>
        <w:t>i Budownictwa.</w:t>
      </w:r>
    </w:p>
    <w:p>
      <w:pPr>
        <w:pStyle w:val="Normal"/>
        <w:jc w:val="both"/>
        <w:rPr/>
      </w:pPr>
      <w:r>
        <w:rPr/>
      </w:r>
    </w:p>
    <w:p>
      <w:pPr>
        <w:pStyle w:val="Normal"/>
        <w:ind w:firstLine="284"/>
        <w:jc w:val="both"/>
        <w:rPr/>
      </w:pPr>
      <w:r>
        <w:rPr/>
        <w:t>Sprawy z tego zakresu znajdują się w teczce aktowej opisanej znakiem: GNB–6018/07. Spis spraw zawiera 382 pozycje – na dzień 11. grudnia. Dodatkowo prowadzony jest „Rejestr opłat za wyłączenie gruntów z produkcji rolnej”.</w:t>
      </w:r>
    </w:p>
    <w:p>
      <w:pPr>
        <w:pStyle w:val="Normal"/>
        <w:ind w:firstLine="284"/>
        <w:jc w:val="both"/>
        <w:rPr>
          <w:effect w:val="blinkBackground"/>
        </w:rPr>
      </w:pPr>
      <w:r>
        <w:rPr>
          <w:effect w:val="blinkBackground"/>
        </w:rPr>
      </w:r>
    </w:p>
    <w:p>
      <w:pPr>
        <w:pStyle w:val="TextBody"/>
        <w:rPr/>
      </w:pPr>
      <w:r>
        <w:rPr/>
        <w:t>Kontroli poddano losowo wybrane następujące decyzje wyłączające użytki rolne z produkcji:</w:t>
      </w:r>
    </w:p>
    <w:p>
      <w:pPr>
        <w:pStyle w:val="Normal"/>
        <w:numPr>
          <w:ilvl w:val="0"/>
          <w:numId w:val="37"/>
        </w:numPr>
        <w:jc w:val="both"/>
        <w:rPr/>
      </w:pPr>
      <w:r>
        <w:rPr/>
        <w:t xml:space="preserve">Wniosek Elżbiety i Grzegorza C. z dnia 17. stycznia o wyłączenie gruntów rolnych </w:t>
        <w:br/>
        <w:t>z produkcji rolniczej z przeznaczeniem pod budowę budynku jednorodzinnego. W aktach znajdują się: wypis z rejestru gruntów, wypis z miejscowego planu zagospodarowania przestrzennego wydany przez Burmistrza Kowala wraz z mapkę sytuacyjno-wysokościową, mapka geodezyjna z projektem zagospodarowania terenu działki oraz oświadczenie wnioskodawcy o wartości działki (24 zł/m</w:t>
      </w:r>
      <w:r>
        <w:rPr>
          <w:vertAlign w:val="superscript"/>
        </w:rPr>
        <w:t>2</w:t>
      </w:r>
      <w:r>
        <w:rPr/>
        <w:t>). Decyzją GNB.GG.VI.6018-8/07 z 22. stycznia wydaną na podstawie art. 5, art. 11, art. 12 i 12a oraz art. 20 ustawy o ochronie gruntów oraz art. 104 K.p.a. orzeczono o wyłączeniu z produkcji rolnej gruntów klasy II wytworzonych z gleb pochodzenia mineralnego o powierzchni 879,00 m</w:t>
      </w:r>
      <w:r>
        <w:rPr>
          <w:vertAlign w:val="superscript"/>
        </w:rPr>
        <w:t>2</w:t>
      </w:r>
      <w:r>
        <w:rPr/>
        <w:t xml:space="preserve">. W decyzji ustalono stosowną należność i opłaty roczne. Należność za wyłączenie została wyliczona </w:t>
        <w:br/>
        <w:t xml:space="preserve">w następujący sposób: 0,0330 ha x 650 ton = 21,45 ton ziarna żyta x 355,20 zł (aktualnie obowiązująca cena żyta stosowana do wymierzania podatku rolnego, ogłoszona przez GUS - M.P. z 2006 r. Nr 74, poz. 745) co daje kwotę 7.619,04 zł. Wartość gruntu wynikająca </w:t>
        <w:br/>
        <w:t>z oświadczenia wynosząca 7.920,00 zł przewyższa kwotę należności – zwolniono wnioskodawcę z obowiązku uiszczenia. Opłatę roczną ustalono w wysokości 10% ceny należności wyrażonej w tonach ziarna żyta tj. 2,145 tony, wnoszoną przez 10 lat w terminie do 30. czerwca każdego roku. Decyzję podpisała z upoważnienia p. Małgorzata Szymańska Geodeta Powiatowy, Naczelnik Wydziału Geodezji, Kartografii, Katastru i Gospodarki Nieruchomościami. Decyzje odebrano osobiście.</w:t>
      </w:r>
    </w:p>
    <w:p>
      <w:pPr>
        <w:pStyle w:val="Normal"/>
        <w:jc w:val="both"/>
        <w:rPr/>
      </w:pPr>
      <w:r>
        <w:rPr/>
      </w:r>
    </w:p>
    <w:p>
      <w:pPr>
        <w:pStyle w:val="Normal"/>
        <w:numPr>
          <w:ilvl w:val="0"/>
          <w:numId w:val="37"/>
        </w:numPr>
        <w:jc w:val="both"/>
        <w:rPr/>
      </w:pPr>
      <w:r>
        <w:rPr/>
        <w:t xml:space="preserve">Wniosek Zdzisława i Barbary G. z dnia 26. stycznia o wyłączenie gruntów rolnych </w:t>
        <w:br/>
        <w:t>z produkcji rolniczej z przeznaczeniem pod budowę budynku jednorodzinnego. W aktach znajdują się: wypis z rejestru gruntów, mapka sytuacyjno-wysokościową z projektem zagospodarowania terenu działki, mapka glebowo-rolnicza, decyzja o warunkach zabudowy wydana przez Wójta Gminy we Włocławku wraz z mapką geodezyjną, oświadczenie wnioskodawcy o zapoznaniu się z dokumentacją postępowania oraz akt notarialny nabycia przedmiotowego gruntu. Decyzją GNB.GG.VI.6018-18/07 z 6. lutego wydaną na podstawie art. 5, art. 11, art. 12 i 12a oraz art. 20 ustawy o ochronie gruntów oraz art. 104 K.p.a. orzeczono o wyłączeniu z produkcji rolnej gruntów klasy V wytworzonych z gleb pochodzenia organicznego o powierzchni 312,00 m</w:t>
      </w:r>
      <w:r>
        <w:rPr>
          <w:vertAlign w:val="superscript"/>
        </w:rPr>
        <w:t xml:space="preserve">2 </w:t>
      </w:r>
      <w:r>
        <w:rPr/>
        <w:t xml:space="preserve">oraz pastwisk sklasyfikowanych Ps-V z gleb pochodzenia organicznego. W decyzji ustalono stosowną należność i opłaty roczne. Należność za wyłączenie została wyliczona w następujący sposób: 0,0215 ha x 200 ton = 4,30 ton ziarna żyta x 355,20 zł (aktualnie obowiązująca cena żyta stosowana do wymierzania podatku rolnego, ogłoszona przez GUS - M.P. z 2006 r. Nr 74, poz. 745) co daje kwotę 1.527,36 zł. Wartość gruntu wynikająca z aktu notarialnego wynosząca 2.814,35 zł przewyższa kwotę należności – zwolniono wnioskodawcę z obowiązku uiszczenia należności. Opłatę roczną ustalono w wysokości 10% ceny należności wyrażonej w tonach ziarna żyta tj. 0,43 tony, wnoszoną przez 10 lat w terminie do 30. czerwca każdego roku. Decyzję podpisała z upoważnienia p. Małgorzata Szymańska Geodeta Powiatowy, Naczelnik Wydziału Geodezji, Kartografii, Katastru </w:t>
        <w:br/>
        <w:t>i Gospodarki Nieruchomościami. Decyzje odebrano osobiście.</w:t>
      </w:r>
    </w:p>
    <w:p>
      <w:pPr>
        <w:pStyle w:val="Normal"/>
        <w:jc w:val="both"/>
        <w:rPr/>
      </w:pPr>
      <w:r>
        <w:rPr/>
      </w:r>
    </w:p>
    <w:p>
      <w:pPr>
        <w:pStyle w:val="Normal"/>
        <w:numPr>
          <w:ilvl w:val="0"/>
          <w:numId w:val="37"/>
        </w:numPr>
        <w:jc w:val="both"/>
        <w:rPr/>
      </w:pPr>
      <w:r>
        <w:rPr/>
        <w:t xml:space="preserve">Wniosek Zdzisława G. z dnia 20. marca o wyłączenie gruntów rolnych </w:t>
        <w:br/>
        <w:t xml:space="preserve">z produkcji rolniczej z przeznaczeniem pod budowę altanki. W aktach znajdują się: wypis z rejestru gruntów, mapka glebowo-rolnicza oraz oświadczenie wnioskodawcy </w:t>
        <w:br/>
        <w:t>o zapoznaniu się z dokumentacją postępowania administracyjnego. Decyzją GNB.GG.VI.6018-71/07 z 28. marca wydaną na podstawie art. 5, art. 11, art. 12 i 12a oraz art. 20 ustawy o ochronie gruntów oraz art. 104 K.p.a. orzeczono o wyłączeniu z produkcji rolnej gruntów klasy V wytworzonych z gleb pochodzenia organicznego o powierzchni 25,00 m</w:t>
      </w:r>
      <w:r>
        <w:rPr>
          <w:vertAlign w:val="superscript"/>
        </w:rPr>
        <w:t>2</w:t>
      </w:r>
      <w:r>
        <w:rPr/>
        <w:t>.</w:t>
      </w:r>
      <w:r>
        <w:rPr>
          <w:vertAlign w:val="superscript"/>
        </w:rPr>
        <w:t xml:space="preserve"> </w:t>
      </w:r>
      <w:r>
        <w:rPr/>
        <w:t xml:space="preserve">W decyzji ustalono stosowną należność i opłaty roczne. Należność za wyłączenie została wyliczona w następujący sposób: 0,0025 ha x 250 ton = 0,625 ton ziarna żyta </w:t>
        <w:br/>
        <w:t xml:space="preserve">x 355,20 zł (aktualnie obowiązująca cena żyta stosowana do wymierzania podatku rolnego, ogłoszona przez GUS - M.P. z 2006 r. Nr 74, poz. 745) co daje kwotę 222,00 zł. Wartość gruntu wynikająca z oświadczenia wynosząca 225,00 zł przewyższa kwotę należności – zwolniono wnioskodawcę z obowiązku uiszczenia należności. Opłatę roczną ustalono </w:t>
        <w:br/>
        <w:t xml:space="preserve">w wysokości 10% ceny należności wyrażonej w tonach ziarna żyta tj. 0,0625 tony, wnoszoną przez 10 lat w terminie do 30. czerwca każdego roku. Decyzję podpisała </w:t>
        <w:br/>
        <w:t>z upoważnienia p. Magdalena Bogacz podinspektor ds. gospodarki nieruchomościami. Decyzje odebrano osobiście.</w:t>
      </w:r>
    </w:p>
    <w:p>
      <w:pPr>
        <w:pStyle w:val="Normal"/>
        <w:jc w:val="both"/>
        <w:rPr/>
      </w:pPr>
      <w:r>
        <w:rPr/>
      </w:r>
    </w:p>
    <w:p>
      <w:pPr>
        <w:pStyle w:val="Normal"/>
        <w:numPr>
          <w:ilvl w:val="0"/>
          <w:numId w:val="37"/>
        </w:numPr>
        <w:jc w:val="both"/>
        <w:rPr/>
      </w:pPr>
      <w:r>
        <w:rPr/>
        <w:t xml:space="preserve">Wniosek Małgorzaty M. z 21. marca (wpływ do Starostwa 3. kwietnia) o wyłączenie gruntów rolnych z produkcji rolniczej z przeznaczeniem pod budowę domów mieszkalnych. Akta sprawy uzupełniono o brakujące dokumenty w dniu 23. kwietnia. </w:t>
        <w:br/>
        <w:t xml:space="preserve">W aktach znajdują się: mapka sytuacyjna z naniesioną koncepcją planu zagospodarowania terenu, oświadczenie wnioskodawcy o wartości przedmiotowego gruntu (68.000,00 zł), pełnomocnictwo wystawione dla pracowni projektowej do reprezentowania strony wraz </w:t>
        <w:br/>
        <w:t xml:space="preserve">z dowodem uiszczenia opłaty skarbowej, decyzja o warunkach zabudowy wydana przez Wójta Gminy Fabianki, mapka glebowo-rolnicza, wypis z rejestru gruntów oraz projekt zagospodarowania działki. Decyzją GNB.GG.VI.6018-99/07 z 27. kwietnia wydaną </w:t>
        <w:br/>
        <w:t xml:space="preserve">na podstawie art. 5, art. 11, art. 12 i 12a oraz art. 20 ustawy o ochronie gruntów oraz art. 104 K.p.a. orzeczono o wyłączeniu z produkcji rolnej gruntów klasy V wytworzonych </w:t>
        <w:br/>
        <w:t>z gleb pochodzenia mineralnego o powierzchni 589,00 m</w:t>
      </w:r>
      <w:r>
        <w:rPr>
          <w:vertAlign w:val="superscript"/>
        </w:rPr>
        <w:t>2</w:t>
      </w:r>
      <w:r>
        <w:rPr/>
        <w:t>, pastwisk trwałych klasy V</w:t>
        <w:br/>
        <w:t>o powierzchni 10,00 m</w:t>
      </w:r>
      <w:r>
        <w:rPr>
          <w:vertAlign w:val="superscript"/>
        </w:rPr>
        <w:t xml:space="preserve">2 </w:t>
      </w:r>
      <w:r>
        <w:rPr/>
        <w:t>oraz łąk klasy VI o powierzchni 168,00 m</w:t>
      </w:r>
      <w:r>
        <w:rPr>
          <w:vertAlign w:val="superscript"/>
        </w:rPr>
        <w:t>2</w:t>
      </w:r>
      <w:r>
        <w:rPr/>
        <w:t xml:space="preserve">. W decyzji ustalono stosowną należność i opłaty roczne. Należność za wyłączenie została wyliczona </w:t>
        <w:br/>
        <w:t xml:space="preserve">w następujący sposób: 0,0218 ha x 200 ton = 4,36 ton ziarna żyta x 355,20 zł (aktualnie obowiązująca cena żyta stosowana do wymierzania podatku rolnego, ogłoszona przez GUS - M.P. z 2006 r. Nr 74, poz. 745) co daje kwotę 1.548,67 zł. Wartość gruntu wynikająca </w:t>
        <w:br/>
        <w:t>z oświadczenia wyniosła 1.526,00 zł. Należność pomniejszono o tę wartość, która wyniosła 22,67 zł – płatna przez wnioskodawcę w terminie 60 dni po uprawomocnieniu się przedmiotowej decyzji. Opłatę roczną ustalono w wysokości 10% ceny należności wyrażonej w tonach ziarna żyta tj. 0,436 tony, wnoszoną przez 10 lat w terminie do 30. czerwca każdego roku. Decyzje podpisała z upoważnienia p.o. Naczelnika Wydziału Geodezji, Nieruchomości, Architektury i Budownictwa p. Małgorzata Szymańska. Decyzje wysłano za zwrotnym potwierdzeniem odbioru.</w:t>
      </w:r>
    </w:p>
    <w:p>
      <w:pPr>
        <w:pStyle w:val="Normal"/>
        <w:jc w:val="both"/>
        <w:rPr/>
      </w:pPr>
      <w:r>
        <w:rPr/>
      </w:r>
    </w:p>
    <w:p>
      <w:pPr>
        <w:pStyle w:val="Normal"/>
        <w:numPr>
          <w:ilvl w:val="0"/>
          <w:numId w:val="37"/>
        </w:numPr>
        <w:jc w:val="both"/>
        <w:rPr/>
      </w:pPr>
      <w:r>
        <w:rPr/>
        <w:t xml:space="preserve">Wniosek Pawła P. z 3. kwietnia o wyłączenie gruntów rolnych z produkcji rolniczej </w:t>
        <w:br/>
        <w:t xml:space="preserve">z przeznaczeniem pod budowę budynku mieszkalnego. W aktach znajdują się: wypis </w:t>
        <w:br/>
        <w:t xml:space="preserve">z rejestru gruntów, mapka glebowo-rolnicza, Uchwała Nr VIII/52/03 Rady Miejskiej Brześcia Kujawskiego z 28.08.2003 r. w sprawie uchwalenia miejscowego planu zagospodarowania przestrzennego dot. przedmiotowego obszaru (publikacja Dz. Urz. Woj. Kuj.-Pom. z 2003 r. Nr 137, poz. 1892) oraz projekt zagospodarowania działki. Decyzją GNB/GG.VI.6019-100/07 z 4. kwietnia wydaną na podstawie art. 11 ust. 1 ustawy </w:t>
        <w:br/>
        <w:t>o ochronie gruntów oraz art. 105 § 1 K.p.a. umorzono postępowanie administracyjne uzasadniając, iż zamierzona inwestycja realizowana będzie na gruntach pochodzenia mineralnego sklasyfikowanych jako R-IVb i R-VI niepodlegających ochronie. Decyzję podpisała z upoważnienia podinspektor ds. gospodarki nieruchomościami p. Magdalena Bogacz. Decyzje odebrano osobiście.</w:t>
      </w:r>
    </w:p>
    <w:p>
      <w:pPr>
        <w:pStyle w:val="Normal"/>
        <w:jc w:val="both"/>
        <w:rPr/>
      </w:pPr>
      <w:r>
        <w:rPr/>
      </w:r>
    </w:p>
    <w:p>
      <w:pPr>
        <w:pStyle w:val="Normal"/>
        <w:numPr>
          <w:ilvl w:val="0"/>
          <w:numId w:val="37"/>
        </w:numPr>
        <w:jc w:val="both"/>
        <w:rPr/>
      </w:pPr>
      <w:r>
        <w:rPr/>
        <w:t xml:space="preserve">Wniosek Wojciecha G. z 14. maja o wyłączenie gruntów rolnych z produkcji rolniczej </w:t>
        <w:br/>
        <w:t xml:space="preserve">z przeznaczeniem pod budowę domku letniskowego. W aktach znajdują się: mapka glebowo-rolnicza, wypis z rejestru gruntów, projekt zagospodarowania działki, odpis </w:t>
        <w:br/>
        <w:t>z miejscowego planu zagospodarowania przestrzennego Gminy Włocławek oraz oświadczenia wnioskodawcy: o zapoznaniu się z dokumentacją postępowania administracyjnego i wartością przedmiotowego gruntu. Decyzją GNB.GG.VI.6018-142/07 z 14. maja wydaną na podstawie art. 5, art. 11, art. 12 oraz art. 20 ustawy o ochronie gruntów oraz art. 104 K.p.a. orzeczono o wyłączeniu z produkcji rolnej gruntów klasy VI wytworzonych z gleb pochodzenia organicznego o powierzchni 50,00 m</w:t>
      </w:r>
      <w:r>
        <w:rPr>
          <w:vertAlign w:val="superscript"/>
        </w:rPr>
        <w:t>2</w:t>
      </w:r>
      <w:r>
        <w:rPr/>
        <w:t>.</w:t>
      </w:r>
      <w:r>
        <w:rPr>
          <w:vertAlign w:val="superscript"/>
        </w:rPr>
        <w:t xml:space="preserve"> </w:t>
      </w:r>
      <w:r>
        <w:rPr/>
        <w:t xml:space="preserve">W decyzji ustalono stosowną należność i opłaty roczne. Należność za wyłączenie została wyliczona </w:t>
        <w:br/>
        <w:t xml:space="preserve">w następujący sposób: 0,0050 ha x 150 ton = 0,75 ton ziarna żyta x 355,20 zł (aktualnie obowiązująca cena żyta stosowana do wymierzania podatku rolnego, ogłoszona przez GUS - M.P. z 2006 r. Nr 74, poz. 745) co daje kwotę 266,40 zł. Wartość gruntu wynikająca </w:t>
        <w:br/>
        <w:t>z oświadczenia wynosząca 280,00 zł przewyższa kwotę należności – zwolniono wnioskodawcę z obowiązku uiszczenia należności. Opłatę roczną ustalono w wysokości 10% ceny należności wyrażonej w tonach ziarna żyta tj. 0,075 tony, wnoszoną przez 10 lat w terminie do 30. czerwca każdego roku. Decyzję podpisała z upoważnienia p. Magdalena Bogacz podinspektor ds. gospodarki nieruchomościami. Decyzje wysłano za zwrotnym potwierdzeniem odbioru.</w:t>
      </w:r>
    </w:p>
    <w:p>
      <w:pPr>
        <w:pStyle w:val="Normal"/>
        <w:jc w:val="both"/>
        <w:rPr/>
      </w:pPr>
      <w:r>
        <w:rPr/>
      </w:r>
    </w:p>
    <w:p>
      <w:pPr>
        <w:pStyle w:val="Normal"/>
        <w:numPr>
          <w:ilvl w:val="0"/>
          <w:numId w:val="37"/>
        </w:numPr>
        <w:jc w:val="both"/>
        <w:rPr/>
      </w:pPr>
      <w:r>
        <w:rPr/>
        <w:t xml:space="preserve">Wniosek Piotra Z. z 21. maja o wyłączenie gruntów rolnych z produkcji rolniczej </w:t>
        <w:br/>
        <w:t xml:space="preserve">z przeznaczeniem pod budowę budynku mieszkalnego. W aktach znajdują się: decyzja </w:t>
        <w:br/>
        <w:t xml:space="preserve">o warunkach zabudowy wydana przez Wójta Gminy Kowal, wypis z rejestru gruntów, mapka glebowo-rolnicza oraz projekt zagospodarowania działki. Decyzją GNB/GG.VI.6019-150/07 z 25. maja wydaną na podstawie art. 11 ust. 1 ustawy o ochronie gruntów oraz art. 105 § 1 K.p.a. umorzono postępowanie administracyjne uzasadniając, </w:t>
        <w:br/>
        <w:t>iż zamierzona inwestycja realizowana będzie na gruntach pochodzenia mineralnego sklasyfikowanych jako R-VI oraz Ł-V i Ł-VI pochodzenia organicznego niepodlegających ochronie. Decyzję podpisała z upoważnienia p.o. Naczelnika Wydziału Geodezji, Nieruchomości, Architektury i Budownictwa p. Małgorzata Szymańska. Decyzje odebrano osobiście.</w:t>
      </w:r>
    </w:p>
    <w:p>
      <w:pPr>
        <w:pStyle w:val="Normal"/>
        <w:jc w:val="both"/>
        <w:rPr/>
      </w:pPr>
      <w:r>
        <w:rPr/>
      </w:r>
    </w:p>
    <w:p>
      <w:pPr>
        <w:pStyle w:val="Normal"/>
        <w:numPr>
          <w:ilvl w:val="0"/>
          <w:numId w:val="37"/>
        </w:numPr>
        <w:jc w:val="both"/>
        <w:rPr/>
      </w:pPr>
      <w:r>
        <w:rPr/>
        <w:t xml:space="preserve">Wniosek Anny P. z dnia 11. czerwca o wyłączenie gruntów rolnych z produkcji rolniczej </w:t>
        <w:br/>
        <w:t xml:space="preserve">z przeznaczeniem pod budowę domku mieszkalnego jednorodzinnego. W aktach znajdują się: wypis z rejestru gruntów, mapka glebowo-rolnicza, akt notarialny dotyczący nabycia działki przez stronę, Uchwała Nr VIII/51/03 Rady Miejskiej Brześcia Kujawskiego </w:t>
        <w:br/>
        <w:t xml:space="preserve">z 28.08.2003 r. w sprawie uchwalenia miejscowego planu zagospodarowania przestrzennego dot. przedmiotowego obszaru (publikacja Dz. Urz. Woj. Kuj.-Pom. z 2003 roku Nr 137, poz. 1891), mapka sytuacyjno- wysokościowa do celów projektowych. Decyzją GNB/GG.VI.6018-17/07 z 19. czerwca wydaną na podstawie art. 5, art. 11 art. 12 i 12a oraz art. 20 ustawy o ochronie gruntów oraz art. 104 K.p.a. orzeczono o wyłączeniu </w:t>
        <w:br/>
        <w:t>z produkcji rolnej gruntów klasy IIIa – 106 m</w:t>
      </w:r>
      <w:r>
        <w:rPr>
          <w:vertAlign w:val="superscript"/>
        </w:rPr>
        <w:t xml:space="preserve">2 </w:t>
      </w:r>
      <w:r>
        <w:rPr/>
        <w:t>i IIIb – 458 m</w:t>
      </w:r>
      <w:r>
        <w:rPr>
          <w:vertAlign w:val="superscript"/>
        </w:rPr>
        <w:t>2</w:t>
      </w:r>
      <w:r>
        <w:rPr/>
        <w:t xml:space="preserve"> pochodzenia mineralnego </w:t>
        <w:br/>
        <w:t>o łącznej powierzchni 564,00 m</w:t>
      </w:r>
      <w:r>
        <w:rPr>
          <w:vertAlign w:val="superscript"/>
        </w:rPr>
        <w:t>2</w:t>
      </w:r>
      <w:r>
        <w:rPr/>
        <w:t xml:space="preserve">. Na podstawie art. 11, 12 i 12a ustawy o ochronie gruntów ustalono stosowną należność i opłaty roczne. Należność za wyłączenie została wyliczona w następujący sposób: 0,0064 ha x 450 ton = 2,88 ton ziarna żyta x 355,20 zł (aktualnie obowiązująca cena żyta stosowana do wymierzania podatku rolnego, ogłoszona przez GUS - M.P. z 2006 r. Nr 74, poz. 745) co daje 1022,98 zł. Wartość gruntu wynikająca z aktu notarialnego wynosząca 1193,60 zł przewyższa kwotę należności – zwolniono wnioskodawcę z obowiązku uiszczenia. Opłatę roczną ustalono w wysokości 10% ceny należności wyrażonej w tonach ziarna żyta tj. 0.288 tony, wnoszoną przez 10 lat w terminie do trzydziestego czerwca każdego roku. Decyzję podpisała z upoważnienia </w:t>
        <w:br/>
        <w:t xml:space="preserve">p.o. Naczelnika Wydziału Geodezji, Nieruchomości, Architektury i Budownictwa </w:t>
        <w:br/>
        <w:t>p. Małgorzata Szymańska. Decyzje odebrano osobiście.</w:t>
      </w:r>
    </w:p>
    <w:p>
      <w:pPr>
        <w:pStyle w:val="Normal"/>
        <w:jc w:val="both"/>
        <w:rPr/>
      </w:pPr>
      <w:r>
        <w:rPr/>
      </w:r>
    </w:p>
    <w:p>
      <w:pPr>
        <w:pStyle w:val="Normal"/>
        <w:numPr>
          <w:ilvl w:val="0"/>
          <w:numId w:val="37"/>
        </w:numPr>
        <w:jc w:val="both"/>
        <w:rPr/>
      </w:pPr>
      <w:r>
        <w:rPr/>
        <w:t xml:space="preserve">Wniosek Doroty i Krzysztofa K. z 4. lipca o wyłączenie gruntów rolnych z produkcji rolniczej z przeznaczeniem pod budowę domku mieszkalnego jednorodzinnego. W aktach znajdują się: wypis z rejestru gruntów, mapka glebowo-rolnicza, decyzja o warunkach zabudowy wydana przez Wójta Gminy Fabianki wraz z mapkami sytuacyjno-wysokościowymi z zaznaczoną linią zabudowy, oświadczenie strony stwierdzające poinformowanie o przysługującym zgodnie z art. 10 § 1 K.p.a. prawie do zapoznania się </w:t>
        <w:br/>
        <w:t xml:space="preserve">z aktami sprawy z 4. lipca, akt notarialny dotyczący nabycia działki przez stronę, postanowienie Starosty uzgadniające projekt ww. decyzji Wójta Gminy Fabianki </w:t>
        <w:br/>
        <w:t>w zakresie ochrony gruntów rolnych. Decyzją GNB/GG.VI.6018-211/07 z 11. lipca wydaną na podstawie art. 5, art. 11 art. 12 i 12a oraz art. 20 ustawy o ochronie gruntów oraz art. 104 K.p.a. orzeczono o wyłączeniu z produkcji rolnej gruntów klasy IIIb pochodzenia mineralnego o powierzchni 770,00 m</w:t>
      </w:r>
      <w:r>
        <w:rPr>
          <w:vertAlign w:val="superscript"/>
        </w:rPr>
        <w:t>2</w:t>
      </w:r>
      <w:r>
        <w:rPr/>
        <w:t xml:space="preserve">. Na podstawie art. 11 i 12 ustawy </w:t>
        <w:br/>
        <w:t xml:space="preserve">o ochronie gruntów ustalono stosowną należność i opłaty roczne. Należność za wyłączenie została wyliczona w następujący sposób: 0,027 ha x 450 ton = 12,15 ton ziarna żyta </w:t>
        <w:br/>
        <w:t xml:space="preserve">x 355,20 zł (aktualnie obowiązująca cena żyta stosowana do wymierzania podatku rolnego, ogłoszona przez GUS - M.P. z 2006 r. Nr 74, poz. 745) co daje 4.315,68 zł. Wartość gruntu wynikająca z aktu notarialnego wynosząca 5265,00 zł przewyższa kwotę należności – zwolniono wnioskodawcę z obowiązku uiszczenia należności. Opłatę roczną ustalono </w:t>
        <w:br/>
        <w:t>w wysokości 10% ceny należności wyrażonej w tonach ziarna żyta tj. 1.215 tony, wnoszoną przez 10 lat w terminie do trzydziestego czerwca każdego roku. Decyzję podpisała z upoważnienia p.o. Naczelnika Wydziału Geodezji, Nieruchomości, Architektury i Budownictwa p. Małgorzata Szymańska. Decyzje odebrano osobiście.</w:t>
      </w:r>
    </w:p>
    <w:p>
      <w:pPr>
        <w:pStyle w:val="Normal"/>
        <w:jc w:val="both"/>
        <w:rPr/>
      </w:pPr>
      <w:r>
        <w:rPr/>
      </w:r>
    </w:p>
    <w:p>
      <w:pPr>
        <w:pStyle w:val="Normal"/>
        <w:numPr>
          <w:ilvl w:val="0"/>
          <w:numId w:val="37"/>
        </w:numPr>
        <w:jc w:val="both"/>
        <w:rPr/>
      </w:pPr>
      <w:r>
        <w:rPr/>
        <w:t xml:space="preserve">Wniosek Tomasza B. z 24. lipca o wyłączenie gruntów rolnych z produkcji rolniczej </w:t>
        <w:br/>
        <w:t xml:space="preserve">z przeznaczeniem pod budowę budynku mieszkalnego. W aktach znajdują się: decyzja </w:t>
        <w:br/>
        <w:t xml:space="preserve">o warunkach zabudowy wydana przez Wójta Gminy Fabianki, wypis z rejestru gruntów, mapka glebowo-rolnicza oraz projekt zagospodarowania działki. Decyzją GNB/GG.VI.6019-232/07 z 30. lipca wydaną na podstawie art. 11 ust. 1 ustawy o ochronie gruntów oraz art. 105 § 1 K.p.a. umorzono postępowanie administracyjne uzasadniając, </w:t>
        <w:br/>
        <w:t xml:space="preserve">iż zamierzona inwestycja realizowana będzie na gruntach pochodzenia mineralnego sklasyfikowanych jako R-IVb niepodlegające ochronie. Decyzję podpisała z upoważnienia p.o. Naczelnika Wydziału Geodezji, Nieruchomości, Architektury i Budownictwa </w:t>
        <w:br/>
        <w:t>p. Małgorzata Szymańska. Decyzje odebrano osobiście.</w:t>
      </w:r>
    </w:p>
    <w:p>
      <w:pPr>
        <w:pStyle w:val="Normal"/>
        <w:jc w:val="both"/>
        <w:rPr/>
      </w:pPr>
      <w:r>
        <w:rPr/>
      </w:r>
    </w:p>
    <w:p>
      <w:pPr>
        <w:pStyle w:val="Normal"/>
        <w:numPr>
          <w:ilvl w:val="0"/>
          <w:numId w:val="37"/>
        </w:numPr>
        <w:jc w:val="both"/>
        <w:rPr>
          <w:i/>
          <w:i/>
        </w:rPr>
      </w:pPr>
      <w:r>
        <w:rPr/>
        <w:t xml:space="preserve">Wniosek Ewy M. z 22. sierpnia o wyłączenie gruntów rolnych z produkcji rolniczej </w:t>
        <w:br/>
        <w:t xml:space="preserve">z przeznaczeniem pod budowę budynku mieszkalnego. W aktach znajdują się: decyzja </w:t>
        <w:br/>
        <w:t xml:space="preserve">o warunkach zabudowy wydana przez Wójta Gminy Baruchowo, wypis z rejestru gruntów, mapka glebowo-rolnicza, projekt zagospodarowania działki oraz postanowienie Starosty </w:t>
        <w:br/>
        <w:t>z 14. lutego uzgadniające w zakresie ochrony gruntów rolnych ww. decyzję Wójta Gminy Baruchowo. Decyzją GNB/GG.VI.6019-265/07 z 23. sierpnia wydaną na podstawie art. 11 ust. 1 ustawy o ochronie gruntów oraz art. 105 § 1 K.p.a. umorzono postępowanie administracyjne uzasadniając, iż zamierzona inwestycja realizowana będzie na gruntach pochodzenia mineralnego sklasyfikowanych jako R-VI niepodlegających ochronie. Decyzję podpisała z upoważnienia p.o. Naczelnika Wydziału Geodezji, Nieruchomości, Architektury i Budownictwa p. Małgorzata Szymańska. Decyzje odebrano osobiście.</w:t>
      </w:r>
    </w:p>
    <w:p>
      <w:pPr>
        <w:pStyle w:val="Normal"/>
        <w:jc w:val="both"/>
        <w:rPr>
          <w:i/>
          <w:i/>
        </w:rPr>
      </w:pPr>
      <w:r>
        <w:rPr>
          <w:i/>
        </w:rPr>
      </w:r>
    </w:p>
    <w:p>
      <w:pPr>
        <w:pStyle w:val="Normal"/>
        <w:numPr>
          <w:ilvl w:val="0"/>
          <w:numId w:val="37"/>
        </w:numPr>
        <w:jc w:val="both"/>
        <w:rPr>
          <w:i/>
          <w:i/>
        </w:rPr>
      </w:pPr>
      <w:r>
        <w:rPr/>
        <w:t xml:space="preserve">Wniosek Renaty i Józefa Ś. z 17. września o wyłączenie gruntów rolnych z produkcji rolniczej z przeznaczeniem pod budowę budynku mieszkalnego. W aktach znajdują się: decyzja o warunkach zabudowy wydana przez Burmistrza Brześcia Kujawskiego, wypis </w:t>
        <w:br/>
        <w:t>z rejestru gruntów, mapka glebowo-rolnicza oraz projekt zagospodarowania działki. Decyzją GNB/GG.VI.6019-239/07 z 18. września wydaną na podstawie art. 11 ust. 1 ustawy o ochronie gruntów oraz art. 105 § 1 K.p.a. umorzono postępowanie administracyjne uzasadniając, iż zamierzona inwestycja realizowana będzie na gruntach pochodzenia mineralnego sklasyfikowanych jako R-IVa niewymagających decyzji wyłączającej je z produkcji rolnej. Decyzję podpisała z upoważnienia p.o. Naczelnika Wydziału Geodezji, Nieruchomości, Architektury i Budownictwa p. Małgorzata Szymańska. Decyzje odebrano osobiście.</w:t>
      </w:r>
    </w:p>
    <w:p>
      <w:pPr>
        <w:pStyle w:val="Normal"/>
        <w:jc w:val="both"/>
        <w:rPr>
          <w:i/>
          <w:i/>
        </w:rPr>
      </w:pPr>
      <w:r>
        <w:rPr>
          <w:i/>
        </w:rPr>
      </w:r>
    </w:p>
    <w:p>
      <w:pPr>
        <w:pStyle w:val="Normal"/>
        <w:numPr>
          <w:ilvl w:val="0"/>
          <w:numId w:val="37"/>
        </w:numPr>
        <w:jc w:val="both"/>
        <w:rPr>
          <w:i/>
          <w:i/>
        </w:rPr>
      </w:pPr>
      <w:r>
        <w:rPr/>
        <w:t xml:space="preserve">Wniosek Piotra B. z dnia 2. października o wyłączenie gruntów rolnych z produkcji rolniczej z przeznaczeniem pod budowę budynku mieszkalnego jednorodzinnego. </w:t>
        <w:br/>
        <w:t xml:space="preserve">W aktach znajdują się: wypis z rejestru gruntów, mapka sytuacyjno-wysokościowa </w:t>
        <w:br/>
        <w:t xml:space="preserve">z naniesionym projektem zagospodarowania terenu działki, decyzja o warunkach zabudowy wydana przez Burmistrza Kowala z dnia 07.05.2007 r., akt notarialny nabycia przedmiotowych gruntów oraz oświadczenia wnioskodawcy: o zapoznaniu się </w:t>
        <w:br/>
        <w:t>z dokumentacją sprawy, zapewniające o akceptacji orzeczeń decyzji (po jej osobistym odebraniu). Decyzją GNB.GG.VI.6018-317/07 z 5. października wydaną na podstawie art. 5, art. 11, art. 12 i 12a oraz art. 20 ustawy o ochronie gruntów oraz art. 104 K.p.a. orzeczono o wyłączeniu z produkcji rolnej gruntów klasy IIIb o powierzchni 587,00 m</w:t>
      </w:r>
      <w:r>
        <w:rPr>
          <w:vertAlign w:val="superscript"/>
        </w:rPr>
        <w:t>2</w:t>
      </w:r>
      <w:r>
        <w:rPr/>
        <w:t xml:space="preserve"> wytworzonych z gleb pochodzenia mineralnego. W decyzji ustalono stosowną należność </w:t>
        <w:br/>
        <w:t xml:space="preserve">i opłaty roczne. Należność za wyłączenie została wyliczona w następujący sposób: 0,0087 ha x 450 ton = 3,915 ton ziarna żyta x 355,20 zł (aktualnie obowiązująca cena żyta stosowana do wymierzania podatku rolnego, ogłoszona przez GUS - M.P. z 2006 r. Nr 74, poz. 745) co daje kwotę 1.390,60 zł. Kwota ta została pomniejszona o wartość gruntu ustaloną wg aktu notarialnego tj. 1.185,80 zł i wyniosła 204,80 zł - płatna w terminie 60 dni od dnia uzyskania przez decyzję klauzuli ostateczności. Opłatę roczną ustalono </w:t>
        <w:br/>
        <w:t xml:space="preserve">w wysokości 10% ceny należności wyrażonej w tonach ziarna żyta tj. 0.3915 tony, wnoszoną przez 10 lat w terminie do 30. czerwca każdego roku. Decyzję podpisała </w:t>
        <w:br/>
        <w:t xml:space="preserve">z upoważnienia p.o. Naczelnika Wydziału Geodezji, Nieruchomości, Architektury </w:t>
        <w:br/>
        <w:t>i Budownictwa p. Małgorzata Szymańska. Decyzje odebrano osobiście.</w:t>
      </w:r>
    </w:p>
    <w:p>
      <w:pPr>
        <w:pStyle w:val="Normal"/>
        <w:jc w:val="both"/>
        <w:rPr>
          <w:i/>
          <w:i/>
        </w:rPr>
      </w:pPr>
      <w:r>
        <w:rPr>
          <w:i/>
        </w:rPr>
      </w:r>
    </w:p>
    <w:p>
      <w:pPr>
        <w:pStyle w:val="Normal"/>
        <w:numPr>
          <w:ilvl w:val="0"/>
          <w:numId w:val="37"/>
        </w:numPr>
        <w:jc w:val="both"/>
        <w:rPr>
          <w:i/>
          <w:i/>
        </w:rPr>
      </w:pPr>
      <w:r>
        <w:rPr/>
        <w:t xml:space="preserve">Wniosek Andrzeja A. z 23. października o wyłączenie gruntów rolnych z produkcji rolniczej z przeznaczeniem pod budowę budynku gospodarczego. W aktach znajdują się: zgłoszenie zamiaru budowy/wykonania robót nie wymagających pozwolenia (wpływ </w:t>
        <w:br/>
        <w:t xml:space="preserve">do Starostwa 16. października), wypis z rejestru gruntów, mapka glebowo-rolnicza oraz projekt zagospodarowania działki. Zawarto oświadczenie strony o poinformowaniu </w:t>
        <w:br/>
        <w:t>o przysługującym zgodnie z art. 10 § 1 K.p.a. prawie do zapoznania się z aktami sprawy. Decyzją GNB/GG.VI.6019-336/07 z 24. października wydaną na podstawie art. 11 ust. 1 ustawy o ochronie gruntów oraz art. 105 § 1 K.p.a. umorzono postępowanie administracyjne uzasadniając, iż zamierzona inwestycja realizowana będzie na gruntach pochodzenia mineralnego sklasyfikowanych jako R-IVa niewymagających decyzji wyłączającej je z produkcji rolnej. Decyzję podpisała z upoważnienia p.o. Naczelnika Wydziału Geodezji, Nieruchomości, Architektury i Budownictwa p. Małgorzata Szymańska. Decyzje odebrano osobiście.</w:t>
      </w:r>
    </w:p>
    <w:p>
      <w:pPr>
        <w:pStyle w:val="Normal"/>
        <w:jc w:val="both"/>
        <w:rPr>
          <w:i/>
          <w:i/>
        </w:rPr>
      </w:pPr>
      <w:r>
        <w:rPr>
          <w:i/>
        </w:rPr>
      </w:r>
    </w:p>
    <w:p>
      <w:pPr>
        <w:pStyle w:val="Normal"/>
        <w:numPr>
          <w:ilvl w:val="0"/>
          <w:numId w:val="37"/>
        </w:numPr>
        <w:jc w:val="both"/>
        <w:rPr/>
      </w:pPr>
      <w:r>
        <w:rPr/>
        <w:t xml:space="preserve">Wniosek Krzysztofa G. z 13. listopada o wyłączenie gruntów rolnych z produkcji rolniczej z przeznaczeniem pod budowę budynku gospodarczego. W aktach znajdują się: zgłoszenie zamiaru budowy/wykonania robót nie wymagających pozwolenia (wpływ do Starostwa 26. października), wypis z rejestru gruntów oraz mapka glebowo-rolnicza Decyzją GNB/GG.VI.6019-353/07 z 15. listopada wydaną na podstawie art. 11 ust. 1 ustawy </w:t>
        <w:br/>
        <w:t xml:space="preserve">o ochronie gruntów oraz art. 105 § 1 K.p.a. umorzono postępowanie administracyjne uzasadniając, iż zamierzona inwestycja realizowana będzie na gruntach pochodzenia mineralnego oznaczonych jako tereny zabudowy mieszkalnej B-RVI niewymagających decyzji wyłączającej je z produkcji rolnej. Decyzję podpisała z upoważnienia </w:t>
        <w:br/>
        <w:t xml:space="preserve">p.o. Naczelnika Wydziału Geodezji, Nieruchomości, Architektury i Budownictwa </w:t>
        <w:br/>
        <w:t>p. Małgorzata Szymańska. Decyzje odebrano osobiście.</w:t>
      </w:r>
    </w:p>
    <w:p>
      <w:pPr>
        <w:pStyle w:val="Normal"/>
        <w:jc w:val="both"/>
        <w:rPr/>
      </w:pPr>
      <w:r>
        <w:rPr/>
      </w:r>
    </w:p>
    <w:p>
      <w:pPr>
        <w:pStyle w:val="Normal"/>
        <w:numPr>
          <w:ilvl w:val="0"/>
          <w:numId w:val="37"/>
        </w:numPr>
        <w:jc w:val="both"/>
        <w:rPr/>
      </w:pPr>
      <w:r>
        <w:rPr/>
        <w:t xml:space="preserve">Wniosek Macieja i Justyny G. z 30. listopada o wyłączenie gruntów rolnych z produkcji rolniczej z przeznaczeniem pod budowę budynku mieszkalnego. W aktach znajdują się: zaświadczenie Burmistrza Brześcia Kujawskiego nr BI.7359-240/07 z 23.11.2007 r. </w:t>
        <w:br/>
        <w:t xml:space="preserve">o przeznaczeniu terenu w miejscowym planie zagospodarowania przestrzennego, wypis </w:t>
        <w:br/>
        <w:t xml:space="preserve">z rejestru gruntów, mapka glebowo-rolnicza oraz mapka sytuacyjno-wysokościowa </w:t>
        <w:br/>
        <w:t>z projektem zagospodarowania działki. Decyzją GNB/GG.VI.6019-370/07 z 4. grudnia wydaną na podstawie art. 11 ust. 1 ustawy o ochronie gruntów oraz art. 105 § 1 K.p.a. umorzono postępowanie administracyjne uzasadniając, iż zamierzona inwestycja realizowana będzie na gruntach sklasyfikowanych jako IVa niewymagających decyzji wyłączającej je z produkcji rolnej. Decyzję podpisała z upoważnienia p.o. Naczelnika Wydziału Geodezji, Nieruchomości, Architektury i Budownictwa p. Małgorzata Szymańska. Decyzje odebrano osobiście.</w:t>
      </w:r>
    </w:p>
    <w:p>
      <w:pPr>
        <w:pStyle w:val="TextBody"/>
        <w:rPr/>
      </w:pPr>
      <w:r>
        <w:rPr/>
      </w:r>
    </w:p>
    <w:p>
      <w:pPr>
        <w:pStyle w:val="Normal"/>
        <w:numPr>
          <w:ilvl w:val="0"/>
          <w:numId w:val="37"/>
        </w:numPr>
        <w:jc w:val="both"/>
        <w:rPr/>
      </w:pPr>
      <w:r>
        <w:rPr/>
        <w:t xml:space="preserve">Wniosek Andrzeja M. z dnia 4. grudnia o wyłączenie gruntów rolnych z produkcji rolniczej z przeznaczeniem pod budowę elektrowni wiatrowych. W aktach znajdują się: mapka geodezyjna, wypis z rejestru gruntów, decyzja o warunkach zabudowy wydana przez Burmistrza Lubienia Kujawskiego z dnia 09.08.2007 r., projekt zagospodarowania terenu działki oraz oświadczenia wnioskodawcy: o uprzedzeniu o odpowiedzialności karnej za fałszywe zeznania w związku z postępowaniem administracyjnym i prawie </w:t>
        <w:br/>
        <w:t>do zapoznania się z aktami sprawy zgodnie z art. 10 K.p.a. Decyzją GNB.GG.VI.6018-377/07 z 5. grudnia wydaną na podstawie art. 5, art. 11, art. 12 i art. 20 ustawy o ochronie gruntów oraz art. 104 K.p.a. orzeczono o wyłączeniu z produkcji rolnej gruntów klasy IIIa (56 m</w:t>
      </w:r>
      <w:r>
        <w:rPr>
          <w:vertAlign w:val="superscript"/>
        </w:rPr>
        <w:t>2</w:t>
      </w:r>
      <w:r>
        <w:rPr/>
        <w:t>)</w:t>
      </w:r>
      <w:r>
        <w:rPr>
          <w:vertAlign w:val="superscript"/>
        </w:rPr>
        <w:t xml:space="preserve"> </w:t>
      </w:r>
      <w:r>
        <w:rPr/>
        <w:t>i IIIb (56 m</w:t>
      </w:r>
      <w:r>
        <w:rPr>
          <w:vertAlign w:val="superscript"/>
        </w:rPr>
        <w:t>2</w:t>
      </w:r>
      <w:r>
        <w:rPr/>
        <w:t>)</w:t>
      </w:r>
      <w:r>
        <w:rPr>
          <w:vertAlign w:val="superscript"/>
        </w:rPr>
        <w:t xml:space="preserve"> </w:t>
      </w:r>
      <w:r>
        <w:rPr/>
        <w:t>wytworzonych z gleb pochodzenia mineralnego o powierzchni 112,00 m</w:t>
      </w:r>
      <w:r>
        <w:rPr>
          <w:vertAlign w:val="superscript"/>
        </w:rPr>
        <w:t>2</w:t>
      </w:r>
      <w:r>
        <w:rPr/>
        <w:t xml:space="preserve">. W decyzji ustalono stosowną należność i opłaty roczne. Należność za wyłączenie została wyliczona w następujący sposób: 0,0056 ha x 550 ton = 3,08 ton ziarna żyta + 0,0056 ha x 450 ton = 2,52 ton ziarna żyta: = 5,6 ton ziarna żyta x 582,90 zł (aktualnie obowiązująca cena żyta stosowana do wymierzania podatku rolnego, ogłoszona przez GUS - M.P. z 2007 r. Nr 77, poz. 831) co daje 3.264,24 zł. Kwota ta została pomniejszona </w:t>
        <w:br/>
        <w:t xml:space="preserve">o wartość gruntu ustaloną wg oświadczenia strony (cena wolnorynkowa w danej miejscowości) i wyniosła 560,00 zł. Należność wyliczono na kwotę 2704,24 zł, płatną </w:t>
        <w:br/>
        <w:t>w terminie 60 dni od dnia uzyskania przez decyzję klauzuli ostateczności. Opłatę roczną ustalono w wysokości 10% ceny należności wyrażonej w tonach ziarna żyta tj. 0.56 tony, wnoszoną przez 10 lat w terminie do trzydziestego czerwca każdego roku. Decyzję podpisała z upoważnienia p.o. Naczelnika Wydziału Geodezji, Nieruchomości, Architektury i Budownictwa p. Małgorzata Szymańska. Decyzje odebrano osobiście.</w:t>
      </w:r>
    </w:p>
    <w:p>
      <w:pPr>
        <w:pStyle w:val="Normal"/>
        <w:jc w:val="both"/>
        <w:rPr/>
      </w:pPr>
      <w:r>
        <w:rPr/>
      </w:r>
    </w:p>
    <w:p>
      <w:pPr>
        <w:pStyle w:val="TextBody"/>
        <w:ind w:firstLine="283"/>
        <w:rPr>
          <w:effect w:val="blinkBackground"/>
        </w:rPr>
      </w:pPr>
      <w:r>
        <w:rPr/>
        <w:t xml:space="preserve">Pochodzenie gleb ustalano na podstawie mapy glebowo-rolniczej znajdującej się </w:t>
        <w:br/>
        <w:t>w Powiatowym Zasobie Geodezyjnym i Kartograficznym.</w:t>
      </w:r>
    </w:p>
    <w:p>
      <w:pPr>
        <w:pStyle w:val="Normal"/>
        <w:ind w:firstLine="283"/>
        <w:jc w:val="both"/>
        <w:rPr/>
      </w:pPr>
      <w:r>
        <w:rPr/>
        <w:t>Decyzje zawierają klauzule „ z dniem ... decyzja stała się ostateczna”, „zwolnione z opłaty skarbowej” oraz podstawy prawne zwolnienia. Jako organ odwoławczy wskazane zostało Samorządowe Kolegium Odwoławcze we Włocławku.</w:t>
      </w:r>
    </w:p>
    <w:p>
      <w:pPr>
        <w:pStyle w:val="Normal"/>
        <w:ind w:firstLine="283"/>
        <w:jc w:val="both"/>
        <w:rPr/>
      </w:pPr>
      <w:r>
        <w:rPr/>
        <w:t>Na kopiach decyzji umieszczono datę i podpis wykonawcy.</w:t>
      </w:r>
    </w:p>
    <w:p>
      <w:pPr>
        <w:pStyle w:val="Normal"/>
        <w:ind w:firstLine="283"/>
        <w:jc w:val="both"/>
        <w:rPr/>
      </w:pPr>
      <w:r>
        <w:rPr/>
        <w:t>Stwierdzono pojedyncze przypadki nie potwierdzania przyjmowanych kopii dokumentów „za zgodność z oryginałem”.</w:t>
      </w:r>
    </w:p>
    <w:p>
      <w:pPr>
        <w:pStyle w:val="Normal"/>
        <w:rPr/>
      </w:pPr>
      <w:r>
        <w:rPr/>
      </w:r>
    </w:p>
    <w:p>
      <w:pPr>
        <w:pStyle w:val="Heading1"/>
        <w:rPr/>
      </w:pPr>
      <w:r>
        <w:rPr>
          <w:i/>
        </w:rPr>
        <w:t>Uzgodnienia decyzji o warunkach zabudowy.</w:t>
      </w:r>
    </w:p>
    <w:p>
      <w:pPr>
        <w:pStyle w:val="Normal"/>
        <w:jc w:val="both"/>
        <w:rPr>
          <w:i/>
          <w:i/>
        </w:rPr>
      </w:pPr>
      <w:r>
        <w:rPr>
          <w:i/>
        </w:rPr>
      </w:r>
    </w:p>
    <w:p>
      <w:pPr>
        <w:pStyle w:val="Normal"/>
        <w:ind w:firstLine="426"/>
        <w:jc w:val="both"/>
        <w:rPr/>
      </w:pPr>
      <w:r>
        <w:rPr/>
        <w:t xml:space="preserve">Zgodnie z art. 7 ustawy o ochronie gruntów przeznaczenie gruntów rolnych i leśnych </w:t>
        <w:br/>
        <w:t xml:space="preserve">na cele nierolnicze i nieleśne, wymagające zgody, dokonuje się w miejscowym planie zagospodarowania przestrzennego, sporządzonym w trybie określonym w przepisach </w:t>
        <w:br/>
        <w:t xml:space="preserve">o planowaniu i zagospodarowaniu przestrzennym. Zgodnie z art. 64 ustawy o planowaniu </w:t>
        <w:br/>
        <w:t xml:space="preserve">i zagospodarowaniu przestrzennym starosta uzgadnia projekty decyzji o warunkach zabudowy jako organ właściwy w sprawach ochrony gruntów rolnych. </w:t>
      </w:r>
    </w:p>
    <w:p>
      <w:pPr>
        <w:pStyle w:val="Normal"/>
        <w:ind w:firstLine="283"/>
        <w:jc w:val="both"/>
        <w:rPr/>
      </w:pPr>
      <w:r>
        <w:rPr/>
        <w:t xml:space="preserve">Sprawy z tego zakresu znajdują się w aktach oznaczonych GNB.VI-6018-1/07. </w:t>
        <w:br/>
        <w:t>W 2007 r. do czasu kontroli (3. grudnia) wydano 175 postanowień uzgadniających projekty decyzji o warunkach zabudowy. Dokonano wybiórczej kontroli działań związanych z ich wydaniem:</w:t>
      </w:r>
    </w:p>
    <w:p>
      <w:pPr>
        <w:pStyle w:val="Normal"/>
        <w:numPr>
          <w:ilvl w:val="0"/>
          <w:numId w:val="38"/>
        </w:numPr>
        <w:jc w:val="both"/>
        <w:rPr>
          <w:i/>
          <w:i/>
        </w:rPr>
      </w:pPr>
      <w:r>
        <w:rPr/>
        <w:t xml:space="preserve">Wniosek Wójta Gminy Włocławek z 12. listopada, wpłynął do Starostwa 20. listopada </w:t>
        <w:br/>
        <w:t xml:space="preserve">o uzgodnienie projektu decyzji o warunkach zabudowy polegającej na budowie budynku mieszkalnego wraz z infrastrukturą techniczną. Do wniosku załączono projekt decyzji wraz z graficznymi załącznikami. W aktach sprawy znajdują się także wypis z rejestru gruntów </w:t>
        <w:br/>
        <w:t xml:space="preserve">i mapka. W dniu 30. listopada na podstawie art. 64 ust. 1 ustawy o planowaniu przestrzennym oraz art. 106 K.p.a., postanowieniem nr GNB/GG.VI.6018-1-164/07 nieuzgodniono projektu ww. decyzji z powodu niespełnienia warunków określonych w art. 7 ust. 1 i 2 ustawy o ochronie gruntów (dokonanie zmiany w miejscowym planie zagospodarowania przestrzennego za zgodą Ministra Rolnictwa - zwarty obszar przekracza 0,5 ha). Postanowienie podpisała z upoważnienia p.o. Naczelnik Wydziału Geodezji, Nieruchomości, Architektury i Budownictwa p. Małgorzata Szymańska. </w:t>
      </w:r>
    </w:p>
    <w:p>
      <w:pPr>
        <w:pStyle w:val="Normal"/>
        <w:numPr>
          <w:ilvl w:val="0"/>
          <w:numId w:val="38"/>
        </w:numPr>
        <w:jc w:val="both"/>
        <w:rPr>
          <w:i/>
          <w:i/>
        </w:rPr>
      </w:pPr>
      <w:r>
        <w:rPr/>
        <w:t xml:space="preserve">Wniosek Burmistrza Izbicy Kujawskiej z 23. października, wpłynął do Starostwa 24. października o uzgodnienie projektu decyzji o warunkach zabudowy polegającej </w:t>
        <w:br/>
        <w:t xml:space="preserve">na budowie budynku mieszkalnego. Do wniosku załączono projekt decyzji wraz </w:t>
        <w:br/>
        <w:t xml:space="preserve">z graficznymi załącznikami. W aktach sprawy znajdują się także wypis z rejestru gruntów oraz mapka glebowo-rolnicza. Postanowieniem nr GNB/GG.VI.6018-1-141/07 z 30. października wydanym na podstawie art. 64 ust. 1 ustawy o planowaniu przestrzennym oraz art. 106 K.p.a., uzgodniono projekt ww. decyzji pod warunkiem uzyskania decyzji Starosty na wyłączenie gruntów rolnych na cele nierolnicze. Postanowienie podpisała </w:t>
        <w:br/>
        <w:t xml:space="preserve">z upoważnienia p.o. Naczelnik Wydziału Geodezji, Nieruchomości, Architektury </w:t>
        <w:br/>
        <w:t>i Budownictwa p. Małgorzata Szymańska.</w:t>
      </w:r>
    </w:p>
    <w:p>
      <w:pPr>
        <w:pStyle w:val="Normal"/>
        <w:numPr>
          <w:ilvl w:val="0"/>
          <w:numId w:val="38"/>
        </w:numPr>
        <w:jc w:val="both"/>
        <w:rPr>
          <w:i/>
          <w:i/>
        </w:rPr>
      </w:pPr>
      <w:r>
        <w:rPr/>
        <w:t>Wniosek Burmistrza Izbicy Kujawskiej z 5. września, wpłynął do Starostwa 6. września</w:t>
        <w:br/>
        <w:t xml:space="preserve">o uzgodnienie projektu decyzji o warunkach zabudowy polegającej na rozbudowie </w:t>
        <w:br/>
        <w:t xml:space="preserve">i przebudowie budynku letniskowego. Do wniosku załączono projekt decyzji wraz </w:t>
        <w:br/>
        <w:t xml:space="preserve">z graficznymi załącznikami. W aktach sprawy znajdują się także wypis z rejestru gruntów oraz mapka glebowo-rolnicza. Postanowieniem nr GNB/GG.VI.6018-1-113/07 z 10. września wydanym na podstawie art. 64 ust. 1 ustawy o planowaniu przestrzennym oraz art. 106 K.p.a., uzgodniono projekt ww. decyzji. Postanowienie podpisała z upoważnienia p.o. Naczelnik Wydziału Geodezji, Nieruchomości, Architektury i Budownictwa </w:t>
        <w:br/>
        <w:t>p. Małgorzata Szymańska.</w:t>
      </w:r>
    </w:p>
    <w:p>
      <w:pPr>
        <w:pStyle w:val="Normal"/>
        <w:numPr>
          <w:ilvl w:val="0"/>
          <w:numId w:val="38"/>
        </w:numPr>
        <w:jc w:val="both"/>
        <w:rPr>
          <w:i/>
          <w:i/>
        </w:rPr>
      </w:pPr>
      <w:r>
        <w:rPr/>
        <w:t xml:space="preserve">Wniosek Wójta Gminy Fabianki z 31. lipca, wpłynął do Starostwa 2. sierpnia </w:t>
        <w:br/>
        <w:t>o uzgodnienie projektu decyzji o warunkach zabudowy polegającej na budowie budynku mieszkalnego z garażem. Do wniosku załączono projekt decyzji wraz z graficznymi załącznikami. W aktach sprawy znajdują się także wypis z rejestru gruntów oraz mapka glebowo-rolnicza. Postanowieniem nr GNB/GG.VI.6018-1-90/07 z 16. sierpnia wydanym na podstawie art. 64 ust. 1 ustawy o planowaniu przestrzennym oraz art. 106 K.p.a., uzgodniono projekt ww. decyzji. Postanowienie podpisała z upoważnienia p.o. Naczelnik Wydziału Geodezji, Nieruchomości, Architektury i Budownictwa p. Małgorzata Szymańska.</w:t>
      </w:r>
    </w:p>
    <w:p>
      <w:pPr>
        <w:pStyle w:val="Normal"/>
        <w:numPr>
          <w:ilvl w:val="0"/>
          <w:numId w:val="38"/>
        </w:numPr>
        <w:jc w:val="both"/>
        <w:rPr>
          <w:i/>
          <w:i/>
        </w:rPr>
      </w:pPr>
      <w:r>
        <w:rPr/>
        <w:t xml:space="preserve">Wniosek Wójta Gminy Fabianki z 23. lipca, wpłynął do Starostwa 26. lipca o uzgodnienie projektu decyzji o warunkach zabudowy polegającej na budowie budynku mieszkalnego </w:t>
        <w:br/>
        <w:t xml:space="preserve">z garażem. Do wniosku załączono projekt decyzji wraz z graficznymi załącznikami. </w:t>
        <w:br/>
        <w:t xml:space="preserve">W aktach sprawy znajdują się także wypis z rejestru gruntów oraz mapka glebowo-rolnicza. Postanowieniem nr GNB/GG.VI.6018-1-83/07 z 30. lipca wydanym na podstawie art. 64 ust. 1 ustawy o planowaniu przestrzennym oraz art. 106 K.p.a., uzgodniono projekt ww. decyzji pod warunkiem uzyskania decyzji Starosty na wyłączenie gruntów rolnych </w:t>
        <w:br/>
        <w:t>na cele nierolnicze Postanowienie podpisała z upoważnienia p. Magdalena Bogacz poinspektor ds. gospodarki nieruchomościami.</w:t>
      </w:r>
    </w:p>
    <w:p>
      <w:pPr>
        <w:pStyle w:val="Heading1"/>
        <w:numPr>
          <w:ilvl w:val="0"/>
          <w:numId w:val="0"/>
        </w:numPr>
        <w:ind w:left="0" w:hanging="0"/>
        <w:rPr>
          <w:i/>
          <w:i/>
        </w:rPr>
      </w:pPr>
      <w:r>
        <w:rPr>
          <w:i/>
        </w:rPr>
      </w:r>
    </w:p>
    <w:p>
      <w:pPr>
        <w:pStyle w:val="Heading1"/>
        <w:numPr>
          <w:ilvl w:val="0"/>
          <w:numId w:val="0"/>
        </w:numPr>
        <w:ind w:left="0" w:firstLine="283"/>
        <w:rPr/>
      </w:pPr>
      <w:r>
        <w:rPr/>
        <w:t>Kontrolowane postępowania realizowano bez zbędnej zwłoki w terminie krótszym niż 14. dni. Postanowienia zawierają tryb składania zażalenie do Samorządowego Kolegium Odwoławczego we Włocławku. Postanowienia przekazano stronom za zwrotnym potwierdzeniem odbioru.</w:t>
      </w:r>
    </w:p>
    <w:p>
      <w:pPr>
        <w:pStyle w:val="Normal"/>
        <w:jc w:val="both"/>
        <w:rPr/>
      </w:pPr>
      <w:r>
        <w:rPr/>
      </w:r>
    </w:p>
    <w:p>
      <w:pPr>
        <w:pStyle w:val="Normal"/>
        <w:jc w:val="both"/>
        <w:rPr/>
      </w:pPr>
      <w:r>
        <w:rPr/>
      </w:r>
    </w:p>
    <w:p>
      <w:pPr>
        <w:pStyle w:val="Normal"/>
        <w:ind w:left="708" w:firstLine="708"/>
        <w:jc w:val="both"/>
        <w:rPr>
          <w:b/>
          <w:b/>
          <w:i/>
          <w:i/>
        </w:rPr>
      </w:pPr>
      <w:r>
        <w:rPr>
          <w:b/>
          <w:i/>
        </w:rPr>
        <w:t>2.2.</w:t>
        <w:tab/>
        <w:t>Realizacja zadań z zakresu Prawa łowieckiego.</w:t>
      </w:r>
    </w:p>
    <w:p>
      <w:pPr>
        <w:pStyle w:val="Normal"/>
        <w:jc w:val="both"/>
        <w:rPr>
          <w:b/>
          <w:b/>
          <w:i/>
          <w:i/>
        </w:rPr>
      </w:pPr>
      <w:r>
        <w:rPr>
          <w:b/>
          <w:i/>
        </w:rPr>
      </w:r>
    </w:p>
    <w:p>
      <w:pPr>
        <w:pStyle w:val="Heading2"/>
        <w:ind w:firstLine="340"/>
        <w:rPr>
          <w:b w:val="false"/>
          <w:b w:val="false"/>
          <w:i/>
          <w:i/>
        </w:rPr>
      </w:pPr>
      <w:r>
        <w:rPr>
          <w:b w:val="false"/>
        </w:rPr>
        <w:t>Zgodnie z art. 29 ust. 1 pkt 2 Prawa łowieckiego obwody łowieckie polne wydzierżawia, na wniosek Polskiego Związku Łowieckiego starosta wykonujący zadania z zakresu administracji rządowej. Zadanie zostało ujawnione w</w:t>
      </w:r>
      <w:r>
        <w:rPr/>
        <w:t xml:space="preserve"> </w:t>
      </w:r>
      <w:r>
        <w:rPr>
          <w:b w:val="false"/>
        </w:rPr>
        <w:t>rozdziale 5, § 19, ust. 8 pkt 1 lit. c Regulaminu.</w:t>
      </w:r>
    </w:p>
    <w:p>
      <w:pPr>
        <w:pStyle w:val="Normal"/>
        <w:jc w:val="center"/>
        <w:rPr>
          <w:b/>
          <w:b/>
          <w:i/>
          <w:i/>
        </w:rPr>
      </w:pPr>
      <w:r>
        <w:rPr>
          <w:b/>
          <w:i/>
        </w:rPr>
      </w:r>
    </w:p>
    <w:p>
      <w:pPr>
        <w:pStyle w:val="Normal"/>
        <w:ind w:firstLine="340"/>
        <w:jc w:val="both"/>
        <w:rPr/>
      </w:pPr>
      <w:r>
        <w:rPr/>
        <w:t>Jak wynika z przedłożonej w trakcie kontroli dokumentacji na terenie Powiatu Włocławskiego funkcjonuje 16 kół łowieckich dzierżawiących 18 polnych obwodów łowieckich:</w:t>
      </w:r>
    </w:p>
    <w:p>
      <w:pPr>
        <w:pStyle w:val="Normal"/>
        <w:numPr>
          <w:ilvl w:val="0"/>
          <w:numId w:val="7"/>
        </w:numPr>
        <w:jc w:val="both"/>
        <w:rPr/>
      </w:pPr>
      <w:r>
        <w:rPr/>
        <w:t>Koło Łowieckie „Kuropatwa” w Lubieniu Kujawskim, obwód nr 275 w rejestrze Wojewody - dzierżawiące na podstawie umowy z 31.03.2007 r. ważnej do 31.03.2017 r. Umowa objęła grunty leśne o powierzchni 317 ha oraz grunty polne o powierzchni 4883 ha. Do wniosku o wydzierżawienie załączono opinię Kujawsko-Pomorskiej Izby Rolniczej oraz Burmistrza Lubienia Kujawskiego.</w:t>
      </w:r>
    </w:p>
    <w:p>
      <w:pPr>
        <w:pStyle w:val="Normal"/>
        <w:numPr>
          <w:ilvl w:val="0"/>
          <w:numId w:val="7"/>
        </w:numPr>
        <w:jc w:val="both"/>
        <w:rPr/>
      </w:pPr>
      <w:r>
        <w:rPr/>
        <w:t xml:space="preserve">Koło Łowieckie „Łoś” we Włocławku, obwód nr 267 w rejestrze Wojewody - dzierżawiące na podstawie umowy z 31.03.2007 r. ważnej do dnia 31.03.2017 r. Umowa objęła grunty leśne o powierzchni 225 ha oraz grunty polne o powierzchni 4455 ha. </w:t>
        <w:br/>
        <w:t>Do wniosku o wydzierżawienie załączono opinię Kujawsko-Pomorskiej Izby Rolniczej, Burmistrza Chodcza oraz Wójta Gminy Choceń.</w:t>
      </w:r>
    </w:p>
    <w:p>
      <w:pPr>
        <w:pStyle w:val="Normal"/>
        <w:numPr>
          <w:ilvl w:val="0"/>
          <w:numId w:val="7"/>
        </w:numPr>
        <w:jc w:val="both"/>
        <w:rPr/>
      </w:pPr>
      <w:r>
        <w:rPr/>
        <w:t xml:space="preserve">Koło Łowieckie „Jeleń” w Chodczu, obwód nr 276 w rejestrze Wojewody - dzierżawiące na podstawie umowy z 31.03.2007 r. ważnej do dnia 31.03.2017 r. Umowa objęła grunty leśne o powierzchni 742 ha oraz grunty polne o powierzchni 7013 ha. Do wniosku </w:t>
        <w:br/>
        <w:t>o wydzierżawienie załączono opinię Kujawsko-Pomorskiej Izby Rolniczej oraz Burmistrza Chodcza.</w:t>
      </w:r>
    </w:p>
    <w:p>
      <w:pPr>
        <w:pStyle w:val="Normal"/>
        <w:numPr>
          <w:ilvl w:val="0"/>
          <w:numId w:val="7"/>
        </w:numPr>
        <w:jc w:val="both"/>
        <w:rPr/>
      </w:pPr>
      <w:r>
        <w:rPr/>
        <w:t xml:space="preserve">Koło Łowieckie „Przepiórka” we Włocławku, obwód nr 268 w rejestrze Wojewody - dzierżawiące na podstawie umowy z 31.03.2007 r. ważnej do dnia 31.03.2017 r. Umowa objęła grunty leśne o powierzchni 83 ha oraz grunty polne o powierzchni 5969 ha. </w:t>
        <w:br/>
        <w:t>Do wniosku o wydzierżawienie załączono opinię Kujawsko-Pomorskiej Izby Rolniczej, Burmistrza Lubrańca oraz Wójtów Gmin: Boniewo, Choceń i Włocławek.</w:t>
      </w:r>
    </w:p>
    <w:p>
      <w:pPr>
        <w:pStyle w:val="Normal"/>
        <w:numPr>
          <w:ilvl w:val="0"/>
          <w:numId w:val="7"/>
        </w:numPr>
        <w:jc w:val="both"/>
        <w:rPr/>
      </w:pPr>
      <w:r>
        <w:rPr/>
        <w:t xml:space="preserve">Koło Łowieckie „Sęp” we Włocławku, obwód nr 240 w rejestrze Wojewody - dzierżawiące na podstawie umowy z 31.03.2007 r. ważnej do dnia 31.03.2017 r. Umowa objęła grunty leśne o powierzchni 500 ha oraz grunty polne o powierzchni 3393 ha. </w:t>
        <w:br/>
        <w:t xml:space="preserve">Do wniosku o wydzierżawienie załączono opinię Kujawsko-Pomorskiej Izby Rolniczej </w:t>
        <w:br/>
        <w:t>oraz Wójta Gminy Włocławek.</w:t>
      </w:r>
    </w:p>
    <w:p>
      <w:pPr>
        <w:pStyle w:val="Normal"/>
        <w:numPr>
          <w:ilvl w:val="0"/>
          <w:numId w:val="7"/>
        </w:numPr>
        <w:jc w:val="both"/>
        <w:rPr/>
      </w:pPr>
      <w:r>
        <w:rPr/>
        <w:t xml:space="preserve">Koło Łowieckie „Orzeł” we Włocławku, obwód nr 224 w rejestrze Wojewody - dzierżawiące na podstawie umowy z 31.03.2007 r. ważnej do dnia 31.03.2017 r. Umowa objęła grunty leśne o powierzchni 1799 ha oraz grunty polne o powierzchni 6243 ha. </w:t>
        <w:br/>
        <w:t>Do wniosku o wydzierżawienie załączono opinię Kujawsko-Pomorskiej Izby Rolniczej, oraz Wójtów Gmin: Bobrowniki, Fabianki i Lipno.</w:t>
      </w:r>
    </w:p>
    <w:p>
      <w:pPr>
        <w:pStyle w:val="Normal"/>
        <w:numPr>
          <w:ilvl w:val="0"/>
          <w:numId w:val="7"/>
        </w:numPr>
        <w:jc w:val="both"/>
        <w:rPr/>
      </w:pPr>
      <w:r>
        <w:rPr/>
        <w:t xml:space="preserve">Koło Łowieckie „Orzeł” we Włocławku, obwód nr 265 w rejestrze Wojewody - dzierżawiące na podstawie umowy z 31.03.2007 r. ważnej do dnia 31.03.2017 r. Umowa objęła grunty leśne o powierzchni 468 ha oraz grunty polne o powierzchni 8429 ha. </w:t>
        <w:br/>
        <w:t>Do wniosku o wydzierżawienie załączono opinię Kujawsko-Pomorskiej Izby Rolniczej, Burmistrza Lubienia Kujawskiego oraz Wójtów Gmin: Baruchowo i Kowal.</w:t>
      </w:r>
    </w:p>
    <w:p>
      <w:pPr>
        <w:pStyle w:val="Normal"/>
        <w:numPr>
          <w:ilvl w:val="0"/>
          <w:numId w:val="7"/>
        </w:numPr>
        <w:jc w:val="both"/>
        <w:rPr/>
      </w:pPr>
      <w:r>
        <w:rPr/>
        <w:t xml:space="preserve">Koło Łowieckie „Darzbór” we Włocławku, obwód nr 277 w rejestrze Wojewody - dzierżawiące na podstawie umowy z 31.03.2007 r. ważnej do dnia 31.03.2017 r. Umowa objęła grunty leśne o powierzchni 281 ha oraz grunty polne o powierzchni 7269 ha. </w:t>
        <w:br/>
        <w:t>Do wniosku o wydzierżawienie załączono opinię Kujawsko-Pomorskiej Izby Rolniczej, Burmistrza Chodcza oraz Wójta Gminy Boniewo.</w:t>
      </w:r>
    </w:p>
    <w:p>
      <w:pPr>
        <w:pStyle w:val="Normal"/>
        <w:numPr>
          <w:ilvl w:val="0"/>
          <w:numId w:val="7"/>
        </w:numPr>
        <w:jc w:val="both"/>
        <w:rPr/>
      </w:pPr>
      <w:r>
        <w:rPr/>
        <w:t>Koło Łowieckie „Kujawskie Towarzystwo Racjonalnego Łowiectwa” we Włocławku, obwód nr 269 w rejestrze Wojewody - dzierżawiące na podstawie umowy z 31.03.2007 r. ważnej do dnia 31.03.2017 r. Umowa objęła grunty leśne o powierzchni 246 ha oraz grunty polne o powierzchni 7684 ha. Do wniosku o wydzierżawienie załączono opinię Kujawsko-Pomorskiej Izby Rolniczej, Burmistrza Brześcia Kujawskiego oraz Wójta Gminy Włocławek.</w:t>
      </w:r>
    </w:p>
    <w:p>
      <w:pPr>
        <w:pStyle w:val="Normal"/>
        <w:numPr>
          <w:ilvl w:val="0"/>
          <w:numId w:val="7"/>
        </w:numPr>
        <w:jc w:val="both"/>
        <w:rPr/>
      </w:pPr>
      <w:r>
        <w:rPr/>
        <w:t>Koło Łowieckie „Kujawskie Towarzystwo Racjonalnego Łowiectwa” we Włocławku, obwód nr 243 w rejestrze Wojewody - dzierżawiące na podstawie umowy z 31.03.2007 r. ważnej do dnia 31.03.2017 r. Umowa objęła grunty leśne o powierzchni 1557 ha oraz grunty polne o powierzchni 5477 ha. Do wniosku o wydzierżawienie załączono opinię Kujawsko-Pomorskiej Izby Rolniczej, Burmistrza Lubrańca oraz Wójta Gminy Boniewo.</w:t>
      </w:r>
    </w:p>
    <w:p>
      <w:pPr>
        <w:pStyle w:val="Normal"/>
        <w:numPr>
          <w:ilvl w:val="0"/>
          <w:numId w:val="7"/>
        </w:numPr>
        <w:jc w:val="both"/>
        <w:rPr/>
      </w:pPr>
      <w:r>
        <w:rPr/>
        <w:t xml:space="preserve">Koło Łowieckie „Cyranka” we Włocławku, obwód nr 257 w rejestrze Wojewody - dzierżawiące na podstawie umowy z 31.03.2007 r. ważnej do dnia 31.03.2017 r. Umowa objęła grunty leśne o powierzchni 265 ha oraz grunty polne o powierzchni 5737 ha. </w:t>
        <w:br/>
        <w:t>Do wniosku o wydzierżawienie załączono opinię Kujawsko-Pomorskiej Izby Rolniczej, Burmistrzów: Brześcia Kujawskiego i Lubrańca oraz Wójta Gminy Włocławek.</w:t>
      </w:r>
    </w:p>
    <w:p>
      <w:pPr>
        <w:pStyle w:val="Normal"/>
        <w:numPr>
          <w:ilvl w:val="0"/>
          <w:numId w:val="7"/>
        </w:numPr>
        <w:jc w:val="both"/>
        <w:rPr/>
      </w:pPr>
      <w:r>
        <w:rPr/>
        <w:t xml:space="preserve">Koło Łowieckie „Cyranka” we Włocławku, obwód nr 256 w rejestrze Wojewody - dzierżawiące na podstawie umowy z 31.03.2007 r. ważnej do dnia 31.03.2017 r. Umowa objęła grunty leśne o powierzchni 227 ha oraz grunty polne o powierzchni 6902 ha. </w:t>
        <w:br/>
        <w:t>Do wniosku o wydzierżawienie załączono opinię Kujawsko-Pomorskiej Izby Rolniczej oraz Burmistrzów: Brześcia Kujawskiego i Lubrańca.</w:t>
      </w:r>
    </w:p>
    <w:p>
      <w:pPr>
        <w:pStyle w:val="Normal"/>
        <w:numPr>
          <w:ilvl w:val="0"/>
          <w:numId w:val="7"/>
        </w:numPr>
        <w:jc w:val="both"/>
        <w:rPr/>
      </w:pPr>
      <w:r>
        <w:rPr/>
        <w:t xml:space="preserve">Koło Łowieckie „Szarak” w Chełmicy, obwód nr 223 w rejestrze Wojewody - dzierżawiące na podstawie umowy z 31.03.2007 r. ważnej do dnia 31.03.2017 r. Umowa objęła grunty leśne o powierzchni 48 ha oraz grunty polne o powierzchni 5379 ha. </w:t>
        <w:br/>
        <w:t>Do wniosku o wydzierżawienie załączono opinię Kujawsko-Pomorskiej Izby Rolniczej oraz Wójta Gminy Fabianki.</w:t>
      </w:r>
    </w:p>
    <w:p>
      <w:pPr>
        <w:pStyle w:val="Normal"/>
        <w:numPr>
          <w:ilvl w:val="0"/>
          <w:numId w:val="7"/>
        </w:numPr>
        <w:jc w:val="both"/>
        <w:rPr/>
      </w:pPr>
      <w:r>
        <w:rPr/>
        <w:t xml:space="preserve">Koło Łowieckie „Sarna” w Kłóbce, obwód nr 266 w rejestrze Wojewody - dzierżawiące </w:t>
        <w:br/>
        <w:t xml:space="preserve">na podstawie umowy z 31.03.2007 r. ważnej do dnia 31.03.2017 r. Umowa objęła grunty leśne o powierzchni 184 ha oraz grunty polne o powierzchni 4137 ha. Do wniosku </w:t>
        <w:br/>
        <w:t>o wydzierżawienie załączono opinię Kujawsko-Pomorskiej Izby Rolniczej, Burmistrzów: Lubienia Kujawskiego i Chodcza oraz Wójtów Gmin: Choceń i Kowal.</w:t>
      </w:r>
    </w:p>
    <w:p>
      <w:pPr>
        <w:pStyle w:val="Normal"/>
        <w:numPr>
          <w:ilvl w:val="0"/>
          <w:numId w:val="7"/>
        </w:numPr>
        <w:jc w:val="both"/>
        <w:rPr/>
      </w:pPr>
      <w:r>
        <w:rPr/>
        <w:t xml:space="preserve">Koło Łowieckie „Jemioła” w Warszawie, obwód nr 278 w rejestrze Wojewody - dzierżawiące na podstawie umowy z 31.03.2007 r. ważnej do dnia 31.03.2017 r. Umowa objęła grunty leśne o powierzchni 177 ha oraz grunty polne o powierzchni 6403 ha. </w:t>
        <w:br/>
        <w:t>Do wniosku o wydzierżawienie załączono opinię Kujawsko-Pomorskiej Izby Rolniczej oraz Burmistrza Izbicy Kujawskiej.</w:t>
      </w:r>
    </w:p>
    <w:p>
      <w:pPr>
        <w:pStyle w:val="Normal"/>
        <w:numPr>
          <w:ilvl w:val="0"/>
          <w:numId w:val="7"/>
        </w:numPr>
        <w:jc w:val="both"/>
        <w:rPr/>
      </w:pPr>
      <w:r>
        <w:rPr/>
        <w:t xml:space="preserve">Koło Łowieckie „Bóbr” w Kowalu, obwód nr 264 w rejestrze Wojewody - dzierżawiące </w:t>
        <w:br/>
        <w:t xml:space="preserve">na podstawie umowy z 31.03.2007 r. ważnej do dnia 31.03.2017 r. Umowa objęła grunty leśne o powierzchni 813 ha oraz grunty polne o powierzchni 2387 ha. Do wniosku </w:t>
        <w:br/>
        <w:t>o wydzierżawienie załączono opinię Kujawsko-Pomorskiej Izby Rolniczej oraz Wójta Gminy Baruchowo.</w:t>
      </w:r>
    </w:p>
    <w:p>
      <w:pPr>
        <w:pStyle w:val="Normal"/>
        <w:numPr>
          <w:ilvl w:val="0"/>
          <w:numId w:val="7"/>
        </w:numPr>
        <w:jc w:val="both"/>
        <w:rPr/>
      </w:pPr>
      <w:r>
        <w:rPr/>
        <w:t xml:space="preserve">Koło Łowieckie „Bóbr” w Kowalu, obwód nr 255 w rejestrze Wojewody - dzierżawiące </w:t>
        <w:br/>
        <w:t xml:space="preserve">na podstawie umowy z 31.03.2007 r. ważnej do dnia 31.03.2017 r. Umowa objęła grunty leśne o powierzchni 70 ha oraz grunty polne o powierzchni 7440 ha. Do wniosku </w:t>
        <w:br/>
        <w:t>o wydzierżawienie załączono opinię Kujawsko-Pomorskiej Izby Rolniczej oraz Wójtów Gmin: Choceń, Kowal i Włocławek.</w:t>
      </w:r>
    </w:p>
    <w:p>
      <w:pPr>
        <w:pStyle w:val="Normal"/>
        <w:numPr>
          <w:ilvl w:val="0"/>
          <w:numId w:val="7"/>
        </w:numPr>
        <w:jc w:val="both"/>
        <w:rPr/>
      </w:pPr>
      <w:r>
        <w:rPr/>
        <w:t xml:space="preserve">Koło Łowieckie „Bażant” w Izbicy Kujawskiej, obwód nr 279 w rejestrze Wojewody - dzierżawiące na podstawie umowy z 31.03.2007 r. ważnej do dnia 31.03.2017 r. Umowa objęła grunty leśne o powierzchni 328 ha oraz grunty polne o powierzchni 3791 ha. </w:t>
        <w:br/>
        <w:t>Do wniosku o wydzierżawienie załączono opinię Kujawsko-Pomorskiej Izby Rolniczej oraz Burmistrza Izbicy Kujawskiej.</w:t>
      </w:r>
    </w:p>
    <w:p>
      <w:pPr>
        <w:pStyle w:val="Normal"/>
        <w:jc w:val="both"/>
        <w:rPr/>
      </w:pPr>
      <w:r>
        <w:rPr/>
      </w:r>
    </w:p>
    <w:p>
      <w:pPr>
        <w:pStyle w:val="TextBody"/>
        <w:ind w:firstLine="283"/>
        <w:rPr/>
      </w:pPr>
      <w:r>
        <w:rPr/>
        <w:t xml:space="preserve">Oznaczenie, obszar oraz udział gruntów obwodów są zgodne z zapisami „Rejestru obwodów łowieckich Województwa Kujawsko-Pomorskiego” stanowiącego załącznik nr 1 </w:t>
        <w:br/>
        <w:t>do rozporządzenia Wojewody nr 20/2003 z dnia 7 października 2003 r w sprawie obwodów łowieckich województwa kujawsko-pomorskiego (Dz. Urz. Woj. Kuj.-Pom. Nr 120, poz. 1678).</w:t>
      </w:r>
    </w:p>
    <w:p>
      <w:pPr>
        <w:pStyle w:val="Normal"/>
        <w:jc w:val="both"/>
        <w:rPr/>
      </w:pPr>
      <w:r>
        <w:rPr/>
      </w:r>
    </w:p>
    <w:p>
      <w:pPr>
        <w:pStyle w:val="Normal"/>
        <w:ind w:firstLine="283"/>
        <w:jc w:val="both"/>
        <w:rPr/>
      </w:pPr>
      <w:r>
        <w:rPr/>
        <w:t>Zgodnie z § 3 ww. umów wydzierżawiający zawiadamia dzierżawcę o wysokości czynszu dzierżawnego do 31 marca każdego roku, dzierżawca zaś płaci czynsz jednorazowo do dnia 31 maja każdego roku dzierżawy. Umowy zawierają wyliczenie czynszu na pierwszy rok trwania dzierżawy.</w:t>
      </w:r>
    </w:p>
    <w:p>
      <w:pPr>
        <w:pStyle w:val="Normal"/>
        <w:ind w:firstLine="283"/>
        <w:jc w:val="both"/>
        <w:rPr>
          <w:effect w:val="blinkBackground"/>
        </w:rPr>
      </w:pPr>
      <w:r>
        <w:rPr>
          <w:effect w:val="blinkBackground"/>
        </w:rPr>
      </w:r>
    </w:p>
    <w:p>
      <w:pPr>
        <w:pStyle w:val="Normal"/>
        <w:ind w:firstLine="708"/>
        <w:jc w:val="both"/>
        <w:rPr/>
      </w:pPr>
      <w:r>
        <w:rPr/>
        <w:t xml:space="preserve">Zgodnie z art. 31 Prawa łowieckiego, wydzierżawiający obowiązany jest rozliczyć otrzymany czynsz dzierżawny między nadleśnictwami (odpowiadający powierzchni państwowych gruntów leśnych), a gminami (odpowiadający pozostałej powierzchni obwodu łowieckiego). Pismem Starosty (podpisanym z upoważnienia przez p. Macieja Wieczkiewicza – podinspektora ds. leśnictwa, łowiectwa i ochrony przyrody) oznaczonym Ś.302-ł-2/07 z dnia 19 lipca 2007 r. przekazano do głównej księgowej Starostwa wykaz wyliczonych należności </w:t>
        <w:br/>
        <w:t>celem przekazania na konta do ww. jednostek na ogólną kwotę 16.288,52 zł.</w:t>
      </w:r>
    </w:p>
    <w:p>
      <w:pPr>
        <w:pStyle w:val="Normal"/>
        <w:jc w:val="both"/>
        <w:rPr/>
      </w:pPr>
      <w:r>
        <w:rPr/>
      </w:r>
    </w:p>
    <w:p>
      <w:pPr>
        <w:pStyle w:val="Normal"/>
        <w:jc w:val="both"/>
        <w:rPr/>
      </w:pPr>
      <w:r>
        <w:rPr/>
      </w:r>
    </w:p>
    <w:p>
      <w:pPr>
        <w:pStyle w:val="Normal"/>
        <w:ind w:left="708" w:firstLine="708"/>
        <w:jc w:val="both"/>
        <w:rPr>
          <w:b/>
          <w:b/>
          <w:i/>
          <w:i/>
        </w:rPr>
      </w:pPr>
      <w:r>
        <w:rPr>
          <w:b/>
          <w:i/>
        </w:rPr>
        <w:t>2.3.</w:t>
        <w:tab/>
        <w:t>Realizacja ustawy Prawo wodne.</w:t>
      </w:r>
    </w:p>
    <w:p>
      <w:pPr>
        <w:pStyle w:val="Normal"/>
        <w:jc w:val="both"/>
        <w:rPr>
          <w:b/>
          <w:b/>
          <w:i/>
          <w:i/>
        </w:rPr>
      </w:pPr>
      <w:r>
        <w:rPr>
          <w:b/>
          <w:i/>
        </w:rPr>
      </w:r>
    </w:p>
    <w:p>
      <w:pPr>
        <w:pStyle w:val="Heading2"/>
        <w:ind w:firstLine="340"/>
        <w:rPr>
          <w:b w:val="false"/>
          <w:b w:val="false"/>
          <w:i/>
          <w:i/>
        </w:rPr>
      </w:pPr>
      <w:r>
        <w:rPr>
          <w:b w:val="false"/>
        </w:rPr>
        <w:t>Zgodnie z art. 140 ust. 1 ustawy Prawo wodne organem właściwym do wydawania pozwoleń wodnoprawnych (z wyjątkami przewidzianymi dla wojewody lub marszałka województwa) jest starosta wykonujący to zadanie jako zadanie z zakresu administracji rządowej. W 2007 r. do chwili kontroli wydano 26 decyzji – odnotowanych w rejestrze pozwoleń wodnoprawnych znak Ś.6223 i Ś.6224 (kat. archiwalna B-5). Zadanie zostało ujawnione w</w:t>
      </w:r>
      <w:r>
        <w:rPr/>
        <w:t xml:space="preserve"> </w:t>
      </w:r>
      <w:r>
        <w:rPr>
          <w:b w:val="false"/>
        </w:rPr>
        <w:t>rozdziale 5, § 19, ust. 8 pkt 1 lit. a Regulaminu.</w:t>
      </w:r>
    </w:p>
    <w:p>
      <w:pPr>
        <w:pStyle w:val="Normal"/>
        <w:ind w:firstLine="283"/>
        <w:jc w:val="both"/>
        <w:rPr>
          <w:b/>
          <w:b/>
          <w:i/>
          <w:i/>
        </w:rPr>
      </w:pPr>
      <w:r>
        <w:rPr>
          <w:b/>
          <w:i/>
        </w:rPr>
      </w:r>
    </w:p>
    <w:p>
      <w:pPr>
        <w:pStyle w:val="Normal"/>
        <w:ind w:firstLine="283"/>
        <w:jc w:val="both"/>
        <w:rPr/>
      </w:pPr>
      <w:r>
        <w:rPr/>
        <w:t>Dokonano wybiórczej kontroli pozwoleń wodnoprawnych:</w:t>
      </w:r>
    </w:p>
    <w:p>
      <w:pPr>
        <w:pStyle w:val="Normal"/>
        <w:numPr>
          <w:ilvl w:val="0"/>
          <w:numId w:val="39"/>
        </w:numPr>
        <w:jc w:val="both"/>
        <w:rPr>
          <w:i/>
          <w:i/>
        </w:rPr>
      </w:pPr>
      <w:r>
        <w:rPr/>
        <w:t xml:space="preserve">wniosek Ryszarda Z. wpłynął do Starostwa 16. lutego. Zgodnie z art. 10 § 1 i art. 61 § 4 K.p.a. oraz art. 127 ust. 6 Prawa wodnego Starosta pismem nr OŚB.6224-3/07 z 21. lutego zawiadomił strony o wszczęciu postępowania w sprawie o wydanie pozwolenia wodnoprawnego i możliwości zapoznania się z wnioskiem oraz dokumentacją, oraz </w:t>
        <w:br/>
        <w:t xml:space="preserve">o możliwości wypowiedzenia się w sprawie zgromadzonego materiału w ciągu 14. dni </w:t>
        <w:br/>
        <w:t xml:space="preserve">od daty otrzymania zawiadomienia. Decyzją z 16. marca wydaną na podstawie art. 122 </w:t>
        <w:br/>
        <w:t>ust. 1 pkt 3 i art. 140 ust. 1 ustawy Prawo wodne oraz art. 104 § 1 K.p.a.</w:t>
        <w:br/>
        <w:t xml:space="preserve">udzielono wnioskodawcy zgody na wykonanie urządzenia wodnego w postaci stawu ziemnego określając szczegółowo parametry zbiornika. Jako organ odwoławczy wskazany został Wojewoda. Decyzję przekazano do Regionalnego Zarządu Gospodarki Wodnej </w:t>
        <w:br/>
        <w:t xml:space="preserve">w Warszawie Inspektorat we Włocławku oraz do wiadomości Burmistrza Brześcia Kujawskiego, Gminnej Spółki Wodnej w Brześciu Kujawskim oraz właścicieli sąsiedniej działki p. W. I. B. Pobrana została opłata skarbowa w wysokości 434,00 zł. </w:t>
        <w:br/>
        <w:t>Do dokumentacji dołączono operat wodnoprawny. Zawiadomienie o wszczęciu postępowania i decyzję podpisał z upoważnienia p. Wojciech Dzik Naczelnik Wydziału Ochrony Środowiska, Rolnictwa, Leśnictwa i Infrastruktury Budowlanej.</w:t>
      </w:r>
    </w:p>
    <w:p>
      <w:pPr>
        <w:pStyle w:val="Normal"/>
        <w:jc w:val="both"/>
        <w:rPr>
          <w:i/>
          <w:i/>
          <w:sz w:val="10"/>
        </w:rPr>
      </w:pPr>
      <w:r>
        <w:rPr>
          <w:i/>
          <w:sz w:val="10"/>
        </w:rPr>
      </w:r>
    </w:p>
    <w:p>
      <w:pPr>
        <w:pStyle w:val="Normal"/>
        <w:numPr>
          <w:ilvl w:val="0"/>
          <w:numId w:val="39"/>
        </w:numPr>
        <w:jc w:val="both"/>
        <w:rPr>
          <w:i/>
          <w:i/>
        </w:rPr>
      </w:pPr>
      <w:r>
        <w:rPr/>
        <w:t xml:space="preserve">wniosek Piotra J. wpłynął do Starostwa 29. marca. Zgodnie z art. 61 § 4 K.p.a. oraz art. 127 ust. 6 Prawa wodnego Starosta pismem nr Ś.6224-5/07 z 30. marca zawiadomił strony </w:t>
        <w:br/>
        <w:t xml:space="preserve">o wszczęciu postępowania w sprawie o wydanie pozwolenia wodnoprawnego i możliwości zapoznania się z wnioskiem i dokumentacją oraz o możliwości wypowiedzenia się </w:t>
        <w:br/>
        <w:t>w sprawie zgromadzonego materiału w ciągu 21. dni od daty otrzymania zawiadomienia. Decyzją z 26. kwietnia wydaną na podstawie art. 122 ust. 1 pkt 1, art. 127 ust. 1, pkt 2, 7, 8, 9 w związku z art. 140 Prawa wodnego oraz art. 104 K.p.a. udzielono wnioskodawcy pozwolenia wodnoprawnego na inwestycję budowa pomostu kąpielowego – rekreacyjno – wypoczynkowego drewnianego w m. Szczutkowo określając jego parametry. Jako organ odwoławczy wskazany został Wojewoda. Decyzję przekazano do Regionalnego Zarządu Gospodarki Wodnej w Warszawie Inspektorat we Włocławku oraz do wiadomości Wójta Gminy Choceń i Płocko-Włocławskiego Polskiego Związku Wędkarskiego we Włocławku. Pobrana została opłata skarbowa w wysokości 217,00 zł. Do dokumentacji dołączono operat wodnoprawny. Zawiadomienie o wszczęciu postępowania podpisał z upoważnienia p. Wojciech Dzik Naczelnik Wydziału Środowiska, decyzję wz. Starosty p. Kazimierz Kaca Wicestarosta.</w:t>
      </w:r>
    </w:p>
    <w:p>
      <w:pPr>
        <w:pStyle w:val="Normal"/>
        <w:jc w:val="both"/>
        <w:rPr>
          <w:i/>
          <w:i/>
          <w:sz w:val="10"/>
        </w:rPr>
      </w:pPr>
      <w:r>
        <w:rPr>
          <w:i/>
          <w:sz w:val="10"/>
        </w:rPr>
      </w:r>
    </w:p>
    <w:p>
      <w:pPr>
        <w:pStyle w:val="Normal"/>
        <w:numPr>
          <w:ilvl w:val="0"/>
          <w:numId w:val="39"/>
        </w:numPr>
        <w:jc w:val="both"/>
        <w:rPr>
          <w:i/>
          <w:i/>
        </w:rPr>
      </w:pPr>
      <w:r>
        <w:rPr/>
        <w:t xml:space="preserve">Wniosek Jerzego H. wpłynął do Starostwa 16. lipca. Zgodnie z art. 10 § 1 i art. 61 § 1 i 4 K.p.a. oraz art. 127 ust. 6 Prawa wodnego Starosta pismem nr Ś-6224-6/07 z 24. lipca zawiadomił strony o wszczęciu postępowania w sprawie o wydanie pozwolenia wodnoprawnego i możliwości zapoznania się z wnioskiem i dokumentacją oraz </w:t>
        <w:br/>
        <w:t xml:space="preserve">o możliwości wypowiedzenia się w sprawie zgromadzonego materiału w ciągu 14. dni </w:t>
        <w:br/>
        <w:t>od daty otrzymania zawiadomienia. Decyzją z 14. sierpnia wydaną na podstawie art. 122 ust. 1 pkt 3, art. 140 ust. 1 Prawa wodnego oraz art. 104 § 1 K.p.a. udzielono wnioskodawcy pozwolenia wodnoprawnego na wykonanie stawu rybnego. Jako organ odwoławczy wskazany został Wojewoda. Decyzję przekazano do Regionalnego Zarządu Gospodarki Wodnej w Warszawie Inspektorat we Włocławku oraz do wiadomości Burmistrza Lubienia Kujawskiego. Pobrana została opłata skarbowa w wysokości 217 zł. Do dokumentacji dołączono operat wodnoprawny. Zawiadomienie o wszczęciu postępowania i decyzję podpisała z upoważnienia p. Halina Margiel-Migdał naczelnik Wydziału Środowiska.</w:t>
      </w:r>
    </w:p>
    <w:p>
      <w:pPr>
        <w:pStyle w:val="Normal"/>
        <w:jc w:val="both"/>
        <w:rPr>
          <w:i/>
          <w:i/>
          <w:sz w:val="10"/>
        </w:rPr>
      </w:pPr>
      <w:r>
        <w:rPr>
          <w:i/>
          <w:sz w:val="10"/>
        </w:rPr>
      </w:r>
    </w:p>
    <w:p>
      <w:pPr>
        <w:pStyle w:val="Normal"/>
        <w:numPr>
          <w:ilvl w:val="0"/>
          <w:numId w:val="39"/>
        </w:numPr>
        <w:jc w:val="both"/>
        <w:rPr>
          <w:i/>
          <w:i/>
        </w:rPr>
      </w:pPr>
      <w:r>
        <w:rPr/>
        <w:t xml:space="preserve">wniosek Mariana L. wpłynął do Starostwa w dniu 18. lipca. Zgodnie z art. 10 § 1 i art. 61 </w:t>
        <w:br/>
        <w:t xml:space="preserve">§ 1 i 4 K.p.a. oraz art. 127 ust. 6 Prawa wodnego Starosta pismem nr Ś-6224-8/07 </w:t>
        <w:br/>
        <w:t>z 26. lipca. zawiadomił strony o wszczęciu postępowania w sprawie o wydanie pozwolenia wodnoprawnego i możliwości zapoznania się z wnioskiem i dokumentacją oraz</w:t>
        <w:br/>
        <w:t xml:space="preserve">o możliwości wypowiedzenia się w sprawie zgromadzonego materiału w ciągu 14. dni </w:t>
        <w:br/>
        <w:t xml:space="preserve">od daty otrzymania zawiadomienia. Decyzją z 17. sierpnia wydaną na podstawie art. 122 ust. 1 pkt 3 i art. 140 ust. 1 Prawa wodnego oraz art. 104 § 1 K.p.a. udzielono wnioskodawcy pozwolenia wodnoprawnego na wykonanie stawu. Jako organ odwoławczy wskazany został Wojewoda. Decyzję przekazano do Regionalnego Zarządu Gospodarki Wodnej w Poznaniu oraz do wiadomości Burmistrza Izbicy Kujawskiej. Pobrana została opłata skarbowa w wysokości 217 zł. Do dokumentacji dołączono operat wodnoprawny. Odnotowano opinię Regionalnego Zarządu Gospodarki Wodnej w Poznaniu wskazującą parametry do wydania pozwolenia. Zawiadomienie o wszczęciu postępowania </w:t>
        <w:br/>
        <w:t>i decyzję podpisała z upoważnienia p. Halina Margiel-Migdał naczelnik Wydziału Środowiska.</w:t>
      </w:r>
    </w:p>
    <w:p>
      <w:pPr>
        <w:pStyle w:val="Normal"/>
        <w:jc w:val="both"/>
        <w:rPr>
          <w:i/>
          <w:i/>
          <w:sz w:val="10"/>
        </w:rPr>
      </w:pPr>
      <w:r>
        <w:rPr>
          <w:i/>
          <w:sz w:val="10"/>
        </w:rPr>
      </w:r>
    </w:p>
    <w:p>
      <w:pPr>
        <w:pStyle w:val="Normal"/>
        <w:numPr>
          <w:ilvl w:val="0"/>
          <w:numId w:val="39"/>
        </w:numPr>
        <w:jc w:val="both"/>
        <w:rPr>
          <w:i/>
          <w:i/>
        </w:rPr>
      </w:pPr>
      <w:r>
        <w:rPr/>
        <w:t xml:space="preserve">wniosek Nadleśnictwa Włocławek wpłynął do Starostwa 24. sierpnia. Zgodnie z art. 10 § 1 i art. 61 § 1 i 4 K.p.a. oraz art. 127 ust. 6 Prawa wodnego Starosta pismem nr Ś-6224-12/07 z 28. sierpnia zawiadomił strony o wszczęciu postępowania w sprawie o wydanie pozwolenia wodnoprawnego i możliwości zapoznania się z wnioskiem i dokumentacją oraz o możliwości wypowiedzenia się w sprawie zgromadzonego materiału w ciągu 14. dni od daty otrzymania zawiadomienia. Decyzją z 7. września wydaną na podstawie art. 122 ust. 1 pkt 3 i 140 ust. 1 Prawa wodnego oraz art. 104 § 1 K.p.a. udzielono wnioskodawcy pozwolenia wodnoprawnego na wykonanie zastawki żelbetonowej piętrzącej na rowie leśnym. Jako organ odwoławczy wskazany został Wojewoda. Decyzję przekazano </w:t>
        <w:br/>
        <w:t xml:space="preserve">do Regionalnego Zarządu Gospodarki Wodnej w Warszawie Inspektorat we Włocławku.  Pobrana została opłata skarbowa w wysokości 217,00 zł. Do dokumentacji dołączono operat wodnoprawny. Zawiadomienie o wszczęciu postępowania i decyzję podpisała </w:t>
        <w:br/>
        <w:t>z upoważnienia p. Halina Margiel-Migdał naczelnik Wydziału Środowiska.</w:t>
      </w:r>
    </w:p>
    <w:p>
      <w:pPr>
        <w:pStyle w:val="Normal"/>
        <w:jc w:val="both"/>
        <w:rPr>
          <w:i/>
          <w:i/>
          <w:sz w:val="10"/>
        </w:rPr>
      </w:pPr>
      <w:r>
        <w:rPr>
          <w:i/>
          <w:sz w:val="10"/>
        </w:rPr>
      </w:r>
    </w:p>
    <w:p>
      <w:pPr>
        <w:pStyle w:val="Normal"/>
        <w:numPr>
          <w:ilvl w:val="0"/>
          <w:numId w:val="39"/>
        </w:numPr>
        <w:jc w:val="both"/>
        <w:rPr>
          <w:i/>
          <w:i/>
        </w:rPr>
      </w:pPr>
      <w:r>
        <w:rPr/>
        <w:t xml:space="preserve">wniosek Wójta Gminy Fabianki wpłynął do Starostwa 1. czerwca. Zgodnie z art. 61 § 1 i 4 K.p.a. oraz art. 127 ust. 6 Prawa wodnego Starosta pismem nr Ś.6223-6/07 z 6. czerwca zawiadomił strony o wszczęciu postępowania w sprawie o wydanie pozwolenia wodnoprawnego i możliwości zapoznania się z wnioskiem i dokumentacją oraz </w:t>
        <w:br/>
        <w:t xml:space="preserve">o możliwości wypowiedzenia się w sprawie zgromadzonego materiału do 15. czerwca. </w:t>
        <w:br/>
        <w:t xml:space="preserve">Do dokumentacji dołączono operat wodnoprawny. Decyzją z 18. czerwca wydaną </w:t>
        <w:br/>
        <w:t xml:space="preserve">na podstawie art. 37 pkt 1 i 2, art. 122 ust. 1 pkt 1, art. 123 ust. 2 i 3, art. 127 ust. 1 i 2, art. 128 ust. 1 i 2 pkt 1, art. 131, art. 135 pkt 2 i art. 140 ust. 1 Prawa wodnego, </w:t>
        <w:br/>
        <w:t xml:space="preserve">art. 181 ust. 1 pkt 3 i art. 378 ust. 1 ustawy z dnia 27 kwietnia 2001 r. Prawo Ochrony Środowiska (Dz. U. z 2006 r. Nr 129, poz. 902) oraz art. 104 i art. 107 K.p.a. udzielono wnioskodawcy pozwolenia wodnoprawnego na pobór wód podziemnych z ujęcia gminnego oraz odprowadzenie wód popłucznych do rowu melioracyjnego. Jako organ odwoławczy wskazany został Wojewoda. Decyzję przekazano do: Regionalnego Zarządu Gospodarki Wodnej w Warszawie – Inspektorat we Włocławku, Zakładu Gospodarki Komunalnej </w:t>
        <w:br/>
        <w:t>w Fabiankach z/s Chełmica Duża, Gminnej Spółce Wodnej Fabianki oraz do wiadomości Wojewódzkiego Inspektoratu Ochrony Środowiska Delegatura we Włocławku i Urzędu Marszałkowskiego w Toruniu. Zawiadomienie o wszczęciu postępowania i decyzję podpisał z upoważnienia p. Wojciech Dzik p.o. Naczelnika Wydziału Środowiska.</w:t>
      </w:r>
    </w:p>
    <w:p>
      <w:pPr>
        <w:pStyle w:val="Normal"/>
        <w:jc w:val="both"/>
        <w:rPr>
          <w:i/>
          <w:i/>
          <w:sz w:val="10"/>
        </w:rPr>
      </w:pPr>
      <w:r>
        <w:rPr>
          <w:i/>
          <w:sz w:val="10"/>
        </w:rPr>
      </w:r>
    </w:p>
    <w:p>
      <w:pPr>
        <w:pStyle w:val="Normal"/>
        <w:numPr>
          <w:ilvl w:val="0"/>
          <w:numId w:val="39"/>
        </w:numPr>
        <w:jc w:val="both"/>
        <w:rPr>
          <w:i/>
          <w:i/>
        </w:rPr>
      </w:pPr>
      <w:r>
        <w:rPr/>
        <w:t xml:space="preserve">wniosek Powiatowego Zarządu Dróg we Włocławku z/s w Jarantowicach wpłynął </w:t>
        <w:br/>
        <w:t xml:space="preserve">do Starostwa 11. czerwca. Zgodnie z art. 61 § 1 i 4 K.p.a. oraz art. 127 ust. 6 Prawa wodnego Starosta pismem nr Ś.6223-9/07 z 18. czerwca zawiadomił strony o wszczęciu postępowania w sprawie o wydanie pozwolenia wodnoprawnego i możliwości zapoznania się z wnioskiem i dokumentacją oraz o możliwości wypowiedzenia się w sprawie zgromadzonego materiału wyznaczając termin rozprawy administracyjnej na 11 lipca. Dokumentacja zawiera protokół wraz z listą obecnych na rozprawie – ustalono zawiesić postępowanie o wydanie pozwolenia wodnoprawnego do czasu przedłożenia zgody właściciela działki – strony w postępowaniu. Postanowieniem Ś.6223-9/1/07 </w:t>
        <w:br/>
        <w:t xml:space="preserve">z 6. sierpnia wydanego na podstawie art. 98 § 1 i 2, art. 101 § 1, 2 i 3 pkt 2 oraz art. 103 K.p.a. zawieszono z dniem 11. lipca na żądanie strony postępowanie o wydanie pozwolenia wodnoprawnego do czasu przedłożenia zgody właścicieli gruntów oraz zgody </w:t>
        <w:br/>
        <w:t xml:space="preserve">na odprowadzenie wód odpadowych i roztopowych do rowu melioracyjnego i kolektora deszczowego. Jako organ odwoławczy wskazany został Wojewoda. Postanowienie przekazano do wnioskodawcy, Regionalnego Zarządu Gospodarki Wodnej w Warszawie, Wójta Gminy Fabianki, Gminnej Spółki Wodnych w Fabiankach, Wojewódzkiego Inspektoratu Ochrony Środowiska Delegatura we Włocławku oraz właścicieli gruntów  przedmiotowej inwestycji. Do dokumentacji dołączono operat wodnoprawny. Zawiadomienie o wszczęciu postępowania i postanowienie podpisała z upoważnienia </w:t>
        <w:br/>
        <w:t>p. Halina Margiel-Migdał Naczelnik Wydziału Środowiska.</w:t>
      </w:r>
    </w:p>
    <w:p>
      <w:pPr>
        <w:pStyle w:val="Normal"/>
        <w:jc w:val="both"/>
        <w:rPr>
          <w:i/>
          <w:i/>
          <w:sz w:val="10"/>
        </w:rPr>
      </w:pPr>
      <w:r>
        <w:rPr>
          <w:i/>
          <w:sz w:val="10"/>
        </w:rPr>
      </w:r>
    </w:p>
    <w:p>
      <w:pPr>
        <w:pStyle w:val="Normal"/>
        <w:numPr>
          <w:ilvl w:val="0"/>
          <w:numId w:val="39"/>
        </w:numPr>
        <w:jc w:val="both"/>
        <w:rPr>
          <w:i/>
          <w:i/>
        </w:rPr>
      </w:pPr>
      <w:r>
        <w:rPr/>
        <w:t xml:space="preserve">wniosek Burmistrza Chodcza wpłynął do Starostwa w dniu 12. listopada. Zgodnie z art. 61 </w:t>
        <w:br/>
        <w:t xml:space="preserve">§ 1 i 4 K.p.a. oraz art. 127 ust. 6 Prawa wodnego Starosta pismem nr Ś.6223-15/07 </w:t>
        <w:br/>
        <w:t xml:space="preserve">z 12. listopada zawiadomił strony o wszczęciu postępowania w sprawie o wydanie pozwolenia wodnoprawnego i możliwości zapoznania się z wnioskiem i dokumentacją oraz o możliwości wypowiedzenia się w sprawie zgromadzonego materiału w terminie </w:t>
        <w:br/>
        <w:t xml:space="preserve">do 26. listopada. Do dokumentacji dołączono operat wodnoprawny. Decyzją z 28. listopada wydaną na podstawie art. 37 pkt 1 i 2, art. 122 ust. 1 pkt 1, art. 123 ust. 2 i 3, art. 127 ust. 1 i 2, art. 128 ust. 1 pkt 1 i 10 oraz ust. 2 pkt 1, art. 131 ust. 1 i 2 i art. 140 ust. 1 Prawa wodnego, art. 181 ust. 1 pkt. 3 i art. 378 ust. 1 ustawy z dnia 27 kwietnia 2001 r. Prawo Ochrony Środowiska (Dz. U. z 2006 r. Nr 129, poz. 902) oraz art. 104 i art. 107 K.p.a. udzielono wnioskodawcy pozwolenia wodnoprawnego do dnia 31.12.2017 r. na pobór wód podziemnych ujęcia gminnego w m. Gawin. Jako organ odwoławczy wskazany został Wojewoda. Decyzję przekazano do Regionalnego Zarządu Gospodarki Wodnej </w:t>
        <w:br/>
        <w:t xml:space="preserve">w Warszawie – Inspektorat we Włocławku, Zakładu Gospodarki Komunalnej w Chodczu, Gminnej Spółce Wodnej w Chodczu oraz do wiadomości Wojewódzkiego Inspektoratu Ochrony Środowiska Delegatura we Włocławku i Urzędu Marszałkowskiego w Toruniu. Zawiadomienie o wszczęciu postępowania i decyzję podpisała z upoważnienia p. Halina Margiel-Migdał Naczelnik Wydziału Środowiska. Na wniosku adnotacja o zwolnieniu </w:t>
        <w:br/>
        <w:t>z opłaty skarbowej.</w:t>
      </w:r>
    </w:p>
    <w:p>
      <w:pPr>
        <w:pStyle w:val="Normal"/>
        <w:jc w:val="both"/>
        <w:rPr>
          <w:i/>
          <w:i/>
          <w:sz w:val="10"/>
        </w:rPr>
      </w:pPr>
      <w:r>
        <w:rPr>
          <w:i/>
          <w:sz w:val="10"/>
        </w:rPr>
      </w:r>
    </w:p>
    <w:p>
      <w:pPr>
        <w:pStyle w:val="Normal"/>
        <w:numPr>
          <w:ilvl w:val="0"/>
          <w:numId w:val="39"/>
        </w:numPr>
        <w:jc w:val="both"/>
        <w:rPr>
          <w:i/>
          <w:i/>
        </w:rPr>
      </w:pPr>
      <w:r>
        <w:rPr/>
        <w:t xml:space="preserve">wniosek Pawła K. wpłynął do Starostwa w dniu 6. lipca. Zgodnie z art. 61 § 1 i 4 K.p.a. oraz art. 127 ust. 6 Prawa wodnego Starosta pismem nr Ś.6223-11/07 z 06. lipca zawiadomił strony o wszczęciu postępowania w sprawie o wydanie pozwolenia wodnoprawnego i możliwości zapoznania się z wnioskiem i dokumentacją oraz </w:t>
        <w:br/>
        <w:t xml:space="preserve">o możliwości wypowiedzenia się w sprawie zgromadzonego materiału w terminie do 12. lipca. Do dokumentacji dołączono operat wodnoprawny. Decyzją z 13. lipca wydaną </w:t>
        <w:br/>
        <w:t xml:space="preserve">na podstawie art. 36 ust. 1,2 i 3 pkt 1, art. 37 pkt 1, art. 122 ust. 1 pkt 1, art. 123 ust. 2 i 3, art. 127 ust. 1 i 2, art. 128 ust. 1 pkt 1, 8 i 10 ust. 2 pkt 1 i 3, art. 131, art. 136 ust. 1 i art. 140 ust. 1 Prawa wodnego oraz art. 104 K.p.a. udzielono wnioskodawcy pozwolenia wodnoprawnego do dnia 31.12.2026 r. na pobór wód podziemnych do deszczowania upraw w m. Gagowy Nowe. Jako organ odwoławczy wskazany został Wojewoda. Decyzję przekazano do Regionalnego Zarządu Gospodarki Wodnej w Warszawie – Inspektorat </w:t>
        <w:br/>
        <w:t xml:space="preserve">we Włocławku oraz do wiadomości Wojewódzkiego Inspektoratu Ochrony Środowiska Delegatura we Włocławku, Urzędu Marszałkowskiego w Toruniu i Burmistrza Lubienia Kujawskiego. Zawiadomienie o wszczęciu postępowania i decyzję podpisał </w:t>
        <w:br/>
        <w:t>wz. p. Kazimierz Kaca Wicestarosta. Pobrano opłatę skarbową w wysokości 217,00 zł.</w:t>
      </w:r>
    </w:p>
    <w:p>
      <w:pPr>
        <w:pStyle w:val="Normal"/>
        <w:jc w:val="both"/>
        <w:rPr>
          <w:i/>
          <w:i/>
          <w:sz w:val="10"/>
        </w:rPr>
      </w:pPr>
      <w:r>
        <w:rPr>
          <w:i/>
          <w:sz w:val="10"/>
        </w:rPr>
      </w:r>
    </w:p>
    <w:p>
      <w:pPr>
        <w:pStyle w:val="Normal"/>
        <w:numPr>
          <w:ilvl w:val="0"/>
          <w:numId w:val="39"/>
        </w:numPr>
        <w:jc w:val="both"/>
        <w:rPr>
          <w:i/>
          <w:i/>
        </w:rPr>
      </w:pPr>
      <w:r>
        <w:rPr/>
        <w:t xml:space="preserve">wniosek Zakładu Mięsnego „Emis” BJB s.c. wpłynął do Starostwa w dniu 17. października. Zgodnie z art. 61 § 1 i 4 K.p.a. oraz art. 127 ust. 6 Prawa wodnego Starosta pismem nr Ś.6223-14/07 z 29. października zawiadomił strony o wszczęciu postępowania w sprawie o wydanie pozwolenia wodnoprawnego i możliwości zapoznania się </w:t>
        <w:br/>
        <w:t xml:space="preserve">z wnioskiem i dokumentacją oraz o możliwości wypowiedzenia się w sprawie zgromadzonego materiału w terminie do 12. listopada. Do dokumentacji dołączono operat wodnoprawny. Decyzją z 16. listopada wydaną na podstawie art. 37 pkt 1 i 2, art. 122 ust. 1 pkt 1, art. 123 ust. 2 i 3, art. 127 ust. 1 i 2, art. 128 ust. 1 pkt 1 i 10 oraz ust. 2 pkt 1, art. 131 ust. 1 i 2 oraz art. 140 ust. 1 Prawa wodnego i art. 104 i 107 K.p.a. udzielono wnioskodawcy pozwolenia wodnoprawnego do dnia 31.12.2017 r. na pobór wód podziemnych oraz odprowadzenia wód popłucznych do stawu w m. Niemojewo. Jako organ odwoławczy wskazany został Wojewoda. Decyzję przekazano do Regionalnego Zarządu Gospodarki Wodnej w Warszawie – Inspektorat we Włocławku oraz </w:t>
        <w:br/>
        <w:t xml:space="preserve">do wiadomości Wojewódzkiego Inspektoratu Ochrony Środowiska Delegatura </w:t>
        <w:br/>
        <w:t>we Włocławku, Urzędu Marszałkowskiego w Toruniu i Wójta Gminy Choceń. Zawiadomienie o wszczęciu postępowania i decyzję podpisała z upoważnienia p. Halina Margiel-Migdał Naczelnik Wydziału Środowiska. Pobrano opłatę skarbową w wysokości 217,00 zł.</w:t>
      </w:r>
    </w:p>
    <w:p>
      <w:pPr>
        <w:pStyle w:val="Normal"/>
        <w:jc w:val="both"/>
        <w:rPr>
          <w:i/>
          <w:i/>
          <w:sz w:val="20"/>
        </w:rPr>
      </w:pPr>
      <w:r>
        <w:rPr>
          <w:i/>
          <w:sz w:val="20"/>
        </w:rPr>
      </w:r>
    </w:p>
    <w:p>
      <w:pPr>
        <w:pStyle w:val="Normal"/>
        <w:ind w:firstLine="431"/>
        <w:jc w:val="both"/>
        <w:rPr/>
      </w:pPr>
      <w:r>
        <w:rPr/>
        <w:t xml:space="preserve">Zgodnie z art. 127 ust. 6 Prawa wodnego informację o wszczęciu postępowania </w:t>
        <w:br/>
        <w:t xml:space="preserve">o wydanie pozwolenia wodnoprawnego właściwy organ podaje do publicznej wiadomości. </w:t>
        <w:br/>
        <w:t xml:space="preserve">Przedstawiona dokumentacja zawiera adnotacje i zapisy świadczące o wywieszaniu </w:t>
        <w:br/>
        <w:t>przedmiotowych informacji na tablicach ogłoszeń w urzędach samorządowych właściwych obszarem działania wnioskodawcy i starostwie.</w:t>
      </w:r>
    </w:p>
    <w:p>
      <w:pPr>
        <w:pStyle w:val="Normal"/>
        <w:jc w:val="both"/>
        <w:rPr>
          <w:sz w:val="16"/>
        </w:rPr>
      </w:pPr>
      <w:r>
        <w:rPr>
          <w:sz w:val="16"/>
        </w:rPr>
      </w:r>
    </w:p>
    <w:p>
      <w:pPr>
        <w:pStyle w:val="Normal"/>
        <w:jc w:val="both"/>
        <w:rPr>
          <w:sz w:val="16"/>
        </w:rPr>
      </w:pPr>
      <w:r>
        <w:rPr>
          <w:sz w:val="16"/>
        </w:rPr>
      </w:r>
    </w:p>
    <w:p>
      <w:pPr>
        <w:pStyle w:val="Tekstpodstawowy2"/>
        <w:ind w:firstLine="431"/>
        <w:rPr>
          <w:sz w:val="24"/>
        </w:rPr>
      </w:pPr>
      <w:r>
        <w:rPr>
          <w:sz w:val="24"/>
        </w:rPr>
        <w:t>Zgodnie z art. 15 Prawa wodnego - linię brzegu dla cieków naturalnych, jezior oraz innych naturalnych zbiorników wodnych ustala starosta w drodze decyzji dla wód określonych w ust. 2.</w:t>
      </w:r>
    </w:p>
    <w:p>
      <w:pPr>
        <w:pStyle w:val="Tekstpodstawowy2"/>
        <w:ind w:firstLine="431"/>
        <w:rPr>
          <w:sz w:val="24"/>
        </w:rPr>
      </w:pPr>
      <w:r>
        <w:rPr>
          <w:sz w:val="24"/>
        </w:rPr>
        <w:t>W okresie podlegającym kontroli w Starostwie realizowano jeden wniosek:</w:t>
      </w:r>
    </w:p>
    <w:p>
      <w:pPr>
        <w:pStyle w:val="Tekstpodstawowy2"/>
        <w:ind w:firstLine="431"/>
        <w:rPr/>
      </w:pPr>
      <w:r>
        <w:rPr>
          <w:sz w:val="24"/>
        </w:rPr>
        <w:t>-</w:t>
        <w:tab/>
        <w:t xml:space="preserve">skierowany przez p. Mieczysława T. w dniu 29. marca o ustalenie linii brzegu jeziora Lutobórz z nieruchomością oznaczoną działką nr 85. Na wniosku adnotacja o zwolnieniu </w:t>
        <w:br/>
        <w:t>z opłaty skarbowej. Załączono: opis i projekt techniczny – zgodny z art. 15 ust. 3 pkt 1 Prawa wodnego oraz wypis z rejestru gruntów i mapę ewidencji gruntów. Mapa sytuacyjno-wysokościowa zawiera elementy i dane wskazane w art. 15 ust. 3 pkt 2 Prawa wodnego. Zgodnie z art. 61 § 4 K.p.a.</w:t>
      </w:r>
      <w:r>
        <w:rPr/>
        <w:t xml:space="preserve"> </w:t>
      </w:r>
      <w:r>
        <w:rPr>
          <w:sz w:val="24"/>
        </w:rPr>
        <w:t xml:space="preserve">Starosta pismem nr Ś-7439-1/07 z 29. marca zawiadomił strony </w:t>
        <w:br/>
        <w:t xml:space="preserve">o wszczęciu postępowania w sprawie o ustalenie odcinka linii brzegu jeziora i możliwości zapoznania się z dokumentacją oraz o możliwości wypowiedzenia się w sprawie zgromadzonego materiału w terminie 21. dni od otrzymania zawiadomienia. Decyzją z 26. kwietnia wydaną na podstawie art. 15 Prawa wodnego oraz art. 104 K.p.a. ustalono przedmiotową linię brzegową, określając szczegółowo stałe punkty osnowy poziomej nawiązane do sieci państwowej. Jako organ odwoławczy wskazany został Wojewoda. Decyzję przekazano do Regionalnego Zarządu Gospodarki Wodnej w Warszawie – Inspektorat </w:t>
        <w:br/>
        <w:t xml:space="preserve">we Włocławku oraz do wiadomości Wójta Gminy Choceń i Polskiego Związku Wędkarskiego we Włocławku – okręg płocko-włocławski. Zawiadomienie o wszczęciu postępowania podpisał z upoważnienia p. Wojciech Dzik Naczelnik Wydziału Środowiska, decyzję </w:t>
        <w:br/>
        <w:t>wz. p. Kazimierz Kaca Wicestarosta.</w:t>
      </w:r>
    </w:p>
    <w:p>
      <w:pPr>
        <w:pStyle w:val="Normal"/>
        <w:jc w:val="both"/>
        <w:rPr>
          <w:sz w:val="24"/>
        </w:rPr>
      </w:pPr>
      <w:r>
        <w:rPr>
          <w:sz w:val="24"/>
        </w:rPr>
      </w:r>
    </w:p>
    <w:p>
      <w:pPr>
        <w:pStyle w:val="Normal"/>
        <w:ind w:firstLine="360"/>
        <w:jc w:val="both"/>
        <w:rPr/>
      </w:pPr>
      <w:r>
        <w:rPr/>
        <w:t>Prowadzone postępowania charakteryzują się prawidłowo prowadzoną, uporządkowaną dokumentacją – umożliwiając łatwy dostęp do akt sprawy.</w:t>
      </w:r>
    </w:p>
    <w:p>
      <w:pPr>
        <w:pStyle w:val="Normal"/>
        <w:ind w:left="708" w:firstLine="708"/>
        <w:jc w:val="both"/>
        <w:rPr>
          <w:b/>
          <w:b/>
          <w:i/>
          <w:i/>
        </w:rPr>
      </w:pPr>
      <w:r>
        <w:rPr>
          <w:b/>
          <w:i/>
        </w:rPr>
        <w:t>2.4.</w:t>
        <w:tab/>
        <w:t>Realizacja zadań określonych w ustawie o lasach.</w:t>
      </w:r>
    </w:p>
    <w:p>
      <w:pPr>
        <w:pStyle w:val="Normal"/>
        <w:jc w:val="both"/>
        <w:rPr>
          <w:b/>
          <w:b/>
          <w:i/>
          <w:i/>
        </w:rPr>
      </w:pPr>
      <w:r>
        <w:rPr>
          <w:b/>
          <w:i/>
        </w:rPr>
      </w:r>
    </w:p>
    <w:p>
      <w:pPr>
        <w:pStyle w:val="TextBody"/>
        <w:ind w:firstLine="284"/>
        <w:rPr/>
      </w:pPr>
      <w:r>
        <w:rPr/>
        <w:t>Zadania z zakresu administracji rządowej zostały ujawnione w rozdziale 5, § 19, ust. 8 pkt 1 lit. e Regulaminu.</w:t>
      </w:r>
    </w:p>
    <w:p>
      <w:pPr>
        <w:pStyle w:val="Normal"/>
        <w:jc w:val="both"/>
        <w:rPr/>
      </w:pPr>
      <w:r>
        <w:rPr/>
      </w:r>
    </w:p>
    <w:p>
      <w:pPr>
        <w:pStyle w:val="Normal"/>
        <w:ind w:firstLine="283"/>
        <w:jc w:val="both"/>
        <w:rPr/>
      </w:pPr>
      <w:r>
        <w:rPr/>
        <w:t xml:space="preserve">Jak wynika z informacji złożonej przez Naczelnika Wydziału Środowiska </w:t>
        <w:br/>
        <w:t>Starostwa p. Halinę Margiel-Migdał, w 2007 r. nie realizowano w Starostwie zadań określonych w ww. ustawie dotyczących:</w:t>
      </w:r>
    </w:p>
    <w:p>
      <w:pPr>
        <w:pStyle w:val="Normal"/>
        <w:numPr>
          <w:ilvl w:val="0"/>
          <w:numId w:val="36"/>
        </w:numPr>
        <w:jc w:val="both"/>
        <w:rPr>
          <w:i/>
          <w:i/>
        </w:rPr>
      </w:pPr>
      <w:r>
        <w:rPr/>
        <w:t>przyznania środków na usuwanie szkód w lesie powstałych w wyniku oddziaływania pyłów, gazów, pożarów i innych klęsk żywiołowych - art. 12 ust. 2 pkt 2 ustawy,</w:t>
      </w:r>
    </w:p>
    <w:p>
      <w:pPr>
        <w:pStyle w:val="Normal"/>
        <w:numPr>
          <w:ilvl w:val="0"/>
          <w:numId w:val="36"/>
        </w:numPr>
        <w:jc w:val="both"/>
        <w:rPr/>
      </w:pPr>
      <w:r>
        <w:rPr/>
        <w:t xml:space="preserve">uznania lasu za ochronny lub pozbawienia go tego charakteru po uzgodnieniu </w:t>
        <w:br/>
        <w:t>z właścicielem lasu i po zasięgnięciu opinii rady gminy - w odniesieniu do pozostałych lasów nie będących własnością Skarbu Państwa - art. 16 ust. 1a ustawy,</w:t>
      </w:r>
    </w:p>
    <w:p>
      <w:pPr>
        <w:pStyle w:val="Normal"/>
        <w:numPr>
          <w:ilvl w:val="0"/>
          <w:numId w:val="36"/>
        </w:numPr>
        <w:jc w:val="both"/>
        <w:rPr>
          <w:i/>
          <w:i/>
        </w:rPr>
      </w:pPr>
      <w:r>
        <w:rPr/>
        <w:t>zatwierdzania uproszczonego planu urządzenia lasu, po uzyskaniu opinii właściwego terytorialnie nadleśniczego - art. 22 ust. 2 ustawy,</w:t>
      </w:r>
    </w:p>
    <w:p>
      <w:pPr>
        <w:pStyle w:val="Normal"/>
        <w:numPr>
          <w:ilvl w:val="0"/>
          <w:numId w:val="36"/>
        </w:numPr>
        <w:jc w:val="both"/>
        <w:rPr>
          <w:i/>
          <w:i/>
        </w:rPr>
      </w:pPr>
      <w:r>
        <w:rPr/>
        <w:t>nadzoru wykonania uproszczonych planów urządzenia lasu - art. 22 ust. 5 ustawy,</w:t>
      </w:r>
    </w:p>
    <w:p>
      <w:pPr>
        <w:pStyle w:val="Normal"/>
        <w:numPr>
          <w:ilvl w:val="0"/>
          <w:numId w:val="36"/>
        </w:numPr>
        <w:jc w:val="both"/>
        <w:rPr>
          <w:i/>
          <w:i/>
        </w:rPr>
      </w:pPr>
      <w:r>
        <w:rPr/>
        <w:t>ustanowienie trwałego zarządu dla nieruchomości przeznaczonych na drogi krajowe, stanowiących własność Skarbu Państwa, zarządzanych przez Lasy Państwowe, na rzecz Generalnej Dyrekcji Dróg Krajowych i Autostrad z dniem, w którym decyzja o ustaleniu lokalizacji drogi krajowej stała się ostateczna - art. 38a ust. 2 ustawy,</w:t>
      </w:r>
    </w:p>
    <w:p>
      <w:pPr>
        <w:pStyle w:val="Normal"/>
        <w:numPr>
          <w:ilvl w:val="0"/>
          <w:numId w:val="36"/>
        </w:numPr>
        <w:jc w:val="both"/>
        <w:rPr>
          <w:i/>
          <w:i/>
        </w:rPr>
      </w:pPr>
      <w:r>
        <w:rPr/>
        <w:t>wnioskowania o przekazanie gruntów oraz nieprzydatnych dla potrzeb gospodarki leśnej budynków i budowli w użytkowanie wieczyste osobie prawnej lub w użytkowanie innej jednostce organizacyjnej nie posiadającej osobowości prawnej - art. 38 d ust. 1 ustawy.</w:t>
      </w:r>
    </w:p>
    <w:p>
      <w:pPr>
        <w:pStyle w:val="Normal"/>
        <w:jc w:val="both"/>
        <w:rPr>
          <w:i/>
          <w:i/>
          <w:sz w:val="16"/>
        </w:rPr>
      </w:pPr>
      <w:r>
        <w:rPr>
          <w:i/>
          <w:sz w:val="16"/>
        </w:rPr>
      </w:r>
    </w:p>
    <w:p>
      <w:pPr>
        <w:pStyle w:val="Normal"/>
        <w:jc w:val="both"/>
        <w:rPr/>
      </w:pPr>
      <w:r>
        <w:rPr/>
        <w:t>Informacja stanowi załącznik Nr 3 do protokółu.</w:t>
      </w:r>
    </w:p>
    <w:p>
      <w:pPr>
        <w:pStyle w:val="Normal"/>
        <w:jc w:val="both"/>
        <w:rPr/>
      </w:pPr>
      <w:r>
        <w:rPr/>
      </w:r>
    </w:p>
    <w:p>
      <w:pPr>
        <w:pStyle w:val="Normal"/>
        <w:jc w:val="both"/>
        <w:rPr/>
      </w:pPr>
      <w:r>
        <w:rPr/>
      </w:r>
    </w:p>
    <w:p>
      <w:pPr>
        <w:pStyle w:val="Normal"/>
        <w:numPr>
          <w:ilvl w:val="2"/>
          <w:numId w:val="10"/>
        </w:numPr>
        <w:jc w:val="both"/>
        <w:rPr>
          <w:b/>
          <w:b/>
          <w:i/>
          <w:i/>
        </w:rPr>
      </w:pPr>
      <w:r>
        <w:rPr>
          <w:b/>
          <w:i/>
        </w:rPr>
        <w:t>Zmiana lasu na użytek rolny</w:t>
      </w:r>
    </w:p>
    <w:p>
      <w:pPr>
        <w:pStyle w:val="Normal"/>
        <w:ind w:left="708" w:hanging="0"/>
        <w:jc w:val="both"/>
        <w:rPr>
          <w:b/>
          <w:b/>
          <w:i/>
          <w:i/>
        </w:rPr>
      </w:pPr>
      <w:r>
        <w:rPr>
          <w:b/>
          <w:i/>
        </w:rPr>
      </w:r>
    </w:p>
    <w:p>
      <w:pPr>
        <w:pStyle w:val="Normal"/>
        <w:ind w:firstLine="431"/>
        <w:jc w:val="both"/>
        <w:rPr/>
      </w:pPr>
      <w:r>
        <w:rPr/>
        <w:t>Zgodnie z</w:t>
      </w:r>
      <w:r>
        <w:rPr>
          <w:i/>
        </w:rPr>
        <w:t xml:space="preserve"> </w:t>
      </w:r>
      <w:r>
        <w:rPr/>
        <w:t xml:space="preserve">art. 13 ust. 3 pkt 2 ustawy o lasach starosta na wniosek właściciela lasu wydaje decyzję na zmianę lasu niestanowiącego własności Skarbu Państwa na użytek rolny, </w:t>
        <w:br/>
        <w:t>w przypadkach szczególnie uzasadnionych potrzeb właścicieli.</w:t>
      </w:r>
    </w:p>
    <w:p>
      <w:pPr>
        <w:pStyle w:val="Normal"/>
        <w:ind w:firstLine="431"/>
        <w:jc w:val="both"/>
        <w:rPr/>
      </w:pPr>
      <w:r>
        <w:rPr/>
      </w:r>
    </w:p>
    <w:p>
      <w:pPr>
        <w:pStyle w:val="Normal"/>
        <w:ind w:firstLine="431"/>
        <w:jc w:val="both"/>
        <w:rPr/>
      </w:pPr>
      <w:r>
        <w:rPr/>
        <w:t>Dokumentacje zgromadzono w teczce oznaczonej Ś.6114/07, gdzie w spisie spraw zaewidencjonowano 7 postepowań. Zbadano:</w:t>
      </w:r>
    </w:p>
    <w:p>
      <w:pPr>
        <w:pStyle w:val="Normal"/>
        <w:numPr>
          <w:ilvl w:val="0"/>
          <w:numId w:val="4"/>
        </w:numPr>
        <w:jc w:val="both"/>
        <w:rPr/>
      </w:pPr>
      <w:r>
        <w:rPr/>
        <w:t xml:space="preserve">wniosek Wojciecha A. wpłynął do Starostwa 17. stycznia. Załączono wypis z rejestru gruntów. Decyzją z 31. stycznia wydaną na podstawie art. 13 ust. 2 i 3 pkt 2 ustawy </w:t>
        <w:br/>
        <w:t xml:space="preserve">o lasach oraz art. 104 K.p.a. po dokonaniu wizji terenowej i rozpatrzeniu wniosku Starosta wyraził zgodę na zmianę rodzaju użytkowania gruntu leśnego na użytek rolny </w:t>
        <w:br/>
        <w:t xml:space="preserve">na działce nr 132 w m. Sułkowo o powierzchni 0,20 ha. Podpisał z upoważnienia </w:t>
        <w:br/>
        <w:t xml:space="preserve">p. Maciej Wieczkiewicz – podinspektor ds. leśnictwa, łowiectwa i ochrony przyrody. Decyzję przekazano do wiadomości: Nadleśnictwa Włocławek, Urzędu Miasta i Gminy </w:t>
        <w:br/>
        <w:t>w Lubrańcu oraz Wydziału Geodezji, Kartografii, Katastru i Gospodarki Nieruchomościami.</w:t>
      </w:r>
    </w:p>
    <w:p>
      <w:pPr>
        <w:pStyle w:val="Normal"/>
        <w:jc w:val="both"/>
        <w:rPr/>
      </w:pPr>
      <w:r>
        <w:rPr/>
      </w:r>
    </w:p>
    <w:p>
      <w:pPr>
        <w:pStyle w:val="Normal"/>
        <w:numPr>
          <w:ilvl w:val="0"/>
          <w:numId w:val="4"/>
        </w:numPr>
        <w:jc w:val="both"/>
        <w:rPr/>
      </w:pPr>
      <w:r>
        <w:rPr/>
        <w:t xml:space="preserve">wniosek Mirosławy M. wpłynął do Starostwa 2. Lutego (dotyczył dwóch działek). Załączono kopię mapy ewidencyjnej. Decyzją z 5. lutego wydaną na podstawie art. 13 ust. 2 i 3 pkt 2 ustawy o lasach oraz art. 104 K.p.a. po dokonaniu wizji terenowej </w:t>
        <w:br/>
        <w:t>i rozpatrzeniu wniosku Starosta wyraził zgodę na zmianę rodzaju użytkowania gruntu leśnego na użytek rolny na działce nr 122 w m. Szpetal Górny o powierzchni 0,22 ha. Decyzją z 20. lutego wydaną na podstawie art. 13 ust. 2 i 3 pkt 2 ustawy o lasach oraz art. 104 K.p.a. po dokonaniu wizji terenowej i rozpatrzeniu wniosku Starosta wyraził zgodę na zmianę rodzaju użytkowania gruntu leśnego na użytek rolny na działce nr 125/1 w m. Szpetal Górny o powierzchni 0,30 ha. Obie decyzje podpisał z upoważnienia p. Maciej Wieczkiewicz – podinspektor ds. leśnictwa, łowiectwa i ochrony przyrody. Decyzje przekazano do wiadomości: Nadleśnictwa Włocławek, Urzędu Gminy Fabiankach oraz Wydziału Geodezji, Kartografii, Katastru i Gospodarki Nieruchomościami.</w:t>
      </w:r>
    </w:p>
    <w:p>
      <w:pPr>
        <w:pStyle w:val="Normal"/>
        <w:jc w:val="both"/>
        <w:rPr/>
      </w:pPr>
      <w:r>
        <w:rPr/>
      </w:r>
    </w:p>
    <w:p>
      <w:pPr>
        <w:pStyle w:val="Normal"/>
        <w:numPr>
          <w:ilvl w:val="0"/>
          <w:numId w:val="4"/>
        </w:numPr>
        <w:jc w:val="both"/>
        <w:rPr/>
      </w:pPr>
      <w:r>
        <w:rPr/>
        <w:t xml:space="preserve">wniosek Anny P. wpłynął do Starostwa 12. kwietnia. Załączono wypis z rejestru gruntów oraz plan sytuacyjny. Decyzją z 16. kwietnia wydaną na podstawie art. 13 ust. 2 i 3 pkt 2 ustawy o lasach oraz art. 104 K.p.a. po dokonaniu wizji terenowej i rozpatrzeniu wniosku Starosta wyraził zgodę na zmianę rodzaju użytkowania gruntu leśnego na użytek rolny </w:t>
        <w:br/>
        <w:t xml:space="preserve">na działce nr 460 w m. Dąb Wielki o powierzchni 0,1787 ha. Decyzję podpisał </w:t>
        <w:br/>
        <w:t xml:space="preserve">z upoważnienia p. Maciej Wieczkiewicz – podinspektor ds. leśnictwa, łowiectwa </w:t>
        <w:br/>
        <w:t xml:space="preserve">i ochrony przyrody. Decyzję przekazano do wiadomości: Nadleśnictwa Włocławek, Urzędu Gminy we Włocławku oraz Wydziału Geodezji, Nieruchomości, Architektury </w:t>
        <w:br/>
        <w:t>i Budownictwa.</w:t>
      </w:r>
    </w:p>
    <w:p>
      <w:pPr>
        <w:pStyle w:val="Normal"/>
        <w:jc w:val="both"/>
        <w:rPr/>
      </w:pPr>
      <w:r>
        <w:rPr/>
      </w:r>
    </w:p>
    <w:p>
      <w:pPr>
        <w:pStyle w:val="Normal"/>
        <w:numPr>
          <w:ilvl w:val="0"/>
          <w:numId w:val="4"/>
        </w:numPr>
        <w:jc w:val="both"/>
        <w:rPr/>
      </w:pPr>
      <w:r>
        <w:rPr/>
        <w:t xml:space="preserve">wniosek Bożeny M. wpłynął do Starostwa 21. kwietnia. Załączono wypis z rejestru gruntów oraz plan sytuacyjny. Decyzją z 23. kwietnia wydaną na podstawie art. 13 ust. 2 i 3 pkt 2 ustawy o lasach oraz art. 104 K.p.a. po dokonaniu wizji terenowej i rozpatrzeniu wniosku Starosta wyraził zgodę na zmianę rodzaju użytkowania gruntu leśnego na użytek rolny na działce nr 52/15 w m. Pieleszki o powierzchni 0,67 ha. Decyzję podpisał </w:t>
        <w:br/>
        <w:t xml:space="preserve">z upoważnienia p. Maciej Wieczkiewicz – podinspektor ds. leśnictwa, łowiectwa </w:t>
        <w:br/>
        <w:t xml:space="preserve">i ochrony przyrody. Decyzję przekazano do wiadomości: Nadleśnictwa Włocławek, Urzędu Gminy we Włocławku oraz Wydziału Geodezji, Nieruchomości, Architektury </w:t>
        <w:br/>
        <w:t>i Budownictwa.</w:t>
      </w:r>
    </w:p>
    <w:p>
      <w:pPr>
        <w:pStyle w:val="Normal"/>
        <w:jc w:val="both"/>
        <w:rPr/>
      </w:pPr>
      <w:r>
        <w:rPr/>
      </w:r>
    </w:p>
    <w:p>
      <w:pPr>
        <w:pStyle w:val="Normal"/>
        <w:numPr>
          <w:ilvl w:val="0"/>
          <w:numId w:val="4"/>
        </w:numPr>
        <w:jc w:val="both"/>
        <w:rPr/>
      </w:pPr>
      <w:r>
        <w:rPr/>
        <w:t xml:space="preserve">wniosek Grażyny K. wpłynął do Starostwa 30. lipca. Załączono wypis z rejestru gruntów oraz kopię mapy ewidencyjnej. Decyzją z 23. sierpnia wydaną na podstawie art. 13 ust. 2 i 3 pkt 2 ustawy o lasach oraz art. 104 K.p.a. po dokonaniu wizji terenowej i rozpatrzeniu wniosku Starosta wyraził zgodę na zmianę rodzaju użytkowania gruntu leśnego na użytek rolny na działce nr 123/1 w m. Wieniec o powierzchni 0,08 ha. Podpisał z upoważnienia </w:t>
        <w:br/>
        <w:t xml:space="preserve">p. Maciej Wieczkiewicz – podinspektor ds. leśnictwa, łowiectwa i ochrony przyrody. Decyzję przekazano do wiadomości: Nadleśnictwa Włocławek, Urzędu Gminy </w:t>
        <w:br/>
        <w:t xml:space="preserve">w Brześciu Kujawskim oraz Wydziału Geodezji, Nieruchomości, Architektury </w:t>
        <w:br/>
        <w:t>i Budownictwa.</w:t>
      </w:r>
    </w:p>
    <w:p>
      <w:pPr>
        <w:pStyle w:val="Normal"/>
        <w:jc w:val="both"/>
        <w:rPr>
          <w:sz w:val="36"/>
        </w:rPr>
      </w:pPr>
      <w:r>
        <w:rPr>
          <w:sz w:val="36"/>
        </w:rPr>
      </w:r>
    </w:p>
    <w:p>
      <w:pPr>
        <w:pStyle w:val="Normal"/>
        <w:ind w:left="113" w:hanging="0"/>
        <w:jc w:val="both"/>
        <w:rPr/>
      </w:pPr>
      <w:r>
        <w:rPr/>
        <w:t>W badanej dokumentacji stwierdzono:</w:t>
      </w:r>
    </w:p>
    <w:p>
      <w:pPr>
        <w:pStyle w:val="Normal"/>
        <w:numPr>
          <w:ilvl w:val="0"/>
          <w:numId w:val="28"/>
        </w:numPr>
        <w:jc w:val="both"/>
        <w:rPr/>
      </w:pPr>
      <w:r>
        <w:rPr/>
        <w:t>wszystkie wnioski jako powód zmiany użytkowania zawierają informację o braku drzewostanu na przedmiotowym gruncie,</w:t>
      </w:r>
    </w:p>
    <w:p>
      <w:pPr>
        <w:pStyle w:val="Normal"/>
        <w:numPr>
          <w:ilvl w:val="0"/>
          <w:numId w:val="28"/>
        </w:numPr>
        <w:jc w:val="both"/>
        <w:rPr/>
      </w:pPr>
      <w:r>
        <w:rPr/>
        <w:t>umieszczanie okrągłej pieczęci starostwa na kopiach decyzji,</w:t>
      </w:r>
    </w:p>
    <w:p>
      <w:pPr>
        <w:pStyle w:val="Normal"/>
        <w:numPr>
          <w:ilvl w:val="0"/>
          <w:numId w:val="28"/>
        </w:numPr>
        <w:jc w:val="both"/>
        <w:rPr/>
      </w:pPr>
      <w:r>
        <w:rPr/>
        <w:t>brak dowodów odbioru decyzji przez stronę postępowania,</w:t>
      </w:r>
    </w:p>
    <w:p>
      <w:pPr>
        <w:pStyle w:val="Normal"/>
        <w:numPr>
          <w:ilvl w:val="0"/>
          <w:numId w:val="28"/>
        </w:numPr>
        <w:jc w:val="both"/>
        <w:rPr/>
      </w:pPr>
      <w:r>
        <w:rPr/>
        <w:t>brak szczegółowych zapisów dokumentujących wizje terenowe.</w:t>
      </w:r>
    </w:p>
    <w:p>
      <w:pPr>
        <w:pStyle w:val="Normal"/>
        <w:rPr/>
      </w:pPr>
      <w:r>
        <w:rPr/>
      </w:r>
    </w:p>
    <w:p>
      <w:pPr>
        <w:pStyle w:val="Footer"/>
        <w:tabs>
          <w:tab w:val="clear" w:pos="4536"/>
          <w:tab w:val="clear" w:pos="9072"/>
        </w:tabs>
        <w:rPr/>
      </w:pPr>
      <w:r>
        <w:rPr/>
      </w:r>
    </w:p>
    <w:p>
      <w:pPr>
        <w:pStyle w:val="Normal"/>
        <w:ind w:firstLine="431"/>
        <w:rPr>
          <w:i/>
          <w:i/>
        </w:rPr>
      </w:pPr>
      <w:r>
        <w:rPr>
          <w:i/>
        </w:rPr>
      </w:r>
    </w:p>
    <w:p>
      <w:pPr>
        <w:pStyle w:val="Normal"/>
        <w:ind w:firstLine="431"/>
        <w:rPr>
          <w:b/>
          <w:b/>
          <w:i/>
          <w:i/>
        </w:rPr>
      </w:pPr>
      <w:r>
        <w:rPr>
          <w:b/>
          <w:i/>
        </w:rPr>
        <w:t>2.5.</w:t>
        <w:tab/>
        <w:t>Realizacja zadań z ustawy o gospodarce nieruchomościami.</w:t>
      </w:r>
    </w:p>
    <w:p>
      <w:pPr>
        <w:pStyle w:val="Normal"/>
        <w:spacing w:before="240" w:after="0"/>
        <w:ind w:firstLine="432"/>
        <w:jc w:val="both"/>
        <w:rPr/>
      </w:pPr>
      <w:r>
        <w:rPr/>
        <w:t xml:space="preserve">Zgodnie z art. 23 ustawy o gospodarce nieruchomościami zasobem nieruchomości Skarbu Państwa gospodarują, starostowie, wykonujący zadania z zakresu administracji rządowej, </w:t>
        <w:br/>
        <w:t>a w szczególności:</w:t>
      </w:r>
    </w:p>
    <w:p>
      <w:pPr>
        <w:pStyle w:val="Normal"/>
        <w:numPr>
          <w:ilvl w:val="0"/>
          <w:numId w:val="17"/>
        </w:numPr>
        <w:tabs>
          <w:tab w:val="clear" w:pos="708"/>
          <w:tab w:val="right" w:pos="284" w:leader="none"/>
          <w:tab w:val="left" w:pos="408" w:leader="none"/>
        </w:tabs>
        <w:jc w:val="both"/>
        <w:rPr/>
      </w:pPr>
      <w:r>
        <w:rPr/>
        <w:t>ewidencjonują nieruchomości;</w:t>
      </w:r>
    </w:p>
    <w:p>
      <w:pPr>
        <w:pStyle w:val="Normal"/>
        <w:numPr>
          <w:ilvl w:val="0"/>
          <w:numId w:val="17"/>
        </w:numPr>
        <w:tabs>
          <w:tab w:val="clear" w:pos="708"/>
          <w:tab w:val="right" w:pos="284" w:leader="none"/>
          <w:tab w:val="left" w:pos="408" w:leader="none"/>
        </w:tabs>
        <w:jc w:val="both"/>
        <w:rPr/>
      </w:pPr>
      <w:r>
        <w:rPr/>
        <w:t>zapewniają wycenę tych nieruchomości;</w:t>
      </w:r>
    </w:p>
    <w:p>
      <w:pPr>
        <w:pStyle w:val="Normal"/>
        <w:numPr>
          <w:ilvl w:val="0"/>
          <w:numId w:val="17"/>
        </w:numPr>
        <w:tabs>
          <w:tab w:val="clear" w:pos="708"/>
          <w:tab w:val="right" w:pos="284" w:leader="none"/>
          <w:tab w:val="left" w:pos="408" w:leader="none"/>
        </w:tabs>
        <w:jc w:val="both"/>
        <w:rPr/>
      </w:pPr>
      <w:r>
        <w:rPr/>
        <w:t>sporządzają plany wykorzystania zasobu;</w:t>
      </w:r>
    </w:p>
    <w:p>
      <w:pPr>
        <w:pStyle w:val="Normal"/>
        <w:numPr>
          <w:ilvl w:val="0"/>
          <w:numId w:val="17"/>
        </w:numPr>
        <w:tabs>
          <w:tab w:val="clear" w:pos="708"/>
          <w:tab w:val="right" w:pos="284" w:leader="none"/>
          <w:tab w:val="left" w:pos="408" w:leader="none"/>
        </w:tabs>
        <w:jc w:val="both"/>
        <w:rPr/>
      </w:pPr>
      <w:r>
        <w:rPr/>
        <w:t>zabezpieczają nieruchomości przed uszkodzeniem lub zniszczeniem;</w:t>
      </w:r>
    </w:p>
    <w:p>
      <w:pPr>
        <w:pStyle w:val="Normal"/>
        <w:numPr>
          <w:ilvl w:val="0"/>
          <w:numId w:val="17"/>
        </w:numPr>
        <w:tabs>
          <w:tab w:val="clear" w:pos="708"/>
          <w:tab w:val="right" w:pos="284" w:leader="none"/>
          <w:tab w:val="left" w:pos="408" w:leader="none"/>
        </w:tabs>
        <w:jc w:val="both"/>
        <w:rPr/>
      </w:pPr>
      <w:r>
        <w:rPr/>
        <w:t xml:space="preserve">wykonują czynności związane z naliczaniem należności za nieruchomości udostępniane </w:t>
        <w:br/>
        <w:t>z zasobu oraz prowadzą windykację tych należności;</w:t>
      </w:r>
    </w:p>
    <w:p>
      <w:pPr>
        <w:pStyle w:val="TextBodyIndent"/>
        <w:numPr>
          <w:ilvl w:val="0"/>
          <w:numId w:val="17"/>
        </w:numPr>
        <w:rPr>
          <w:b w:val="false"/>
          <w:b w:val="false"/>
          <w:i w:val="false"/>
          <w:i w:val="false"/>
          <w:sz w:val="24"/>
        </w:rPr>
      </w:pPr>
      <w:r>
        <w:rPr>
          <w:b w:val="false"/>
          <w:i w:val="false"/>
          <w:sz w:val="24"/>
        </w:rPr>
        <w:t>współpracują z innymi organami, które na mocy odrębnych przepisów gospodarują nieruchomościami Skarbu Państwa, a także z właściwymi jednostkami samorządu terytorialnego;</w:t>
      </w:r>
    </w:p>
    <w:p>
      <w:pPr>
        <w:pStyle w:val="TextBodyIndent"/>
        <w:numPr>
          <w:ilvl w:val="0"/>
          <w:numId w:val="17"/>
        </w:numPr>
        <w:rPr>
          <w:sz w:val="20"/>
        </w:rPr>
      </w:pPr>
      <w:r>
        <w:rPr>
          <w:b w:val="false"/>
          <w:i w:val="false"/>
          <w:sz w:val="24"/>
        </w:rPr>
        <w:t>zbywają oraz nabywają, za zgodą wojewody, nieruchomości wchodzące w skład zasobu,</w:t>
        <w:br/>
        <w:t>z zastrzeżeniem art. 17;</w:t>
      </w:r>
    </w:p>
    <w:p>
      <w:pPr>
        <w:pStyle w:val="Normal"/>
        <w:tabs>
          <w:tab w:val="clear" w:pos="708"/>
          <w:tab w:val="right" w:pos="284" w:leader="none"/>
          <w:tab w:val="left" w:pos="408" w:leader="none"/>
        </w:tabs>
        <w:jc w:val="both"/>
        <w:rPr/>
      </w:pPr>
      <w:r>
        <w:rPr/>
        <w:t>7a) wydzierżawiają, wynajmują i użyczają nieruchomości wchodzące w skład zasobu, przy czym umowa zawierana na czas dłuższy niż 3 lata wymaga zgody wojewody;</w:t>
      </w:r>
    </w:p>
    <w:p>
      <w:pPr>
        <w:pStyle w:val="Tekstpodstawowywcity2"/>
        <w:numPr>
          <w:ilvl w:val="0"/>
          <w:numId w:val="17"/>
        </w:numPr>
        <w:rPr>
          <w:sz w:val="24"/>
        </w:rPr>
      </w:pPr>
      <w:r>
        <w:rPr>
          <w:sz w:val="24"/>
        </w:rPr>
        <w:t xml:space="preserve">podejmują czynności w postępowaniu sądowym, w szczególności w sprawach dotyczących własności lub innych praw rzeczowych na nieruchomości, w sprawach uprawnień, </w:t>
        <w:br/>
        <w:t xml:space="preserve">o których mowa w art. 212, o zapłatę należności za korzystanie z nieruchomości, </w:t>
        <w:br/>
        <w:t>o roszczenia ze stosunku najmu, dzierżawy lub użyczenia, o stwierdzenie nabycia spadku, o stwierdzenie nabycia własności nieruchomości przez zasiedzenie oraz o wpis w księdze wieczystej.</w:t>
      </w:r>
    </w:p>
    <w:p>
      <w:pPr>
        <w:pStyle w:val="Normal"/>
        <w:tabs>
          <w:tab w:val="clear" w:pos="708"/>
          <w:tab w:val="left" w:pos="11057" w:leader="none"/>
          <w:tab w:val="left" w:pos="11624" w:leader="none"/>
        </w:tabs>
        <w:jc w:val="both"/>
        <w:rPr>
          <w:sz w:val="24"/>
          <w:effect w:val="blinkBackground"/>
        </w:rPr>
      </w:pPr>
      <w:r>
        <w:rPr>
          <w:sz w:val="24"/>
          <w:effect w:val="blinkBackground"/>
        </w:rPr>
      </w:r>
    </w:p>
    <w:p>
      <w:pPr>
        <w:pStyle w:val="TextBody"/>
        <w:tabs>
          <w:tab w:val="clear" w:pos="708"/>
          <w:tab w:val="left" w:pos="11057" w:leader="none"/>
          <w:tab w:val="left" w:pos="11624" w:leader="none"/>
        </w:tabs>
        <w:rPr/>
      </w:pPr>
      <w:r>
        <w:rPr/>
        <w:t>Kontrolującym przedstawiono następujący rejestr:</w:t>
      </w:r>
    </w:p>
    <w:p>
      <w:pPr>
        <w:pStyle w:val="Normal"/>
        <w:jc w:val="both"/>
        <w:rPr>
          <w:sz w:val="20"/>
        </w:rPr>
      </w:pPr>
      <w:r>
        <w:rPr>
          <w:sz w:val="20"/>
        </w:rPr>
      </w:r>
    </w:p>
    <w:p>
      <w:pPr>
        <w:pStyle w:val="Normal"/>
        <w:ind w:firstLine="360"/>
        <w:jc w:val="both"/>
        <w:rPr/>
      </w:pPr>
      <w:r>
        <w:rPr/>
        <w:t>„</w:t>
      </w:r>
      <w:r>
        <w:rPr/>
        <w:t xml:space="preserve">Ewidencja majątku Skarbu Państwa” – oznaczona GG.V.7010, zawiera rejestr nieruchomości wchodzących w skład zasobu Skarbu Państwa - prowadzony od 2003 r. </w:t>
        <w:br/>
        <w:t>Do rejestru wpisano 6 pozycji, zawiera on następujące informacje:</w:t>
      </w:r>
      <w:r>
        <w:rPr>
          <w:color w:val="FF0000"/>
        </w:rPr>
        <w:t xml:space="preserve"> </w:t>
      </w:r>
      <w:r>
        <w:rPr/>
        <w:t xml:space="preserve">nr działki, określenie położenia, określenie konturów, powierzchnię, nr księgi wieczystej, wartość oraz uwagi. Wymieniona ewidencja została podpisana przez Naczelnika Wydziału Geodezji, Kartografii, Katastru i Gospodarki Nieruchomościami – p. Elżbietę Żuchowicz. W 2007 roku dokonano sprzedaży jednej nieruchomości opisanej w ewidencji majątku Skarbu Państwa: nr działki 45/31 - Choceń, przy ul. Sikorskiego 8 - działka niezabudowana. </w:t>
      </w:r>
    </w:p>
    <w:p>
      <w:pPr>
        <w:pStyle w:val="Normal"/>
        <w:numPr>
          <w:ilvl w:val="0"/>
          <w:numId w:val="23"/>
        </w:numPr>
        <w:jc w:val="both"/>
        <w:rPr/>
      </w:pPr>
      <w:r>
        <w:rPr/>
        <w:t xml:space="preserve">Zbadano dokumentację opisaną „Skarb Państwa Choceń dz.45/31 pow. 0,1147 ha”, która dotyczyła sprzedaży nieruchomości na rzecz p. Mariusza B., tj. nabycia na własność nieruchomości gruntowej oznaczonej działką Nr 45/31 o powierzchni 0,1147 ha, położonej w Choceniu, przy ulicy Sikorskiego 8, mającej założoną księgę wieczystą Kw. Nr WL1W/00060547/9. Dokumentacja zawiera aktualny wypis z rejestru gruntów wraz </w:t>
        <w:br/>
        <w:t xml:space="preserve">z wyrysem z mapy ewidencyjnej. Dla nieruchomości został wykonany operat szacunkowy, w którym określono wartość nieruchomości na kwotę 3.000,00 zł - według cen z dnia 30.11.2006 r. Operat został wykonany na zlecenie Starostwa Powiatowego </w:t>
        <w:br/>
        <w:t xml:space="preserve">we Włocławku. Ponadto w dokumentacji stwierdzono: </w:t>
      </w:r>
    </w:p>
    <w:p>
      <w:pPr>
        <w:pStyle w:val="Normal"/>
        <w:numPr>
          <w:ilvl w:val="0"/>
          <w:numId w:val="3"/>
        </w:numPr>
        <w:tabs>
          <w:tab w:val="clear" w:pos="708"/>
          <w:tab w:val="left" w:pos="851" w:leader="none"/>
        </w:tabs>
        <w:ind w:left="851" w:hanging="284"/>
        <w:jc w:val="both"/>
        <w:rPr/>
      </w:pPr>
      <w:r>
        <w:rPr/>
        <w:t>zaświadczenie Nr 7324/44/2007, wydane dnia 19 marca 2007 roku przez Wójta Gminy Choceń stwierdzające, że działka oznaczona nr 45/31, o powierzchni 0,1147 ha nie jest objęta decyzją o warunkach zabudowy - według wypisu z rejestru gruntów stanowią one grunty orne,</w:t>
      </w:r>
    </w:p>
    <w:p>
      <w:pPr>
        <w:pStyle w:val="Normal"/>
        <w:numPr>
          <w:ilvl w:val="0"/>
          <w:numId w:val="3"/>
        </w:numPr>
        <w:tabs>
          <w:tab w:val="clear" w:pos="708"/>
          <w:tab w:val="left" w:pos="851" w:leader="none"/>
        </w:tabs>
        <w:ind w:left="851" w:hanging="284"/>
        <w:jc w:val="both"/>
        <w:rPr/>
      </w:pPr>
      <w:r>
        <w:rPr/>
        <w:t>zarządzenie Nr 97/2002 Wojewody z dnia 8 maja 2002 r. w sprawie wyrażenia zgody na zbycie nieruchomości Skarbu Państwa,</w:t>
      </w:r>
    </w:p>
    <w:p>
      <w:pPr>
        <w:pStyle w:val="Normal"/>
        <w:numPr>
          <w:ilvl w:val="0"/>
          <w:numId w:val="3"/>
        </w:numPr>
        <w:tabs>
          <w:tab w:val="clear" w:pos="708"/>
          <w:tab w:val="left" w:pos="851" w:leader="none"/>
        </w:tabs>
        <w:ind w:left="851" w:hanging="284"/>
        <w:jc w:val="both"/>
        <w:rPr/>
      </w:pPr>
      <w:r>
        <w:rPr/>
        <w:t xml:space="preserve">zarządzenie Nr 5/07 Starosty Włocławskiego z dnia 1 lutego 2007 r. w sprawie zorganizowania przetargu na sprzedaż nieruchomości stanowiącej własność Skarbu Państwa położonej w obrębie ewidencyjnym Choceń, przy ul. Sikorskiego 8, ustalenia ceny wywoławczej, wadium i wyznaczenia członków komisji przetargowej. Ogłoszenie o przetargu podano do publicznej wiadomości poprzez wywieszenie </w:t>
        <w:br/>
        <w:t xml:space="preserve">w siedzibie Starostwa (od 08.02.2007 r. do 12.03.2007 r.) i podanie informacji </w:t>
        <w:br/>
        <w:t>w prasie lokalnej oraz zamieszczenie na stronie Biuletynu Informacji Publicznej Powiatu Włocławskiego,</w:t>
      </w:r>
    </w:p>
    <w:p>
      <w:pPr>
        <w:pStyle w:val="Normal"/>
        <w:numPr>
          <w:ilvl w:val="0"/>
          <w:numId w:val="3"/>
        </w:numPr>
        <w:tabs>
          <w:tab w:val="clear" w:pos="708"/>
          <w:tab w:val="left" w:pos="851" w:leader="none"/>
        </w:tabs>
        <w:ind w:left="851" w:hanging="284"/>
        <w:jc w:val="both"/>
        <w:rPr/>
      </w:pPr>
      <w:r>
        <w:rPr/>
        <w:t>regulamin przetargu na sprzedaż powyższej działki, w którym opisano przedmiot przetargu, cenę wywoławczą, wadium, cel przetargu, sposób przeprowadzenia przetargu,</w:t>
      </w:r>
    </w:p>
    <w:p>
      <w:pPr>
        <w:pStyle w:val="Normal"/>
        <w:numPr>
          <w:ilvl w:val="0"/>
          <w:numId w:val="3"/>
        </w:numPr>
        <w:tabs>
          <w:tab w:val="clear" w:pos="708"/>
          <w:tab w:val="left" w:pos="851" w:leader="none"/>
        </w:tabs>
        <w:ind w:left="851" w:hanging="284"/>
        <w:jc w:val="both"/>
        <w:rPr/>
      </w:pPr>
      <w:r>
        <w:rPr/>
        <w:t xml:space="preserve">protokół z pierwszego przetargu ustnego nieograniczonego przeprowadzonego </w:t>
        <w:br/>
        <w:t xml:space="preserve">w dniu 12 marca 2007 r. w siedzibie Starostwa stwierdzający, że do sprzedaży wyznaczona została przedmiotowa nieruchomość, a nabywcą w drodze licytacji został p. Mariusz B., który wylicytował za cenę brutto 5.734,00 zł, tym podatek VAT 22 % w kwocie 1.034,00 zł + koszty przygotowania nieruchomości do sprzedaży </w:t>
        <w:br/>
        <w:t>w kwocie 1.403,48 zł, tj. o łącznej wartości 7.137,48 zł,</w:t>
      </w:r>
    </w:p>
    <w:p>
      <w:pPr>
        <w:pStyle w:val="Normal"/>
        <w:numPr>
          <w:ilvl w:val="0"/>
          <w:numId w:val="3"/>
        </w:numPr>
        <w:tabs>
          <w:tab w:val="clear" w:pos="708"/>
          <w:tab w:val="left" w:pos="851" w:leader="none"/>
        </w:tabs>
        <w:ind w:left="851" w:hanging="284"/>
        <w:jc w:val="both"/>
        <w:rPr/>
      </w:pPr>
      <w:r>
        <w:rPr/>
        <w:t>akt notarialny warunkowej umowy sprzedaży nieruchomości (p. Mariuszowi B.), wypis z rejestru gruntów, wyrys z mapy ewidencyjnej, rachunki potwierdzające uiszczenie ww. opłat,</w:t>
      </w:r>
    </w:p>
    <w:p>
      <w:pPr>
        <w:pStyle w:val="Normal"/>
        <w:numPr>
          <w:ilvl w:val="0"/>
          <w:numId w:val="3"/>
        </w:numPr>
        <w:tabs>
          <w:tab w:val="clear" w:pos="708"/>
          <w:tab w:val="left" w:pos="851" w:leader="none"/>
        </w:tabs>
        <w:ind w:left="851" w:hanging="284"/>
        <w:jc w:val="both"/>
        <w:rPr/>
      </w:pPr>
      <w:r>
        <w:rPr/>
        <w:t xml:space="preserve">ogłoszenie Starosty w sprawie informacji o wyniku postępowania o udzielenie zamówienia publicznego na sprzedaż nieruchomości w Choceniu działka 45/31, dla której w Sądzie Rejonowym we Włocławku urządzona jest księga wieczysta KW </w:t>
        <w:br/>
        <w:t xml:space="preserve">nr 60547. Umowę sprzedaży zawarto aktem notarialnym - Repertorium A numer 2248/2007 z dnia 11.04.2007 r. Umowę przeniesienia własności nieruchomości zawarto aktem notarialnym - Repertorium A numer 3359/2007 z dnia 22.05.2007 r. </w:t>
      </w:r>
    </w:p>
    <w:p>
      <w:pPr>
        <w:pStyle w:val="Normal"/>
        <w:ind w:firstLine="567"/>
        <w:jc w:val="both"/>
        <w:rPr/>
      </w:pPr>
      <w:r>
        <w:rPr/>
      </w:r>
    </w:p>
    <w:p>
      <w:pPr>
        <w:pStyle w:val="Normal"/>
        <w:ind w:firstLine="360"/>
        <w:jc w:val="both"/>
        <w:rPr/>
      </w:pPr>
      <w:r>
        <w:rPr/>
        <w:t xml:space="preserve">Sprawdzeniu poddano dokumentację dotyczącą „Zbywania i nabywania majątku Skarbu Państwa”, tj. nieruchomości Skarbu Państwa będących w użytkowaniu wieczystym. </w:t>
        <w:br/>
        <w:t>Spis spraw GG.VI. 7011/07 zawiera 6 spraw. Zbadano:</w:t>
      </w:r>
    </w:p>
    <w:p>
      <w:pPr>
        <w:pStyle w:val="Normal"/>
        <w:numPr>
          <w:ilvl w:val="0"/>
          <w:numId w:val="2"/>
        </w:numPr>
        <w:jc w:val="both"/>
        <w:rPr/>
      </w:pPr>
      <w:r>
        <w:rPr/>
        <w:t xml:space="preserve">Wniosek z 10.01.2007 r. Michała P. o nabycie nieruchomości będącej w użytkowaniu wieczystym działki nr 6/3 położonej w miejscowości Potok. Do wniosku dołączono kserokopię Aktu Notarialnego Rep. A Nr 22732/2001 z dnia 20.07.2001 r. oraz mapę sytuacyjno-wysokościową. W dniu 31.01.07 r. zgodnie z art. 32 ust. 1a ustawy </w:t>
        <w:br/>
        <w:t xml:space="preserve">o gospodarce nieruchomościami Starosta zwrócił się do Wojewody o wyrażenie zgody </w:t>
        <w:br/>
        <w:t xml:space="preserve">na sprzedaż powyższej nieruchomości. W dniu 18.04.2007 r. wpłynęło pismo </w:t>
        <w:br/>
        <w:t xml:space="preserve">nr WG.DW-773/6/07 w sprawie wykonania Zarządzenia Nr 75/2007 Wojewody z dnia 6.04.2007 r. tj. wyrażenia zgody na sprzedaż użytkownikowi wieczystemu nieruchomości Skarbu Państwa położonej w Potoku, gm. Włocławek. W dniu 15.05.07 r. wysłano stronie pismo informujące o projekcie protokółu z rokowań w sprawie sprzedaży w drodze bezprzetargowej, celem zapoznania się i zgłoszenia uwag - podpisała z upoważnienia </w:t>
        <w:br/>
        <w:t xml:space="preserve">p.o. Naczelnika Wydziału Geodezji, Nieruchomości, Architektury i Budownictwa </w:t>
        <w:br/>
        <w:t>p. Małgorzata Szymańska. Pismem z 4.06.07 r. p. Michał P. zaakceptował protokół dotyczący bezprzetargowej sprzedaży nieruchomości. W dniu 22.06.2007 r. podpisano protokół z rokowań. Pismem z dnia 26.06.2007 r. znak: GNB/GG.VI.7011-2-2/07 Starosta zawiadomił o terminie umowy sprzedaży w drodze bezprzetargowej. Pouczono nabywcę o obowiązku okazania dowodu potwierdzającego uiszczenie ceny sprzedaży ustalonej w wysokości 83.000,00 zł na konto Starostwa. Koszty opłat notarialnych poniósł nabywca. Wypis Aktu Notarialnego Rep. A Nr 5821/2007 wpłynął 19.07.07 r., natomiast zawiadomienie o wpisie z Sądu Rejonowego we Włocławku VI Wydział Ksiąg Wieczystych wpłynęło 05.11.2007 r.</w:t>
      </w:r>
    </w:p>
    <w:p>
      <w:pPr>
        <w:pStyle w:val="Normal"/>
        <w:tabs>
          <w:tab w:val="clear" w:pos="708"/>
          <w:tab w:val="left" w:pos="851" w:leader="none"/>
        </w:tabs>
        <w:jc w:val="both"/>
        <w:rPr/>
      </w:pPr>
      <w:r>
        <w:rPr/>
      </w:r>
    </w:p>
    <w:p>
      <w:pPr>
        <w:pStyle w:val="TextBody"/>
        <w:tabs>
          <w:tab w:val="clear" w:pos="708"/>
          <w:tab w:val="left" w:pos="851" w:leader="none"/>
        </w:tabs>
        <w:rPr/>
      </w:pPr>
      <w:r>
        <w:rPr/>
        <w:tab/>
        <w:t>Zbadano 2 sprawy zbywania majątku Skarbu Państwa rozpoczęte w 2006 roku:</w:t>
      </w:r>
    </w:p>
    <w:p>
      <w:pPr>
        <w:pStyle w:val="Normal"/>
        <w:numPr>
          <w:ilvl w:val="0"/>
          <w:numId w:val="14"/>
        </w:numPr>
        <w:tabs>
          <w:tab w:val="clear" w:pos="708"/>
          <w:tab w:val="left" w:pos="851" w:leader="none"/>
        </w:tabs>
        <w:jc w:val="both"/>
        <w:rPr/>
      </w:pPr>
      <w:r>
        <w:rPr/>
        <w:t xml:space="preserve">Wniosek z dnia 20.03.2006 r. p. Grzegorza L. o sprzedaż nieruchomości będącej </w:t>
        <w:br/>
        <w:t xml:space="preserve">w użytkowaniu wieczystym położonej w Wieńcu Zalesie, gm. Brześć Kujawski, działka </w:t>
        <w:br/>
        <w:t xml:space="preserve">nr 245/3 o pow. 0,10 ha Nr KW 10765. Do wniosku dołączono: wypis z rejestru gruntów, mapę sytuacyjno-wysokościową oraz odpis z księgi wieczystej nr 10765. W dniu 18.04.2006 r. zwrócono się do Wojewody o wyrażenie zgody na sprzedaż nieruchomości gruntowej będącą własnością Skarbu Państwa na rzecz jej użytkowników wieczystych. </w:t>
        <w:br/>
        <w:t xml:space="preserve">W dniu 27.06.2006 r. wpłynęło pismo z dnia 28.06.06 r. - znak: WRR.DW-773/8/06 </w:t>
        <w:br/>
        <w:t xml:space="preserve">w celu wykonania zarządzenia Nr 89b/2006 Wojewody z dnia 24 maja 2006 roku </w:t>
        <w:br/>
        <w:t xml:space="preserve">w sprawie wyrażenia zgody na sprzedaż ww. działki. W dniu 06.03.2007 r. pismem znak: GG.VI.7011-1/06/07 przesłano projekt protokołu z rokowań w sprawie sprzedaży </w:t>
        <w:br/>
        <w:t xml:space="preserve">w drodze bezprzetargowej na rzecz użytkownika wieczystego nieruchomości gruntowej, oraz poproszono nabywcę o podanie danych osobowych niezbędnych do zawarcia aktu notarialnego. W dniu 12.03.2007 r., wpłynęło pismo wnioskodawców, którzy wskazali wady w opracowaniu opinii szacunkowej opracowanej przez rzeczoznawcę. Do pisma dołączono odwołanie do Samorządowego Kolegium Odwoławczego we Włocławku, mapę sytuacyjno-wysokościową nieruchomości oraz pełnomocnictwo dla Stanisława L. W dniu 15.03.2007 r. wnioskodawcy udzielili odpowiedzi na pismo z 06.03.2007 r. i przekazali dane osobowe. W dniu 19.04.2007 r. zawiadomiono stronę, iż operat szacunkowy zawiera klauzulę „operat nie może być powielany w całości lub w części” oraz stanowi </w:t>
        <w:br/>
        <w:t xml:space="preserve">on podstawę ustalenia ceny sprzedaży nieruchomości i jest elementem nie podlegającym negocjacji. Do pisma załączono protokół z rokowań. W dniu 27.04.2007 r. sporządzona została notatka służbowa przez p.o. Naczelnika Wydziału Geodezji, Nieruchomości, Architektury i Budownictwa p. Małgorzatę Szymańską, w której wnioskodawca podniósł kwestię długoterminowego załatwiania sprawy sprzedaży. Poinformowano stronę, </w:t>
        <w:br/>
        <w:t xml:space="preserve">iż w celu zakończenia procedury sprzedaży winien wypowiedzieć się wraz </w:t>
        <w:br/>
        <w:t xml:space="preserve">ze współmałżonkiem w kwestii akceptacji przedstawionych w protokóle rokowań warunków sprzedaży. Wnioskodawca pismem z 30.04.2007 r. udzielił odpowiedzi informując, iż stawi się w Starostwie celem złożenia wyjaśnień. W dniu 02.05.2007 r. skierowano pismo do pełnomocnika p. Stanisława L. informując, iż pełnomocnictwo nie uprawnia do prowadzenia spraw związanych z nabyciem na własność nieruchomości. </w:t>
        <w:br/>
        <w:t xml:space="preserve">W dniu 26.06.2007 r. pismem znak: GNB/GG.VI.7011-1-1/06/07 zawiadomiono wnioskodawców o terminie zawarcia umowy sprzedaży w drodze bezprzetargowej. Pouczono nabywców o obowiązku okazania dowodu potwierdzającego uiszczenie ceny sprzedaży ustalonej w wysokości 6.832,00 zł w tym podatku VAT 22% na konto Starostwa. W dniu 01.08.2007 roku sporządzono został Akt Notarialny Rep. A </w:t>
        <w:br/>
        <w:t>Nr 6228/2007.</w:t>
      </w:r>
    </w:p>
    <w:p>
      <w:pPr>
        <w:pStyle w:val="Normal"/>
        <w:tabs>
          <w:tab w:val="clear" w:pos="708"/>
          <w:tab w:val="left" w:pos="851" w:leader="none"/>
        </w:tabs>
        <w:jc w:val="both"/>
        <w:rPr/>
      </w:pPr>
      <w:r>
        <w:rPr/>
      </w:r>
    </w:p>
    <w:p>
      <w:pPr>
        <w:pStyle w:val="Normal"/>
        <w:numPr>
          <w:ilvl w:val="0"/>
          <w:numId w:val="11"/>
        </w:numPr>
        <w:tabs>
          <w:tab w:val="clear" w:pos="708"/>
          <w:tab w:val="left" w:pos="851" w:leader="none"/>
        </w:tabs>
        <w:jc w:val="both"/>
        <w:rPr/>
      </w:pPr>
      <w:r>
        <w:rPr/>
        <w:t>Wniosek z 10.10.2006 r. Burmistrza Brześcia Kujawskiego o sprzedaż prawa użytkowania na rzecz użytkownika wieczystego nieruchomości położonej w obrębie 3 Brześć Kujawski, przy ul. Krakowskiej, działka nr 596/3 o pow. 1150 m</w:t>
      </w:r>
      <w:r>
        <w:rPr>
          <w:vertAlign w:val="superscript"/>
        </w:rPr>
        <w:t>2</w:t>
      </w:r>
      <w:r>
        <w:rPr/>
        <w:t xml:space="preserve"> Nr KW 32980. Użytkownikiem wieczystym do dnia 8 sierpnia 2089 r. jest Miasto i Gmina Brześć Kujawski. Do wniosku dołączono wypis z rejestru gruntów, informację z planu zagospodarowania przestrzennego oraz odpis z księgi wieczystej nr 32980. W dniu 24.01.2007 r. Starosta pismem znak GG.VI.7011-5/07 zwrócił się do Wojewody </w:t>
        <w:br/>
        <w:t xml:space="preserve">o wyrażenie zgody na sprzedaż nieruchomości gruntowej będącej własnością Skarbu Państwa na rzecz jej użytkownika wieczystego. W dniu 02.03.2007 r. wpłynęło pismo znak: WG.DW.773/5/07, informujące, iż wpis dokonany w księdze wieczystej </w:t>
        <w:br/>
        <w:t xml:space="preserve">nr 32980 nie jest prawomocny i jako taki nie może przesądzać o tym, że nieruchomość wymieniona stanowi własność Skarbu Państwa i jest w użytkowaniu wieczystym Miasta </w:t>
        <w:br/>
        <w:t xml:space="preserve">i Gminy Brześć Kujawski. Do czasu dostarczenia stosownego w tym względzie dokumentu wniosek pozostanie bez rozpatrzenia. Na dokumencie data wpływu 16.03.07 r. z ldz. 7599/07. W dniu 21.03.2007 r. przesłano do Kujawsko-Pomorskiego Urzędu Wojewódzkiego, Wydziału Geodezji odpis księgi wieczystej. W dniu 5.04.2007 r. wpłynęło pismo znak: WG.DW.773/5/07, w którym zwrócono uwagę na różnicę powierzchni przedmiotowej działki oraz nakazano sprostowanie pomyłki. W dniu 10.04.07 r. została wyjaśniona oczywista omyłka, która miała miejsce w pierwotnym wniosku. Właściwa powierzchnia wynosi 0,1190 ha. W dniu 14.05.07 r. wpłynęło pismo znak: WG.DW-773/5/07 w celu wykonania zarządzenia Nr 93/2007 Wojewody </w:t>
        <w:br/>
        <w:t xml:space="preserve">z 30.04.2007 r. w sprawie wyrażenia zgody na sprzedaż ww. działki. W dniu 15.05.2007 r. wysłano pismo znak: GNB/GG.VI.7011-5-3/06/07 do Urzędu Miejskiego w Brześciu Kujawskim w celu zapoznania się i zgłoszenia uwag do projektu protokółu z rokowań. </w:t>
        <w:br/>
        <w:t xml:space="preserve">Pismem znak: GNB/GG.VI.7011-5-3/06/07 z 20.06.2007 r. zawiadomiono wnioskodawcę o terminie zawarcia umowy sprzedaży w drodze bezprzetargowej oraz pouczono </w:t>
        <w:br/>
        <w:t xml:space="preserve">o obowiązku okazania dowodu potwierdzającego uiszczenie ceny sprzedaży ustalonej </w:t>
        <w:br/>
        <w:t>w wysokości 1464,00 zł w tym podatku VAT 22% na konto Starostwa. W dniu 01.08.2007 r. sporządzono został Akt Notarialny Rep. A Nr 5814/2007.</w:t>
      </w:r>
    </w:p>
    <w:p>
      <w:pPr>
        <w:pStyle w:val="Normal"/>
        <w:jc w:val="both"/>
        <w:rPr/>
      </w:pPr>
      <w:r>
        <w:rPr/>
      </w:r>
    </w:p>
    <w:p>
      <w:pPr>
        <w:pStyle w:val="Normal"/>
        <w:ind w:firstLine="360"/>
        <w:jc w:val="both"/>
        <w:rPr/>
      </w:pPr>
      <w:r>
        <w:rPr/>
        <w:t xml:space="preserve">Zbadano dokumentację dotyczącą „dzierżawy, najmu, użyczaniu lub oddaniu w trwały zarząd majątku Skarbu Państwa”. Na podstawie spisu spraw GG.VI.7012 ustalono, że od dnia 01.01.2007 r. do dnia kontroli załatwiano 5 spraw, z czego przekazano według właściwości: </w:t>
        <w:br/>
        <w:t>1 sprawę do Wojewody oraz 3 sprawy do Starostwa Powiatowego w Aleksandrowie Kujawskim. Obecnie prowadzone jest jedno postępowanie.</w:t>
      </w:r>
    </w:p>
    <w:p>
      <w:pPr>
        <w:pStyle w:val="Normal"/>
        <w:jc w:val="both"/>
        <w:rPr/>
      </w:pPr>
      <w:r>
        <w:rPr/>
      </w:r>
    </w:p>
    <w:p>
      <w:pPr>
        <w:pStyle w:val="Normal"/>
        <w:ind w:firstLine="360"/>
        <w:jc w:val="both"/>
        <w:rPr/>
      </w:pPr>
      <w:r>
        <w:rPr/>
        <w:t>Sprawdzeniu poddano dokumentację dotyczącą „zarządzaniem majątkiem Skarbu Państwa”. Spis spraw oznaczony GNB.VI.7014 zawiera do dnia kontroli 36 pozycji. Zbadano 7 losowo wybranych spraw:</w:t>
      </w:r>
    </w:p>
    <w:p>
      <w:pPr>
        <w:pStyle w:val="Normal"/>
        <w:numPr>
          <w:ilvl w:val="0"/>
          <w:numId w:val="15"/>
        </w:numPr>
        <w:jc w:val="both"/>
        <w:rPr/>
      </w:pPr>
      <w:r>
        <w:rPr/>
        <w:t xml:space="preserve">Pismo z 25.07.07 r. od Regionalnego Zarządu Infrastruktury w Bydgoszczy dotyczące roszczeń do wojskowych nieruchomości. Odpowiedzi udzielono pismem z 08.08.07 r. znak: GNB/GG.VI.7014-28/07 informując, iż na terenie powiatu włocławskiego nie występują nieruchomości stanowiące własność Skarbu Państwa, będące aktualnie </w:t>
        <w:br/>
        <w:t xml:space="preserve">we władaniu w trwałym zarządzie Ministra O brony Narodowej. </w:t>
      </w:r>
    </w:p>
    <w:p>
      <w:pPr>
        <w:pStyle w:val="Normal"/>
        <w:numPr>
          <w:ilvl w:val="0"/>
          <w:numId w:val="15"/>
        </w:numPr>
        <w:jc w:val="both"/>
        <w:rPr/>
      </w:pPr>
      <w:r>
        <w:rPr/>
        <w:t xml:space="preserve">Pismo z dnia 23.03.07 r. od UMiG w Brześciu Kujawskim w sprawie wydania zaświadczenia o nieruchomościach stanowiących drogi gminne położone w obrębie </w:t>
        <w:br/>
        <w:t xml:space="preserve">m. Jądrowice oznaczone geodezyjnie nr 12, 16, 27, 90, 109, 61/10, 61/9, 61/6, 6/5 i 47 </w:t>
        <w:br/>
        <w:t xml:space="preserve">o łącznej powierzchni 5,94 ha, które były przeznaczone na cele reformy rolnej. </w:t>
        <w:br/>
        <w:t>W dniu 24.04.2007 r. udzielono odpowiedzi znak: GBN/GG.VI.7014-12/07 wydając stosowne zaświadczenie nr 21/07.</w:t>
      </w:r>
    </w:p>
    <w:p>
      <w:pPr>
        <w:pStyle w:val="Normal"/>
        <w:numPr>
          <w:ilvl w:val="0"/>
          <w:numId w:val="15"/>
        </w:numPr>
        <w:jc w:val="both"/>
        <w:rPr/>
      </w:pPr>
      <w:r>
        <w:rPr/>
        <w:t xml:space="preserve">Pismo z dnia 05.07.07 r. od UG Baruchowo w sprawie uregulowania stanu prawnego gruntów Skarbu Państwa dz. Nr 236/3 położonych w m. Baruchowo będących własnością Skarbu Państwa. W dniu 24.07.07 r. wysłano do UG Baruchowo kopię wniosku skierowanego do Sądu Rejonowego we Włocławku VI Wydziału Ksiąg Wieczystych </w:t>
        <w:br/>
        <w:t>o założenie księgi wieczystej na ww. nieruchomość o pow. 5,40 ha.</w:t>
      </w:r>
    </w:p>
    <w:p>
      <w:pPr>
        <w:pStyle w:val="Normal"/>
        <w:numPr>
          <w:ilvl w:val="0"/>
          <w:numId w:val="15"/>
        </w:numPr>
        <w:jc w:val="both"/>
        <w:rPr/>
      </w:pPr>
      <w:r>
        <w:rPr/>
        <w:t xml:space="preserve">Pismo z dnia 14.09.07 r. od UMiG w Brześciu Kujawskim w sprawie wydania zaświadczenia o nieruchomości stanowiącej tereny komunikacyjne położonej w obrębie </w:t>
        <w:br/>
        <w:t>2 Brześcia Kujawskiego, oznaczonej geodezyjnie nr 80 o powierzchni 989 m</w:t>
      </w:r>
      <w:r>
        <w:rPr>
          <w:vertAlign w:val="superscript"/>
        </w:rPr>
        <w:t>2</w:t>
      </w:r>
      <w:r>
        <w:rPr/>
        <w:t xml:space="preserve">, która była przeznaczona na cele reformy rolnej. W dniu 25.09.2007 r. udzielono odpowiedzi znak: GBN/GG.VI.7014-34/07 informując, że nie jest możliwe wydanie ww. zaświadczenia, gdyż w powiatowym ośrodku dokumentacji geodezyjnej brak jest dokumentacji, </w:t>
        <w:br/>
        <w:t xml:space="preserve">na podstawie której można byłoby stwierdzić ten fakt. </w:t>
      </w:r>
    </w:p>
    <w:p>
      <w:pPr>
        <w:pStyle w:val="Normal"/>
        <w:numPr>
          <w:ilvl w:val="0"/>
          <w:numId w:val="15"/>
        </w:numPr>
        <w:jc w:val="both"/>
        <w:rPr/>
      </w:pPr>
      <w:r>
        <w:rPr/>
        <w:t xml:space="preserve">Pismo z dnia 02.10.07 r. od UMiG w Brześciu Kujawskim w sprawie wydania zaświadczenia o nieruchomości stanowiącej teren zabudowania położona w obrębie </w:t>
        <w:br/>
        <w:t>3 Brześcia Kujawskiego oznaczonej geodezyjnie nr 27 o powierzchni 152 m</w:t>
      </w:r>
      <w:r>
        <w:rPr>
          <w:vertAlign w:val="superscript"/>
        </w:rPr>
        <w:t>2</w:t>
      </w:r>
      <w:r>
        <w:rPr/>
        <w:t xml:space="preserve">, która była przeznaczona na cele reformy rolnej. W dniu 15.10.2007 r. udzielono odpowiedzi znak: GBN/GG.VI.7014-35/07 informując, że nie jest możliwe wydanie zaświadczenia, </w:t>
        <w:br/>
        <w:t xml:space="preserve">gdyż w powiatowym ośrodku dokumentacji geodezyjnej brak jest dokumentacji, </w:t>
        <w:br/>
        <w:t xml:space="preserve">na podstawie której można byłoby stwierdzić ten fakt. </w:t>
      </w:r>
    </w:p>
    <w:p>
      <w:pPr>
        <w:pStyle w:val="Normal"/>
        <w:numPr>
          <w:ilvl w:val="0"/>
          <w:numId w:val="15"/>
        </w:numPr>
        <w:jc w:val="both"/>
        <w:rPr/>
      </w:pPr>
      <w:r>
        <w:rPr/>
        <w:t>Pismo z dnia 22.08.07 r. od UMiG w Lubieniu Kuj. w sprawie założenia księgi wieczystej dotyczącej nieruchomości położonej we wsi Narty, obręb Nowa Wieś, gm. Lubień Kujawski, oznaczonej w ewidencji gruntów jako działka nr 45 o pow. 1,08 ha. W dniu 06.09.2007 r. pismem znak: GNB/GG.VI.7014-31/07 złożono wniosek do Sądu Rejonowego we Włocławku o założenie księgi wieczystej.</w:t>
      </w:r>
    </w:p>
    <w:p>
      <w:pPr>
        <w:pStyle w:val="Normal"/>
        <w:numPr>
          <w:ilvl w:val="0"/>
          <w:numId w:val="15"/>
        </w:numPr>
        <w:jc w:val="both"/>
        <w:rPr/>
      </w:pPr>
      <w:r>
        <w:rPr/>
        <w:t xml:space="preserve">Pismo z dnia 01.08.2007 r. z UG Lubanie w sprawie ujawnienia w księdze wieczystej </w:t>
        <w:br/>
        <w:t xml:space="preserve">Nr 36248 zmian zgodnie z wykazem zmian ewidencyjnych działek o nr geodezyjnym </w:t>
        <w:br/>
        <w:t xml:space="preserve">od 114 do 219 włącznie położonych w obrębie m. Probostwo Dolne. W dniu 06.09.2007 r. pismem znak: GNB/GG.VI.7014-29/07 złożono wniosek do Sądu Rejonowego </w:t>
        <w:br/>
        <w:t>we Włocławku o założenie księgi wieczystej.</w:t>
      </w:r>
    </w:p>
    <w:p>
      <w:pPr>
        <w:pStyle w:val="Normal"/>
        <w:jc w:val="both"/>
        <w:rPr/>
      </w:pPr>
      <w:r>
        <w:rPr/>
      </w:r>
    </w:p>
    <w:p>
      <w:pPr>
        <w:pStyle w:val="Normal"/>
        <w:ind w:firstLine="360"/>
        <w:jc w:val="both"/>
        <w:rPr/>
      </w:pPr>
      <w:r>
        <w:rPr/>
        <w:t xml:space="preserve">Sprawdzeniu poddano dokumentację dotyczącą „ustalania wysokości odszkodowań oraz wypłaty odszkodowań za wywłaszczone nieruchomości”. Na podstawie spisu spraw oznaczonego GG.VI.7222/07 ustalono, że do dnia kontroli wydano 7 decyzji. Zbadano </w:t>
        <w:br/>
        <w:t>3 losowo wybrane postępowania.</w:t>
      </w:r>
    </w:p>
    <w:p>
      <w:pPr>
        <w:pStyle w:val="Normal"/>
        <w:jc w:val="both"/>
        <w:rPr/>
      </w:pPr>
      <w:r>
        <w:rPr/>
      </w:r>
    </w:p>
    <w:p>
      <w:pPr>
        <w:pStyle w:val="Normal"/>
        <w:numPr>
          <w:ilvl w:val="0"/>
          <w:numId w:val="8"/>
        </w:numPr>
        <w:jc w:val="both"/>
        <w:rPr/>
      </w:pPr>
      <w:r>
        <w:rPr/>
        <w:t xml:space="preserve">Postanowienie Wojewody znak: WG.DW.7724/25/07 z 15.06.2007 r. w sprawie wyłączenia Prezydenta Miasta Włocławek z prowadzenia sprawy z wniosku o wypłatę odszkodowania Państwa: Mirosławy M., Małgorzaty S. i Pawła M., byłych współwłaścicieli do nieruchomości położonej we Włocławku, przy ul. Papieżka 85, oznaczonej jako działka nr 24/2 o pow. 0,0070 ha (k.m. 112/2), Kw. nr 69504, zajętej </w:t>
        <w:br/>
        <w:t xml:space="preserve">pod drogę publiczną, przejętej z mocy prawa na rzecz Gminy Miasto Włocławek oraz wyznaczenia Starosty Włocławskiego do załatwienia ww. sprawy. W dokumentacji załączono wniosek p. Mirosławy M. z 18.09.2003 r., operat szacunkowy opracowany przez Pracownię Usług Projektowania, Nadzoru i Szacowania Nieruchomości z dnia 28.05.2007 roku, gdzie wartość rynkowa nieruchomości została oszacowana na kwotę 2000,00 zł. W dniu 03.07.2007 r. zgodnie z art. 10 § 1 K.p.a. pismem znak: GNB/GG.VI.7222-3/07 wysłano do wnioskodawców zawiadomienie o możliwości zapoznania się z aktami sprawy oraz złożenia końcowych oświadczeń w terminie 7 dni. </w:t>
        <w:br/>
        <w:t xml:space="preserve">W dniu 17.08.2007 r. Starosta na podstawie art. 73 ust. 1, ust. 2 pkt 2 i ust. 4 ustawy </w:t>
        <w:br/>
        <w:t xml:space="preserve">z dnia 13 października 1998 r. przepisy wprowadzające ustawy reformujące administrację publiczną (Dz. U. z 1998 r. Nr 133, poz. 872 ze zm.) oraz art. 129 ust. 1, art. 130 ust. 2, art. 132 ust.1, 2 i 3, art. 134 ust 1 i 2 ustawy, o gospodarce nieruchomościami, wydał decyzję znak: GNB/GG.VI.7222-3-1/07 ustalającą odszkodowanie za ww. nieruchomość </w:t>
        <w:br/>
        <w:t>w następujących częściach:</w:t>
      </w:r>
    </w:p>
    <w:p>
      <w:pPr>
        <w:pStyle w:val="Normal"/>
        <w:numPr>
          <w:ilvl w:val="0"/>
          <w:numId w:val="26"/>
        </w:numPr>
        <w:tabs>
          <w:tab w:val="clear" w:pos="708"/>
          <w:tab w:val="left" w:pos="720" w:leader="none"/>
        </w:tabs>
        <w:ind w:left="720" w:hanging="360"/>
        <w:jc w:val="both"/>
        <w:rPr/>
      </w:pPr>
      <w:r>
        <w:rPr/>
        <w:t xml:space="preserve">dla p. Mirosławy M. w wysokości 1333,33 zł, za udział w nieruchomości wynoszący </w:t>
        <w:br/>
        <w:t>4/6 części;</w:t>
      </w:r>
    </w:p>
    <w:p>
      <w:pPr>
        <w:pStyle w:val="Normal"/>
        <w:numPr>
          <w:ilvl w:val="0"/>
          <w:numId w:val="26"/>
        </w:numPr>
        <w:tabs>
          <w:tab w:val="clear" w:pos="708"/>
          <w:tab w:val="left" w:pos="720" w:leader="none"/>
        </w:tabs>
        <w:ind w:left="720" w:hanging="360"/>
        <w:jc w:val="both"/>
        <w:rPr/>
      </w:pPr>
      <w:r>
        <w:rPr/>
        <w:t xml:space="preserve">dla p. Małgorzaty S. w wysokości 333,33 zł, za udział w nieruchomości wynoszący </w:t>
        <w:br/>
        <w:t>1/6 części;</w:t>
      </w:r>
    </w:p>
    <w:p>
      <w:pPr>
        <w:pStyle w:val="Normal"/>
        <w:numPr>
          <w:ilvl w:val="0"/>
          <w:numId w:val="26"/>
        </w:numPr>
        <w:tabs>
          <w:tab w:val="clear" w:pos="708"/>
          <w:tab w:val="left" w:pos="720" w:leader="none"/>
        </w:tabs>
        <w:ind w:left="720" w:hanging="360"/>
        <w:jc w:val="both"/>
        <w:rPr/>
      </w:pPr>
      <w:r>
        <w:rPr/>
        <w:t xml:space="preserve">dla p. Pawła M. w wysokości 333,33 zł, za udział w nieruchomości wynoszący </w:t>
        <w:br/>
        <w:t>1/6 części.</w:t>
      </w:r>
    </w:p>
    <w:p>
      <w:pPr>
        <w:pStyle w:val="Normal"/>
        <w:jc w:val="both"/>
        <w:rPr/>
      </w:pPr>
      <w:r>
        <w:rPr/>
      </w:r>
    </w:p>
    <w:p>
      <w:pPr>
        <w:pStyle w:val="Normal"/>
        <w:numPr>
          <w:ilvl w:val="0"/>
          <w:numId w:val="8"/>
        </w:numPr>
        <w:jc w:val="both"/>
        <w:rPr/>
      </w:pPr>
      <w:r>
        <w:rPr/>
        <w:t>Postanowienie Wojewody znak: WG.DW.7724/19/07 z 16.05.2007 r. w sprawie wyłączenia Prezydenta Miasta Włocławek z prowadzenia sprawy z wniosku o wypłatę odszkodowania p. Tadeusza i Wiesławy J., byłych współwłaścicieli w ustawowej wspólności majątkowej do nieruchomości położonej we Włocławku, przy ul. Papieżka 101, oznaczonej jako działka nr 32/2 o pow. 0,0052 ha (k.m. 104), Kw. nr 5584, zajętej pod drogę publiczną, przejętych z mocy prawa na rzecz Gminy Miasto Włocławek oraz wyznaczenia Starosty Włocławskiego do załatwienia ww. sprawy. Do dokumentacji załączono 2 operaty szacunkowe opracowane przez Pracownię Usług Projektowania, Nadzoru i Szacowania Nieruchomości, tj.:</w:t>
      </w:r>
    </w:p>
    <w:p>
      <w:pPr>
        <w:pStyle w:val="Normal"/>
        <w:numPr>
          <w:ilvl w:val="0"/>
          <w:numId w:val="30"/>
        </w:numPr>
        <w:tabs>
          <w:tab w:val="clear" w:pos="708"/>
          <w:tab w:val="left" w:pos="720" w:leader="none"/>
        </w:tabs>
        <w:ind w:left="720" w:hanging="360"/>
        <w:jc w:val="both"/>
        <w:rPr/>
      </w:pPr>
      <w:r>
        <w:rPr/>
        <w:t xml:space="preserve">z dnia 26.03.2007 r., której wartość rynkowa nieruchomości została oszacowana </w:t>
        <w:br/>
        <w:t xml:space="preserve">na kwotę 1.500,00 zł., tj. nieruchomość gruntowa położona we Włocławku, przy </w:t>
        <w:br/>
        <w:t>ul. Papieżka 101,</w:t>
      </w:r>
    </w:p>
    <w:p>
      <w:pPr>
        <w:pStyle w:val="Normal"/>
        <w:numPr>
          <w:ilvl w:val="0"/>
          <w:numId w:val="30"/>
        </w:numPr>
        <w:tabs>
          <w:tab w:val="clear" w:pos="708"/>
          <w:tab w:val="left" w:pos="720" w:leader="none"/>
        </w:tabs>
        <w:ind w:left="720" w:hanging="360"/>
        <w:jc w:val="both"/>
        <w:rPr/>
      </w:pPr>
      <w:r>
        <w:rPr/>
        <w:t xml:space="preserve">z dnia 26.03.2007 r., której wartość rynkowa nieruchomości została oszacowana </w:t>
        <w:br/>
        <w:t xml:space="preserve">na kwotę 2.000,00 zł., tj. nieruchomość gruntowa położona we Włocławku, przy </w:t>
        <w:br/>
        <w:t xml:space="preserve">ul. Papieżka 99. </w:t>
      </w:r>
    </w:p>
    <w:p>
      <w:pPr>
        <w:pStyle w:val="Normal"/>
        <w:ind w:left="360" w:hanging="0"/>
        <w:jc w:val="both"/>
        <w:rPr/>
      </w:pPr>
      <w:r>
        <w:rPr/>
        <w:t>W dniu 30.05.2007 r. zgodnie z art. 10 § 1 K.p.a. pismem znak: GNB/GG.VI.7222-1/07 zawiadomiono stronę o możliwości zapoznania się z aktami sprawy oraz złożenia końcowych oświadczeń w terminie 7 dni. Starostwa w dniu 27.06.2007 r. na podstawie art. 73 ust. 1, ust. 2 pkt 2 i ust. 4 ustawy z dnia 13 października 1998 r. przepisy wprowadzające ustawy reformujące administrację publiczną (Dz. U. z 1998 r. Nr 133, poz. 872 ze zm.) oraz art. 129 ust. 1, art. 130 ust. 2, art. 132 ust. 1, 2 i 3, art. 134 ust 1 i 2 ustawy o gospodarce nieruchomościami, wydał 2 decyzje znak: GNB/GG.VI.7222-1-2/07, ustalające odszkodowanie za nieruchomość położoną we Włocławku:</w:t>
      </w:r>
    </w:p>
    <w:p>
      <w:pPr>
        <w:pStyle w:val="Normal"/>
        <w:numPr>
          <w:ilvl w:val="0"/>
          <w:numId w:val="5"/>
        </w:numPr>
        <w:jc w:val="both"/>
        <w:rPr/>
      </w:pPr>
      <w:r>
        <w:rPr/>
        <w:t xml:space="preserve">przy ul. Papieżka 101 (km 104), oznaczoną nr działki 32/2 o pow. 0,0052 ha, zapisaną </w:t>
        <w:br/>
        <w:t xml:space="preserve">w księdze wieczystej KW nr 5584, której własność z dniem 1 stycznia 1999 r. nabyła </w:t>
        <w:br/>
        <w:t>z mocy prawa Gmina Miasto Włocławek, zgodnie z decyzją Wojewody z 29.09.2003 r. znak WRR.DW.7724/16/03 dla p. Tadeusza i Wiesławy J. w wysokości 1.500,00 zł,</w:t>
      </w:r>
    </w:p>
    <w:p>
      <w:pPr>
        <w:pStyle w:val="Normal"/>
        <w:numPr>
          <w:ilvl w:val="0"/>
          <w:numId w:val="5"/>
        </w:numPr>
        <w:jc w:val="both"/>
        <w:rPr/>
      </w:pPr>
      <w:r>
        <w:rPr/>
        <w:t xml:space="preserve">przy ul. Papieżka 99 (km 104), oznaczoną nr działki 33/2 o pow. 0,0071 ha, zapisaną </w:t>
        <w:br/>
        <w:t xml:space="preserve">w księdze wieczystej KW nr 52219, której własność z dniem 1 stycznia 1999 r. nabyła </w:t>
        <w:br/>
        <w:t xml:space="preserve">z mocy prawa Gmina Miasto Włocławek, zgodnie z decyzją Wojewody z dnia 29.09.2003 roku znak WRR.DW.7724/16-1/03 dla p. Tadeusza i Wiesławy J. w wysokości 2000,00 zł. </w:t>
      </w:r>
    </w:p>
    <w:p>
      <w:pPr>
        <w:pStyle w:val="Normal"/>
        <w:jc w:val="both"/>
        <w:rPr/>
      </w:pPr>
      <w:r>
        <w:rPr/>
      </w:r>
    </w:p>
    <w:p>
      <w:pPr>
        <w:pStyle w:val="Normal"/>
        <w:numPr>
          <w:ilvl w:val="0"/>
          <w:numId w:val="8"/>
        </w:numPr>
        <w:jc w:val="both"/>
        <w:rPr/>
      </w:pPr>
      <w:r>
        <w:rPr/>
        <w:t xml:space="preserve">Postanowienie Wojewody znak: WG.DW.7724/20/07 z 16.05.2007 r. w sprawie wyłączenia Prezydenta Miasta Włocławek z prowadzenia sprawy z wniosku o wypłatę odszkodowania p. Janusza J., Zdzisława J., Anny Ś. i Marka J. - spadkobierców byłych współwłaścicieli nieruchomości: Józefa i Longiny J. - jako współwłaścicieli </w:t>
        <w:br/>
        <w:t xml:space="preserve">do nieruchomości położonej we Włocławku, przy ul. Papieżka 105a, oznaczonej jako działka nr 29/2 o pow. 0,0024 ha (km. 104), Kw. nr 33508, zajętej pod drogę publiczną, przejętej z mocy prawa na rzecz Gminy Miasto Włocławek oraz wyznaczenia Starosty Włocławskiego do załatwienia ww. sprawy. Do dokumentacji załączono operat szacunkowy opracowany przez Pracownię Usług Projektowania, Nadzoru i Szacowania Nieruchomości z dnia 26.03.2007 r., której wartość rynkowa nieruchomości została oszacowana na kwotę 700,00 zł. W dniu 30.05.2007 r. zgodnie z art. 10 § 1 K.p.a. pismem znak: GNB/GG.VI.7222-2/07 wysłano do wnioskodawców zawiadomienie o możliwości zapoznania się z aktami sprawy oraz złożenia końcowych oświadczeń w terminie 7 dni. </w:t>
        <w:br/>
        <w:t>Starosta w dniu 29.06.2007 r. na podstawie art. 73 ust. 1, ust. 2 pkt 2 i ust. 4 ustawy z dnia 13 października 1998 r. przepisy wprowadzające ustawy reformujące administrację publiczną (Dz. U. z 1998 r. Nr 133, poz. 872 ze zm.), oraz art. 129 ust. 1, art. 130 ust. 2, art. 132 ust. 1, 2 i 3, art. 134 ust 1 i 2 ustawy z dnia 21 sierpnia 1997 roku o gospodarce nieruchomościami, pismem znak: GNB/GG.VI.7222-2-1/07 wydał decyzję ustalającą odszkodowanie za ww. nieruchomość w następujących częściach:</w:t>
      </w:r>
    </w:p>
    <w:p>
      <w:pPr>
        <w:pStyle w:val="Normal"/>
        <w:numPr>
          <w:ilvl w:val="0"/>
          <w:numId w:val="5"/>
        </w:numPr>
        <w:jc w:val="both"/>
        <w:rPr/>
      </w:pPr>
      <w:r>
        <w:rPr/>
        <w:t>dla p. Zdzisława J. w wysokości 175,00 zł, za udział w nieruchomości 1/4 części;</w:t>
      </w:r>
    </w:p>
    <w:p>
      <w:pPr>
        <w:pStyle w:val="Normal"/>
        <w:numPr>
          <w:ilvl w:val="0"/>
          <w:numId w:val="5"/>
        </w:numPr>
        <w:jc w:val="both"/>
        <w:rPr/>
      </w:pPr>
      <w:r>
        <w:rPr/>
        <w:t>dla p. Marka J. w wysokości 175,00 zł, za udział w nieruchomości 1/4 części;</w:t>
      </w:r>
    </w:p>
    <w:p>
      <w:pPr>
        <w:pStyle w:val="Normal"/>
        <w:numPr>
          <w:ilvl w:val="0"/>
          <w:numId w:val="5"/>
        </w:numPr>
        <w:jc w:val="both"/>
        <w:rPr/>
      </w:pPr>
      <w:r>
        <w:rPr/>
        <w:t>dla p. Janusza J. w wysokości 175,00 zł, za udział w nieruchomości 1/4 części;</w:t>
      </w:r>
    </w:p>
    <w:p>
      <w:pPr>
        <w:pStyle w:val="Normal"/>
        <w:numPr>
          <w:ilvl w:val="0"/>
          <w:numId w:val="5"/>
        </w:numPr>
        <w:jc w:val="both"/>
        <w:rPr/>
      </w:pPr>
      <w:r>
        <w:rPr/>
        <w:t xml:space="preserve">dla p. Anny Ś. w wysokości 175,00 zł, za udział w nieruchomości 1/4 części. </w:t>
      </w:r>
    </w:p>
    <w:p>
      <w:pPr>
        <w:pStyle w:val="Normal"/>
        <w:jc w:val="both"/>
        <w:rPr/>
      </w:pPr>
      <w:r>
        <w:rPr/>
      </w:r>
    </w:p>
    <w:p>
      <w:pPr>
        <w:pStyle w:val="Normal"/>
        <w:ind w:firstLine="360"/>
        <w:jc w:val="both"/>
        <w:rPr/>
      </w:pPr>
      <w:r>
        <w:rPr/>
        <w:t xml:space="preserve">We wszystkich badanych decyzjach zawarto klauzulę o zobowiązaniu dla Gminy Miasto Włocławek do jednorazowej wypłaty odszkodowania ustalonego jednorazowo, w terminie </w:t>
        <w:br/>
        <w:t xml:space="preserve">14 dni od dnia uprawomocnienia się decyzji. Jako organ odwoławczy wskazany został Wojewoda za pośrednictwem Starosty Włocławskiego w terminie 14 dni od dnia otrzymania decyzji. </w:t>
      </w:r>
    </w:p>
    <w:p>
      <w:pPr>
        <w:pStyle w:val="Normal"/>
        <w:ind w:firstLine="567"/>
        <w:jc w:val="both"/>
        <w:rPr/>
      </w:pPr>
      <w:r>
        <w:rPr/>
      </w:r>
    </w:p>
    <w:p>
      <w:pPr>
        <w:pStyle w:val="Normal"/>
        <w:ind w:firstLine="567"/>
        <w:jc w:val="both"/>
        <w:rPr/>
      </w:pPr>
      <w:r>
        <w:rPr/>
      </w:r>
    </w:p>
    <w:p>
      <w:pPr>
        <w:pStyle w:val="Normal"/>
        <w:ind w:firstLine="360"/>
        <w:jc w:val="both"/>
        <w:rPr>
          <w:i/>
          <w:i/>
        </w:rPr>
      </w:pPr>
      <w:r>
        <w:rPr>
          <w:i/>
        </w:rPr>
        <w:t>Czynności związane z naliczaniem należności za nieruchomości udostępniane z zasobu oraz prowadzenie windykacji tych należności.</w:t>
      </w:r>
    </w:p>
    <w:p>
      <w:pPr>
        <w:pStyle w:val="TextBody"/>
        <w:rPr>
          <w:b/>
          <w:b/>
          <w:i/>
          <w:i/>
        </w:rPr>
      </w:pPr>
      <w:r>
        <w:rPr>
          <w:b/>
          <w:i/>
        </w:rPr>
      </w:r>
    </w:p>
    <w:p>
      <w:pPr>
        <w:pStyle w:val="Normal"/>
        <w:jc w:val="both"/>
        <w:rPr/>
      </w:pPr>
      <w:r>
        <w:rPr/>
        <w:tab/>
        <w:t>Zgodnie z art. 71 ust. 4 ustawy o gospodarce nieruchomościami za oddanie nieruchomości gruntowej w użytkowanie wieczyste pobiera się opłaty roczne, które wnosi się przez cały okres użytkowania wieczystego, w terminie do dnia 31 marca każdego roku, z góry za dany rok. Opłaty te zgodnie z art. 72 ustawy o gospodarce nieruchomościami ustala się według stawki procentowej od ceny nieruchomości gruntowej określonej zgodnie z art. 67 tejże ustawy. Wysokość tej stawki zależna jest od określonego w umowie celu, na jaki nieruchomość gruntowa została oddana i wynosi od 0,3 % ceny do 3 % ceny.</w:t>
      </w:r>
    </w:p>
    <w:p>
      <w:pPr>
        <w:pStyle w:val="Normal"/>
        <w:jc w:val="both"/>
        <w:rPr/>
      </w:pPr>
      <w:r>
        <w:rPr/>
      </w:r>
    </w:p>
    <w:p>
      <w:pPr>
        <w:pStyle w:val="Normal"/>
        <w:jc w:val="both"/>
        <w:rPr/>
      </w:pPr>
      <w:r>
        <w:rPr/>
        <w:t>Sprawdzeniu poddano dokumentację dotyczącą „użytkowania wieczystego”. Spis spraw oznaczony GNB.VI.7013/07 zawierał do dnia kontroli 64 wpisy. Zbadano 17 losowo wybranych spraw:</w:t>
      </w:r>
    </w:p>
    <w:p>
      <w:pPr>
        <w:pStyle w:val="Normal"/>
        <w:numPr>
          <w:ilvl w:val="0"/>
          <w:numId w:val="32"/>
        </w:numPr>
        <w:jc w:val="both"/>
        <w:rPr/>
      </w:pPr>
      <w:r>
        <w:rPr/>
        <w:t xml:space="preserve">Pismem z 23.04.2007 r., znak: GNB/GG.7013-62/114/07 ustalono opłatę roczną z tytułu użytkowania wieczystego gruntu o pow. 0,4489 ha stanowiącego własność Skarbu Państwa, działka nr 66/6 w obrębie Nowej Wsi, gm. Włocławek, KW </w:t>
        <w:br/>
        <w:t xml:space="preserve">Nr WL1W/00065967/4. Wartość gruntu wynosiła: 77000,00 zł. Naliczono opłatę roczną </w:t>
        <w:br/>
        <w:t>w wysokości - 3% wartości. Udział 1/1. Naliczona opłata z tytułu użytkowania wieczystego wyniosła 2310,00 zł. Ww. opłata obowiązuje począwszy od 2008 r. Prawo użytkowania wieczystego ww. działki nabyte zostało na podstawie Aktu Notarialnego Rep. A nr 5971/2007 z dnia 04.10.2007 r., przez p. Arkadiusza C. W dokumentacji stwierdzono kopię wpisu do KW oraz kserokopię Aktu Notarialnego Rep. A Nr 5971/2007.</w:t>
      </w:r>
    </w:p>
    <w:p>
      <w:pPr>
        <w:pStyle w:val="Normal"/>
        <w:numPr>
          <w:ilvl w:val="0"/>
          <w:numId w:val="32"/>
        </w:numPr>
        <w:jc w:val="both"/>
        <w:rPr/>
      </w:pPr>
      <w:r>
        <w:rPr/>
        <w:t xml:space="preserve">Pismem z  03.07.2007 r., znak: GNB/GG.7013-45-1/3/07 Starosta wypowiedział dotychczasową wysokość opłaty rocznej z tytułu użytkowania wieczystego gruntów stanowiących własność Skarbu Państwa o pow. 0,0548 ha, położonych w obrębie Nasiegniewo, gm. Fabianki - nr działki 147/2, mających urządzoną w Sądzie Rejonowym we Włocławku księgę wieczystą KW nr 53387. Dotychczasowa opłata w wysokości 99 zł została wypowiedziana z równoczesnym przedstawieniem oferty przyjęcia nowej opłaty rocznej w wysokości 100,50 zł. Aktualnie wartość przedmiotowej działki ustalona </w:t>
        <w:br/>
        <w:t xml:space="preserve">na zlecenie tut. organu przez Pracownię Usług Projektowych, Nadzoru i Szacowania Nieruchomości we Włocławku na dzień 30 listopada 2006 r. wynosi 3350,00 zł. Wysokość nowej opłaty rocznej z tut. użytkowania wieczystego w kwocie 100,50 zł ustalona została w sposób następujący: </w:t>
      </w:r>
    </w:p>
    <w:p>
      <w:pPr>
        <w:pStyle w:val="Normal"/>
        <w:ind w:firstLine="360"/>
        <w:jc w:val="both"/>
        <w:rPr/>
      </w:pPr>
      <w:r>
        <w:rPr/>
        <w:t>wartość gruntu - 3350,00 zł; stawka procentowa - 3%</w:t>
      </w:r>
    </w:p>
    <w:p>
      <w:pPr>
        <w:pStyle w:val="Normal"/>
        <w:ind w:left="360" w:hanging="0"/>
        <w:jc w:val="both"/>
        <w:rPr/>
      </w:pPr>
      <w:r>
        <w:rPr/>
        <w:t>wyliczenie opłaty rocznej 3% od wartości gruntu 3350,00 zł x 3% = 100,50 zł.</w:t>
      </w:r>
    </w:p>
    <w:p>
      <w:pPr>
        <w:pStyle w:val="Normal"/>
        <w:numPr>
          <w:ilvl w:val="0"/>
          <w:numId w:val="32"/>
        </w:numPr>
        <w:jc w:val="both"/>
        <w:rPr/>
      </w:pPr>
      <w:r>
        <w:rPr/>
        <w:t xml:space="preserve">Pismo z 09.02.2007 r. p. Zygmunta S. o przesunięcie terminu płatności za użytkowanie wieczyste gruntów położonych w obrębie Mstowo, gm. Chodecz, oznaczonych nr działki 29 o pow. 1,42 ha (KW nr 21938) (ośrodek wczasowy) na miesiąc lipiec 2007 r., </w:t>
        <w:br/>
        <w:t>w uzasadnieniu - sezonowa działalność prowadzoną na tym terenie. Starosta pismem znak: GG.VI.7013-28/07 z 21.02.2007 r. uwzględnił wniosek o zmianę terminu płatności opłaty rocznej wyznaczając termin uiszczenia ww. opłaty do dnia 31 maja 2007 r.</w:t>
      </w:r>
    </w:p>
    <w:p>
      <w:pPr>
        <w:pStyle w:val="Normal"/>
        <w:numPr>
          <w:ilvl w:val="0"/>
          <w:numId w:val="32"/>
        </w:numPr>
        <w:jc w:val="both"/>
        <w:rPr/>
      </w:pPr>
      <w:r>
        <w:rPr/>
        <w:t xml:space="preserve">Pismem z 02.07.2007 r., znak: GNB/GG.7013-35/103/07, ustalano opłatę roczną z tytułu użytkowania wieczystego nieruchomości stanowiącej własność Skarbu Państwa - grunty </w:t>
        <w:br/>
        <w:t>o pow. 0,2240 ha, działka nr 223/2 w obrębie m. Wieniec Zalesie, gm. Brześć Kujawski, KW Nr WL1W/00062964/2. Wartość gruntu wynosiła: 37000,00 zł. Naliczono opłatę roczną w wysokości - 3% wartości. Udział 1/2. Naliczona opłata z tytułu użytkowania wieczystego wynosi 555,00 zł. Ww. opłata obowiązuje począwszy od 2008 r. Prawo użytkowania wieczystego ww. działki nabyte zostało na podstawie Aktu Notarialnego Rep. A nr 609/2007 z dnia 02.02.2007 r., przez p. Maję P.-K. W dokumentacji stwierdzono wpis do KW oraz kserokopię Aktu Notarialnego Rep. A Nr 609/2007.</w:t>
      </w:r>
    </w:p>
    <w:p>
      <w:pPr>
        <w:pStyle w:val="Normal"/>
        <w:numPr>
          <w:ilvl w:val="0"/>
          <w:numId w:val="32"/>
        </w:numPr>
        <w:jc w:val="both"/>
        <w:rPr/>
      </w:pPr>
      <w:r>
        <w:rPr/>
        <w:t xml:space="preserve">Pismem z 06.02.2007 r., znak: GG.VI.7013-27/65/07 poinformowano p. Marię M. </w:t>
        <w:br/>
        <w:t xml:space="preserve">o zmianach wysokości stopy procentowej redyskonta weksli stosowanej przez Narodowy Bank Polski według, których naliczano oprocentowanie uiszczanej przez ww. w ratach rocznych należności z tytułu rozłożonej raty ceny sprzedaży nieruchomości położonej </w:t>
        <w:br/>
        <w:t xml:space="preserve">w m. Chełmica Duża, gm. Fabianki. Oprocentowanie to wynosiło od dnia 01.03.2006 r. - 4,25%. Poinformowano również zainteresowaną, iż w razie zmiany wysokości wymienionej stopy procentowej, oprocentowanie rat należności zostanie uaktualnione. </w:t>
        <w:br/>
        <w:t>W związku z powyższym przedstawiono uaktualnione rozliczenie rat należności oraz ich oprocentowania:</w:t>
      </w:r>
    </w:p>
    <w:p>
      <w:pPr>
        <w:pStyle w:val="Normal"/>
        <w:jc w:val="both"/>
        <w:rPr/>
      </w:pPr>
      <w:r>
        <w:rPr/>
      </w:r>
    </w:p>
    <w:tbl>
      <w:tblPr>
        <w:tblW w:w="8789" w:type="dxa"/>
        <w:jc w:val="left"/>
        <w:tblInd w:w="137" w:type="dxa"/>
        <w:tblLayout w:type="fixed"/>
        <w:tblCellMar>
          <w:top w:w="0" w:type="dxa"/>
          <w:left w:w="70" w:type="dxa"/>
          <w:bottom w:w="0" w:type="dxa"/>
          <w:right w:w="70" w:type="dxa"/>
        </w:tblCellMar>
      </w:tblPr>
      <w:tblGrid>
        <w:gridCol w:w="709"/>
        <w:gridCol w:w="1843"/>
        <w:gridCol w:w="1417"/>
        <w:gridCol w:w="2126"/>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 r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min spła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centowa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w:t>
            </w:r>
          </w:p>
          <w:p>
            <w:pPr>
              <w:pStyle w:val="Normal"/>
              <w:jc w:val="center"/>
              <w:rPr>
                <w:sz w:val="20"/>
              </w:rPr>
            </w:pPr>
            <w:r>
              <w:rPr>
                <w:sz w:val="20"/>
              </w:rPr>
              <w:t>(rata+oprocentowa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07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84,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29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08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3,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01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09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3,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73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0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2,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44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1,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16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2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0,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887,80</w:t>
            </w:r>
          </w:p>
        </w:tc>
      </w:tr>
    </w:tbl>
    <w:p>
      <w:pPr>
        <w:pStyle w:val="Normal"/>
        <w:rPr/>
      </w:pPr>
      <w:r>
        <w:rPr/>
      </w:r>
    </w:p>
    <w:p>
      <w:pPr>
        <w:pStyle w:val="Normal"/>
        <w:ind w:firstLine="567"/>
        <w:jc w:val="both"/>
        <w:rPr/>
      </w:pPr>
      <w:r>
        <w:rPr/>
        <w:t>Pouczono o obowiązku uiszczania rat na konto Starostwa. W dokumentacji znajdują się podstawowe stopy procentowe NBP z okresu 1989 - 2006 oraz wyliczone oprocentowanie rat rocznych, tj. rata - termin płatności:</w:t>
      </w:r>
    </w:p>
    <w:p>
      <w:pPr>
        <w:pStyle w:val="Normal"/>
        <w:ind w:firstLine="567"/>
        <w:jc w:val="both"/>
        <w:rPr/>
      </w:pPr>
      <w:r>
        <w:rPr>
          <w:sz w:val="20"/>
        </w:rPr>
        <w:t xml:space="preserve">  </w:t>
      </w:r>
      <w:r>
        <w:rPr>
          <w:sz w:val="20"/>
        </w:rPr>
        <w:t>31.03.2007 r.</w:t>
        <w:tab/>
      </w:r>
      <w:r>
        <w:rPr>
          <w:sz w:val="20"/>
          <w:u w:val="single"/>
        </w:rPr>
        <w:t xml:space="preserve">(46249 - 6607) x 365 x 4,25% </w:t>
        <w:tab/>
      </w:r>
      <w:r>
        <w:rPr>
          <w:sz w:val="20"/>
        </w:rPr>
        <w:t>=  1684,78 zł</w:t>
      </w:r>
    </w:p>
    <w:p>
      <w:pPr>
        <w:pStyle w:val="Normal"/>
        <w:rPr>
          <w:sz w:val="20"/>
        </w:rPr>
      </w:pPr>
      <w:r>
        <w:rPr>
          <w:sz w:val="20"/>
        </w:rPr>
        <w:tab/>
        <w:tab/>
        <w:tab/>
        <w:tab/>
        <w:tab/>
        <w:t>365</w:t>
      </w:r>
    </w:p>
    <w:p>
      <w:pPr>
        <w:pStyle w:val="Normal"/>
        <w:rPr>
          <w:sz w:val="20"/>
        </w:rPr>
      </w:pPr>
      <w:r>
        <w:rPr>
          <w:sz w:val="20"/>
        </w:rPr>
      </w:r>
    </w:p>
    <w:p>
      <w:pPr>
        <w:pStyle w:val="Normal"/>
        <w:ind w:firstLine="567"/>
        <w:jc w:val="both"/>
        <w:rPr/>
      </w:pPr>
      <w:r>
        <w:rPr>
          <w:sz w:val="20"/>
        </w:rPr>
        <w:tab/>
        <w:t>31.03.08 r.</w:t>
        <w:tab/>
      </w:r>
      <w:r>
        <w:rPr>
          <w:sz w:val="20"/>
          <w:u w:val="single"/>
        </w:rPr>
        <w:t>(39642-6607) x 366 x 4,25%</w:t>
        <w:tab/>
        <w:tab/>
      </w:r>
      <w:r>
        <w:rPr>
          <w:sz w:val="20"/>
        </w:rPr>
        <w:t>= 1403,99 zł</w:t>
      </w:r>
    </w:p>
    <w:p>
      <w:pPr>
        <w:pStyle w:val="Normal"/>
        <w:ind w:firstLine="567"/>
        <w:jc w:val="both"/>
        <w:rPr>
          <w:sz w:val="20"/>
        </w:rPr>
      </w:pPr>
      <w:r>
        <w:rPr>
          <w:sz w:val="20"/>
        </w:rPr>
        <w:tab/>
        <w:tab/>
        <w:tab/>
        <w:tab/>
        <w:tab/>
        <w:t>366</w:t>
      </w:r>
    </w:p>
    <w:p>
      <w:pPr>
        <w:pStyle w:val="Normal"/>
        <w:rPr>
          <w:sz w:val="20"/>
        </w:rPr>
      </w:pPr>
      <w:r>
        <w:rPr>
          <w:sz w:val="20"/>
        </w:rPr>
      </w:r>
    </w:p>
    <w:p>
      <w:pPr>
        <w:pStyle w:val="Normal"/>
        <w:rPr/>
      </w:pPr>
      <w:r>
        <w:rPr>
          <w:sz w:val="20"/>
        </w:rPr>
        <w:tab/>
        <w:t>31.03.09 r.</w:t>
        <w:tab/>
      </w:r>
      <w:r>
        <w:rPr>
          <w:sz w:val="20"/>
          <w:u w:val="single"/>
        </w:rPr>
        <w:t>(33035-6607) x 365 x 4,25%</w:t>
        <w:tab/>
        <w:tab/>
      </w:r>
      <w:r>
        <w:rPr>
          <w:sz w:val="20"/>
        </w:rPr>
        <w:t>= 1123,19 zł</w:t>
      </w:r>
    </w:p>
    <w:p>
      <w:pPr>
        <w:pStyle w:val="Normal"/>
        <w:rPr>
          <w:sz w:val="20"/>
        </w:rPr>
      </w:pPr>
      <w:r>
        <w:rPr>
          <w:sz w:val="20"/>
        </w:rPr>
        <w:tab/>
        <w:tab/>
        <w:tab/>
        <w:tab/>
        <w:tab/>
        <w:t>365</w:t>
      </w:r>
    </w:p>
    <w:p>
      <w:pPr>
        <w:pStyle w:val="Normal"/>
        <w:rPr>
          <w:sz w:val="20"/>
        </w:rPr>
      </w:pPr>
      <w:r>
        <w:rPr>
          <w:sz w:val="20"/>
        </w:rPr>
      </w:r>
    </w:p>
    <w:p>
      <w:pPr>
        <w:pStyle w:val="Normal"/>
        <w:rPr/>
      </w:pPr>
      <w:r>
        <w:rPr>
          <w:sz w:val="20"/>
        </w:rPr>
        <w:tab/>
        <w:t>31.03.10 r.</w:t>
        <w:tab/>
      </w:r>
      <w:r>
        <w:rPr>
          <w:sz w:val="20"/>
          <w:u w:val="single"/>
        </w:rPr>
        <w:t>(26428-6607) x 365 x 4,25%</w:t>
        <w:tab/>
        <w:tab/>
      </w:r>
      <w:r>
        <w:rPr>
          <w:sz w:val="20"/>
        </w:rPr>
        <w:t>= 842,39 zł</w:t>
      </w:r>
    </w:p>
    <w:p>
      <w:pPr>
        <w:pStyle w:val="Normal"/>
        <w:rPr>
          <w:sz w:val="20"/>
        </w:rPr>
      </w:pPr>
      <w:r>
        <w:rPr>
          <w:sz w:val="20"/>
        </w:rPr>
        <w:tab/>
        <w:tab/>
        <w:tab/>
        <w:tab/>
        <w:tab/>
        <w:t>365</w:t>
      </w:r>
    </w:p>
    <w:p>
      <w:pPr>
        <w:pStyle w:val="Normal"/>
        <w:rPr>
          <w:sz w:val="20"/>
        </w:rPr>
      </w:pPr>
      <w:r>
        <w:rPr>
          <w:sz w:val="20"/>
        </w:rPr>
        <w:tab/>
      </w:r>
    </w:p>
    <w:p>
      <w:pPr>
        <w:pStyle w:val="Normal"/>
        <w:rPr/>
      </w:pPr>
      <w:r>
        <w:rPr>
          <w:sz w:val="20"/>
        </w:rPr>
        <w:tab/>
        <w:t>31.03.11 r.</w:t>
        <w:tab/>
      </w:r>
      <w:r>
        <w:rPr>
          <w:sz w:val="20"/>
          <w:u w:val="single"/>
        </w:rPr>
        <w:t>(19821-6607) x 365 x 4,25%</w:t>
        <w:tab/>
        <w:tab/>
      </w:r>
      <w:r>
        <w:rPr>
          <w:sz w:val="20"/>
        </w:rPr>
        <w:t>= 561,59 zł</w:t>
      </w:r>
    </w:p>
    <w:p>
      <w:pPr>
        <w:pStyle w:val="Normal"/>
        <w:rPr>
          <w:sz w:val="20"/>
        </w:rPr>
      </w:pPr>
      <w:r>
        <w:rPr>
          <w:sz w:val="20"/>
        </w:rPr>
        <w:tab/>
        <w:tab/>
        <w:tab/>
        <w:tab/>
        <w:tab/>
        <w:t>365</w:t>
      </w:r>
    </w:p>
    <w:p>
      <w:pPr>
        <w:pStyle w:val="Normal"/>
        <w:rPr>
          <w:sz w:val="20"/>
        </w:rPr>
      </w:pPr>
      <w:r>
        <w:rPr>
          <w:sz w:val="20"/>
        </w:rPr>
      </w:r>
    </w:p>
    <w:p>
      <w:pPr>
        <w:pStyle w:val="Normal"/>
        <w:rPr/>
      </w:pPr>
      <w:r>
        <w:rPr>
          <w:sz w:val="20"/>
        </w:rPr>
        <w:tab/>
        <w:t>31.03.12 r.</w:t>
        <w:tab/>
      </w:r>
      <w:r>
        <w:rPr>
          <w:sz w:val="20"/>
          <w:u w:val="single"/>
        </w:rPr>
        <w:t>(13214-6607) x 366 x 4,25%</w:t>
        <w:tab/>
        <w:tab/>
      </w:r>
      <w:r>
        <w:rPr>
          <w:sz w:val="20"/>
        </w:rPr>
        <w:t>= 280,80 zł</w:t>
      </w:r>
    </w:p>
    <w:p>
      <w:pPr>
        <w:pStyle w:val="Normal"/>
        <w:rPr>
          <w:sz w:val="20"/>
        </w:rPr>
      </w:pPr>
      <w:r>
        <w:rPr>
          <w:sz w:val="20"/>
        </w:rPr>
        <w:tab/>
        <w:tab/>
        <w:tab/>
        <w:tab/>
        <w:tab/>
        <w:t>366</w:t>
      </w:r>
    </w:p>
    <w:p>
      <w:pPr>
        <w:pStyle w:val="Footer"/>
        <w:tabs>
          <w:tab w:val="clear" w:pos="4536"/>
          <w:tab w:val="clear" w:pos="9072"/>
        </w:tabs>
        <w:rPr>
          <w:sz w:val="20"/>
        </w:rPr>
      </w:pPr>
      <w:r>
        <w:rPr>
          <w:sz w:val="20"/>
        </w:rPr>
      </w:r>
    </w:p>
    <w:p>
      <w:pPr>
        <w:pStyle w:val="Normal"/>
        <w:numPr>
          <w:ilvl w:val="0"/>
          <w:numId w:val="32"/>
        </w:numPr>
        <w:jc w:val="both"/>
        <w:rPr/>
      </w:pPr>
      <w:r>
        <w:rPr/>
        <w:t xml:space="preserve">Pismem z 04.05.2007 r., znak: GNB/GG.VI.7013-34/39/07 ustalono opłatę roczną z tytułu użytkowania wieczystego nieruchomości stanowiącej własność Skarbu Państwa - grunty </w:t>
        <w:br/>
        <w:t xml:space="preserve">o pow. 0,28 ha, działka nr 91 w obrębie m. Czerniewice 2, gm. Choceń, KW </w:t>
        <w:br/>
        <w:t xml:space="preserve">Nr WL1W/00033324/2. Wartość gruntu wynosiła 9800,00 zł. Naliczono opłatę roczną </w:t>
        <w:br/>
        <w:t>w wysokości - 3% wartości. Udział 1/1. Naliczona opłata z tytułu użytkowania wieczystego wynosi 294,00 zł. Ww. opłata obowiązuje począwszy od 2007 r. Prawo użytkowania wieczystego ww. działki nabyte zostało na podstawie Aktu Notarialnego Rep. A nr 5151/2006 z dnia 28.11.2006 r., przez p. Jerzego i Grażynę K. W dokumentacji stwierdzono wpis do KW oraz kserokopię Aktu Notarialnego Rep. A Nr 5151/2006.</w:t>
      </w:r>
    </w:p>
    <w:p>
      <w:pPr>
        <w:pStyle w:val="Normal"/>
        <w:numPr>
          <w:ilvl w:val="0"/>
          <w:numId w:val="32"/>
        </w:numPr>
        <w:jc w:val="both"/>
        <w:rPr/>
      </w:pPr>
      <w:r>
        <w:rPr/>
        <w:t xml:space="preserve">Pismem z 03.07.2007 r., znak: GNB/GG.7013-44-1/10/07, Starosta wypowiedział dotychczasową wysokość opłaty rocznej w wysokości 8370,00 zł z tytułu użytkowania wieczystego gruntów stanowiących własność Skarbu Państwa, położonych w obrębie </w:t>
        <w:br/>
        <w:t xml:space="preserve">m. Nowa Wieś, gm. Włocławek, oznaczonej nr działek 74/1 o pow. 4,27 ha i 74/6 o pow. 2,56 ha, mających urządzoną w Sądzie Rejonowym we Włocławku księgę wieczystą KW nr 65458. Starosta równocześnie przedstawił ofertę przyjęcia nowej opłaty rocznej </w:t>
        <w:br/>
        <w:t>w wysokości 16590,00 zł. Opłata roczna w podanej wyżej wysokości obowiązuje od 2008 roku. Aktualnie wartość przedmiotowych działek ustalona przez rzeczoznawcę majątkowego na dzień 30 listopada 2006 r. na zlecenie tut. Organu wynosi 553000,00 zł. Wysokość nowej opłaty ustalona została w sposób następujący:</w:t>
      </w:r>
    </w:p>
    <w:p>
      <w:pPr>
        <w:pStyle w:val="Normal"/>
        <w:ind w:firstLine="360"/>
        <w:jc w:val="both"/>
        <w:rPr/>
      </w:pPr>
      <w:r>
        <w:rPr/>
        <w:t xml:space="preserve">wartość gruntu - 553000,00 zł; </w:t>
      </w:r>
    </w:p>
    <w:p>
      <w:pPr>
        <w:pStyle w:val="Normal"/>
        <w:ind w:firstLine="360"/>
        <w:jc w:val="both"/>
        <w:rPr/>
      </w:pPr>
      <w:r>
        <w:rPr/>
        <w:t xml:space="preserve">stawka procentowa - 3% </w:t>
      </w:r>
    </w:p>
    <w:p>
      <w:pPr>
        <w:pStyle w:val="Normal"/>
        <w:ind w:firstLine="360"/>
        <w:jc w:val="both"/>
        <w:rPr/>
      </w:pPr>
      <w:r>
        <w:rPr/>
        <w:t xml:space="preserve">553000,00 zł x 3% = 16590,00 zł. </w:t>
      </w:r>
    </w:p>
    <w:p>
      <w:pPr>
        <w:pStyle w:val="Normal"/>
        <w:ind w:left="360" w:hanging="0"/>
        <w:jc w:val="both"/>
        <w:rPr/>
      </w:pPr>
      <w:r>
        <w:rPr/>
        <w:t>W dokumentacji stwierdzono operat szacunkowy z dnia 30.11.2007 r. wykonany przez Pracownię Usług Projektowych, Nadzoru i Szacowania Nieruchomości we Włocławku.</w:t>
      </w:r>
    </w:p>
    <w:p>
      <w:pPr>
        <w:pStyle w:val="Normal"/>
        <w:numPr>
          <w:ilvl w:val="0"/>
          <w:numId w:val="32"/>
        </w:numPr>
        <w:jc w:val="both"/>
        <w:rPr/>
      </w:pPr>
      <w:r>
        <w:rPr/>
        <w:t>Pismami z 27.07.2007 r., znak: GNB/GG.VI.7013-52/99/07 oraz GNB/GG.VI.7013-52-1/99/07, ustalono opłatę roczną z tytułu użytkowania wieczystego nieruchomości stanowiących własność Skarbu Państwa, tj. nw. gruntów:</w:t>
      </w:r>
    </w:p>
    <w:p>
      <w:pPr>
        <w:pStyle w:val="Normal"/>
        <w:numPr>
          <w:ilvl w:val="0"/>
          <w:numId w:val="13"/>
        </w:numPr>
        <w:jc w:val="both"/>
        <w:rPr/>
      </w:pPr>
      <w:r>
        <w:rPr/>
        <w:t xml:space="preserve">pow. 0,0871 ha działki nr 109/14 w obrębie m. Wistka Szlachecka, gm. Włocławek, </w:t>
        <w:br/>
        <w:t xml:space="preserve">KW Nr 68337. Wartość gruntu wynosiła: 4529,20 zł. Naliczono opłatę roczną </w:t>
        <w:br/>
        <w:t xml:space="preserve">w wysokości - 3% wartości. Udział 1/1. Naliczona opłata z tytułu użytkowania wieczystego wynosi 135,88 zł. Ww. opłata obowiązuje począwszy od 2007 r. Prawo użytkowania wieczystego ww. działki nabyte zostało przez p. Mariusza i Kingę A. </w:t>
        <w:br/>
        <w:t>na podstawie Aktu Notarialnego Rep. A nr 3257/2006 z dnia 03.07.2006 r.</w:t>
        <w:br/>
        <w:t>W dokumentacji stwierdzono wpis z Rejestru Gruntów oraz kserokopię Aktu Notarialnego Rep. A Nr 3257/2006.</w:t>
      </w:r>
    </w:p>
    <w:p>
      <w:pPr>
        <w:pStyle w:val="Normal"/>
        <w:numPr>
          <w:ilvl w:val="0"/>
          <w:numId w:val="13"/>
        </w:numPr>
        <w:jc w:val="both"/>
        <w:rPr/>
      </w:pPr>
      <w:r>
        <w:rPr/>
        <w:t xml:space="preserve">o pow. 0,1907 ha, działki nr 109/17 i 109/30 w obrębie m. Wistka Szlachecka, </w:t>
        <w:br/>
        <w:t xml:space="preserve">gm. Włocławek, KW Nr 60495. Wartość gruntu wynosiła: 9916,40 zł. Naliczono opłatę roczną w wysokości - 3% wartości. Udział 4/72. Naliczona opłata z tytułu użytkowania wieczystego wynosi 16,53 zł. Ww. opłata obowiązuje począwszy </w:t>
        <w:br/>
        <w:t xml:space="preserve">od 2007 r. Prawo użytkowania wieczystego ww. działki nabyte zostało przez </w:t>
        <w:br/>
        <w:t>p. Mariusza i Kingę A na podstawie Aktu Notarialnego Rep. A nr 3257/2006 z dnia 03.07.2006 r. W dokumentacji stwierdzono wpis z Rejestru Gruntów oraz kserokopię Aktu Notarialnego Rep. A Nr 3257/2006.</w:t>
      </w:r>
    </w:p>
    <w:p>
      <w:pPr>
        <w:pStyle w:val="Normal"/>
        <w:numPr>
          <w:ilvl w:val="0"/>
          <w:numId w:val="32"/>
        </w:numPr>
        <w:jc w:val="both"/>
        <w:rPr/>
      </w:pPr>
      <w:r>
        <w:rPr/>
        <w:t>Pismami z 29.10.2007 r., znak: GNB/GG.VI.7013-58/123/07, GNB/GG.VI.7013-58/123-1/07, GNB/GG.VI.7013-58/123-2/07 oraz GNB/GG.VI.7013-58/123-3/07, ustalono opłatę roczną z tytułu użytkowania wieczystego gruntów stanowiących własność Skarbu Państwa, tj.:</w:t>
      </w:r>
    </w:p>
    <w:p>
      <w:pPr>
        <w:pStyle w:val="Normal"/>
        <w:numPr>
          <w:ilvl w:val="0"/>
          <w:numId w:val="21"/>
        </w:numPr>
        <w:jc w:val="both"/>
        <w:rPr/>
      </w:pPr>
      <w:r>
        <w:rPr/>
        <w:t xml:space="preserve">o pow. 0,1072 ha, działka nr 109/15 w m. Wistka Szlachecka, gm. Włocławek, KW </w:t>
        <w:br/>
        <w:t>Nr 62950. Wartość gruntu wynosiła: 5574,40 zł. Naliczono opłatę roczną w wysokości - 3% wartości. Udział 1/1. Naliczona opłata z tytułu użytkowania wieczystego wynosiła 167,20 zł. Ww. opłata obowiązuje począwszy od 2008 r. Prawo użytkowania wieczystego ww. działki nabyte zostało przez p. Wandę R. na podstawie Aktu Notarialnego Rep. A nr 5315/2007 z dnia 26.07.2007 r. W dokumentacji stwierdzono kserokopię Aktu Notarialnego Rep. A Nr 5315/2007.</w:t>
      </w:r>
    </w:p>
    <w:p>
      <w:pPr>
        <w:pStyle w:val="Normal"/>
        <w:numPr>
          <w:ilvl w:val="0"/>
          <w:numId w:val="21"/>
        </w:numPr>
        <w:jc w:val="both"/>
        <w:rPr/>
      </w:pPr>
      <w:r>
        <w:rPr/>
        <w:t xml:space="preserve">o pow. 0,1907 ha, działki nr 109/17 i 109/30 w obrębie m. Wistka Szlachecka, </w:t>
        <w:br/>
        <w:t>gm. Włocławek, KW Nr 60495. Wartość gruntu wynosiła: 9916,40 zł. Naliczono opłatę roczną w wysokości - 3% wartości. Udział 1/72. Naliczona opłata z tytułu użytkowania wieczystego wynosi 4,13 zł. Ww. opłata obowiązuje począwszy od 2008 r. Prawo użytkowania wieczystego ww. działki nabyte zostało przez p. Wandę R. na podstawie Aktu Notarialnego Rep. A nr 5315/2007 z dnia 26.07.2007 r. W dokumentacji stwierdzono kserokopię Aktu Notarialnego Rep. A Nr 5315/2007.</w:t>
      </w:r>
    </w:p>
    <w:p>
      <w:pPr>
        <w:pStyle w:val="Normal"/>
        <w:numPr>
          <w:ilvl w:val="0"/>
          <w:numId w:val="21"/>
        </w:numPr>
        <w:jc w:val="both"/>
        <w:rPr/>
      </w:pPr>
      <w:r>
        <w:rPr/>
        <w:t xml:space="preserve">o pow. 0,1031 ha działki nr 109/16 w obrębie m. Wistka Szlachecka, gm. Włocławek, </w:t>
        <w:br/>
        <w:t xml:space="preserve">KW Nr 68210. Wartość gruntu wynosiła: 5361,20 zł. Naliczono opłatę roczną </w:t>
        <w:br/>
        <w:t>w wysokości - 3% wartości. Udział 1/1. Naliczona opłata z tytułu użytkowania wieczystego wynosi 160,84 zł. Ww. opłata obowiązuje począwszy od 2008 r. Prawo użytkowania wieczystego ww. działki nabyte zostało przez p. Wandę R. na podstawie Aktu Notarialnego Rep. A nr 5315/2007 z dnia 26.07.2007 r. W dokumentacji stwierdzono kserokopię Aktu Notarialnego Rep. A Nr 5315/2007.</w:t>
      </w:r>
    </w:p>
    <w:p>
      <w:pPr>
        <w:pStyle w:val="Normal"/>
        <w:numPr>
          <w:ilvl w:val="0"/>
          <w:numId w:val="21"/>
        </w:numPr>
        <w:jc w:val="both"/>
        <w:rPr/>
      </w:pPr>
      <w:r>
        <w:rPr/>
        <w:t xml:space="preserve">o pow. 0,1907 ha działki nr 109/17 i 109/30 w obrębie Wistka Szlachecka, </w:t>
        <w:br/>
        <w:t>gm. Włocławek, KW Nr 60495. Wartość gruntu wynosiła: 9916,40 zł. Naliczono opłatę roczną w wysokości - 3% wartości. Udział 1/72. Naliczona opłata z tytułu użytkowania wieczystego wynosi 4,13 zł. Ww. opłata obowiązuje począwszy od 2008 r. Prawo użytkowania wieczystego ww. działki nabyte przez p. Wandę R. zostało na podstawie Aktu Notarialnego Rep. A nr 5315/2007 z dnia 26.07.2007 r. W dokumentacji stwierdzono kserokopię Aktu Notarialnego Rep. A Nr 5315/2007.</w:t>
      </w:r>
    </w:p>
    <w:p>
      <w:pPr>
        <w:pStyle w:val="Normal"/>
        <w:numPr>
          <w:ilvl w:val="0"/>
          <w:numId w:val="32"/>
        </w:numPr>
        <w:jc w:val="both"/>
        <w:rPr/>
      </w:pPr>
      <w:r>
        <w:rPr/>
        <w:t xml:space="preserve">Pismem z 08.11.2007 r., znak: GNB/GG.VI.7013-60/59/07 ustalono opłatę roczną z tytułu użytkowania wieczystego gruntów stanowiących własność Skarbu Państwa, o pow. 2,3885 ha, działki nr 258/49, 258/51, 258/54, 259/13 w obrębie m. Chełmica Duża, gm. Fabianki - KW nr: 56934. Wartość gruntu wynosiła: 88000,00 zł. Naliczono opłatę roczną </w:t>
        <w:br/>
        <w:t>w wysokości - 3% wartości. Udział 1/1. Naliczona opłata z tytułu użytkowania wieczystego wynosi 2640,00 zł. Ww. opłata obowiązuje począwszy od 2008 r. Prawo użytkowania wieczystego ww. działek nabyte zostało przez p. Kazimierza B. na podstawie Aktu Notarialnego Rep. A nr 1547/2007 z dnia 05.03.2007 r. W dokumentacji stwierdzono kserokopię Aktu Notarialnego Rep. A Nr 1547/2007.</w:t>
      </w:r>
    </w:p>
    <w:p>
      <w:pPr>
        <w:pStyle w:val="Normal"/>
        <w:ind w:firstLine="360"/>
        <w:jc w:val="both"/>
        <w:rPr/>
      </w:pPr>
      <w:r>
        <w:rPr/>
        <w:t xml:space="preserve">Wymienione wyżej zawiadomienia o wyznaczeniu opłaty rocznej zawierają pouczenie: </w:t>
        <w:br/>
        <w:t xml:space="preserve">o terminie wnoszenia opłaty do 31 marca każdego roku, bez uprzedniego zawiadomienia </w:t>
        <w:br/>
        <w:t xml:space="preserve">na konto Starostwa oraz o pobieraniu ustawowych odsetek na zasadzie określonej w Kodeksie Cywilnym w przypadku braku wpłat w terminie. Wysokość opłaty z tytułu wieczystego użytkowania nieruchomości gruntowej może być aktualizowana, nie częściej niż raz w roku, jeżeli wartość tej nieruchomości ulegnie zmianie. Użytkownik wieczysty, który zbył prawo użytkowania wieczystego winien odliczyć sobie ww. opłatę od opłat rocznych, począwszy </w:t>
        <w:br/>
        <w:t>od roku 2008.</w:t>
      </w:r>
    </w:p>
    <w:p>
      <w:pPr>
        <w:pStyle w:val="Normal"/>
        <w:ind w:firstLine="360"/>
        <w:jc w:val="both"/>
        <w:rPr/>
      </w:pPr>
      <w:r>
        <w:rPr/>
        <w:t xml:space="preserve">W pismach dotyczących wypowiedzeń opłat pouczono, iż zgodnie z art. 78 ust. 2, ust. 4, </w:t>
        <w:br/>
        <w:t xml:space="preserve">art. 79 ust. 1 ustawy o gospodarce nieruchomościami, użytkownik wieczysty może w terminie 30 dni od daty otrzymania wypowiedzenia złożyć do Samorządowego Kolegium Odwoławczego we Włocławku wniosek o ustalenie, czy aktualizacja opłaty jest nieuzasadniona albo uzasadniona w innej wysokości. Złożenie wniosku nie zwalnia </w:t>
        <w:br/>
        <w:t>z obowiązku uiszczenia opłaty w dotychczasowej wysokości. W przypadku nie złożenia wniosku strony obowiązuje nowa wysokość opłaty oferowana w niniejszym wypowiedzeniu. W przypadku nie dotrzymania terminów płatności opłaty rocznej naliczane będą ustawowe odsetki za zwłokę zgodnie z przepisami Kodeksu Cywilnego.</w:t>
      </w:r>
    </w:p>
    <w:p>
      <w:pPr>
        <w:pStyle w:val="Normal"/>
        <w:ind w:firstLine="360"/>
        <w:jc w:val="both"/>
        <w:rPr/>
      </w:pPr>
      <w:r>
        <w:rPr/>
        <w:t xml:space="preserve">Zawiadomienia o wysokości opłat skierowano do najemców na podstawie art. 71, 72, 77 ustawy o gospodarce nieruchomościami. Wszystkie wychodzące pisma podpisał Starosta lub </w:t>
        <w:br/>
        <w:t xml:space="preserve">z upoważnienia p.o. Naczelnika Wydziału Geodezji, Nieruchomości, Architektury </w:t>
        <w:br/>
        <w:t>i Budownictwa p. Małgorzata Szymańska.</w:t>
      </w:r>
    </w:p>
    <w:p>
      <w:pPr>
        <w:pStyle w:val="Normal"/>
        <w:jc w:val="both"/>
        <w:rPr/>
      </w:pPr>
      <w:r>
        <w:rPr/>
      </w:r>
    </w:p>
    <w:p>
      <w:pPr>
        <w:pStyle w:val="Normal"/>
        <w:ind w:firstLine="360"/>
        <w:jc w:val="both"/>
        <w:rPr/>
      </w:pPr>
      <w:r>
        <w:rPr/>
        <w:t xml:space="preserve">Sprawdzeniu poddano dokumentację dotyczącą "użytkowania wieczystego - pozwy". </w:t>
        <w:br/>
        <w:t>Na podstawie spisu spraw GNB.VI.7013-1 ustalono, że od dnia 01.01.2007 r. do dnia kontroli sporządzono 41. pozwy do sądów. Zbadano 1 losowo wybraną sprawę ponieważ windykację prowadzi Wydział Finansowy wraz z Biurem Prawnym, natomiast pozwy przygotowuje Wydział Geodezji, Nieruchomości, Architektury i Budownictwa.</w:t>
      </w:r>
    </w:p>
    <w:p>
      <w:pPr>
        <w:pStyle w:val="Normal"/>
        <w:numPr>
          <w:ilvl w:val="0"/>
          <w:numId w:val="18"/>
        </w:numPr>
        <w:jc w:val="both"/>
        <w:rPr/>
      </w:pPr>
      <w:r>
        <w:rPr/>
        <w:t xml:space="preserve">pismo - wezwanie do zapłaty dla p. Beaty Ś. z 19.04.2007 r., znak: F3130/38/2007 podpisane przez Głównego Księgowego Starostwa. Z treści wezwania wynika, iż termin uregulowania opłaty z tytułu wieczystego użytkowania gruntów Skarbu Państwa za rok 2007 minął 31.03.2007 r. W związku z powyższym wezwano najemcę do uiszczenia </w:t>
        <w:br/>
        <w:t xml:space="preserve">w nieprzekraczalnym terminie do 30.04.2007 r. ww. zaległości za działki nr 133, 139/9 położonych w m. Cetty i Śmiłowice 1 za rok 2007 (kwota 1968,00 zł wraz z należnymi odsetkami wyliczonymi na dzień 30.04.2007 r. w wysokości 19,20 zł = razem 1987,20 zł). Pismo zawiera pouczenie, iż w razie nie uregulowania należności we wskazanym terminie zostanie skierowany pozew do sądu w celu przymusowego ściągnięcia należności, </w:t>
        <w:br/>
        <w:t xml:space="preserve">co spowoduje dodatkowe obciążenie kosztami sądowymi zastępstwa procesowego lub komorniczego. Należność należało wpłacić na rachunek bankowy Starostwa. W dniu 27.06.2007 r. skierowano pozew do Sądu Rejonowego we Włocławku podpisany przez Starostę. Najemca otrzymał wydany 2. sierpnia 2007 r. nakaz zapłaty w postępowaniu upominawczym Sygn. akt VII Nc 1806/07 na kwotę 1968,00 zł (od dnia 01.04.2007 r. </w:t>
        <w:br/>
        <w:t>do dnia zapłaty) oraz nakaz pobrania od pozwanej na rzecz Skarbu Państwa kwoty 30,00 zł tytułem kosztów sądowych, od których zwolniony był powód, w terminie dwóch tygodni od doręczenia nakazu albo wnieść w tymże terminie sprzeciw.</w:t>
      </w:r>
    </w:p>
    <w:p>
      <w:pPr>
        <w:pStyle w:val="Heading4"/>
        <w:jc w:val="left"/>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numPr>
          <w:ilvl w:val="1"/>
          <w:numId w:val="24"/>
        </w:numPr>
        <w:rPr>
          <w:b/>
          <w:b/>
          <w:i/>
          <w:i/>
        </w:rPr>
      </w:pPr>
      <w:r>
        <w:rPr>
          <w:b/>
          <w:i/>
        </w:rPr>
        <w:t>Geodezja i Kartografia</w:t>
      </w:r>
    </w:p>
    <w:p>
      <w:pPr>
        <w:pStyle w:val="Footer"/>
        <w:tabs>
          <w:tab w:val="clear" w:pos="4536"/>
          <w:tab w:val="clear" w:pos="9072"/>
        </w:tabs>
        <w:rPr>
          <w:b/>
          <w:b/>
          <w:i/>
          <w:i/>
        </w:rPr>
      </w:pPr>
      <w:r>
        <w:rPr>
          <w:b/>
          <w:i/>
        </w:rPr>
      </w:r>
    </w:p>
    <w:p>
      <w:pPr>
        <w:pStyle w:val="Normal"/>
        <w:ind w:firstLine="360"/>
        <w:jc w:val="both"/>
        <w:rPr/>
      </w:pPr>
      <w:r>
        <w:rPr/>
        <w:t>Sprawdzeniu poddano dokumentację dotyczącą „wydawania opinii przez Zespół Uzgadniania Dokumentacji Projektowej”. Brak spisu spraw. Dokumenty oznaczono GG.IV.7442-.../07; ustalono, że do dnia kontroli wydano 1045 opinii. Zbadano 11 losowo wybranych spraw:</w:t>
      </w:r>
    </w:p>
    <w:p>
      <w:pPr>
        <w:pStyle w:val="Normal"/>
        <w:numPr>
          <w:ilvl w:val="0"/>
          <w:numId w:val="19"/>
        </w:numPr>
        <w:jc w:val="both"/>
        <w:rPr/>
      </w:pPr>
      <w:r>
        <w:rPr/>
        <w:t xml:space="preserve">Wniosek z 31.01.2007 r. o uzgodnienie dokumentacji projektowej inwestora p. Katarzyny S. dotyczący obiektu położonego w m. Goreń Duży, gm. Baruchowo nr działek 291/1, 291/3 do 291/11. Projekt dotyczył lokalizacji przyłączeń wodociągowych do budynków letniskowych. W dniu 08.02.2007 r. sporządzono opinię Nr GG.IV.7442-86/2007, której przedmiotem uzgodnienia było dziesięć przyłączy wodociągowych. Zespół Uzgadniania Dokumentacji Projektowej zaopiniował pozytywnie lokalizację wnioskowanego obiektu. </w:t>
      </w:r>
    </w:p>
    <w:p>
      <w:pPr>
        <w:pStyle w:val="Normal"/>
        <w:numPr>
          <w:ilvl w:val="0"/>
          <w:numId w:val="19"/>
        </w:numPr>
        <w:jc w:val="both"/>
        <w:rPr/>
      </w:pPr>
      <w:r>
        <w:rPr/>
        <w:t xml:space="preserve">Wniosek z 02.02.2007 r. o uzgodnienie dokumentacji projektowej inwestora p. Ryszarda K. dotyczący obiektu położonego w m. Wieniec, gm. Brześć Kujawski nr działki 438. Projekt dotyczył lokalizacji przyłączeń: energetycznego, wodociągowego </w:t>
        <w:br/>
        <w:t xml:space="preserve">i kanalizacyjnego z osadnikiem. W dniu 15.02.2007 r. sporządzono opinię </w:t>
        <w:br/>
        <w:t xml:space="preserve">Nr GG.IV.7442-95/2007, której przedmiotem uzgodnienia było przyłącze: wodociągowe, energetyczne i kanalizacyjne z osadnikiem. Zespół Uzgadniania Dokumentacji Projektowej zaopiniował pozytywnie lokalizację wnioskowanego obiektu. </w:t>
      </w:r>
    </w:p>
    <w:p>
      <w:pPr>
        <w:pStyle w:val="Normal"/>
        <w:numPr>
          <w:ilvl w:val="0"/>
          <w:numId w:val="19"/>
        </w:numPr>
        <w:jc w:val="both"/>
        <w:rPr/>
      </w:pPr>
      <w:r>
        <w:rPr/>
        <w:t xml:space="preserve">Wniosek z 31.01.2007 r. o uzgodnienie dokumentacji projektowej inwestora Koncernu Energetycznego ENERGA S.A. Oddział w Toruniu, Rejon Dystrybucji Radziejów dotyczący obiektu położonego w m. Długie, gm. Izbica Kujawska nr działki 6/4. Projekt dotyczył lokalizacji przyłącza energetycznego do budynku rekreacyjnego. W dniu 16.02.2007 r. sporządzono opinię Nr GG.IV.7442-106/2007, której przedmiotem uzgodnienia było przyłącze energetyczne. Zespół Uzgadniania Dokumentacji Projektowej zaopiniował pozytywnie lokalizację wnioskowanego obiektu. </w:t>
      </w:r>
    </w:p>
    <w:p>
      <w:pPr>
        <w:pStyle w:val="Normal"/>
        <w:numPr>
          <w:ilvl w:val="0"/>
          <w:numId w:val="19"/>
        </w:numPr>
        <w:jc w:val="both"/>
        <w:rPr/>
      </w:pPr>
      <w:r>
        <w:rPr/>
        <w:t xml:space="preserve">Wniosek z 06.02.2007 r. o uzgodnienie dokumentacji projektowej inwestora Urzędu Gminy w Choceniu dotyczący obiektu położonego w m. Choceń nr działki 152/2. Projekt dotyczył lokalizacji przyłącza wodociągowego oraz kanalizacji sanitarnej i deszczowej. </w:t>
        <w:br/>
        <w:t xml:space="preserve">W dniu 22.02.2007 r. sporządzono opinię Nr GG.IV.7442-112/2007, której przedmiotem uzgodnienia były przyłącza wodociągowe oraz kanalizacji sanitarnej i deszczowej. Zespół Uzgadniania Dokumentacji Projektowej zaopiniował pozytywnie lokalizację wnioskowanego obiektu. </w:t>
      </w:r>
    </w:p>
    <w:p>
      <w:pPr>
        <w:pStyle w:val="Normal"/>
        <w:numPr>
          <w:ilvl w:val="0"/>
          <w:numId w:val="19"/>
        </w:numPr>
        <w:jc w:val="both"/>
        <w:rPr/>
      </w:pPr>
      <w:r>
        <w:rPr/>
        <w:t xml:space="preserve">Wniosek z 12.03.2007 r. o uzgodnienie dokumentacji projektowej inwestora p. Michała L. dotyczący obiektu położonego w m. Patrówek, gm. Baruchowo nr działek 43/3, 43/9. Projekt dotyczył przyłącza wodociągowego, kanalizacyjnego i energetycznego </w:t>
        <w:br/>
        <w:t xml:space="preserve">do budynku mieszkalnego. W dniu 23.03.2007 r. sporządzono opinię Nr GG.IV.7442-196/2007, której przedmiotem uzgodnienia była przebudowa przyłącza wodociągowego, kanalizacyjnego i energetycznego. Zespół Uzgadniania Dokumentacji Projektowej zaopiniował pozytywnie lokalizację wnioskowanego obiektu. </w:t>
      </w:r>
    </w:p>
    <w:p>
      <w:pPr>
        <w:pStyle w:val="Normal"/>
        <w:numPr>
          <w:ilvl w:val="0"/>
          <w:numId w:val="19"/>
        </w:numPr>
        <w:jc w:val="both"/>
        <w:rPr/>
      </w:pPr>
      <w:r>
        <w:rPr/>
        <w:t xml:space="preserve">Wniosek z 25.11.2006 r. o uzgodnienie dokumentacji projektowej inwestora p. Ewy G. dotyczący obiektu położonego w m. Lubieniec, gm. Chodecz nr działki 24/20. Projekt dotyczył przyłącza kanalizacyjnego. W dniu 23.03.2007 r. sporządzono opinię </w:t>
        <w:br/>
        <w:t xml:space="preserve">Nr GG.IV.7442-202/2007, której przedmiotem uzgodnienia była przebudowa przyłącza kanalizacyjnego. Zespół Uzgadniania Dokumentacji Projektowej zaopiniował pozytywnie lokalizację wnioskowanego obiektu. </w:t>
      </w:r>
    </w:p>
    <w:p>
      <w:pPr>
        <w:pStyle w:val="Normal"/>
        <w:numPr>
          <w:ilvl w:val="0"/>
          <w:numId w:val="19"/>
        </w:numPr>
        <w:jc w:val="both"/>
        <w:rPr/>
      </w:pPr>
      <w:r>
        <w:rPr/>
        <w:t xml:space="preserve">Wniosek z 13.03.2007 r. o uzgodnienie dokumentacji projektowej inwestora p. Marka R. dotyczący obiektu położonego w m. Sokołów, gm. Brześć Kujawski nr działki 77. Projekt dotyczył płyty obornikowej ze zbiornikiem. W dniu 02.04.2007 r. sporządzono opinię </w:t>
        <w:br/>
        <w:t xml:space="preserve">Nr GG.IV.7442-218/2007, której przedmiotem uzgodnienia była płyta obornikowa </w:t>
        <w:br/>
        <w:t xml:space="preserve">ze zbiornikiem. Zespół Uzgadniania Dokumentacji Projektowej zaopiniował pozytywnie lokalizację wnioskowanego obiektu. </w:t>
      </w:r>
    </w:p>
    <w:p>
      <w:pPr>
        <w:pStyle w:val="Normal"/>
        <w:numPr>
          <w:ilvl w:val="0"/>
          <w:numId w:val="19"/>
        </w:numPr>
        <w:jc w:val="both"/>
        <w:rPr/>
      </w:pPr>
      <w:r>
        <w:rPr/>
        <w:t xml:space="preserve">Wniosek z 15.06.2007 r. o uzgodnienie dokumentacji projektowej inwestora p. Joanny </w:t>
        <w:br/>
        <w:t xml:space="preserve">i Andrzeja H. dotyczący obiektu położonego w m. Mielinek, gm. Chodecz nr działki 25/67. Projekt dotyczył lokalizacji przyłącza kanalizacyjnego. W dniu 03.07.2007 r. sporządzono opinię Nr GNB.IV.7442-561/2007, której przedmiotem uzgodnienia było przyłącze kanalizacyjne. Zespół Uzgadniania Dokumentacji Projektowej zaopiniował pozytywnie lokalizację wnioskowanego obiektu. </w:t>
      </w:r>
    </w:p>
    <w:p>
      <w:pPr>
        <w:pStyle w:val="Normal"/>
        <w:numPr>
          <w:ilvl w:val="0"/>
          <w:numId w:val="19"/>
        </w:numPr>
        <w:jc w:val="both"/>
        <w:rPr/>
      </w:pPr>
      <w:r>
        <w:rPr/>
        <w:t xml:space="preserve">Wniosek z 26.06.2007 r. o uzgodnienie dokumentacji projektowej inwestora p. Grzegorza T. Dotyczący obiektu położonego w m. Czerniewice, gm. Choceń nr działki 46/1. Projekt dotyczył płyty przyłącza energetycznego. W dniu 02.07.2007 r. sporządzono opinię </w:t>
        <w:br/>
        <w:t xml:space="preserve">Nr GNB.IV.7442-585/2007, której przedmiotem uzgodnienia było przyłącze energetyczne. Zespół Uzgadniania Dokumentacji Projektowej zaopiniował pozytywnie lokalizację wnioskowanego obiektu. </w:t>
      </w:r>
    </w:p>
    <w:p>
      <w:pPr>
        <w:pStyle w:val="Normal"/>
        <w:numPr>
          <w:ilvl w:val="0"/>
          <w:numId w:val="19"/>
        </w:numPr>
        <w:jc w:val="both"/>
        <w:rPr/>
      </w:pPr>
      <w:r>
        <w:rPr/>
        <w:t xml:space="preserve">Wniosek z 24.04.2007 r. o uzgodnienie dokumentacji projektowej inwestora p. Ewy P. dotyczący obiektu położonego w m. Brześć Kujawski, przy ul. Sawickiej nr działki 107/2. Projekt dotyczył lokalizacji zewnętrznej instalacji gazu od punktu redukcyjnego </w:t>
        <w:br/>
        <w:t xml:space="preserve">do budynku mieszkalnego. W dniu 07.05.2007 r. sporządzono opinię Nr GNB.IV.7442-337/2007, której przedmiotem uzgodnienia było przyłącze gazowe (instalacja wewnętrzna). Zespół Uzgadniania Dokumentacji Projektowej zaopiniował pozytywnie lokalizację wnioskowanego obiektu. </w:t>
      </w:r>
    </w:p>
    <w:p>
      <w:pPr>
        <w:pStyle w:val="Normal"/>
        <w:numPr>
          <w:ilvl w:val="0"/>
          <w:numId w:val="19"/>
        </w:numPr>
        <w:jc w:val="both"/>
        <w:rPr/>
      </w:pPr>
      <w:r>
        <w:rPr/>
        <w:t xml:space="preserve">Wniosek z 26.04.2007 r. o uzgodnienie dokumentacji projektowej inwestora p. Mirella </w:t>
        <w:br/>
        <w:t xml:space="preserve">i Zbigniew B. dotyczący obiektu położonego w m. Szpetal Górny, gm. Fabianki nr działki 74/18. Projekt dotyczył lokalizacji przyłącza energetycznego ze złączem kablowym, kanalizacji sanitarnej ze zbiornikiem szczelnym, odcinka wewnętrznego instalacji wodociągowej do budynku mieszkalnego jednorodzinnego. W dniu 18.05.2007 roku sporządzono opinię Nr GNB.IV.7442-375/2007, której przedmiotem uzgodnienia było przyłącze wodociągowe, energetyczne i kanalizacyjne z osadnikiem. Zespół Uzgadniania Dokumentacji Projektowej zaopiniował pozytywnie lokalizację wnioskowanego obiektu. </w:t>
      </w:r>
    </w:p>
    <w:p>
      <w:pPr>
        <w:pStyle w:val="Normal"/>
        <w:jc w:val="both"/>
        <w:rPr/>
      </w:pPr>
      <w:r>
        <w:rPr/>
      </w:r>
    </w:p>
    <w:p>
      <w:pPr>
        <w:pStyle w:val="Normal"/>
        <w:ind w:firstLine="360"/>
        <w:jc w:val="both"/>
        <w:rPr/>
      </w:pPr>
      <w:r>
        <w:rPr/>
        <w:t xml:space="preserve">Wszystkie ww. opinie zostały wydane na podstawie art. 28 ust. 1 Prawa geodezyjnego </w:t>
        <w:br/>
        <w:t xml:space="preserve">i kartograficznego oraz § 8-16 rozporządzenia Ministra Rozwoju Regionalnego </w:t>
        <w:br/>
        <w:t xml:space="preserve">i Budownictwa z dnia 2 kwietnia 2001 r. w sprawie geodezyjnej ewidencji sieci uzbrojenia terenu oraz zespołów uzgadniania dokumentacji projektowej (Dz. U. z 2001 r. Nr 38, </w:t>
        <w:br/>
        <w:t>poz. 455) na okres ważności 3 lat od daty uzgodnienia. Do każdej z opinii dołączono załącznik w postaci mapy w skali 1:1000 (w jednym przypadku mapa w skali 1:500 - pkt. 2).</w:t>
      </w:r>
    </w:p>
    <w:p>
      <w:pPr>
        <w:pStyle w:val="Normal"/>
        <w:jc w:val="both"/>
        <w:rPr/>
      </w:pPr>
      <w:r>
        <w:rPr/>
      </w:r>
    </w:p>
    <w:p>
      <w:pPr>
        <w:pStyle w:val="Normal"/>
        <w:jc w:val="both"/>
        <w:rPr/>
      </w:pPr>
      <w:r>
        <w:rPr/>
      </w:r>
    </w:p>
    <w:p>
      <w:pPr>
        <w:pStyle w:val="Normal"/>
        <w:ind w:firstLine="360"/>
        <w:jc w:val="both"/>
        <w:rPr/>
      </w:pPr>
      <w:r>
        <w:rPr/>
        <w:t>Sprawdzeniu poddano dokumentację „decyzje rozstrzygnięcia dotyczące ewidencji gruntów i budynków”. Na podstawie spisu spraw GG.V.7430-.../07 ustalono, że do dnia kontroli wydano 61 decyzji. Zbadano 6 losowo wybranych decyzji:</w:t>
      </w:r>
    </w:p>
    <w:p>
      <w:pPr>
        <w:pStyle w:val="Normal"/>
        <w:numPr>
          <w:ilvl w:val="0"/>
          <w:numId w:val="35"/>
        </w:numPr>
        <w:jc w:val="both"/>
        <w:rPr/>
      </w:pPr>
      <w:r>
        <w:rPr/>
        <w:t xml:space="preserve">Wniosek z 08.01.2007 r. p. Krzysztofa B. o zmianę charakteru działki nr 53/3 położonej we wsi Skrzynki z budowlanej na rolną. W dniu 11.01.2007 r. Starosta wydał decyzję znak: GG.V.7430-04/07 zmieniającą istniejący w operacie ewidencji gruntów i budynków zapis dotyczący oznaczenia użytków w działce położonej ww. obrębie ewidencyjnym </w:t>
        <w:br/>
        <w:t xml:space="preserve">w sposób następujący: </w:t>
      </w:r>
    </w:p>
    <w:tbl>
      <w:tblPr>
        <w:tblW w:w="8363" w:type="dxa"/>
        <w:jc w:val="left"/>
        <w:tblInd w:w="421" w:type="dxa"/>
        <w:tblLayout w:type="fixed"/>
        <w:tblCellMar>
          <w:top w:w="0" w:type="dxa"/>
          <w:left w:w="70" w:type="dxa"/>
          <w:bottom w:w="0" w:type="dxa"/>
          <w:right w:w="70" w:type="dxa"/>
        </w:tblCellMar>
      </w:tblPr>
      <w:tblGrid>
        <w:gridCol w:w="1807"/>
        <w:gridCol w:w="2303"/>
        <w:gridCol w:w="2303"/>
        <w:gridCol w:w="1950"/>
      </w:tblGrid>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 dotychczasow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 nowy</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zaj użyt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zaj użytk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00 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V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00 h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00 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00 ha</w:t>
            </w:r>
          </w:p>
        </w:tc>
      </w:tr>
    </w:tbl>
    <w:p>
      <w:pPr>
        <w:pStyle w:val="Footer"/>
        <w:tabs>
          <w:tab w:val="clear" w:pos="4536"/>
          <w:tab w:val="clear" w:pos="9072"/>
        </w:tabs>
        <w:rPr/>
      </w:pPr>
      <w:r>
        <w:rPr/>
      </w:r>
    </w:p>
    <w:p>
      <w:pPr>
        <w:pStyle w:val="Normal"/>
        <w:numPr>
          <w:ilvl w:val="0"/>
          <w:numId w:val="35"/>
        </w:numPr>
        <w:jc w:val="both"/>
        <w:rPr/>
      </w:pPr>
      <w:r>
        <w:rPr/>
        <w:t xml:space="preserve">Wniosek z 12.03.2007 r. p. Elżbiety G. o sprostowanie błędu dotyczącego drugiego imienia z Anna na Maria, który został popełniony w akcie własności ziemi nr PBG-ON-451/2682/73. W dniu 26.03.2007 r. Starosta wydał postanowienie znak: GNB.V.7430-13/07, w którym sprostowano w akcie własności ziemi z 31.08.1973 r. Nr PBG-ON-451/2682/73, wydanym przez Prezydium Powiatowej Rady Narodowej we Włocławku Wydział Rolnictwa Leśnictwa i Skupu, dla pow. i m. Włocławka oczywistą omyłkę: </w:t>
        <w:br/>
        <w:t>na stronie 1 Aktu Własności Ziemi, w wierszu 8, zamiast drugiego imienia „Anna” winno być „Maria”.</w:t>
      </w:r>
    </w:p>
    <w:p>
      <w:pPr>
        <w:pStyle w:val="Normal"/>
        <w:numPr>
          <w:ilvl w:val="0"/>
          <w:numId w:val="35"/>
        </w:numPr>
        <w:jc w:val="both"/>
        <w:rPr/>
      </w:pPr>
      <w:r>
        <w:rPr/>
        <w:t xml:space="preserve">Wniosek z 16.04.2007 r. p. Andrzeja G. o zmianę charakteru działki nr 275 położonej </w:t>
        <w:br/>
        <w:t xml:space="preserve">w m. Baruchowo z budowlanej na rolną. W dniu 19.04.2007 r. Starosta wydał decyzję znak: GG.V.7430-23/07, zmieniającą istniejący w operacie ewidencji gruntów </w:t>
        <w:br/>
        <w:t>i budynków zapis dotyczący oznaczenia użytków w działce położonej ww. obrębie ewidencyjnym w sposób następujący:</w:t>
      </w:r>
    </w:p>
    <w:tbl>
      <w:tblPr>
        <w:tblW w:w="8363" w:type="dxa"/>
        <w:jc w:val="left"/>
        <w:tblInd w:w="279" w:type="dxa"/>
        <w:tblLayout w:type="fixed"/>
        <w:tblCellMar>
          <w:top w:w="0" w:type="dxa"/>
          <w:left w:w="70" w:type="dxa"/>
          <w:bottom w:w="0" w:type="dxa"/>
          <w:right w:w="70" w:type="dxa"/>
        </w:tblCellMar>
      </w:tblPr>
      <w:tblGrid>
        <w:gridCol w:w="1949"/>
        <w:gridCol w:w="2303"/>
        <w:gridCol w:w="2303"/>
        <w:gridCol w:w="1808"/>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 dotychczasow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 now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zaj użyt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zaj użytk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57 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V</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57 h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57 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57 ha</w:t>
            </w:r>
          </w:p>
        </w:tc>
      </w:tr>
    </w:tbl>
    <w:p>
      <w:pPr>
        <w:pStyle w:val="Footer"/>
        <w:tabs>
          <w:tab w:val="clear" w:pos="4536"/>
          <w:tab w:val="clear" w:pos="9072"/>
        </w:tabs>
        <w:rPr/>
      </w:pPr>
      <w:r>
        <w:rPr/>
      </w:r>
    </w:p>
    <w:p>
      <w:pPr>
        <w:pStyle w:val="Normal"/>
        <w:numPr>
          <w:ilvl w:val="0"/>
          <w:numId w:val="35"/>
        </w:numPr>
        <w:jc w:val="both"/>
        <w:rPr/>
      </w:pPr>
      <w:r>
        <w:rPr/>
        <w:t xml:space="preserve">Wniosek z 09.08.2007 r. p. Zofii K. o sprostowanie pomyłki w akcie własności ziemi </w:t>
        <w:br/>
        <w:t xml:space="preserve">Nr PBG-ON-451/2878/73 z dnia 29.12.1974 r. - błędnie wpisane nazwisko panieńskie. </w:t>
        <w:br/>
        <w:t xml:space="preserve">W dniu 17.08.2007 r. Starosta wydał postanowienie znak: GNB/GG.V.7430-55/07, </w:t>
        <w:br/>
        <w:t>w którym sprostowano w Akcie Własności Ziemi z 29.12.1974 r. Nr PBG-ON-451/2878/73, wydanym w imieniu Naczelnika Powiatu we Włocławku przez Powiatowe Biuro Geodezji i Urządzeń Rolnych we Włocławku oczywistą omyłkę: na stronie 1 Aktu Własności Ziemi, w wierszu 8, zamiast nazwiska „Matusiak” winno być „Walusiak”.</w:t>
      </w:r>
    </w:p>
    <w:p>
      <w:pPr>
        <w:pStyle w:val="Normal"/>
        <w:numPr>
          <w:ilvl w:val="0"/>
          <w:numId w:val="35"/>
        </w:numPr>
        <w:jc w:val="both"/>
        <w:rPr/>
      </w:pPr>
      <w:r>
        <w:rPr/>
        <w:t xml:space="preserve">Wniosek z 12.09.2007 r. Prezesa Brzeskiego Towarzystwa Budownictwa Społecznego </w:t>
        <w:br/>
        <w:t xml:space="preserve">sp. z o.o. p. Tomasza Ch. o wydanie decyzji na złączenie działek oznaczonych </w:t>
        <w:br/>
        <w:t xml:space="preserve">nr ewidencyjnymi 222/61 i 222/62 położonych w Brześciu Kujawskim. W dniu 15.10.2007 r. Starosta wydał decyzję znak: GNB/GG.V.7430-59/07 zmieniającą istniejący zapis oznaczenia numerów działek położonych ww. obrębie ewidencyjnym w sposób następujący: </w:t>
      </w:r>
    </w:p>
    <w:p>
      <w:pPr>
        <w:pStyle w:val="Normal"/>
        <w:numPr>
          <w:ilvl w:val="0"/>
          <w:numId w:val="22"/>
        </w:numPr>
        <w:jc w:val="both"/>
        <w:rPr/>
      </w:pPr>
      <w:r>
        <w:rPr/>
        <w:t>Wykreślić z jednostki rejestrowej G.251 działkę ewidencyjną oznaczoną nr 222/61 o pow. 0,2059 ha oraz 222/62 o pow. 0,1407 ha,</w:t>
      </w:r>
    </w:p>
    <w:p>
      <w:pPr>
        <w:pStyle w:val="Normal"/>
        <w:numPr>
          <w:ilvl w:val="0"/>
          <w:numId w:val="22"/>
        </w:numPr>
        <w:jc w:val="both"/>
        <w:rPr/>
      </w:pPr>
      <w:r>
        <w:rPr/>
        <w:t>wprowadzić do jednostki rejestrowej G.251 działkę ewidencyjną oznaczoną nr 251 o pow. 0,3466 ha. Ujawnić następujące oznaczenie użytków gruntowych w tej działce:</w:t>
      </w:r>
    </w:p>
    <w:tbl>
      <w:tblPr>
        <w:tblW w:w="8505" w:type="dxa"/>
        <w:jc w:val="left"/>
        <w:tblInd w:w="421" w:type="dxa"/>
        <w:tblLayout w:type="fixed"/>
        <w:tblCellMar>
          <w:top w:w="0" w:type="dxa"/>
          <w:left w:w="70" w:type="dxa"/>
          <w:bottom w:w="0" w:type="dxa"/>
          <w:right w:w="70" w:type="dxa"/>
        </w:tblCellMar>
      </w:tblPr>
      <w:tblGrid>
        <w:gridCol w:w="1134"/>
        <w:gridCol w:w="1417"/>
        <w:gridCol w:w="1558"/>
        <w:gridCol w:w="1535"/>
        <w:gridCol w:w="1535"/>
        <w:gridCol w:w="1326"/>
      </w:tblGrid>
      <w:tr>
        <w:trPr>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 dotychczasowy</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 now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dział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zaj użytku</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działk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zaj użytk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66 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66 h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66 ha</w:t>
            </w:r>
          </w:p>
        </w:tc>
      </w:tr>
    </w:tbl>
    <w:p>
      <w:pPr>
        <w:pStyle w:val="Normal"/>
        <w:rPr/>
      </w:pPr>
      <w:r>
        <w:rPr/>
      </w:r>
    </w:p>
    <w:p>
      <w:pPr>
        <w:pStyle w:val="Normal"/>
        <w:numPr>
          <w:ilvl w:val="0"/>
          <w:numId w:val="35"/>
        </w:numPr>
        <w:jc w:val="both"/>
        <w:rPr/>
      </w:pPr>
      <w:r>
        <w:rPr/>
        <w:t xml:space="preserve">Wniosek z 17.10.2007 r. p. Ireny M. o zmianę charakteru działki nr 26/71 położonej </w:t>
        <w:br/>
        <w:t xml:space="preserve">w m. Gawin, gm. Chodecz z użytku "R-V i VI" na użytek "Bi" to jest teren zabudowany domkiem letniskowym. W dniu 22.10.2007 r. Starosta wydał decyzję znak: GNB/GG.V.7430-60/07 zmieniającą istniejący w operacie ewidencji gruntów i budynków zapis dotyczący oznaczenia użytków w działce położonej ww. obrębie ewidencyjnym </w:t>
        <w:br/>
        <w:t xml:space="preserve">w sposób następujący: </w:t>
      </w:r>
    </w:p>
    <w:tbl>
      <w:tblPr>
        <w:tblW w:w="8363" w:type="dxa"/>
        <w:jc w:val="left"/>
        <w:tblInd w:w="421" w:type="dxa"/>
        <w:tblLayout w:type="fixed"/>
        <w:tblCellMar>
          <w:top w:w="0" w:type="dxa"/>
          <w:left w:w="70" w:type="dxa"/>
          <w:bottom w:w="0" w:type="dxa"/>
          <w:right w:w="70" w:type="dxa"/>
        </w:tblCellMar>
      </w:tblPr>
      <w:tblGrid>
        <w:gridCol w:w="1346"/>
        <w:gridCol w:w="1842"/>
        <w:gridCol w:w="1842"/>
        <w:gridCol w:w="1842"/>
        <w:gridCol w:w="1491"/>
      </w:tblGrid>
      <w:tr>
        <w:trPr>
          <w:cantSplit w:val="true"/>
        </w:trPr>
        <w:tc>
          <w:tcPr>
            <w:tcW w:w="50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 dotychczasowy</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 now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ział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użyt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wierzch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użytk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wierzch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81 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82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63 h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63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63 ha</w:t>
            </w:r>
          </w:p>
        </w:tc>
      </w:tr>
    </w:tbl>
    <w:p>
      <w:pPr>
        <w:pStyle w:val="Normal"/>
        <w:jc w:val="both"/>
        <w:rPr/>
      </w:pPr>
      <w:r>
        <w:rPr/>
      </w:r>
    </w:p>
    <w:p>
      <w:pPr>
        <w:pStyle w:val="Normal"/>
        <w:ind w:firstLine="426"/>
        <w:jc w:val="both"/>
        <w:rPr/>
      </w:pPr>
      <w:r>
        <w:rPr/>
        <w:t xml:space="preserve">Wszystkie opisane wyżej decyzje zostały wydane na podstawie art. 20 ust. 2 i art. 22 </w:t>
        <w:br/>
        <w:t xml:space="preserve">ust. 1 Prawa geodezyjnego i kartograficznego oraz § 45 ust. 1 rozporządzenia Ministra Rozwoju Regionalnego i Budownictwa z dnia 29 marca 2001 r. w sprawie ewidencji gruntów </w:t>
        <w:br/>
        <w:t xml:space="preserve">i budynków (Dz. U. z 2001 r. Nr 38, poz. 454) oraz art. 104 K.p.a. i zawierały uzasadnienie oraz pouczenie o odwołaniu do Wojewódzkiego Inspektora Nadzoru Geodezyjnego </w:t>
        <w:br/>
        <w:t>i Kartograficznego Województwa Kujawsko-Pomorskiego w Bydgoszczy za pośrednictwem Starosty w ustawowym terminie 14 dni od daty ich doręczenia.</w:t>
      </w:r>
    </w:p>
    <w:p>
      <w:pPr>
        <w:pStyle w:val="Normal"/>
        <w:ind w:firstLine="426"/>
        <w:jc w:val="both"/>
        <w:rPr/>
      </w:pPr>
      <w:r>
        <w:rPr/>
        <w:t xml:space="preserve">Wszystkie ww. postanowienia zostały wydane na podstawie art. 113 § 1 i art. 143 K.p.a. </w:t>
        <w:br/>
        <w:t>i zawierały uzasadnienie oraz pouczenie o możliwości złożenia zażalenia do Samorządowego Kolegium Odwoławczego we Włocławku w terminie 7 dni od daty ich doręczenia. Pouczono również strony o tym, że wniesienie zażalenia nie wstrzymuje wykonania postanowienia.</w:t>
      </w:r>
    </w:p>
    <w:p>
      <w:pPr>
        <w:pStyle w:val="Normal"/>
        <w:ind w:firstLine="426"/>
        <w:jc w:val="both"/>
        <w:rPr/>
      </w:pPr>
      <w:r>
        <w:rPr/>
        <w:t>Na kopiach ww. decyzji i postanowień brak jest daty i podpisu osoby sporządzającej dokument.</w:t>
      </w:r>
    </w:p>
    <w:p>
      <w:pPr>
        <w:pStyle w:val="Normal"/>
        <w:jc w:val="both"/>
        <w:rPr/>
      </w:pPr>
      <w:r>
        <w:rPr/>
      </w:r>
    </w:p>
    <w:p>
      <w:pPr>
        <w:pStyle w:val="Normal"/>
        <w:rPr/>
      </w:pPr>
      <w:r>
        <w:rPr/>
      </w:r>
    </w:p>
    <w:p>
      <w:pPr>
        <w:pStyle w:val="Normal"/>
        <w:ind w:left="708" w:firstLine="708"/>
        <w:rPr>
          <w:b/>
          <w:b/>
          <w:i/>
          <w:i/>
        </w:rPr>
      </w:pPr>
      <w:r>
        <w:rPr>
          <w:b/>
          <w:i/>
        </w:rPr>
        <w:t>2.10.</w:t>
        <w:tab/>
        <w:t>Realizacja zadań z ustawy o kombatantach.</w:t>
      </w:r>
    </w:p>
    <w:p>
      <w:pPr>
        <w:pStyle w:val="Normal"/>
        <w:spacing w:before="240" w:after="0"/>
        <w:ind w:firstLine="431"/>
        <w:jc w:val="both"/>
        <w:rPr/>
      </w:pPr>
      <w:r>
        <w:rPr/>
        <w:t xml:space="preserve">Zgodnie z art. </w:t>
      </w:r>
      <w:r>
        <w:rPr>
          <w:b/>
        </w:rPr>
        <w:t>7</w:t>
      </w:r>
      <w:r>
        <w:rPr>
          <w:b/>
          <w:vertAlign w:val="superscript"/>
        </w:rPr>
        <w:t xml:space="preserve">3 </w:t>
      </w:r>
      <w:r>
        <w:rPr/>
        <w:t>ust.</w:t>
      </w:r>
      <w:r>
        <w:rPr>
          <w:b/>
        </w:rPr>
        <w:t xml:space="preserve"> </w:t>
      </w:r>
      <w:r>
        <w:rPr/>
        <w:t>1. do zadań z zakresu administracji rządowej realizowanych przez powiaty należy:</w:t>
      </w:r>
    </w:p>
    <w:p>
      <w:pPr>
        <w:pStyle w:val="Normal"/>
        <w:tabs>
          <w:tab w:val="clear" w:pos="708"/>
          <w:tab w:val="right" w:pos="284" w:leader="none"/>
          <w:tab w:val="left" w:pos="408" w:leader="none"/>
        </w:tabs>
        <w:ind w:left="408" w:hanging="408"/>
        <w:jc w:val="both"/>
        <w:rPr/>
      </w:pPr>
      <w:r>
        <w:rPr/>
        <w:tab/>
        <w:t>1)</w:t>
        <w:tab/>
        <w:t>realizacja dla kombatantów i osób represjonowanych zadań w zakresie opieki zdrowotnej i usług opiekuńczych,</w:t>
      </w:r>
    </w:p>
    <w:p>
      <w:pPr>
        <w:pStyle w:val="Normal"/>
        <w:tabs>
          <w:tab w:val="clear" w:pos="708"/>
          <w:tab w:val="right" w:pos="284" w:leader="none"/>
          <w:tab w:val="left" w:pos="408" w:leader="none"/>
        </w:tabs>
        <w:ind w:left="408" w:hanging="408"/>
        <w:jc w:val="both"/>
        <w:rPr/>
      </w:pPr>
      <w:r>
        <w:rPr/>
        <w:tab/>
        <w:t>2)</w:t>
        <w:tab/>
        <w:t xml:space="preserve">organizacja na terenie powiatu obchodu rocznic w celu upamiętnienia walki </w:t>
        <w:br/>
        <w:t>o niepodległość Polski oraz uczczenia pamięci ofiar wojny i okresu powojennego,</w:t>
      </w:r>
    </w:p>
    <w:p>
      <w:pPr>
        <w:pStyle w:val="Normal"/>
        <w:tabs>
          <w:tab w:val="clear" w:pos="708"/>
          <w:tab w:val="right" w:pos="284" w:leader="none"/>
          <w:tab w:val="left" w:pos="408" w:leader="none"/>
        </w:tabs>
        <w:ind w:left="408" w:hanging="408"/>
        <w:jc w:val="both"/>
        <w:rPr/>
      </w:pPr>
      <w:r>
        <w:rPr/>
        <w:tab/>
        <w:t>3)</w:t>
        <w:tab/>
        <w:t xml:space="preserve">świadczenie pomocy w przygotowywaniu udokumentowanych wniosków o przyznanie </w:t>
        <w:br/>
        <w:t>w drodze wyjątku emerytur i rent,</w:t>
      </w:r>
    </w:p>
    <w:p>
      <w:pPr>
        <w:pStyle w:val="Normal"/>
        <w:tabs>
          <w:tab w:val="clear" w:pos="708"/>
          <w:tab w:val="right" w:pos="284" w:leader="none"/>
          <w:tab w:val="left" w:pos="408" w:leader="none"/>
        </w:tabs>
        <w:ind w:left="408" w:hanging="408"/>
        <w:jc w:val="both"/>
        <w:rPr/>
      </w:pPr>
      <w:r>
        <w:rPr/>
        <w:tab/>
        <w:t>4)</w:t>
        <w:tab/>
        <w:t xml:space="preserve">analiza sytuacji życiowej kombatantów i osób represjonowanych oraz podejmowanie </w:t>
        <w:br/>
        <w:t>w tym zakresie stosownych inicjatyw.</w:t>
      </w:r>
    </w:p>
    <w:p>
      <w:pPr>
        <w:pStyle w:val="Normal"/>
        <w:jc w:val="both"/>
        <w:rPr/>
      </w:pPr>
      <w:r>
        <w:rPr/>
      </w:r>
    </w:p>
    <w:p>
      <w:pPr>
        <w:pStyle w:val="Normal"/>
        <w:ind w:firstLine="408"/>
        <w:jc w:val="both"/>
        <w:rPr/>
      </w:pPr>
      <w:r>
        <w:rPr/>
        <w:t>Według ustnych wyjaśnień złożonych przez p. Agnieszkę Łabodę Dyrektora Powiatowego Centrum Pomocy Rodzinie we Włocławku ww. zadania realizowane są przez Powiatowe Centrum Pomocy Rodzinie. Opis wykonywanych czynności w przedmiotowym zakresie stanowi – załącznik Nr 1 do protokółu.</w:t>
      </w:r>
    </w:p>
    <w:p>
      <w:pPr>
        <w:pStyle w:val="Normal"/>
        <w:ind w:firstLine="408"/>
        <w:jc w:val="both"/>
        <w:rPr/>
      </w:pPr>
      <w:r>
        <w:rPr/>
      </w:r>
    </w:p>
    <w:p>
      <w:pPr>
        <w:pStyle w:val="Normal"/>
        <w:ind w:firstLine="408"/>
        <w:jc w:val="both"/>
        <w:rPr/>
      </w:pPr>
      <w:r>
        <w:rPr/>
      </w:r>
    </w:p>
    <w:p>
      <w:pPr>
        <w:pStyle w:val="Normal"/>
        <w:ind w:left="708" w:firstLine="708"/>
        <w:rPr>
          <w:b/>
          <w:b/>
          <w:i/>
          <w:i/>
        </w:rPr>
      </w:pPr>
      <w:r>
        <w:rPr>
          <w:b/>
          <w:i/>
        </w:rPr>
        <w:t>2.11.</w:t>
        <w:tab/>
        <w:t>Realizacja zadań z ustawy o przeciwdziałaniu przemocy w rodzinie.</w:t>
      </w:r>
    </w:p>
    <w:p>
      <w:pPr>
        <w:pStyle w:val="Normal"/>
        <w:spacing w:before="240" w:after="0"/>
        <w:ind w:firstLine="431"/>
        <w:jc w:val="both"/>
        <w:rPr/>
      </w:pPr>
      <w:r>
        <w:rPr/>
        <w:t xml:space="preserve">Zgodnie z art. 6 ust. 4 do zadań z zakresu administracji rządowej realizowanych przez powiaty należy: </w:t>
      </w:r>
    </w:p>
    <w:p>
      <w:pPr>
        <w:pStyle w:val="Normal"/>
        <w:numPr>
          <w:ilvl w:val="0"/>
          <w:numId w:val="33"/>
        </w:numPr>
        <w:tabs>
          <w:tab w:val="clear" w:pos="708"/>
          <w:tab w:val="right" w:pos="284" w:leader="none"/>
          <w:tab w:val="left" w:pos="408" w:leader="none"/>
        </w:tabs>
        <w:jc w:val="both"/>
        <w:rPr/>
      </w:pPr>
      <w:r>
        <w:rPr/>
        <w:t xml:space="preserve">tworzenie i prowadzenie specjalistycznych ośrodków wsparcia dla ofiar przemocy </w:t>
        <w:br/>
        <w:t>w rodzinie;</w:t>
      </w:r>
    </w:p>
    <w:p>
      <w:pPr>
        <w:pStyle w:val="Normal"/>
        <w:numPr>
          <w:ilvl w:val="0"/>
          <w:numId w:val="33"/>
        </w:numPr>
        <w:tabs>
          <w:tab w:val="clear" w:pos="708"/>
          <w:tab w:val="right" w:pos="284" w:leader="none"/>
          <w:tab w:val="left" w:pos="408" w:leader="none"/>
        </w:tabs>
        <w:jc w:val="both"/>
        <w:rPr/>
      </w:pPr>
      <w:r>
        <w:rPr/>
        <w:t>opracowywanie i realizacja programów korekcyjno-edukacyjnych dla osób stosujących przemoc w rodzinie.</w:t>
      </w:r>
    </w:p>
    <w:p>
      <w:pPr>
        <w:pStyle w:val="Normal"/>
        <w:jc w:val="both"/>
        <w:rPr/>
      </w:pPr>
      <w:r>
        <w:rPr/>
      </w:r>
    </w:p>
    <w:p>
      <w:pPr>
        <w:pStyle w:val="Normal"/>
        <w:ind w:firstLine="408"/>
        <w:jc w:val="both"/>
        <w:rPr/>
      </w:pPr>
      <w:r>
        <w:rPr/>
        <w:t>Według ustnych wyjaśnień złożonych przez p. Agnieszkę Łabodę Dyrektora Powiatowego Centrum Pomocy Rodzinie we Włocławku ww. zadania realizowane są przez Powiatowe Centrum Pomocy Rodzinie. Opis wykonywanych czynności w przedmiotowym zakresie stanowi – załącznik Nr 2 do protokó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Ocena kontrolowanej działalności jednostki.</w:t>
      </w:r>
    </w:p>
    <w:p>
      <w:pPr>
        <w:pStyle w:val="Normal"/>
        <w:jc w:val="center"/>
        <w:rPr>
          <w:b/>
          <w:b/>
        </w:rPr>
      </w:pPr>
      <w:r>
        <w:rPr>
          <w:b/>
        </w:rPr>
      </w:r>
    </w:p>
    <w:p>
      <w:pPr>
        <w:pStyle w:val="TextBody"/>
        <w:numPr>
          <w:ilvl w:val="0"/>
          <w:numId w:val="6"/>
        </w:numPr>
        <w:rPr/>
      </w:pPr>
      <w:r>
        <w:rPr/>
        <w:t>Podpisywanie wydawanych w Starostwie aktów administracyjnych oraz innej dokumentacji realizowanej z zakresu administracji rządowej dokonywało się przez pracowników Starostwa posiadających upoważnienia Starosty do takich czynności.</w:t>
      </w:r>
    </w:p>
    <w:p>
      <w:pPr>
        <w:pStyle w:val="Normal"/>
        <w:numPr>
          <w:ilvl w:val="0"/>
          <w:numId w:val="6"/>
        </w:numPr>
        <w:jc w:val="both"/>
        <w:rPr/>
      </w:pPr>
      <w:r>
        <w:rPr/>
        <w:t>Zbadane przez kontrolujących postępowania administracyjne realizowane były bez zbędnej zwłoki w terminach określonych przez K.p.a.</w:t>
      </w:r>
    </w:p>
    <w:p>
      <w:pPr>
        <w:pStyle w:val="Normal"/>
        <w:numPr>
          <w:ilvl w:val="0"/>
          <w:numId w:val="6"/>
        </w:numPr>
        <w:jc w:val="both"/>
        <w:rPr/>
      </w:pPr>
      <w:r>
        <w:rPr/>
        <w:t xml:space="preserve">Wydane decyzje i postanowienia posiadają formę określoną w art. 107 i 124 K.p.a. </w:t>
        <w:br/>
        <w:t xml:space="preserve">i zawierają: oznaczenie organu, datę wydania, oznaczenie strony, powołanie podstawy prawnej, rozstrzygnięcie i uzasadnienie oraz pouczenie o drodze odwoławczej, podpis </w:t>
        <w:br/>
        <w:t>z podaniem imienia i nazwiska oraz stanowiska służbowego osoby upoważnionej do jego wydania.</w:t>
      </w:r>
    </w:p>
    <w:p>
      <w:pPr>
        <w:pStyle w:val="Normal"/>
        <w:numPr>
          <w:ilvl w:val="0"/>
          <w:numId w:val="6"/>
        </w:numPr>
        <w:jc w:val="both"/>
        <w:rPr/>
      </w:pPr>
      <w:r>
        <w:rPr/>
        <w:t>Regulamin organizacyjny Starostwa ujawnia wszystkie zadania z zakresu administracji rządowej wynikające z ustaw.</w:t>
      </w:r>
    </w:p>
    <w:p>
      <w:pPr>
        <w:pStyle w:val="Normal"/>
        <w:numPr>
          <w:ilvl w:val="0"/>
          <w:numId w:val="6"/>
        </w:numPr>
        <w:jc w:val="both"/>
        <w:rPr/>
      </w:pPr>
      <w:r>
        <w:rPr/>
        <w:t xml:space="preserve">Wskazane w protokóle braki i uchybienia nie wpływały w znaczący sposób </w:t>
        <w:br/>
        <w:t>na poprawność realizacji zadań przez Starostwo. Dokonane ustalenia kontrolne dają podstawę do odnotowania poniższych uwag i zaleceń:</w:t>
      </w:r>
    </w:p>
    <w:p>
      <w:pPr>
        <w:pStyle w:val="Normal"/>
        <w:numPr>
          <w:ilvl w:val="0"/>
          <w:numId w:val="29"/>
        </w:numPr>
        <w:jc w:val="both"/>
        <w:rPr>
          <w:b/>
          <w:b/>
          <w:i/>
          <w:i/>
        </w:rPr>
      </w:pPr>
      <w:r>
        <w:rPr>
          <w:b/>
          <w:i/>
        </w:rPr>
        <w:t>w zakresie załatwiania skarg i wniosków:</w:t>
      </w:r>
    </w:p>
    <w:p>
      <w:pPr>
        <w:pStyle w:val="Normal"/>
        <w:ind w:left="340" w:hanging="0"/>
        <w:jc w:val="both"/>
        <w:rPr/>
      </w:pPr>
      <w:r>
        <w:rPr/>
        <w:t>zdaniem kontrolujących w Wydziale Organizacyjno-Prawnym i Kadr winien być prowadzony rejestr skarg i wniosków ewidencjonujący wszystkie skargi i wnioski wpływające do Starostwa co ułatwi kontrole przebiegu i terminów załatwiania poszczególnych postępowań skargowych.</w:t>
      </w:r>
    </w:p>
    <w:p>
      <w:pPr>
        <w:pStyle w:val="Normal"/>
        <w:numPr>
          <w:ilvl w:val="0"/>
          <w:numId w:val="25"/>
        </w:numPr>
        <w:jc w:val="both"/>
        <w:rPr>
          <w:b/>
          <w:b/>
        </w:rPr>
      </w:pPr>
      <w:r>
        <w:rPr>
          <w:b/>
          <w:i/>
        </w:rPr>
        <w:t>w zakresie realizacji zadań określonych w ustawie o lasach:</w:t>
      </w:r>
    </w:p>
    <w:p>
      <w:pPr>
        <w:pStyle w:val="Normal"/>
        <w:numPr>
          <w:ilvl w:val="0"/>
          <w:numId w:val="9"/>
        </w:numPr>
        <w:jc w:val="both"/>
        <w:rPr/>
      </w:pPr>
      <w:r>
        <w:rPr/>
        <w:t>dokumentując doręczenie pisma stronie biorącej udział w postępowaniu zaleca się gromadzenie w teczce aktowej dowodów odbioru decyzji administracyjnych – zgodnie z przepisem art. 39 K.p.a.,</w:t>
      </w:r>
    </w:p>
    <w:p>
      <w:pPr>
        <w:pStyle w:val="Normal"/>
        <w:numPr>
          <w:ilvl w:val="0"/>
          <w:numId w:val="9"/>
        </w:numPr>
        <w:jc w:val="both"/>
        <w:rPr/>
      </w:pPr>
      <w:r>
        <w:rPr/>
        <w:t>zaleca się sporządzanie szczegółowych zapisów dokumentujących wizje terenowe związane z wydaniem decyzji na zmianę lasu niestanowiącego własności Skarbu Państwa na użytek rolny.</w:t>
      </w:r>
    </w:p>
    <w:p>
      <w:pPr>
        <w:pStyle w:val="Normal"/>
        <w:numPr>
          <w:ilvl w:val="0"/>
          <w:numId w:val="16"/>
        </w:numPr>
        <w:jc w:val="both"/>
        <w:rPr>
          <w:b/>
          <w:b/>
        </w:rPr>
      </w:pPr>
      <w:r>
        <w:rPr>
          <w:b/>
        </w:rPr>
        <w:t>w zakresie uwag ogólnych:</w:t>
      </w:r>
    </w:p>
    <w:p>
      <w:pPr>
        <w:pStyle w:val="Normal"/>
        <w:numPr>
          <w:ilvl w:val="0"/>
          <w:numId w:val="20"/>
        </w:numPr>
        <w:jc w:val="both"/>
        <w:rPr/>
      </w:pPr>
      <w:r>
        <w:rPr/>
        <w:t>Zgodnie z przepisem § 27 ust. 2 pkt 1 instrukcji kancelaryjnej należy stosować zasadę umieszczania na kopiach pism wytworzonych w Starostwie parafy wykonawcy i daty sporządzenia pisma.</w:t>
      </w:r>
    </w:p>
    <w:p>
      <w:pPr>
        <w:pStyle w:val="Normal"/>
        <w:numPr>
          <w:ilvl w:val="0"/>
          <w:numId w:val="20"/>
        </w:numPr>
        <w:jc w:val="both"/>
        <w:rPr/>
      </w:pPr>
      <w:r>
        <w:rPr/>
        <w:t xml:space="preserve">W związku ze stwierdzonymi przypadkami umieszczania na egzemplarzach decyzji administracyjnych pozostawianych w aktach Starostwa okrągłej pieczęci Starostwa, wskazać należy, że zgodnie z § 30 ust. 1 instrukcji kancelaryjnej, odcisku pieczęci nie umieszcza się na kopiach dokumentów składanych do akt urzędu, chyba, </w:t>
        <w:br/>
        <w:t>że przepisy stanowią inaczej.</w:t>
      </w:r>
    </w:p>
    <w:p>
      <w:pPr>
        <w:pStyle w:val="Normal"/>
        <w:numPr>
          <w:ilvl w:val="0"/>
          <w:numId w:val="20"/>
        </w:numPr>
        <w:jc w:val="both"/>
        <w:rPr/>
      </w:pPr>
      <w:r>
        <w:rPr/>
        <w:t xml:space="preserve">Stwierdzony sposób postępowania z pobieraniem opłaty skarbowej, uzasadnia zalecenie postępowania w ww. sprawie zgodnie z regulacjami zawartymi </w:t>
        <w:br/>
        <w:t>w § 5 rozporządzenia Ministra Finansów z dnia 21 grudnia 2006 r. w sprawie dokumentowania zapłaty opłaty skarbowej oraz trybu jej zwrotu (Dz. U. Nr 246, poz. 1804).</w:t>
      </w:r>
    </w:p>
    <w:p>
      <w:pPr>
        <w:pStyle w:val="Normal"/>
        <w:numPr>
          <w:ilvl w:val="0"/>
          <w:numId w:val="20"/>
        </w:numPr>
        <w:jc w:val="both"/>
        <w:rPr/>
      </w:pPr>
      <w:r>
        <w:rPr/>
        <w:t xml:space="preserve">Stwierdzono pojedyncze przypadki nie potwierdzania kopii dokumentów przyjmowanych do akt spraw. Zgodnie z § 25 instrukcji kancelaryjnej „przy sporządzaniu kopii pisma lub dokumentu należy umieścić pod tekstem z lewej strony klauzulę: </w:t>
      </w:r>
      <w:r>
        <w:rPr>
          <w:i/>
        </w:rPr>
        <w:t>Stwierdzam zgodność z oryginałem,</w:t>
      </w:r>
      <w:r>
        <w:rPr/>
        <w:t xml:space="preserve"> a także datę, podpis </w:t>
        <w:br/>
        <w:t>i stanowisko służbowe osoby stwierdzającej zgodność treści”.</w:t>
      </w:r>
    </w:p>
    <w:p>
      <w:pPr>
        <w:pStyle w:val="Normal"/>
        <w:ind w:firstLine="708"/>
        <w:jc w:val="both"/>
        <w:rPr/>
      </w:pPr>
      <w:r>
        <w:rPr/>
      </w:r>
    </w:p>
    <w:p>
      <w:pPr>
        <w:pStyle w:val="Normal"/>
        <w:ind w:firstLine="340"/>
        <w:jc w:val="both"/>
        <w:rPr/>
      </w:pPr>
      <w:r>
        <w:rPr/>
        <w:t>Na tym protokół zakończono sporządzając go w dwóch egzemplarzach, po jednym dla kierownika jednostki kontrolowanej i kontrolerów.</w:t>
      </w:r>
    </w:p>
    <w:p>
      <w:pPr>
        <w:pStyle w:val="Normal"/>
        <w:ind w:firstLine="340"/>
        <w:jc w:val="both"/>
        <w:rPr/>
      </w:pPr>
      <w:r>
        <w:rPr/>
      </w:r>
    </w:p>
    <w:p>
      <w:pPr>
        <w:pStyle w:val="Normal"/>
        <w:ind w:firstLine="340"/>
        <w:jc w:val="both"/>
        <w:rPr/>
      </w:pPr>
      <w:r>
        <w:rPr/>
        <w:t>Kierownikowi jednostki kontrolowanej lub osobie posiadającej jego pisemne upoważnienie, przed podpisaniem protokołu kontroli przysługuje prawo zgłoszenia umotywowanych zastrzeżeń w sprawie stanu faktycznego i prawnego, ocen, uwag i wniosków zawartych w protokóle kontroli. Zastrzeżenia należy zgłosić na piśmie Wojewodzie Kujawsko-Pomorskiemu w terminie 14 dni od dnia otrzymania protokołu kontroli.</w:t>
      </w:r>
    </w:p>
    <w:p>
      <w:pPr>
        <w:pStyle w:val="Normal"/>
        <w:ind w:firstLine="340"/>
        <w:jc w:val="both"/>
        <w:rPr/>
      </w:pPr>
      <w:r>
        <w:rPr/>
      </w:r>
    </w:p>
    <w:p>
      <w:pPr>
        <w:pStyle w:val="TextBody"/>
        <w:ind w:firstLine="340"/>
        <w:rPr/>
      </w:pPr>
      <w:r>
        <w:rPr/>
        <w:t>Kierownikowi jednostki kontrolowanej lub osobie posiadającej jego pisemne upoważnienie przysługuje prawo odmowy podpisania protokołu kontroli i złożenia w terminie 14 dni od dnia jego otrzymania Wojewodzie Kujawsko-Pomorskiemu pisemnego wyjaśnienia tej odmowy.</w:t>
      </w:r>
    </w:p>
    <w:p>
      <w:pPr>
        <w:pStyle w:val="TextBody"/>
        <w:ind w:firstLine="340"/>
        <w:rPr/>
      </w:pPr>
      <w:r>
        <w:rPr/>
      </w:r>
    </w:p>
    <w:p>
      <w:pPr>
        <w:pStyle w:val="TextBody"/>
        <w:ind w:firstLine="340"/>
        <w:rPr/>
      </w:pPr>
      <w:r>
        <w:rPr/>
        <w:t xml:space="preserve">Kierownik jednostki kontrolowanej, któremu przekazano w protokole kontroli uwagi </w:t>
        <w:br/>
        <w:t>i wnioski, jest zobowiązany w terminie 30 dni od dnia otrzymania protokółu, poinformować Wojewodę Kujawsko-Pomorskiego o sposobie wykorzystania uwag i wykonania wniosków oraz o podjętych działaniach lub przyczynach niepodjęcia tych działań.</w:t>
      </w:r>
    </w:p>
    <w:p>
      <w:pPr>
        <w:pStyle w:val="Normal"/>
        <w:jc w:val="both"/>
        <w:rPr>
          <w:sz w:val="22"/>
        </w:rPr>
      </w:pPr>
      <w:r>
        <w:rPr>
          <w:sz w:val="22"/>
        </w:rPr>
      </w:r>
    </w:p>
    <w:p>
      <w:pPr>
        <w:pStyle w:val="Normal"/>
        <w:ind w:firstLine="340"/>
        <w:jc w:val="both"/>
        <w:rPr/>
      </w:pPr>
      <w:r>
        <w:rPr/>
        <w:t>Fakt przeprowadzenia kontroli odnotowano w książce kontroli Starostwa pod pozycją 5/2007.</w:t>
      </w:r>
    </w:p>
    <w:p>
      <w:pPr>
        <w:pStyle w:val="Normal"/>
        <w:jc w:val="both"/>
        <w:rPr/>
      </w:pPr>
      <w:r>
        <w:rPr/>
      </w:r>
    </w:p>
    <w:p>
      <w:pPr>
        <w:pStyle w:val="Normal"/>
        <w:jc w:val="both"/>
        <w:rPr/>
      </w:pPr>
      <w:r>
        <w:rPr/>
      </w:r>
    </w:p>
    <w:p>
      <w:pPr>
        <w:pStyle w:val="Normal"/>
        <w:ind w:firstLine="708"/>
        <w:jc w:val="both"/>
        <w:rPr>
          <w:b/>
          <w:b/>
        </w:rPr>
      </w:pPr>
      <w:r>
        <w:rPr>
          <w:b/>
        </w:rPr>
        <w:t>Starostwo Powiatowe</w:t>
        <w:tab/>
        <w:tab/>
        <w:tab/>
        <w:t xml:space="preserve">Wydział Nadzoru i Kontroli </w:t>
        <w:tab/>
        <w:tab/>
        <w:t xml:space="preserve">    we Włocławku</w:t>
        <w:tab/>
        <w:tab/>
        <w:tab/>
        <w:tab/>
        <w:t xml:space="preserve">Kujawsko-Pomorskiego </w:t>
      </w:r>
    </w:p>
    <w:p>
      <w:pPr>
        <w:pStyle w:val="Normal"/>
        <w:ind w:left="4248" w:firstLine="708"/>
        <w:jc w:val="both"/>
        <w:rPr>
          <w:b/>
          <w:b/>
        </w:rPr>
      </w:pPr>
      <w:r>
        <w:rPr>
          <w:b/>
        </w:rPr>
        <w:t>Urzędu Wojewódzkiego</w:t>
      </w:r>
    </w:p>
    <w:p>
      <w:pPr>
        <w:pStyle w:val="Normal"/>
        <w:jc w:val="both"/>
        <w:rPr>
          <w:b/>
          <w:b/>
        </w:rPr>
      </w:pPr>
      <w:r>
        <w:rPr>
          <w:b/>
        </w:rPr>
        <w:tab/>
        <w:tab/>
        <w:tab/>
        <w:tab/>
        <w:tab/>
        <w:tab/>
        <w:tab/>
        <w:t>w Bydgoszczy</w:t>
      </w:r>
    </w:p>
    <w:p>
      <w:pPr>
        <w:pStyle w:val="Normal"/>
        <w:jc w:val="both"/>
        <w:rPr>
          <w:b/>
          <w:b/>
        </w:rPr>
      </w:pPr>
      <w:r>
        <w:rPr>
          <w:b/>
        </w:rPr>
      </w:r>
    </w:p>
    <w:p>
      <w:pPr>
        <w:pStyle w:val="Normal"/>
        <w:jc w:val="both"/>
        <w:rPr/>
      </w:pPr>
      <w:r>
        <w:rPr/>
      </w:r>
    </w:p>
    <w:p>
      <w:pPr>
        <w:pStyle w:val="Normal"/>
        <w:jc w:val="both"/>
        <w:rPr/>
      </w:pPr>
      <w:r>
        <w:rPr/>
      </w:r>
    </w:p>
    <w:p>
      <w:pPr>
        <w:pStyle w:val="TextBody"/>
        <w:rPr/>
      </w:pPr>
      <w:r>
        <w:rPr/>
        <w:t>................................................</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Włocławek, ...... grudnia 2007 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1887"/>
        </w:tabs>
        <w:ind w:left="18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0">
    <w:lvl w:ilvl="0">
      <w:start w:val="2"/>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80"/>
        </w:tabs>
        <w:ind w:left="680" w:hanging="396"/>
      </w:pPr>
      <w:rPr>
        <w:rFonts w:ascii="Liberation Serif" w:hAnsi="Liberation Serif" w:cs="Liberation Serif" w:hint="default"/>
      </w:r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0"/>
        </w:tabs>
        <w:ind w:left="62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1">
    <w:lvl w:ilvl="0">
      <w:start w:val="1"/>
      <w:numFmt w:val="bullet"/>
      <w:lvlText w:val=""/>
      <w:lvlJc w:val="left"/>
      <w:pPr>
        <w:tabs>
          <w:tab w:val="num" w:pos="700"/>
        </w:tabs>
        <w:ind w:left="624" w:hanging="284"/>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00"/>
        </w:tabs>
        <w:ind w:left="624" w:hanging="28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644"/>
        </w:tabs>
        <w:ind w:left="624" w:hanging="34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00"/>
        </w:tabs>
        <w:ind w:left="624" w:hanging="284"/>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680"/>
        </w:tabs>
        <w:ind w:left="680" w:hanging="396"/>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40" w:hanging="340"/>
      </w:pPr>
      <w:rPr>
        <w:rFonts w:ascii="Liberation Serif" w:hAnsi="Liberation Serif" w:cs="Liberation Serif" w:hint="default"/>
        <w:b/>
      </w:rPr>
    </w:lvl>
  </w:abstractNum>
  <w:abstractNum w:abstractNumId="34">
    <w:lvl w:ilvl="0">
      <w:start w:val="1"/>
      <w:numFmt w:val="bullet"/>
      <w:lvlText w:val=""/>
      <w:lvlJc w:val="left"/>
      <w:pPr>
        <w:tabs>
          <w:tab w:val="num" w:pos="680"/>
        </w:tabs>
        <w:ind w:left="680" w:hanging="51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both"/>
      <w:outlineLvl w:val="2"/>
    </w:pPr>
    <w:rPr>
      <w:b/>
      <w:i/>
    </w:rPr>
  </w:style>
  <w:style w:type="paragraph" w:styleId="Heading4">
    <w:name w:val="Heading 4"/>
    <w:basedOn w:val="Normal"/>
    <w:next w:val="Normal"/>
    <w:qFormat/>
    <w:pPr>
      <w:keepNext w:val="true"/>
      <w:jc w:val="center"/>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i/>
      <w:sz w:val="28"/>
    </w:rPr>
  </w:style>
  <w:style w:type="paragraph" w:styleId="Tekstpodstawowywcity2">
    <w:name w:val="Tekst podstawowy wcięty 2"/>
    <w:basedOn w:val="Normal"/>
    <w:qFormat/>
    <w:pPr>
      <w:tabs>
        <w:tab w:val="clear" w:pos="708"/>
        <w:tab w:val="right" w:pos="284" w:leader="none"/>
        <w:tab w:val="left" w:pos="408" w:leader="none"/>
      </w:tabs>
      <w:ind w:left="408" w:hanging="408"/>
      <w:jc w:val="both"/>
    </w:pPr>
    <w:rPr>
      <w:sz w:val="20"/>
    </w:rPr>
  </w:style>
  <w:style w:type="paragraph" w:styleId="Tekstpodstawowy3">
    <w:name w:val="Tekst podstawowy 3"/>
    <w:basedOn w:val="Normal"/>
    <w:qFormat/>
    <w:pPr>
      <w:jc w:val="both"/>
    </w:pPr>
    <w:rPr>
      <w:b/>
      <w:sz w:val="20"/>
    </w:rPr>
  </w:style>
  <w:style w:type="paragraph" w:styleId="Tekstpodstawowywcity3">
    <w:name w:val="Tekst podstawowy wcięty 3"/>
    <w:basedOn w:val="Normal"/>
    <w:qFormat/>
    <w:pPr>
      <w:ind w:firstLine="360"/>
      <w:jc w:val="both"/>
    </w:pPr>
    <w:rPr>
      <w:sz w:val="20"/>
    </w:rPr>
  </w:style>
  <w:style w:type="paragraph" w:styleId="Tekstpodstawowy2">
    <w:name w:val="Tekst podstawowy 2"/>
    <w:basedOn w:val="Normal"/>
    <w:qFormat/>
    <w:pPr>
      <w:jc w:val="both"/>
    </w:pPr>
    <w:rPr>
      <w:sz w:val="20"/>
      <w:effect w:val="blinkBackground"/>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left="360" w:hanging="0"/>
    </w:pPr>
    <w:rPr>
      <w:rFonts w:ascii="Arial" w:hAnsi="Arial" w:cs="Arial"/>
      <w:sz w:val="28"/>
    </w:rPr>
  </w:style>
  <w:style w:type="paragraph" w:styleId="Tretekstu">
    <w:name w:val="Treść tekstu"/>
    <w:basedOn w:val="Normal"/>
    <w:qFormat/>
    <w:pPr>
      <w:widowControl w:val="false"/>
    </w:pPr>
    <w:rPr>
      <w:rFonts w:ascii="Thorndale;Times New Roman" w:hAnsi="Thorndale;Times New Roman" w:cs="Thorndale;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7:00Z</dcterms:created>
  <dc:creator>wkdw</dc:creator>
  <dc:description/>
  <cp:keywords/>
  <dc:language>en-US</dc:language>
  <cp:lastModifiedBy>Wydział Komunikacji</cp:lastModifiedBy>
  <cp:lastPrinted>2008-01-03T12:14:00Z</cp:lastPrinted>
  <dcterms:modified xsi:type="dcterms:W3CDTF">2008-01-14T13:27:00Z</dcterms:modified>
  <cp:revision>2</cp:revision>
  <dc:subject>kontrola</dc:subject>
  <dc:title>Starostwo Włocławek</dc:title>
</cp:coreProperties>
</file>