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Uchwała nr 18/ II / 2008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Rady Społecznej przy Samodzielnym Publicznym  Zespole Przychodni Specjalistycznych we Włocławku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17 grudnia 2008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wyrażenia opinii na temat korekty planu finansowego Samodzielnego Publicznego Zespołu Przychodni Specjalistycznych we Włocławku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46 pkt 2 lit. „a” ustawy z dnia 30 sierpnia 1991 r. o zakładach opieki zdrowotnej (t.j. Dz. U. z 2007  Nr 14,poz. 89 z późn. zm.) i § 13 ust. 3 lit.”a” Statutu Samodzielnego Publicznego Zespołu Przychodni Specjalistycznych  we Włocław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la się ,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ada Społeczna pozytywnie opiniuje korektę planu finansowego Samodzielnego Publicznego Zespołu Przychodni Specjalistycznych we Włocławku na rok 2008, który stanowi załącznik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Dyrektorowi Samodzielnego Publicznego Zespołu Przychodni Specjalistycznych we Włocław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17 grudnia 2008 ro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Heading1"/>
        <w:ind w:firstLine="5580"/>
        <w:rPr/>
      </w:pPr>
      <w:r>
        <w:rPr/>
      </w:r>
    </w:p>
    <w:p>
      <w:pPr>
        <w:pStyle w:val="Heading1"/>
        <w:ind w:firstLine="5580"/>
        <w:rPr/>
      </w:pPr>
      <w:r>
        <w:rPr/>
        <w:t xml:space="preserve">Przewodniczący 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Rady Społecznej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Kazimierz Kaca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chwały 18/ II /2008 Rady Społecznej przy Samodzielnym Publicznym Zespole Przychodni Specjalistycznych we Włocławku w sprawie przyjęcia korekty planu finansowego Samodzielnego Publicznego Zespołu Przychodni Specjalistycznych we Włocławku na rok 2008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Rada Społeczna przy Samodzielnym Publicznym Zespole Przychodni Specjalistycznych działa na podstawie Ustawy z dnia 30 sierpnia 1991 r. o zakładach opieki zdrowotnej oraz  Statutu SPZPS . </w:t>
      </w:r>
    </w:p>
    <w:p>
      <w:pPr>
        <w:pStyle w:val="Normal"/>
        <w:jc w:val="both"/>
        <w:rPr/>
      </w:pPr>
      <w:r>
        <w:rPr/>
        <w:t>Jednym z jej zadań jest opiniowanie planu finansowego i inwestycyjnego oraz jego korekty.</w:t>
      </w:r>
    </w:p>
    <w:p>
      <w:pPr>
        <w:pStyle w:val="Normal"/>
        <w:jc w:val="both"/>
        <w:rPr/>
      </w:pPr>
      <w:r>
        <w:rPr/>
        <w:t xml:space="preserve">Konieczność skorygowania planu finansowego wynika ze zwiększenia środków ze sprzedaży usług medycznych przez NFZ, zmianą planowanych kosztów w stosunku do faktycznie poniesionych. </w:t>
      </w:r>
    </w:p>
    <w:p>
      <w:pPr>
        <w:pStyle w:val="Normal"/>
        <w:jc w:val="both"/>
        <w:rPr/>
      </w:pPr>
      <w:r>
        <w:rPr/>
        <w:t>Powyższe zmiany są postawą do dokonania korekty planu finansowego i przedłożenia do zaopiniowania Radzie Społecznej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3:00Z</dcterms:created>
  <dc:creator>Uzytkownik13</dc:creator>
  <dc:description/>
  <dc:language>en-US</dc:language>
  <cp:lastModifiedBy>Uzytkownik13</cp:lastModifiedBy>
  <cp:lastPrinted>2008-12-03T08:33:00Z</cp:lastPrinted>
  <dcterms:modified xsi:type="dcterms:W3CDTF">2008-12-18T10:27:00Z</dcterms:modified>
  <cp:revision>5</cp:revision>
  <dc:subject/>
  <dc:title>                                                              -projekt-</dc:title>
</cp:coreProperties>
</file>