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20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biegu drogi powiatowej nr 2917C Szatki – Wola Nakonowska – Kowa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art. 4 ust 1 pkt. 6 ustawy z dnia z dnia 5 czerwca 1998 r. o samorządzie powiatowym (</w:t>
      </w:r>
      <w:r>
        <w:rPr>
          <w:color w:val="000000"/>
        </w:rPr>
        <w:t>Dz. U. z 2001 r. Nr 142, poz.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>, w związku z oraz art. 6a ust 3 ustawy z dnia 21 marca 1985 r. o drogach publicznych (</w:t>
      </w:r>
      <w:r>
        <w:rPr>
          <w:szCs w:val="11"/>
        </w:rPr>
        <w:t>Dz. U. z 2004 r. Nr 204, poz. 2086 z późn. zm.</w:t>
      </w:r>
      <w:r>
        <w:rPr>
          <w:rStyle w:val="FootnoteCharacters"/>
          <w:rStyle w:val="FootnoteAnchor"/>
          <w:szCs w:val="11"/>
        </w:rPr>
        <w:footnoteReference w:id="3"/>
      </w:r>
      <w:r>
        <w:rPr/>
        <w:t>) oraz § 21 Statutu Powiatu Włocławskiego (Dz. Urz. Woj. Kuj.- Pom. z 2002 r., nr 31, poz. 584 z 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</w:t>
      </w:r>
      <w:r>
        <w:rPr>
          <w:b/>
          <w:bCs/>
        </w:rPr>
        <w:t>uchwala się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color w:val="FF00FF"/>
        </w:rPr>
      </w:pPr>
      <w:r>
        <w:rPr/>
        <w:t>§1. Ustala się przebieg drogi powiatowej nr 2917C Szatki - Wola Nakonowska - Kowal jak w załączniku graficznym, stanowiącym załącznik do niniejszej uchwały.</w:t>
      </w:r>
    </w:p>
    <w:p>
      <w:pPr>
        <w:pStyle w:val="TextBody"/>
        <w:rPr/>
      </w:pPr>
      <w:r>
        <w:rPr/>
        <w:t>§2. Wykonanie uchwały powierza się Zarządowi Powiatu.</w:t>
      </w:r>
    </w:p>
    <w:p>
      <w:pPr>
        <w:pStyle w:val="Normal"/>
        <w:jc w:val="both"/>
        <w:rPr/>
      </w:pPr>
      <w:r>
        <w:rPr/>
        <w:t>§3. Uchwała wchodzi w życie z dniem 1-go stycznia 2009 r. i podlega opublikowaniu  w Dzienniku Urzędowym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 xml:space="preserve">Przewodniczący Rady  </w:t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  <w:t>Stanisław Budzyński</w:t>
      </w:r>
    </w:p>
    <w:p>
      <w:pPr>
        <w:pStyle w:val="Normal"/>
        <w:spacing w:lineRule="auto" w:line="360"/>
        <w:ind w:left="43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00, poz. 1688, Nr 214, poz. 1806; z 2003r. Nr 162, poz. 1568 oraz z 2004r. Nr 102, poz.1055, Nr 167, poz.17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04 r. Nr 273, poz. 2703, z 2005 r. Nr 163, poz. 1362 i 1364, Nr 169, poz. 1420, Nr 172, poz. 1440 i 1441, Nr 179, poz. 1486, z 2006 r. Nr 104, poz. 708 i 7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chwały zostały ogłoszone w Dz. Urz. Województwa Kujawsko – Pomorskiego z 2002 r. Nr 98, poz. 200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6:00Z</dcterms:created>
  <dc:creator>Starostwo</dc:creator>
  <dc:description/>
  <cp:keywords/>
  <dc:language>en-US</dc:language>
  <cp:lastModifiedBy>Starostwo</cp:lastModifiedBy>
  <dcterms:modified xsi:type="dcterms:W3CDTF">2009-05-11T07:16:00Z</dcterms:modified>
  <cp:revision>1</cp:revision>
  <dc:subject/>
  <dc:title>Uchwała nr XVI/201/08</dc:title>
</cp:coreProperties>
</file>