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220"/>
      </w:tblGrid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333333"/>
                <w:sz w:val="15"/>
                <w:szCs w:val="15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eastAsia="pl-PL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5"/>
                <w:szCs w:val="15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eastAsia="pl-PL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5"/>
                <w:szCs w:val="15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eastAsia="pl-PL"/>
              </w:rPr>
            </w:r>
          </w:p>
        </w:tc>
      </w:tr>
      <w:tr>
        <w:trPr>
          <w:trHeight w:val="1875" w:hRule="atLeast"/>
        </w:trPr>
        <w:tc>
          <w:tcPr>
            <w:tcW w:w="9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 nr XXVII/302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y Powiatu we Włocław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24 września 2009 ro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eniająca uchwałę w sprawie regulaminu wynagradzania nauczycieli, określenia wysokości nauczycielskiego dodatku mieszkaniowego oraz szczegółowych zasad  jego przyznawania  i  wypłacani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rt. 30 ust. 6 i 10a, art. 54 ust. 7 w związku z art. 91d ustawy z dnia 26 stycznia 1982 roku – Karta Nauczyciela (Dz. U. z 2006 roku, Nr 9, poz. 674 z póżn.zm.)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chwala się, co następuje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 załączniku do uchwały nr XXV/279/09 Rady Powiatu we Włocławku z dnia 25 czerwca 2009 rok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 sprawie regulaminu wynagradzania nauczycieli,  określenia wysokości nauczycielskiego dodatku mieszkaniowego oraz szczegółowych zasad  jego przyznawania                          i  wypłac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prowadza się następujące zmiany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§ 5 uchyla się ust.3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Times New Roman"/>
              </w:rPr>
              <w:t>w § 6 ust.5 pkt 2 otrzymuje brzmienie: „2) nauczycielowi, któremu powierzono stanowisko dyrektora szkoły oraz nauczycielowi, któremu czasowo powierzono pełnienie obowiązków dyrektora szkoły – starosta”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§ 7 uchyla się ust. 2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Times New Roman"/>
              </w:rPr>
              <w:t>w § 8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/uchyla się ust.5, 7,8 i 12;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ind w:left="900" w:hanging="0"/>
              <w:jc w:val="both"/>
              <w:rPr/>
            </w:pPr>
            <w:r>
              <w:rPr>
                <w:rFonts w:cs="Times New Roman"/>
              </w:rPr>
              <w:t>b/ ust. 3 otrzymuje brzmienie „3. Dodatek funkcyjny, w wysokości określonej w ust.2, przysługuje również nauczycielowi, któremu czasowo powierzono pełnienie obowiązków dyrektora szkoły”;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/ ust. 9 otrzymuje brzmienie: „9. Wysokość dodatku funkcyjnego dla nauczycieli, którym powierzono stanowisko dyrektora szkoły oraz dla nauczycieli, o których mowa w ust. 3, ustala starosta, a dla pozostałych nauczycieli, w tym wicedyrektora oraz nauczyciela zajmującego inne kierownicze stanowiska – dyrektor szkoły”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Times New Roman"/>
              </w:rPr>
              <w:t>w § 9 uchyla się ust.2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§ 10 uchyla się ust. 5 i 7.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konanie uchwały powierza się Zarządowi Powiatu we Włocławku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hwała wchodzi w życie po upływie 14 dni od ogłoszenia w Dzienniku Urzędowym Województwa Kujawsko-Pomorskiego z mocą obowiązującą od 1 stycznia 2009 r.</w:t>
            </w:r>
          </w:p>
          <w:p>
            <w:pPr>
              <w:pStyle w:val="Akapitzlist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5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y Rady</w:t>
            </w:r>
          </w:p>
          <w:p>
            <w:pPr>
              <w:pStyle w:val="Normal"/>
              <w:ind w:firstLine="45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Wiktor Muratow 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Dz.U. </w:t>
      </w:r>
      <w:r>
        <w:rPr>
          <w:b/>
          <w:bCs/>
        </w:rPr>
        <w:t>z 2006 r</w:t>
      </w:r>
      <w:r>
        <w:rPr/>
        <w:t>. Nr 170, poz. 1218, Nr 220, poz. 1600;</w:t>
      </w:r>
      <w:r>
        <w:rPr>
          <w:b/>
          <w:bCs/>
        </w:rPr>
        <w:t xml:space="preserve"> z 2007 r.</w:t>
      </w:r>
      <w:r>
        <w:rPr/>
        <w:t xml:space="preserve"> Nr 17, poz. 95; Nr 80, poz. 542; Nr 102, poz. 689, Nr 158, poz. 1103, Nr 176, poz. 1238, Nr 191,poz.1369, Nr 247, poz. 1821, </w:t>
      </w:r>
      <w:r>
        <w:rPr>
          <w:b/>
        </w:rPr>
        <w:t>z 2008 r.</w:t>
      </w:r>
      <w:r>
        <w:rPr/>
        <w:t xml:space="preserve"> Nr 227, poz.1505, nr 145, poz. 917</w:t>
      </w:r>
      <w:r>
        <w:rPr>
          <w:b/>
        </w:rPr>
        <w:t xml:space="preserve">, </w:t>
      </w:r>
      <w:r>
        <w:rPr/>
        <w:t xml:space="preserve"> z </w:t>
      </w:r>
      <w:r>
        <w:rPr>
          <w:b/>
        </w:rPr>
        <w:t>2009 r.</w:t>
      </w:r>
      <w:r>
        <w:rPr/>
        <w:t xml:space="preserve"> Nr 1, poz.1,  Nr 56, poz. 458, Nr 67, poz. 572, Nr 97, poz. 800.</w:t>
      </w:r>
    </w:p>
    <w:p>
      <w:pPr>
        <w:pStyle w:val="Footnote"/>
        <w:rPr/>
      </w:pPr>
      <w:r>
        <w:rPr/>
      </w:r>
    </w:p>
    <w:p>
      <w:pPr>
        <w:pStyle w:val="Footnote"/>
        <w:ind w:lef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"/>
        </w:tabs>
        <w:ind w:left="57" w:hanging="57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Times New Roman"/>
      <w:color w:val="CC0A01"/>
      <w:sz w:val="15"/>
      <w:szCs w:val="15"/>
      <w:u w:val="non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4:00Z</dcterms:created>
  <dc:creator>Alicja</dc:creator>
  <dc:description/>
  <cp:keywords/>
  <dc:language>en-US</dc:language>
  <cp:lastModifiedBy>Starostwo</cp:lastModifiedBy>
  <cp:lastPrinted>2009-09-25T13:50:00Z</cp:lastPrinted>
  <dcterms:modified xsi:type="dcterms:W3CDTF">2009-11-12T08:47:00Z</dcterms:modified>
  <cp:revision>19</cp:revision>
  <dc:subject/>
  <dc:title/>
</cp:coreProperties>
</file>