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Uchwała Nr XXVII/303/09</w:t>
        <w:br/>
        <w:t>Rady Powiatu we Włocławku</w:t>
        <w:br/>
        <w:t xml:space="preserve">z dnia 24 września 2009 roku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sprawie zasad rozliczania tygodniowego obowiązkowego wymiaru godzin </w:t>
      </w:r>
      <w:r>
        <w:rPr>
          <w:rFonts w:cs="Times New Roman" w:ascii="Times New Roman" w:hAnsi="Times New Roman"/>
          <w:b/>
          <w:smallCaps/>
          <w:sz w:val="22"/>
          <w:szCs w:val="22"/>
        </w:rPr>
        <w:t>zajęć nauczycieli, dla których ustalony plan zajęć jest różny w poszczególnych okresach roku szkolnego, zasad udzielania i rozmiaru obniżek dla nauczycieli, którym powierzono stanowiska kierownicze oraz tygodniowego obowiązkowego wymiaru godzin zajęć nauczycieli szkół niewymienionych w art. 42 ust.3 ustawy z dnia 26 stycznia 1982 roku – karta nauczyciel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42 ust. 7 w zw. z art. 91d pkt 1 ustawy z dnia 26 stycznia 1982 r. - Karta Nauczyciela (Dz. U. z 2006 r. Nr 97, poz. 674, z 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) i art. 32 ust 1 ustawy z dnia 5 czerwca 1998 roku o samorządzie powiatowym (Dz. U.  z 2001 roku, Nr 142, poz. 1592 z późn. zm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chwala się, co następu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Uchwała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)</w:t>
        <w:tab/>
        <w:t>zasady rozliczania tygodniowego obowiązkowego wymiaru godzin zajęć nauczycieli, dla których ustalony plan zajęć jest różny w poszczególnych okresach roku szkolnego i spowodowany jest:</w:t>
      </w:r>
    </w:p>
    <w:p>
      <w:pPr>
        <w:pStyle w:val="Normal"/>
        <w:widowControl/>
        <w:tabs>
          <w:tab w:val="clear" w:pos="720"/>
          <w:tab w:val="left" w:pos="241" w:leader="none"/>
        </w:tabs>
        <w:suppressAutoHyphens w:val="true"/>
        <w:autoSpaceDE w:val="true"/>
        <w:spacing w:lineRule="atLeast" w:line="200"/>
        <w:ind w:left="2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lang w:eastAsia="ar-SA"/>
        </w:rPr>
        <w:t>odbywaniem praktyk zawodowych przez uczniów szkół zawodowych;</w:t>
      </w:r>
    </w:p>
    <w:p>
      <w:pPr>
        <w:pStyle w:val="Normal"/>
        <w:widowControl/>
        <w:tabs>
          <w:tab w:val="clear" w:pos="720"/>
          <w:tab w:val="left" w:pos="241" w:leader="none"/>
        </w:tabs>
        <w:suppressAutoHyphens w:val="true"/>
        <w:autoSpaceDE w:val="true"/>
        <w:spacing w:lineRule="atLeast" w:line="200"/>
        <w:ind w:left="2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  <w:lang w:eastAsia="ar-SA"/>
        </w:rPr>
        <w:t>wcześniejszym zakończeniem zajęć w ostatnich klasach szkół ponadgimnazjalnych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</w:t>
        <w:tab/>
        <w:t>rozmiar obniżek i zasady ich udzielania dyrektorowi, wicedyrektorowi oraz nauczycielom pełniącym inne stanowisko kierownicze w szkole i placówce, a także nauczycielowi, który obowiązki kierownicze pełni w zastępstwie nauczyciela, któremu powierzono stanowisko kierownicz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</w:t>
        <w:tab/>
        <w:t>tygodniowy obowiązkowy wymiar godzin zajęć nauczycieli szkół prowadzących kształcenie w formie zaocznej oraz zasady zaliczania do wymiaru godzin poszczególnych zajęć w kształceniu zaocznym;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ygodniowy obowiązkowy wymiar godzin zajęć nauczycieli szkół niewymienionych w art. 42 ust 3 Karty Nauczyciela, nauczycieli realizujących w ramach stosunku pracy obowiązki określone dla stanowisk o różnym tygodniowym obowiązkowym wymiarze godzin, pedagogów, psychologów, logopedów, doradców zawodowych prowadzących zajęcia związane z wyborem kierunku kształcenia i zawodu w celu wspomagania uczniów   w podejmowaniu decyzji edukacyjnych i zawodowych.</w:t>
        <w:tab/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 1. Ilekroć w uchwale jest mowa o: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)</w:t>
        <w:tab/>
        <w:t>nauczycielach - należy przez to rozumieć nauczycieli zatrudnionych w szkołach i placówkach, prowadzonych przez Powiat Włocławski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</w:t>
        <w:tab/>
        <w:t>dyrektorze, wicedyrektorze i nauczycielach pełniących inne stanowisko kierownicze - należy przez to rozumieć dyrektora, wicedyrektora i nauczycieli pełniących inne stanowisko kierownicze w szkołach lub placówkach prowadzonych przez Powiat Włocławski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</w:t>
        <w:tab/>
        <w:t>szkołach - należy przez to rozumieć szkoły prowadzone przez Powiat Włocławski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)</w:t>
        <w:tab/>
        <w:t>placówkach - należy przez to rozumieć poradnie psychologiczno-pedagogiczne, w tym poradnie specjalistyczne udzielające dzieciom, młodzieży , rodzicom i nauczycielom pomocy psychologiczno-pedagogicznej, a także pomocy uczniom w wyborze kierunku kształcenia  i zawodu, oraz placówki opiekuńczo-wychowawcze działające na podstawie ustawy  z dnia  29 listopada 1990 roku o pomocy społecznej(Dz.U. z 1998 r, Nr 64, poz.414 z późn.zm.), prowadzone przez Powiat Włocławsk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  <w:r>
        <w:rPr>
          <w:rFonts w:cs="Times New Roman" w:ascii="Times New Roman" w:hAnsi="Times New Roman"/>
          <w:sz w:val="22"/>
          <w:szCs w:val="22"/>
        </w:rPr>
        <w:t xml:space="preserve"> 1. Nauczyciele zatrudnieni w pełnym wymiarze godzin zajęć, dla których szkolny plan nauczania, w danym roku szkolnym, w różnych okresach tego roku szkolnego, z przyczyn o których mowa w § 1 pkt 1 lit a i b, nie wyczerpuje tygodniowego obowiązkowego wymiaru godzin zajęć dydaktycznych, wychowawczych i opiekuńczych lub przekracza ten wymiar, są obowiązani do realizowania w innych okresach trwania roku szkolnego takiego wymiaru zajęć (zwiększonego lub zmniejszonego), aby średni roczny wymiar zajęć w ciągu roku szkolnego nie był niższy od obowiązkowego tygodniowego wymiaru godzin, określonego w art. 42 ust. 3 ustawy z dnia 26 stycznia 1982 r. - Karta Nauczyciela, zwanej dalej "Kartą Nauczyciela"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 Średni roczny tygodniowy wymiar zajęć w ciągu roku szkolnego nauczycieli, o których mowa                w ust. 1, stanowi iloraz sumy liczby obowiązkowego realizowanego wymiaru zajęć w poszczególnych tygodniach w roku szkolnym podzielonej przez liczbę tygodni zajęć w okresie roku szkoln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 Średni wymiar zajęć, o którym mowa w ust. 1, dla każdego nauczyciela powinien być określony          w arkuszu organizacyjnym na dany rok szkolny i podany nauczycielowi do wiadomości przed rozpoczęciem roku szkolnego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 Wymiar godzin zajęć w poszczególnych okresach roku szkolnego, ustalony na zasadach określonych w ust 1, w okresach zwiększonego wymiaru godzin zajęć nie może przekraczać   z tego tytułu 1 1/2 etatu. 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 W przypadku rozwiązania z nauczycielem stosunku pracy </w:t>
      </w:r>
      <w:r>
        <w:rPr>
          <w:rFonts w:cs="Times New Roman" w:ascii="Times New Roman" w:hAnsi="Times New Roman"/>
          <w:sz w:val="22"/>
          <w:szCs w:val="22"/>
          <w:lang w:eastAsia="ar-SA"/>
        </w:rPr>
        <w:t>przed upływem roku szkolnego, na który został ustalony różny plan zajęć, rozliczenie z przydzielonych w planie organizacyjnym godzin zajęć następuje z datą ustania stosunku pracy, z tym że za wszystkie przepracowane miesiące, bez względu na wymiar zrealizowanych zajęć, przysługuje nauczycielowi prawo do wynagrodzenia zasadniczego za obowiązkowy tygodniowy  wymiar godzin zajęć, określony             w art. 42 ust. 3  Karty Nauczyciela, a także za przepracowane w tym czasie godziny ponadwymiarowe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Dla nauczycieli zatrudnionych w niepełnym wymiarze zajęć, realizujących różny wymiar zajęć              w poszczególnych okresach roku szkolnego, w umowie o pracę, określa się średni obowiązkowy wymiar godzin zajęć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§</w:t>
      </w:r>
      <w:r>
        <w:rPr>
          <w:rFonts w:cs="Times New Roman" w:ascii="Times New Roman" w:hAnsi="Times New Roman"/>
          <w:i/>
          <w:i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4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 1. Nauczycielom, którym powierzono stanowiska kierownicze w szkołach lub placówkach, obniża się tygodniowy obowiązkowy wymiar godzin zajęć określony w art. 42 ust. 3 Karty Nauczyciela, o liczbę godzin zajęć określonych w poniższej tabeli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wisko kierowni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godni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niżka godzin zaję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yrektor szkoły (zespołu szkół) każdego typu, liczące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4 oddział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 5-6 oddział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7- 8 oddział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9 -16 oddział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17 i więcej oddziałó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odz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odz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cedyrektor szkoły (zespołu szkół), liczące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 12 do 20  oddział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  i więcej oddział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godz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godz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warsztatu szkolnego, laboratorium szkoleni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raktycznego we wszystkich typach szkół oraz kierownik warsztatów przy centrum kształcenia ustawicznego lub centrum kształcenia praktycz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godz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poradni psychologiczno-pedagog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godzin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placówki opiekuńczo-wychowawczej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u socjalizacyj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u interwencyj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godz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godzin </w:t>
            </w:r>
          </w:p>
        </w:tc>
      </w:tr>
    </w:tbl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 Wymiar godzin zajęć, o którym mowa w ust. 1, dotyczy również nauczycieli pełniących obowiązki kierownicze w zastępstwie nauczycieli, którym powierzono kierownicze stanowiska w szkole                              i obowiązuje on tych nauczycieli od pierwszego dnia miesiąca następującego po miesiącu, w którym zastępstwo zostało im powierzon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 1. Nauczyciel, któremu powierzono stanowisko kierownicze, w przypadkach gdy warunki funkcjonowania szkoły powodują znaczne zwiększenie jego zadań, może być zwolniony częściowo lub całkowicie z obowiązku realizacji tygodniowego obowiązkowego wymiaru godzin zajęć określonego                 w tabeli zawartej w § 4 ust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 W przypadku, o którym mowa w ust.1, określa się jednocześnie okres, na który udzielono zwolnieni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 Zwolnienie, o którym mowa w ust. 1, może być cofnięte w każdym czasie, z chwilą ustania przyczyn uzasadniających zwolnienie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6. 1.</w:t>
      </w:r>
      <w:r>
        <w:rPr>
          <w:rFonts w:cs="Times New Roman" w:ascii="Times New Roman" w:hAnsi="Times New Roman"/>
          <w:sz w:val="22"/>
          <w:szCs w:val="22"/>
        </w:rPr>
        <w:t> Tygodniowy wymiar godzin nauczycieli zatrudnionych w pełnym  wymiarze godzin                     w szkołach prowadzących kształcenie w formie zaocznej wynosi-18 godzin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 Do obowiązkowego wymiaru godzin zajęć nauczycieli szkół prowadzących kształcenie  w formie zaocznej zalicza się: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</w:t>
        <w:tab/>
        <w:t>godziny wykładów, konsultacji, ćwiczeń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</w:t>
        <w:tab/>
        <w:t>faktycznie zrealizowane godziny: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poprawiania i oceniania pisemnych prac kontrolnych i egzaminacyjnych, licząc poprawianie trzech prac za 1 godzinę zajęć,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/ innych zajęć pedagogicznych realizowanych z uczniami przez pełnozatrudnionego nauczyciela                      w formach udokumentowanych w wymiarze nie przekraczającym 50 godzin rocznie; dla nauczycieli niepełnozatrudnionych wymiar tych zajęć ulega stosownemu zmniejszeniu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</w:t>
        <w:tab/>
        <w:t>godziny przeprowadzania egzaminów ustnych, licząc czterech egzaminowanych  za 1 godzinę zajęć.</w:t>
      </w:r>
    </w:p>
    <w:p>
      <w:pPr>
        <w:pStyle w:val="Normal"/>
        <w:widowControl/>
        <w:ind w:firstLine="4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W celu obliczenia obowiązkowego wymiaru godzin zajęć dydaktycznych nauczycieli zatrudnionych w pełnym  wymiarze godzin w szkołach prowadzących kształcenie w formie zaocznej, przez godzinę zajęć dydaktycznych i konsultacji należy rozumieć jednostkę 45 minut, a dla pozostałych zajęć jednostkę 60 minut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 Rozliczenie z realizacji obowiązkowego wymiaru godzin zajęć nauczyciela szkół prowadzących kształcenie w formie zaocznej, zatrudnionego w pełnym wymiarze, następuje w każdym semestrze.                 W okresie semestru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nauczyciel obowiązany jest zrealizować połowę rocznego wymiaru godzin zajęć. Za podstawę rozliczenia przyjmuje się, według zapisów w dzienniku lekcyjnym, odbyte godziny zajęć, godziny usprawiedliwionej nieobecności w pracy i godziny niezrealizowane z przyczyn leżących po stronie pracodawcy. 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 Za podstawę do rozliczenia przyjmuje się - według zapisów w dzienniku lekcyjnym - odbyte godziny zajęć, godziny usprawiedliwionej nieobecności w pracy i godziny niezrealizowane z przyczyn leżących po stronie pracodawc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> Odbyte godziny zajęć, godziny usprawiedliwionej nieobecności w pracy oraz godziny zajęć wynikające z ustalonego planu zajęć, a nie realizowane przez nauczyciela z przyczyn leżących po stronie pracodawcy i przekraczające połowę rocznego wymiaru zajęć, są godzinami ponadwymiarowym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> 1. Tygodniowy obowiązkowy wymiar godzin zajęć dydaktycznych, wychowawczych lub opiekuńczych, prowadzonych bezpośrednio z uczniami, wychowankami i słuchaczami oraz  na rzecz ich rodzin, przez nauczycieli szkół niewymienionych w art. 42 ust 3 Karty Nauczyciela, nauczycieli realizujących w ramach stosunku pracy obowiązki określone dla stanowisk o różnym tygodniowym obowiązkowym wymiarze godzin, pedagogów, psychologów, logopedów, doradców zawodowych prowadzących zajęcia związane z wyborem kierunku kształcenia  i zawodu w celu wspomagania uczniów w podejmowaniu decyzji edukacyjnych i zawodowych, dla osób zatrudnionych w pełnym wymiarze zajęć, ustala się według następujących norm:</w:t>
      </w:r>
    </w:p>
    <w:tbl>
      <w:tblPr>
        <w:tblW w:w="1059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460"/>
        <w:gridCol w:w="4517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anowisko nauczyciela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ygodniowy wymiar zajęć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dzy, psycholodzy, logopedzi, rehabilitanci ruchu, zatrudnieni w szkołach i placówkach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godzin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y zawodowi, zatrudnieni w szkołach  i placówk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odzin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Przez zajęcia dydaktyczne, wychowawcze i opiekuńcze prowadzone bezpośrednio z uczniami lub wychowankami albo na ich rzecz przez nauczycieli, o których mowa w ust. 1 </w:t>
      </w:r>
      <w:r>
        <w:rPr>
          <w:rFonts w:cs="Times New Roman" w:ascii="Times New Roman" w:hAnsi="Times New Roman"/>
          <w:sz w:val="22"/>
          <w:szCs w:val="22"/>
          <w:lang w:eastAsia="ar-SA"/>
        </w:rPr>
        <w:t>należy rozumieć zajęcia grupowe i indywidualne, wynikające z realizacji zadań diagnostycznych, terapeutycznych, doradczych, profilaktycznych, korekcyjnych i rewalidacyjnych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ci moc uchwała Nr VI/81/07 Rady Powiatu we Włocławku z dnia 27 kwietnia 2007 roku                      w sprawie zasad udzielania i rozmiaru obniżek tygodniowego obowiązkowego wymiaru godzin nauczycielom, którym powierzono stanowiska kierownicze w szkołach, zasad zwalniania od obowiązku realizacji zajęć oraz określenia tygodniowego obowiązkowego wymiaru zajęć  dydaktycznych, wychowawczych i opiekuńczych pedagoga szkolnego,  psychologa i logopedy.</w:t>
      </w:r>
    </w:p>
    <w:p>
      <w:pPr>
        <w:pStyle w:val="Normal"/>
        <w:spacing w:before="240" w:after="240"/>
        <w:ind w:firstLine="4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  <w:r>
        <w:rPr>
          <w:rFonts w:cs="Times New Roman" w:ascii="Times New Roman" w:hAnsi="Times New Roman"/>
          <w:sz w:val="22"/>
          <w:szCs w:val="22"/>
        </w:rPr>
        <w:t xml:space="preserve"> Wykonanie uchwały powierza się Zarządowi Powiatu we Włocławk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Uchwała  wchodzi w życie po upływie 14 dni od ogłoszenia w Dzienniku Urzędowym Województwa Kujawsko-Pomorskiego z mocą obowiązującą od dnia 1 września 2009 r. 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ceprzewodniczący Rady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iktor Muratow 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… wymienionej ustawy zostały ogłoszone w Dz.U. </w:t>
      </w:r>
      <w:r>
        <w:rPr>
          <w:b/>
          <w:bCs/>
          <w:sz w:val="16"/>
          <w:szCs w:val="16"/>
        </w:rPr>
        <w:t>z 2006 r</w:t>
      </w:r>
      <w:r>
        <w:rPr>
          <w:sz w:val="16"/>
          <w:szCs w:val="16"/>
        </w:rPr>
        <w:t>. Nr 97, poz.674, Nr 170, poz. 1218, Nr 220, poz. 1600;</w:t>
      </w:r>
      <w:r>
        <w:rPr>
          <w:b/>
          <w:bCs/>
          <w:sz w:val="16"/>
          <w:szCs w:val="16"/>
        </w:rPr>
        <w:t xml:space="preserve"> z 2007 r.</w:t>
      </w:r>
      <w:r>
        <w:rPr>
          <w:sz w:val="16"/>
          <w:szCs w:val="16"/>
        </w:rPr>
        <w:t xml:space="preserve"> Nr 17, poz. 95; Nr 80, poz. 542; Nr 102, poz. 689, Nr 158, poz. 1103, Nr 176, poz. 1238, Nr 191,poz.1369, Nr 247, poz. 1821; </w:t>
      </w:r>
      <w:r>
        <w:rPr>
          <w:b/>
          <w:sz w:val="16"/>
          <w:szCs w:val="16"/>
        </w:rPr>
        <w:t>z 2008 r.</w:t>
      </w:r>
      <w:r>
        <w:rPr>
          <w:sz w:val="16"/>
          <w:szCs w:val="16"/>
        </w:rPr>
        <w:t xml:space="preserve"> Nr 145, poz. 917, Nr 227, poz. 1505;  z </w:t>
      </w:r>
      <w:r>
        <w:rPr>
          <w:b/>
          <w:sz w:val="16"/>
          <w:szCs w:val="16"/>
        </w:rPr>
        <w:t>2009 r.</w:t>
      </w:r>
      <w:r>
        <w:rPr>
          <w:sz w:val="16"/>
          <w:szCs w:val="16"/>
        </w:rPr>
        <w:t xml:space="preserve"> Nr 1, poz.1, Nr 56, poz. 458, Nr 67,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… wymienionej ustawy zostały ogłoszone w Dz. U. z </w:t>
      </w:r>
      <w:r>
        <w:rPr>
          <w:b/>
          <w:sz w:val="16"/>
          <w:szCs w:val="16"/>
        </w:rPr>
        <w:t>2002 r.</w:t>
      </w:r>
      <w:r>
        <w:rPr>
          <w:sz w:val="16"/>
          <w:szCs w:val="16"/>
        </w:rPr>
        <w:t xml:space="preserve"> Nr 23, poz. 220, Nr 62,   poz. 558, Nr 113, poz. 984, Nr 153, poz. 1271, Nr 200, poz. 1688, Nr 214, poz. 1806, z </w:t>
      </w:r>
      <w:r>
        <w:rPr>
          <w:b/>
          <w:sz w:val="16"/>
          <w:szCs w:val="16"/>
        </w:rPr>
        <w:t>2003 r.</w:t>
      </w:r>
      <w:r>
        <w:rPr>
          <w:sz w:val="16"/>
          <w:szCs w:val="16"/>
        </w:rPr>
        <w:t xml:space="preserve"> Nr 162, poz. 1568; z </w:t>
      </w:r>
      <w:r>
        <w:rPr>
          <w:b/>
          <w:sz w:val="16"/>
          <w:szCs w:val="16"/>
        </w:rPr>
        <w:t>2004 r.</w:t>
      </w:r>
      <w:r>
        <w:rPr>
          <w:sz w:val="16"/>
          <w:szCs w:val="16"/>
        </w:rPr>
        <w:t xml:space="preserve"> Nr 102, poz. 1055, Nr 116, poz. 1206, Nr 167, poz. 1759 oraz z </w:t>
      </w:r>
      <w:r>
        <w:rPr>
          <w:b/>
          <w:sz w:val="16"/>
          <w:szCs w:val="16"/>
        </w:rPr>
        <w:t>2007 r.</w:t>
      </w:r>
      <w:r>
        <w:rPr>
          <w:sz w:val="16"/>
          <w:szCs w:val="16"/>
        </w:rPr>
        <w:t xml:space="preserve"> Nr 173, poz. 1218, </w:t>
      </w:r>
      <w:r>
        <w:rPr>
          <w:rFonts w:cs="Tahoma"/>
          <w:b/>
          <w:sz w:val="16"/>
          <w:szCs w:val="16"/>
          <w:lang w:eastAsia="zxx" w:bidi="zxx"/>
        </w:rPr>
        <w:t>z 2008 r.</w:t>
      </w:r>
      <w:r>
        <w:rPr>
          <w:rFonts w:cs="Tahoma"/>
          <w:sz w:val="16"/>
          <w:szCs w:val="16"/>
          <w:lang w:eastAsia="zxx" w:bidi="zxx"/>
        </w:rPr>
        <w:t xml:space="preserve"> Nr 180, poz.1111, Nr 223, poz. 145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, z 2009</w:t>
      </w:r>
      <w:r>
        <w:rPr>
          <w:sz w:val="16"/>
          <w:szCs w:val="16"/>
        </w:rPr>
        <w:t xml:space="preserve"> r Nr 1, poz. 1, Nr 56, poz. 458, Nr 67, poz. 572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3:00Z</dcterms:created>
  <dc:creator>Misia</dc:creator>
  <dc:description/>
  <cp:keywords/>
  <dc:language>en-US</dc:language>
  <cp:lastModifiedBy>Starostwo</cp:lastModifiedBy>
  <cp:lastPrinted>2009-11-12T10:36:00Z</cp:lastPrinted>
  <dcterms:modified xsi:type="dcterms:W3CDTF">2009-11-12T09:37:00Z</dcterms:modified>
  <cp:revision>26</cp:revision>
  <dc:subject/>
  <dc:title>Uchwała Nr </dc:title>
</cp:coreProperties>
</file>