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II/311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we Włocław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listopada 2009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chwalenia Statutu Powiatu Włocławs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2 pkt 1 ustawy z dnia 5 czerwca 1998 r. o samorządzie powiatowym (Dz. U. z 2001 r. Nr 142, poz. 1592,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Uchwala się Statut Powiatu Włocławskiego wraz z załącznikami: mapa powiatu włocławskiego, herb powiatu włocławskiego, flagi powiatu włocławskiego, pieczęci powiatu włocławskiego, w brzmieniu stanowiącym załącznik do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Traci moc uchwała Rady Powiatu we Włocławku Nr XXVII/296/09 z dnia         24 września 2009 roku oraz uchwała Nr XXIX/240/01  z dnia 31 sierpnia 2001 roku              w sprawie przyjęcia Statutu Powiatu Włocławskiego, zmieniona uchwałą Nr XXXVI/327/02 Rady Powiatu we Włocławku z dnia 26 kwietnia 2002 roku w sprawie zmiany Statutu Powiatu Włocła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3.  </w:t>
      </w:r>
      <w:r>
        <w:rPr/>
        <w:t>Wykonanie uchwały powierza się Zarządowi Powiatu we Włocław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Uchwała wchodzi w życie po upływie 14 dni od dnia jej ogłoszenia w Dzienniku Urzędowym Województwa Kujawsko -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60"/>
        <w:rPr>
          <w:i/>
          <w:i/>
        </w:rPr>
      </w:pPr>
      <w:r>
        <w:rPr>
          <w:i/>
        </w:rPr>
        <w:t xml:space="preserve">Przewodniczący Rady  </w:t>
      </w:r>
    </w:p>
    <w:p>
      <w:pPr>
        <w:pStyle w:val="Normal"/>
        <w:spacing w:lineRule="auto" w:line="360"/>
        <w:ind w:firstLine="4860"/>
        <w:rPr/>
      </w:pPr>
      <w:r>
        <w:rPr>
          <w:i/>
        </w:rPr>
        <w:t xml:space="preserve"> </w:t>
      </w:r>
      <w:r>
        <w:rPr>
          <w:i/>
        </w:rPr>
        <w:t xml:space="preserve">Stanisław Budzyński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 U. z 2002 r. Nr 23, poz. 220, Nr 62, poz. 558, Nr 113,     poz. 984, Nr 153, poz. 1271, Nr 200, poz. 1688, Nr 214, poz. 1806; z 2003 r. Nr 162, poz. 1568; z 2004 r.           Nr 102, poz. 1055; z 2007 r. Nr 173, poz. 1218; z 2008 r. Nr 180, poz. 1111, Nr 223, poz.1458, z 2009 r. Nr 92, poz. 75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07:00Z</dcterms:created>
  <dc:creator>Starostwo Powiatowe</dc:creator>
  <dc:description/>
  <cp:keywords/>
  <dc:language>en-US</dc:language>
  <cp:lastModifiedBy>Starostwo</cp:lastModifiedBy>
  <cp:lastPrinted>2009-10-23T10:12:00Z</cp:lastPrinted>
  <dcterms:modified xsi:type="dcterms:W3CDTF">2010-01-18T10:22:00Z</dcterms:modified>
  <cp:revision>20</cp:revision>
  <dc:subject/>
  <dc:title>projekt</dc:title>
</cp:coreProperties>
</file>