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8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E WŁOCŁAWKU</w:t>
      </w:r>
    </w:p>
    <w:p>
      <w:pPr>
        <w:pStyle w:val="Normal"/>
        <w:jc w:val="center"/>
        <w:rPr/>
      </w:pPr>
      <w:r>
        <w:rPr>
          <w:b/>
        </w:rPr>
        <w:t>z dnia 27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mieniająca uchwałę w sprawie  regulaminu wynagradzania nauczycieli, określenia stawek wynagrodzenia zasadniczego, określenia wysokości nauczycielskiego dodatku mieszkaniowego oraz szczegółowych zasad  jego przyznawania  i  wypłaca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30 ust. 6 i 10a, art. 54 ust. 7 w związku z art. 91d ustawy                  z dnia 26 stycznia 1982 roku – Karta Nauczyciela (Dz. U. z 2006 roku, Nr 97, poz.674                  z późn.zm.)</w:t>
      </w:r>
      <w:r>
        <w:rPr>
          <w:rStyle w:val="FootnoteCharacters"/>
          <w:rStyle w:val="FootnoteAnchor"/>
        </w:rPr>
        <w:footnoteReference w:id="2"/>
      </w:r>
      <w:r>
        <w:rPr/>
        <w:t>,uchwala się, co następuj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>
          <w:b/>
        </w:rPr>
        <w:t>§ 1.</w:t>
      </w:r>
      <w:r>
        <w:rPr/>
        <w:t xml:space="preserve"> W uchwale Nr IV/54/07 Rady Powiatu we Włocławku z dnia 22 lutego 2007 roku w sprawie regulaminu wynagradzania nauczycieli, określenia stawek wynagrodzenia zasadniczego, określenia wysokości nauczycielskiego dodatku mieszkaniowego oraz szczegółowych zasad  jego przyznawania  i  wypłacania</w:t>
      </w:r>
      <w:r>
        <w:rPr>
          <w:b/>
        </w:rPr>
        <w:t xml:space="preserve">, </w:t>
      </w:r>
      <w:r>
        <w:rPr/>
        <w:t>w § 11 ust. 2 pkt 3 otrzymuje brzmienie:</w:t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3) 950 złotych – dla nauczycieli z tytułem zawodowym licencjata (inżyniera) bez przygotowania pedagogicznego, z dyplomem kolegium nauczycielskiego lub nauczycielskiego kolegium języków obcych;”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</w:rPr>
        <w:t>§  2.</w:t>
      </w:r>
      <w:r>
        <w:rPr/>
        <w:t xml:space="preserve"> Wykonanie uchwały powierza się Zarządowi Powiatu we Włocławk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3.</w:t>
      </w:r>
      <w:r>
        <w:rPr/>
        <w:t xml:space="preserve"> Uchwała wchodzi w życie z dniem 1 stycznia 2007 roku i obowiązuje do 31 grudnia 2007 roku i podlega ogłoszeniu w Dzienniku Urzędowym Województwa Kujawsko-Pomorskieg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spacing w:lineRule="atLeast" w:line="200"/>
        <w:ind w:firstLine="4253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Przewodniczący Rady  </w:t>
      </w:r>
    </w:p>
    <w:p>
      <w:pPr>
        <w:pStyle w:val="Subtitle"/>
        <w:ind w:firstLine="42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Budzyński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Zmiany tekstu jednolitego wymienionej ustawy zostały ogłoszone w Dz.U. z 2006 r. Nr 170, poz.1218, Nr 220, poz. 1600, z 2007 r. Nr 17, poz. 95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51:00Z</dcterms:created>
  <dc:creator>Starostwo Powiatowe</dc:creator>
  <dc:description/>
  <cp:keywords/>
  <dc:language>en-US</dc:language>
  <cp:lastModifiedBy>Starostwo</cp:lastModifiedBy>
  <cp:lastPrinted>2007-04-02T12:40:00Z</cp:lastPrinted>
  <dcterms:modified xsi:type="dcterms:W3CDTF">2007-10-09T11:34:00Z</dcterms:modified>
  <cp:revision>8</cp:revision>
  <dc:subject/>
  <dc:title>(Projekt)</dc:title>
</cp:coreProperties>
</file>