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2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E WŁOCŁAWKU</w:t>
      </w:r>
    </w:p>
    <w:p>
      <w:pPr>
        <w:pStyle w:val="Normal"/>
        <w:jc w:val="center"/>
        <w:rPr/>
      </w:pPr>
      <w:r>
        <w:rPr>
          <w:b/>
        </w:rPr>
        <w:t>z dnia 21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wniosku Pana Jacka Jabłońskiego o unieważnienie konkursu na stanowisko dyrektora Zespołu Szkół i Rolniczego Centrum Kształcenia Ustawicznego            w Starym Brześciu przeprowadzonego 11 czerwc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2 ust. 1 ustawy  z dnia 5 czerwca 1998 roku o samorządzie powiatowym  (Dz. U. z 2001 r. Nr 142, poz. 1592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§ 8 pkt 3 Rozporządzenia Ministra Edukacji Narodowej i Sportu z dnia 23 października 2003 roku w sprawie regulaminu konkursu na stanowisko dyrektora szkoły lub placówki i trybu pracy komisji konkursowej (Dz. U. Nr 189,                  poz. 1855), uchwal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znaje się za bezzasadny wniosek</w:t>
      </w:r>
      <w:r>
        <w:rPr>
          <w:b/>
        </w:rPr>
        <w:t xml:space="preserve"> </w:t>
      </w:r>
      <w:r>
        <w:rPr/>
        <w:t>Pana Jacka Jabłońskiego o unieważnienie konkursu na stanowisko dyrektora Zespołu Szkół i Rolniczego Centrum Kształcenia Ustawicznego w Starym Brześciu przeprowadzonego 11 czerwca 2007 roku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Staroście Włocławskiemu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2124" w:right="0" w:firstLine="708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/>
        <w:t>1. Jan Ambrożewicz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2. Kazimierz Kaca                  …………………………………………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3. Jerzy Donajczyk</w:t>
        <w:tab/>
        <w:tab/>
        <w:t>…………………………………………..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4. Marek Osiński</w:t>
        <w:tab/>
        <w:t xml:space="preserve"> </w:t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5. Piotr Jacek Zbonikowski</w:t>
        <w:tab/>
        <w:t>…………………………………………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, Nr 200, poz. 1688, Nr 214, poz. 1806; z 2003 r. Nr 162,                 poz. 1568; z 2004 r. Nr 102, poz.1055, Nr 167, poz. 1759.             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Times" w:hAnsi="CG 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1:00Z</dcterms:created>
  <dc:creator>Starostwo Powiatowe</dc:creator>
  <dc:description/>
  <cp:keywords/>
  <dc:language>en-US</dc:language>
  <cp:lastModifiedBy>Starostwo</cp:lastModifiedBy>
  <cp:lastPrinted>2007-06-19T09:49:00Z</cp:lastPrinted>
  <dcterms:modified xsi:type="dcterms:W3CDTF">2007-06-29T05:56:00Z</dcterms:modified>
  <cp:revision>142</cp:revision>
  <dc:subject/>
  <dc:title>Projekt </dc:title>
</cp:coreProperties>
</file>