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O wyrażenie zgody na chwytanie i przetrzymywanie zwierzyny w szczególnych przypadkach, poza polowaniami i odłowami organizowanymi przez Polski Związek Łowiecki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Wnoszę o wyrażenie zgody na chwytanie / przetrzymywanie zwierzyny następujących gatunków …………………………….     w ilości …………………………………</w:t>
      </w:r>
      <w:r>
        <w:rPr>
          <w:color w:val="000000"/>
          <w:sz w:val="22"/>
        </w:rPr>
        <w:t xml:space="preserve">…………. </w:t>
      </w:r>
      <w:r>
        <w:rPr>
          <w:color w:val="000000"/>
        </w:rPr>
        <w:t>przez okres ……………………………………w celu………………................................................................................... ...................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dowód wpłaty opłaty skarbowej na kwotę 10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</w:rPr>
          <w:t>abi@powiat.wloclawski.pl</w:t>
        </w:r>
      </w:hyperlink>
      <w:r>
        <w:rPr>
          <w:rFonts w:eastAsia="Calibri"/>
        </w:rPr>
        <w:t xml:space="preserve"> lub pisemnie na adres siedziby Starostwa Powiatowego we Włocławku, </w:t>
        <w:br/>
        <w:t>ul. Cyganka 28.</w:t>
      </w:r>
    </w:p>
    <w:p>
      <w:pPr>
        <w:pStyle w:val="Normal"/>
        <w:suppressAutoHyphens w:val="true"/>
        <w:spacing w:lineRule="auto" w:line="300" w:before="12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 xml:space="preserve">Dane przetwarzane będą w celu wykonywania i na podstawie umowy, jeśli została ona zawarta </w:t>
        <w:br/>
        <w:t>(art. 6 ust. 1 lit. b RODO)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na zautomatyzowanym przetwarzaniu, </w:t>
        <w:br/>
        <w:t>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2:00Z</dcterms:created>
  <dc:creator>Biuro Starosty</dc:creator>
  <dc:description/>
  <cp:keywords/>
  <dc:language>en-US</dc:language>
  <cp:lastModifiedBy>Joanna</cp:lastModifiedBy>
  <dcterms:modified xsi:type="dcterms:W3CDTF">2018-12-18T12:51:00Z</dcterms:modified>
  <cp:revision>8</cp:revision>
  <dc:subject/>
  <dc:title/>
</cp:coreProperties>
</file>