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              </w:t>
        <w:tab/>
        <w:tab/>
        <w:t xml:space="preserve">                    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 imię  i  nazwisko )                                                                                   ( miejscowość i dat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</w:rPr>
        <w:t>( adres  stałego zamieszkania )</w:t>
      </w: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b/>
          <w:color w:val="000000"/>
          <w:sz w:val="28"/>
        </w:rPr>
        <w:t>Starostwo  Powiatowe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Cyganka 28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800 Włocławek</w:t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Wnoszę o wydanie  karty wędkarskiej uprawniającej do amatorskiego połowu ryb – zgodnie  z ustawą z dnia 18 kwietnia 1985r. o rybactwie śródlądowym </w:t>
      </w:r>
      <w:r>
        <w:rPr>
          <w:color w:val="000000"/>
          <w:sz w:val="22"/>
          <w:szCs w:val="22"/>
        </w:rPr>
        <w:t>(Dz. U. 2018 r., poz. 1476 ze zm.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wnioskodawcy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Data i miejsce  urodzenia 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2. Stały dokładny adres  zamieszkania : 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 Przynależność do Koła Wędkarskiego: 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4. Nie posiadałem karty wędkarskiej i nie zostałem pozbawiony uprawnień do połowu ryb: tak/n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Uprawnienia do połowu ryb zostały mi zatrzymane w dniu   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świadczenie o zdanym egzami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e znajomości ochrony i połowu ryb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aktualne zdjęcie wnioskodawcy,</w:t>
      </w:r>
    </w:p>
    <w:p>
      <w:pPr>
        <w:pStyle w:val="TextBody"/>
        <w:rPr/>
      </w:pPr>
      <w:r>
        <w:rPr>
          <w:sz w:val="22"/>
          <w:szCs w:val="22"/>
        </w:rPr>
        <w:t xml:space="preserve">3) dowód uiszczonej </w:t>
      </w:r>
      <w:r>
        <w:rPr/>
        <w:t>opłaty za wydanie karty wędkarskiej, (opłata jest wnoszona w formie wpłaty gotówkowej lub przelewem z chwilą złożenia wniosk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Heading2"/>
        <w:jc w:val="both"/>
        <w:rPr>
          <w:b w:val="false"/>
          <w:b w:val="false"/>
          <w:i/>
          <w:i/>
          <w:sz w:val="16"/>
          <w:szCs w:val="16"/>
        </w:rPr>
      </w:pPr>
      <w:r>
        <w:rPr>
          <w:i/>
          <w:color w:val="000000"/>
          <w:sz w:val="16"/>
          <w:u w:val="single"/>
        </w:rPr>
        <w:t xml:space="preserve">Opłatę za wydanie karty wędkarskiej w wysokości </w:t>
      </w:r>
      <w:r>
        <w:rPr>
          <w:b w:val="false"/>
          <w:i/>
          <w:color w:val="000000"/>
          <w:sz w:val="16"/>
          <w:u w:val="single"/>
        </w:rPr>
        <w:t>10,00 zł,. zapłacono w dniu ...................... 20…….r. na konto Starostwa Powiatowego we Włocławku</w:t>
      </w:r>
      <w:r>
        <w:rPr>
          <w:i/>
          <w:color w:val="000000"/>
          <w:sz w:val="16"/>
        </w:rPr>
        <w:t xml:space="preserve">  (Podstawa prawna: </w:t>
      </w:r>
      <w:r>
        <w:rPr>
          <w:b w:val="false"/>
          <w:i/>
          <w:color w:val="000000"/>
          <w:sz w:val="16"/>
          <w:szCs w:val="16"/>
        </w:rPr>
        <w:t xml:space="preserve">§ 5 </w:t>
      </w:r>
      <w:r>
        <w:rPr>
          <w:b w:val="false"/>
          <w:i/>
          <w:sz w:val="16"/>
          <w:szCs w:val="16"/>
        </w:rPr>
        <w:t xml:space="preserve">Obwieszczenie Ministra Gospodarki Morskiej i Żeglugi Śródlądowej z dnia 25 września 2018 r. </w:t>
        <w:br/>
        <w:t xml:space="preserve">w sprawie ogłoszenia jednolitego tekstu rozporządzenia Ministra Rolnictwa i Rozwoju Wsi w sprawie połowu ryb oraz warunków chowu, hodowli i połowu innych organizmów żyjących w wodzie </w:t>
      </w:r>
      <w:r>
        <w:rPr>
          <w:b w:val="false"/>
          <w:i/>
          <w:color w:val="000000"/>
          <w:sz w:val="16"/>
          <w:szCs w:val="16"/>
        </w:rPr>
        <w:t>(Dz. U. 2018 poz. 2003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data i podpis osoby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konującej adnotacji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rFonts w:eastAsia="Calibri"/>
        </w:rPr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 xml:space="preserve">(art. 6 ust. 1 lit. b RODO) oraz realizacji ustawowych zadań urzędu, gdyż przetwarzanie jest niezbędne </w:t>
        <w:br/>
        <w:t>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 xml:space="preserve">dostępu do swoich danych </w:t>
        <w:br/>
        <w:t>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2Znak">
    <w:name w:val="Tekst podstawowy 2 Znak"/>
    <w:qFormat/>
    <w:rPr>
      <w:color w:val="000000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3:00Z</dcterms:created>
  <dc:creator>Biuro Starosty</dc:creator>
  <dc:description/>
  <cp:keywords/>
  <dc:language>en-US</dc:language>
  <cp:lastModifiedBy>Joanna</cp:lastModifiedBy>
  <cp:lastPrinted>2018-11-27T10:58:00Z</cp:lastPrinted>
  <dcterms:modified xsi:type="dcterms:W3CDTF">2018-12-18T07:38:00Z</dcterms:modified>
  <cp:revision>22</cp:revision>
  <dc:subject/>
  <dc:title>                                                                                                </dc:title>
</cp:coreProperties>
</file>